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r>
    </w:p>
    <w:p>
      <w:pPr>
        <w:pStyle w:val="Normal"/>
        <w:jc w:val="center"/>
        <w:rPr>
          <w:rFonts w:ascii="RobotoB;Times New Roman" w:hAnsi="RobotoB;Times New Roman" w:cs="RobotoB;Times New Roman"/>
          <w:b/>
          <w:b/>
          <w:shd w:fill="FFFFFF" w:val="clear"/>
        </w:rPr>
      </w:pPr>
      <w:r>
        <w:rPr>
          <w:rFonts w:cs="RobotoB;Times New Roman" w:ascii="RobotoB;Times New Roman" w:hAnsi="RobotoB;Times New Roman"/>
          <w:b/>
          <w:shd w:fill="FFFFFF" w:val="clear"/>
        </w:rPr>
        <w:t>ĐỀ CƯƠNG TUYÊN TRUYỀN</w:t>
      </w:r>
    </w:p>
    <w:p>
      <w:pPr>
        <w:pStyle w:val="Normal"/>
        <w:jc w:val="center"/>
        <w:rPr>
          <w:rFonts w:ascii="RobotoB;Times New Roman" w:hAnsi="RobotoB;Times New Roman" w:cs="RobotoB;Times New Roman"/>
          <w:b/>
          <w:b/>
          <w:shd w:fill="FFFFFF" w:val="clear"/>
        </w:rPr>
      </w:pPr>
      <w:r>
        <w:rPr>
          <w:rFonts w:cs="RobotoB;Times New Roman" w:ascii="RobotoB;Times New Roman" w:hAnsi="RobotoB;Times New Roman"/>
          <w:b/>
          <w:shd w:fill="FFFFFF" w:val="clear"/>
        </w:rPr>
        <w:t xml:space="preserve">Kỷ niệm 70 năm Ngày Chủ tịch Hồ Chí Minh </w:t>
      </w:r>
    </w:p>
    <w:p>
      <w:pPr>
        <w:pStyle w:val="Normal"/>
        <w:jc w:val="center"/>
        <w:rPr>
          <w:rFonts w:ascii="RobotoB;Times New Roman" w:hAnsi="RobotoB;Times New Roman" w:cs="RobotoB;Times New Roman"/>
          <w:b/>
          <w:b/>
          <w:shd w:fill="FFFFFF" w:val="clear"/>
        </w:rPr>
      </w:pPr>
      <w:r>
        <w:rPr>
          <w:rFonts w:cs="RobotoB;Times New Roman" w:ascii="RobotoB;Times New Roman" w:hAnsi="RobotoB;Times New Roman"/>
          <w:b/>
          <w:shd w:fill="FFFFFF" w:val="clear"/>
        </w:rPr>
        <w:t>ra Lời kêu gọi thi đua ái quốc (11/6/1948 - 11/6/2018)</w:t>
      </w:r>
    </w:p>
    <w:p>
      <w:pPr>
        <w:pStyle w:val="Normal"/>
        <w:jc w:val="center"/>
        <w:rPr>
          <w:rFonts w:ascii="RobotoB;Times New Roman" w:hAnsi="RobotoB;Times New Roman" w:cs="RobotoB;Times New Roman"/>
          <w:b/>
          <w:b/>
          <w:shd w:fill="FFFFFF" w:val="clear"/>
        </w:rPr>
      </w:pPr>
      <w:r>
        <w:rPr>
          <w:rFonts w:cs="RobotoB;Times New Roman" w:ascii="RobotoB;Times New Roman" w:hAnsi="RobotoB;Times New Roman"/>
          <w:b/>
          <w:shd w:fill="FFFFFF" w:val="clear"/>
        </w:rPr>
      </w:r>
    </w:p>
    <w:p>
      <w:pPr>
        <w:pStyle w:val="Normal"/>
        <w:shd w:fill="FFFFFF" w:val="clear"/>
        <w:ind w:firstLine="720"/>
        <w:jc w:val="center"/>
        <w:rPr>
          <w:b/>
          <w:b/>
          <w:bCs/>
        </w:rPr>
      </w:pPr>
      <w:r>
        <w:rPr>
          <w:b/>
          <w:bCs/>
        </w:rPr>
        <w:t>Phần 1</w:t>
      </w:r>
    </w:p>
    <w:p>
      <w:pPr>
        <w:pStyle w:val="Normal"/>
        <w:shd w:fill="FFFFFF" w:val="clear"/>
        <w:ind w:firstLine="720"/>
        <w:jc w:val="both"/>
        <w:rPr>
          <w:rFonts w:ascii="RobotoR;Times New Roman" w:hAnsi="RobotoR;Times New Roman" w:cs="RobotoR;Times New Roman"/>
          <w:sz w:val="18"/>
          <w:szCs w:val="18"/>
        </w:rPr>
      </w:pPr>
      <w:r>
        <w:rPr>
          <w:b/>
          <w:bCs/>
        </w:rPr>
        <w:t>I. Hoàn cảnh ra đời, ý nghĩa Lời kêu gọi thi đua ái quốc của Chủ tịch Hồ Chí Minh</w:t>
      </w:r>
    </w:p>
    <w:p>
      <w:pPr>
        <w:pStyle w:val="Normal"/>
        <w:shd w:fill="FFFFFF" w:val="clear"/>
        <w:ind w:firstLine="720"/>
        <w:jc w:val="both"/>
        <w:rPr>
          <w:rFonts w:ascii="RobotoR;Times New Roman" w:hAnsi="RobotoR;Times New Roman" w:cs="RobotoR;Times New Roman"/>
          <w:sz w:val="18"/>
          <w:szCs w:val="18"/>
        </w:rPr>
      </w:pPr>
      <w:r>
        <w:rPr>
          <w:b/>
          <w:bCs/>
          <w:i/>
          <w:iCs/>
        </w:rPr>
        <w:t>1. Hoàn cảnh ra đời</w:t>
      </w:r>
    </w:p>
    <w:p>
      <w:pPr>
        <w:pStyle w:val="Normal"/>
        <w:shd w:fill="FFFFFF" w:val="clear"/>
        <w:ind w:firstLine="720"/>
        <w:jc w:val="both"/>
        <w:rPr>
          <w:rFonts w:ascii="RobotoR;Times New Roman" w:hAnsi="RobotoR;Times New Roman" w:cs="RobotoR;Times New Roman"/>
          <w:sz w:val="18"/>
          <w:szCs w:val="18"/>
        </w:rPr>
      </w:pPr>
      <w:r>
        <w:rPr/>
        <w:t>- Sau Cách mạng tháng Tám năm 1945, thực dân Pháp dã tâm</w:t>
      </w:r>
      <w:r>
        <w:rPr>
          <w:rFonts w:cs="Calibri" w:ascii="Calibri" w:hAnsi="Calibri"/>
          <w:sz w:val="22"/>
          <w:szCs w:val="22"/>
        </w:rPr>
        <w:t> </w:t>
      </w:r>
      <w:r>
        <w:rPr>
          <w:shd w:fill="FFFFFF" w:val="clear"/>
        </w:rPr>
        <w:t>dùng vũ lực hòng đặt lại ách thống trị trên đất nước ta một lần nữa.</w:t>
      </w:r>
    </w:p>
    <w:p>
      <w:pPr>
        <w:pStyle w:val="Normal"/>
        <w:shd w:fill="FFFFFF" w:val="clear"/>
        <w:ind w:firstLine="720"/>
        <w:jc w:val="both"/>
        <w:rPr>
          <w:rFonts w:ascii="RobotoR;Times New Roman" w:hAnsi="RobotoR;Times New Roman" w:cs="RobotoR;Times New Roman"/>
          <w:sz w:val="18"/>
          <w:szCs w:val="18"/>
        </w:rPr>
      </w:pPr>
      <w:r>
        <w:rPr>
          <w:rFonts w:cs="Calibri" w:ascii="Calibri" w:hAnsi="Calibri"/>
          <w:sz w:val="22"/>
          <w:szCs w:val="22"/>
        </w:rPr>
        <w:t> </w:t>
      </w:r>
      <w:r>
        <w:rPr/>
        <w:t>Trước vận mệnh đất nước đang ở tình thế “</w:t>
      </w:r>
      <w:r>
        <w:rPr>
          <w:i/>
          <w:iCs/>
        </w:rPr>
        <w:t>ngàn cân treo sợi tóc</w:t>
      </w:r>
      <w:r>
        <w:rPr/>
        <w:t>” vì thù trong, giặc ngoài, nạn đói, nạn dốt hoành hành khắp nơi, </w:t>
      </w:r>
      <w:r>
        <w:rPr>
          <w:shd w:fill="FFFFFF" w:val="clear"/>
        </w:rPr>
        <w:t>Chủ tịch Hồ Chí Minh đã nhận thức rõ việc động viên sức mạnh của toàn thể dân tộc Việt Nam là điều rất cần thiết để thực hiện nhiệm vụ cấp bách của cách mạng: Xây dựng và bảo vệ chính quyền cách mạng,</w:t>
      </w:r>
      <w:r>
        <w:rPr/>
        <w:t> chống thực dân Pháp xâm lược, bài trừ nội phản, cải thiện đời sống nhân dân.</w:t>
      </w:r>
    </w:p>
    <w:p>
      <w:pPr>
        <w:pStyle w:val="Normal"/>
        <w:shd w:fill="FFFFFF" w:val="clear"/>
        <w:ind w:firstLine="720"/>
        <w:jc w:val="both"/>
        <w:rPr>
          <w:rFonts w:ascii="RobotoR;Times New Roman" w:hAnsi="RobotoR;Times New Roman" w:cs="RobotoR;Times New Roman"/>
          <w:sz w:val="18"/>
          <w:szCs w:val="18"/>
        </w:rPr>
      </w:pPr>
      <w:r>
        <w:rPr/>
        <w:t>- </w:t>
      </w:r>
      <w:r>
        <w:rPr>
          <w:shd w:fill="FFFFFF" w:val="clear"/>
        </w:rPr>
        <w:t>Ngày 19/12/1946, Chủ tịch Hồ Chí Minh ra Lời kêu gọi toàn quốc kháng chiến. Với ý chí “</w:t>
      </w:r>
      <w:r>
        <w:rPr>
          <w:i/>
          <w:iCs/>
        </w:rPr>
        <w:t>thà hi sinh tất cả chứ nhất định không chịu mất nước, nhất định không chịu làm nô lệ</w:t>
      </w:r>
      <w:r>
        <w:rPr>
          <w:shd w:fill="FFFFFF" w:val="clear"/>
        </w:rPr>
        <w:t>”</w:t>
      </w:r>
      <w:r>
        <w:fldChar w:fldCharType="begin"/>
      </w:r>
      <w:r>
        <w:rPr>
          <w:rStyle w:val="InternetLink"/>
        </w:rPr>
        <w:instrText xml:space="preserve"> HYPERLINK "http://www.tuyengiao.vn/pages/detail/111103/De-cuong-tuyen-truyen-ky-niem-70-nam-Ngay-Chu-tich-Ho-Chi-Minh-ra-Loi-keu-goi-thi-dua-ai-quoc.html" \l "_ftn1"</w:instrText>
      </w:r>
      <w:r>
        <w:rPr>
          <w:rStyle w:val="InternetLink"/>
        </w:rPr>
        <w:fldChar w:fldCharType="separate"/>
      </w:r>
      <w:bookmarkStart w:id="0" w:name="_ftnref1"/>
      <w:bookmarkEnd w:id="0"/>
      <w:r>
        <w:rPr>
          <w:rStyle w:val="InternetLink"/>
        </w:rPr>
        <w:t>1</w:t>
      </w:r>
      <w:r>
        <w:rPr>
          <w:rStyle w:val="InternetLink"/>
        </w:rPr>
        <w:fldChar w:fldCharType="end"/>
      </w:r>
      <w:r>
        <w:rPr>
          <w:shd w:fill="FFFFFF" w:val="clear"/>
        </w:rPr>
        <w:t>, toàn dân tộc Việt Nam đã nhất tề đứng lên kháng chiến, chống thực dân Pháp xâm lược.</w:t>
      </w:r>
    </w:p>
    <w:p>
      <w:pPr>
        <w:pStyle w:val="Normal"/>
        <w:shd w:fill="FFFFFF" w:val="clear"/>
        <w:ind w:firstLine="720"/>
        <w:jc w:val="both"/>
        <w:rPr>
          <w:rFonts w:ascii="RobotoR;Times New Roman" w:hAnsi="RobotoR;Times New Roman" w:cs="RobotoR;Times New Roman"/>
          <w:sz w:val="18"/>
          <w:szCs w:val="18"/>
        </w:rPr>
      </w:pPr>
      <w:r>
        <w:rPr>
          <w:shd w:fill="FFFFFF" w:val="clear"/>
        </w:rPr>
        <w:t>Sau chiến thắng Việt Bắc (Thu Đông 1947), </w:t>
      </w:r>
      <w:r>
        <w:rPr/>
        <w:t>Chủ tịch Hồ Chí Minh mới đề ra sáng kiến tổ chức, lãnh đạo phong trào thi đua ái quốc để giành thắng lợi to lớn hơn. Chấp thuận đề nghị của Người, ngày 27/3/1948, Ban Chấp hành Trung ương Đảng ra Chỉ thị phát động phong trào thi đua ái quốc. Chỉ thị xác định: </w:t>
      </w:r>
      <w:r>
        <w:rPr>
          <w:i/>
          <w:iCs/>
        </w:rPr>
        <w:t>"… mục đích thi đua ái quốc là làm sao cho kháng chiến mau thắng lợi, kiến thiết chóng thành công"</w:t>
      </w:r>
      <w:r>
        <w:fldChar w:fldCharType="begin"/>
      </w:r>
      <w:r>
        <w:rPr>
          <w:rStyle w:val="InternetLink"/>
          <w:i/>
          <w:iCs/>
        </w:rPr>
        <w:instrText xml:space="preserve"> HYPERLINK "http://www.tuyengiao.vn/pages/detail/111103/De-cuong-tuyen-truyen-ky-niem-70-nam-Ngay-Chu-tich-Ho-Chi-Minh-ra-Loi-keu-goi-thi-dua-ai-quoc.html" \l "_ftn2"</w:instrText>
      </w:r>
      <w:r>
        <w:rPr>
          <w:rStyle w:val="InternetLink"/>
          <w:i/>
          <w:iCs/>
        </w:rPr>
        <w:fldChar w:fldCharType="separate"/>
      </w:r>
      <w:bookmarkStart w:id="1" w:name="_ftnref2"/>
      <w:bookmarkEnd w:id="1"/>
      <w:r>
        <w:rPr>
          <w:rStyle w:val="InternetLink"/>
          <w:i/>
          <w:iCs/>
        </w:rPr>
        <w:t>2</w:t>
      </w:r>
      <w:r>
        <w:rPr>
          <w:rStyle w:val="InternetLink"/>
          <w:i/>
          <w:iCs/>
        </w:rPr>
        <w:fldChar w:fldCharType="end"/>
      </w:r>
      <w:r>
        <w:rPr/>
        <w:t>.</w:t>
      </w:r>
    </w:p>
    <w:p>
      <w:pPr>
        <w:pStyle w:val="Normal"/>
        <w:shd w:fill="FFFFFF" w:val="clear"/>
        <w:ind w:firstLine="720"/>
        <w:jc w:val="both"/>
        <w:rPr>
          <w:rFonts w:ascii="RobotoR;Times New Roman" w:hAnsi="RobotoR;Times New Roman" w:cs="RobotoR;Times New Roman"/>
          <w:sz w:val="18"/>
          <w:szCs w:val="18"/>
        </w:rPr>
      </w:pPr>
      <w:r>
        <w:rPr>
          <w:shd w:fill="FFFFFF" w:val="clear"/>
        </w:rPr>
        <w:t>Sau khi Ban Chấp hành Trung ương ra Chỉ thị, nhân kỷ niệm 1.000 ngày kháng chiến</w:t>
      </w:r>
      <w:r>
        <w:rPr>
          <w:rFonts w:cs="Calibri" w:ascii="Calibri" w:hAnsi="Calibri"/>
          <w:sz w:val="22"/>
          <w:szCs w:val="22"/>
        </w:rPr>
        <w:t> </w:t>
      </w:r>
      <w:r>
        <w:rPr>
          <w:shd w:fill="FFFFFF" w:val="clear"/>
        </w:rPr>
        <w:t>(Ngày Nam Bộ kháng chiến chống thực dân Pháp xâm lược 23/9/1945), ngày 11/6/1948 Chủ tịch Hồ Chí Minh ra</w:t>
      </w:r>
      <w:r>
        <w:rPr>
          <w:rFonts w:cs="Calibri" w:ascii="Calibri" w:hAnsi="Calibri"/>
          <w:sz w:val="22"/>
          <w:szCs w:val="22"/>
        </w:rPr>
        <w:t> </w:t>
      </w:r>
      <w:r>
        <w:rPr>
          <w:shd w:fill="FFFFFF" w:val="clear"/>
        </w:rPr>
        <w:t>“Lời kêu gọi thi đua ái quốc”.</w:t>
      </w:r>
    </w:p>
    <w:p>
      <w:pPr>
        <w:pStyle w:val="NormalWeb"/>
        <w:shd w:fill="FFFFFF" w:val="clear"/>
        <w:spacing w:before="0" w:after="0"/>
        <w:jc w:val="both"/>
        <w:rPr>
          <w:rFonts w:ascii="RobotoR;Times New Roman" w:hAnsi="RobotoR;Times New Roman" w:cs="RobotoR;Times New Roman"/>
          <w:sz w:val="18"/>
          <w:szCs w:val="18"/>
        </w:rPr>
      </w:pPr>
      <w:hyperlink r:id="rId2">
        <w:r>
          <w:rPr>
            <w:rStyle w:val="InternetLink"/>
            <w:rFonts w:cs="RobotoR;Times New Roman" w:ascii="RobotoR;Times New Roman" w:hAnsi="RobotoR;Times New Roman"/>
            <w:sz w:val="18"/>
            <w:szCs w:val="18"/>
          </w:rPr>
          <w:br/>
        </w:r>
      </w:hyperlink>
      <w:r>
        <w:rPr>
          <w:rFonts w:cs="RobotoR;Times New Roman" w:ascii="RobotoR;Times New Roman" w:hAnsi="RobotoR;Times New Roman"/>
          <w:sz w:val="18"/>
          <w:szCs w:val="18"/>
        </w:rPr>
        <w:tab/>
      </w:r>
      <w:r>
        <w:rPr>
          <w:rStyle w:val="Emphasis"/>
          <w:b/>
          <w:bCs/>
          <w:sz w:val="28"/>
          <w:szCs w:val="28"/>
        </w:rPr>
        <w:t>2. Ý nghĩa</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 Lời kêu gọi thi đua ái quốc của Chủ tịch Hồ Chí Minh có tác dụng hiệu triệu, lôi cuốn, động viên toàn Đảng, toàn dân và toàn quân phát huy truyền thống yêu nước, tinh thần đoàn kết, ý chí tự lực, tự cường, vượt qua mọi hy sinh gian khổ hoàn thành tốt nhiệm vụ trong từng giai đoạn cách mạng. Đặc biệt trong những thời khắc cam go, ác liệt của dân tộc, Lời kêu gọi thi đua ái quốc của Chủ tịch Hồ Chí Minh luôn thấm sâu vào các tầng lớp nhân dân,</w:t>
      </w:r>
      <w:r>
        <w:rPr>
          <w:rFonts w:cs="Calibri" w:ascii="Calibri" w:hAnsi="Calibri"/>
          <w:sz w:val="22"/>
          <w:szCs w:val="22"/>
        </w:rPr>
        <w:t> </w:t>
      </w:r>
      <w:r>
        <w:rPr>
          <w:sz w:val="28"/>
          <w:szCs w:val="28"/>
          <w:shd w:fill="FFFFFF" w:val="clear"/>
        </w:rPr>
        <w:t>biến thành sức mạnh đưa cách mạng Việt Nam đến thắng lợi vẻ vang.</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 Lời kêu gọi thi đua ái quốc cùng với nhiều bài nói, bài viết của Chủ tịch Hồ Chí Minh là những quan điểm, chỉ đạo, định hướng phong trào thi đua yêu nước trong nhiều thập kỷ qua; là cơ sở để Đảng, Nhà nước bổ sung, hoàn thiện đường lối, chủ trương về thi đua yêu nước, về công tác thi đua - khen thưởng, đáp ứng yêu cầu, nhiệm vụ trong từng giai đoạn cách mạng. Ngày nay trong công cuộc đổi mới đất nước</w:t>
      </w:r>
      <w:r>
        <w:rPr>
          <w:rFonts w:cs="Calibri" w:ascii="Calibri" w:hAnsi="Calibri"/>
          <w:sz w:val="22"/>
          <w:szCs w:val="22"/>
        </w:rPr>
        <w:t> </w:t>
      </w:r>
      <w:r>
        <w:rPr>
          <w:sz w:val="28"/>
          <w:szCs w:val="28"/>
          <w:shd w:fill="FFFFFF" w:val="clear"/>
        </w:rPr>
        <w:t>và hội nhập quốc tế,Lời kêu gọi thi đua ái quốc của Chủ tịch Hồ Chí Minh vẫn còn vẹn nguyên ý nghĩa lịch sử, giá trị lý luận và thực tiễn sâu sắc.</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Để tiếp tục phát huy ý nghĩa, giá trị của Lời kêu gọi thi đua ái quốc và sức mạnh của các phong trào thi đua yêu nước, tạo khí thế thi đua sôi nổi, rộng khắp trên mọi lĩnh vực của đời sống xã hội, ngày 4/3/2008, Thủ tướng Chính phủ ban hành Quyết định số 258/QĐ-TTg Về việc lấy ngày 11 tháng 6 hàng năm là Ngày Truyền thống thi đua yêu nước.  </w:t>
      </w:r>
    </w:p>
    <w:p>
      <w:pPr>
        <w:pStyle w:val="NormalWeb"/>
        <w:shd w:fill="FFFFFF" w:val="clear"/>
        <w:spacing w:before="0" w:after="0"/>
        <w:ind w:firstLine="720"/>
        <w:jc w:val="both"/>
        <w:rPr>
          <w:rFonts w:ascii="RobotoR;Times New Roman" w:hAnsi="RobotoR;Times New Roman" w:cs="RobotoR;Times New Roman"/>
          <w:sz w:val="18"/>
          <w:szCs w:val="18"/>
        </w:rPr>
      </w:pPr>
      <w:r>
        <w:rPr>
          <w:rStyle w:val="StrongEmphasis"/>
          <w:sz w:val="28"/>
          <w:szCs w:val="28"/>
        </w:rPr>
        <w:t>II. Tư tưởng Hồ Chí Minh về thi đua yêu nước và sự vận dụng vào thực tiễn cách mạng Việt Nam</w:t>
      </w:r>
    </w:p>
    <w:p>
      <w:pPr>
        <w:pStyle w:val="NormalWeb"/>
        <w:shd w:fill="FFFFFF" w:val="clear"/>
        <w:spacing w:before="0" w:after="0"/>
        <w:ind w:firstLine="720"/>
        <w:jc w:val="both"/>
        <w:rPr>
          <w:rFonts w:ascii="RobotoR;Times New Roman" w:hAnsi="RobotoR;Times New Roman" w:cs="RobotoR;Times New Roman"/>
          <w:sz w:val="18"/>
          <w:szCs w:val="18"/>
        </w:rPr>
      </w:pPr>
      <w:r>
        <w:rPr>
          <w:rStyle w:val="Emphasis"/>
          <w:b/>
          <w:bCs/>
          <w:sz w:val="28"/>
          <w:szCs w:val="28"/>
        </w:rPr>
        <w:t>1. Tư tưởng Hồ Chí Minh về thi đua yêu nước</w:t>
      </w:r>
    </w:p>
    <w:p>
      <w:pPr>
        <w:pStyle w:val="NormalWeb"/>
        <w:shd w:fill="FFFFFF" w:val="clear"/>
        <w:spacing w:before="0" w:after="0"/>
        <w:jc w:val="both"/>
        <w:rPr>
          <w:rFonts w:ascii="RobotoR;Times New Roman" w:hAnsi="RobotoR;Times New Roman" w:cs="RobotoR;Times New Roman"/>
          <w:sz w:val="18"/>
          <w:szCs w:val="18"/>
        </w:rPr>
      </w:pPr>
      <w:r>
        <w:rPr>
          <w:rFonts w:cs="Calibri" w:ascii="Calibri" w:hAnsi="Calibri"/>
          <w:sz w:val="22"/>
          <w:szCs w:val="22"/>
        </w:rPr>
        <w:t> </w:t>
      </w:r>
      <w:r>
        <w:rPr>
          <w:rFonts w:cs="Calibri" w:ascii="Calibri" w:hAnsi="Calibri"/>
          <w:sz w:val="22"/>
          <w:szCs w:val="22"/>
        </w:rPr>
        <w:tab/>
      </w:r>
      <w:r>
        <w:rPr>
          <w:sz w:val="28"/>
          <w:szCs w:val="28"/>
          <w:shd w:fill="FFFFFF" w:val="clear"/>
        </w:rPr>
        <w:t>Tư tưởng Hồ Chí Minh về thi đua yêu nước là hệ thống quan điểm của Chủ tịch Hồ Chí Minh về thi đua yêu nước, được hình thành trên cơ sở tiếp thu và vận dụng sáng tạo những quan điểm cơ bản chủ nghĩa Mác-Lênin về thi đua, về thi đua xã hội chủ nghĩa, về vai trò của quần chúng và truyền thống yêu nước, chống ngoại xâm của dân tộc, cùng</w:t>
      </w:r>
      <w:r>
        <w:rPr>
          <w:rFonts w:cs="Calibri" w:ascii="Calibri" w:hAnsi="Calibri"/>
          <w:sz w:val="22"/>
          <w:szCs w:val="22"/>
        </w:rPr>
        <w:t> </w:t>
      </w:r>
      <w:r>
        <w:rPr>
          <w:sz w:val="28"/>
          <w:szCs w:val="28"/>
          <w:shd w:fill="FFFFFF" w:val="clear"/>
        </w:rPr>
        <w:t>đường lối và thực tiễn đấu tranh cách mạng Việt Nam dưới sự lãnh đạo của Đảng và Chủ tịch Hồ Chí Minh. </w:t>
      </w:r>
      <w:r>
        <w:rPr>
          <w:rFonts w:cs="Calibri" w:ascii="Calibri" w:hAnsi="Calibri"/>
          <w:sz w:val="22"/>
          <w:szCs w:val="22"/>
        </w:rPr>
        <w:t> </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Từ nội dung của “Lời kêu gọi thi đua ái quốc” và những bài nói, bài viết của Chủ tịch Hồ Chí Minh, rút ra một số điểm cơ bản trong tư tưởng Hồ Chí Minh về thi đua yêu nước như sau:</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 </w:t>
      </w:r>
      <w:r>
        <w:rPr>
          <w:rStyle w:val="Emphasis"/>
          <w:b/>
          <w:bCs/>
          <w:sz w:val="28"/>
          <w:szCs w:val="28"/>
          <w:shd w:fill="FFFFFF" w:val="clear"/>
        </w:rPr>
        <w:t>Quan điểm về thi đua</w:t>
      </w:r>
      <w:r>
        <w:rPr>
          <w:sz w:val="28"/>
          <w:szCs w:val="28"/>
          <w:shd w:fill="FFFFFF" w:val="clear"/>
        </w:rPr>
        <w:t>: Chủ tịch Hồ Chí Minh đã nâng thi đua lên tầm tư tưởng, đường lối chính trị và phương pháp cách mạng. Theo Người thi đua là một trong những biện pháp của quá trình vận động cách mạng, có ý nghĩa sâu sắc, rộng lớn, thi đua không chỉ khơi dậy tiềm năng sáng tạo của con người, mà quan trọng hơn là cải tạo bản thân con người, nêu cao tinh thần yêu nước, tinh thần quốc tế, làm cho già, trẻ, gái, trai và tất cả các tầng lớp nhân dân, không phân biệt dân tộc, tôn giáo, địa vị xã hội đều hướng tới mục đích chung. Thi đua để mọi người đều làm việc tốt hơn, nhiều hơn và “</w:t>
      </w:r>
      <w:r>
        <w:rPr>
          <w:rStyle w:val="Emphasis"/>
          <w:b/>
          <w:bCs/>
          <w:sz w:val="28"/>
          <w:szCs w:val="28"/>
          <w:shd w:fill="FFFFFF" w:val="clear"/>
        </w:rPr>
        <w:t>Thi đua là yêu nước, yêu nước thì phải thi đua. Và, những người thi đua là những người yêu nước nhất”.</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 </w:t>
      </w:r>
      <w:r>
        <w:rPr>
          <w:rStyle w:val="Emphasis"/>
          <w:b/>
          <w:bCs/>
          <w:sz w:val="28"/>
          <w:szCs w:val="28"/>
          <w:shd w:fill="FFFFFF" w:val="clear"/>
        </w:rPr>
        <w:t>Mục đích thi đua yêu nước</w:t>
      </w:r>
      <w:r>
        <w:rPr>
          <w:sz w:val="28"/>
          <w:szCs w:val="28"/>
          <w:shd w:fill="FFFFFF" w:val="clear"/>
        </w:rPr>
        <w:t>: Là để thực hiện tốt nhiệm vụ chủ yếu của mỗi thời kỳ cách mạng trong tình hình và điều kiện lịch sử cụ thể. Trong thời kỳ kháng chiến chống thực dân Pháp, Chủ tịch Hồ Chí Minh nêu rõ mục đích thi đua yêu nước là “Diệt giặc đói,</w:t>
      </w:r>
    </w:p>
    <w:p>
      <w:pPr>
        <w:pStyle w:val="NormalWeb"/>
        <w:shd w:fill="FFFFFF" w:val="clear"/>
        <w:spacing w:before="0" w:after="0"/>
        <w:jc w:val="both"/>
        <w:rPr>
          <w:rFonts w:ascii="RobotoR;Times New Roman" w:hAnsi="RobotoR;Times New Roman" w:cs="RobotoR;Times New Roman"/>
          <w:sz w:val="18"/>
          <w:szCs w:val="18"/>
        </w:rPr>
      </w:pPr>
      <w:r>
        <w:rPr>
          <w:sz w:val="28"/>
          <w:szCs w:val="28"/>
          <w:shd w:fill="FFFFFF" w:val="clear"/>
        </w:rPr>
        <w:t>           </w:t>
      </w:r>
      <w:r>
        <w:rPr>
          <w:sz w:val="28"/>
          <w:szCs w:val="28"/>
          <w:shd w:fill="FFFFFF" w:val="clear"/>
        </w:rPr>
        <w:t>Diệt giặc dốt,</w:t>
      </w:r>
    </w:p>
    <w:p>
      <w:pPr>
        <w:pStyle w:val="NormalWeb"/>
        <w:shd w:fill="FFFFFF" w:val="clear"/>
        <w:spacing w:before="0" w:after="0"/>
        <w:jc w:val="both"/>
        <w:rPr>
          <w:rFonts w:ascii="RobotoR;Times New Roman" w:hAnsi="RobotoR;Times New Roman" w:cs="RobotoR;Times New Roman"/>
          <w:sz w:val="18"/>
          <w:szCs w:val="18"/>
        </w:rPr>
      </w:pPr>
      <w:r>
        <w:rPr>
          <w:sz w:val="28"/>
          <w:szCs w:val="28"/>
          <w:shd w:fill="FFFFFF" w:val="clear"/>
        </w:rPr>
        <w:t>           </w:t>
      </w:r>
      <w:r>
        <w:rPr>
          <w:sz w:val="28"/>
          <w:szCs w:val="28"/>
          <w:shd w:fill="FFFFFF" w:val="clear"/>
        </w:rPr>
        <w:t>Diệt giặc ngoại xâm”, để đem lại kết quả đầu tiên là:</w:t>
      </w:r>
    </w:p>
    <w:p>
      <w:pPr>
        <w:pStyle w:val="NormalWeb"/>
        <w:shd w:fill="FFFFFF" w:val="clear"/>
        <w:spacing w:before="0" w:after="0"/>
        <w:jc w:val="both"/>
        <w:rPr>
          <w:rFonts w:ascii="RobotoR;Times New Roman" w:hAnsi="RobotoR;Times New Roman" w:cs="RobotoR;Times New Roman"/>
          <w:sz w:val="18"/>
          <w:szCs w:val="18"/>
        </w:rPr>
      </w:pPr>
      <w:r>
        <w:rPr>
          <w:sz w:val="28"/>
          <w:szCs w:val="28"/>
          <w:shd w:fill="FFFFFF" w:val="clear"/>
        </w:rPr>
        <w:t>          “</w:t>
      </w:r>
      <w:r>
        <w:rPr>
          <w:sz w:val="28"/>
          <w:szCs w:val="28"/>
          <w:shd w:fill="FFFFFF" w:val="clear"/>
        </w:rPr>
        <w:t>Toàn dân đủ ăn, đủ mặc,</w:t>
      </w:r>
    </w:p>
    <w:p>
      <w:pPr>
        <w:pStyle w:val="NormalWeb"/>
        <w:shd w:fill="FFFFFF" w:val="clear"/>
        <w:spacing w:before="0" w:after="0"/>
        <w:jc w:val="both"/>
        <w:rPr>
          <w:rFonts w:ascii="RobotoR;Times New Roman" w:hAnsi="RobotoR;Times New Roman" w:cs="RobotoR;Times New Roman"/>
          <w:sz w:val="18"/>
          <w:szCs w:val="18"/>
        </w:rPr>
      </w:pPr>
      <w:r>
        <w:rPr>
          <w:sz w:val="28"/>
          <w:szCs w:val="28"/>
          <w:shd w:fill="FFFFFF" w:val="clear"/>
        </w:rPr>
        <w:t xml:space="preserve">          </w:t>
      </w:r>
      <w:r>
        <w:rPr>
          <w:sz w:val="28"/>
          <w:szCs w:val="28"/>
          <w:shd w:fill="FFFFFF" w:val="clear"/>
        </w:rPr>
        <w:t>Toàn dân biết đọc, biết viết,</w:t>
      </w:r>
    </w:p>
    <w:p>
      <w:pPr>
        <w:pStyle w:val="NormalWeb"/>
        <w:shd w:fill="FFFFFF" w:val="clear"/>
        <w:spacing w:before="0" w:after="0"/>
        <w:jc w:val="both"/>
        <w:rPr>
          <w:rFonts w:ascii="RobotoR;Times New Roman" w:hAnsi="RobotoR;Times New Roman" w:cs="RobotoR;Times New Roman"/>
          <w:sz w:val="18"/>
          <w:szCs w:val="18"/>
        </w:rPr>
      </w:pPr>
      <w:r>
        <w:rPr>
          <w:sz w:val="28"/>
          <w:szCs w:val="28"/>
          <w:shd w:fill="FFFFFF" w:val="clear"/>
        </w:rPr>
        <w:t xml:space="preserve">          </w:t>
      </w:r>
      <w:r>
        <w:rPr>
          <w:sz w:val="28"/>
          <w:szCs w:val="28"/>
          <w:shd w:fill="FFFFFF" w:val="clear"/>
        </w:rPr>
        <w:t>Toàn bộ đội đầy đủ lương thực, khí giới để diệt ngoại xâm</w:t>
      </w:r>
    </w:p>
    <w:p>
      <w:pPr>
        <w:pStyle w:val="NormalWeb"/>
        <w:shd w:fill="FFFFFF" w:val="clear"/>
        <w:spacing w:before="0" w:after="0"/>
        <w:jc w:val="both"/>
        <w:rPr>
          <w:rFonts w:ascii="RobotoR;Times New Roman" w:hAnsi="RobotoR;Times New Roman" w:cs="RobotoR;Times New Roman"/>
          <w:sz w:val="18"/>
          <w:szCs w:val="18"/>
        </w:rPr>
      </w:pPr>
      <w:r>
        <w:rPr>
          <w:sz w:val="28"/>
          <w:szCs w:val="28"/>
          <w:shd w:fill="FFFFFF" w:val="clear"/>
        </w:rPr>
        <w:t xml:space="preserve">          </w:t>
      </w:r>
      <w:r>
        <w:rPr>
          <w:sz w:val="28"/>
          <w:szCs w:val="28"/>
          <w:shd w:fill="FFFFFF" w:val="clear"/>
        </w:rPr>
        <w:t>Toàn quốc sẽ thống nhất độc lập hoàn toàn”</w:t>
      </w:r>
      <w:r>
        <w:fldChar w:fldCharType="begin"/>
      </w:r>
      <w:r>
        <w:rPr>
          <w:rStyle w:val="InternetLink"/>
          <w:sz w:val="28"/>
          <w:szCs w:val="28"/>
          <w:color w:val="000000"/>
        </w:rPr>
        <w:instrText xml:space="preserve"> HYPERLINK "http://www.tuyengiao.vn/pages/detail/111103/De-cuong-tuyen-truyen-ky-niem-70-nam-Ngay-Chu-tich-Ho-Chi-Minh-ra-Loi-keu-goi-thi-dua-ai-quoc.html" \l "_ftn3"</w:instrText>
      </w:r>
      <w:r>
        <w:rPr>
          <w:rStyle w:val="InternetLink"/>
          <w:sz w:val="28"/>
          <w:szCs w:val="28"/>
          <w:color w:val="000000"/>
        </w:rPr>
        <w:fldChar w:fldCharType="separate"/>
      </w:r>
      <w:bookmarkStart w:id="2" w:name="_ftnref3"/>
      <w:bookmarkEnd w:id="2"/>
      <w:r>
        <w:rPr>
          <w:rStyle w:val="InternetLink"/>
          <w:color w:val="000000"/>
          <w:sz w:val="28"/>
          <w:szCs w:val="28"/>
        </w:rPr>
        <w:t>3</w:t>
      </w:r>
      <w:r>
        <w:rPr>
          <w:rStyle w:val="InternetLink"/>
          <w:sz w:val="28"/>
          <w:szCs w:val="28"/>
          <w:color w:val="000000"/>
        </w:rPr>
        <w:fldChar w:fldCharType="end"/>
      </w:r>
      <w:r>
        <w:rPr>
          <w:sz w:val="28"/>
          <w:szCs w:val="28"/>
          <w:shd w:fill="FFFFFF" w:val="clear"/>
        </w:rPr>
        <w:t>.</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 </w:t>
      </w:r>
      <w:r>
        <w:rPr>
          <w:rStyle w:val="Emphasis"/>
          <w:b/>
          <w:bCs/>
          <w:sz w:val="28"/>
          <w:szCs w:val="28"/>
          <w:shd w:fill="FFFFFF" w:val="clear"/>
        </w:rPr>
        <w:t>Nội dung thi đua yêu nước</w:t>
      </w:r>
      <w:r>
        <w:rPr>
          <w:sz w:val="28"/>
          <w:szCs w:val="28"/>
          <w:shd w:fill="FFFFFF" w:val="clear"/>
        </w:rPr>
        <w:t>: Phải toàn diện, phải xuất phát và phục vụ nhiệm vụ chính trị của từng giai đoạn cách mạng, phải thiết thực, ở tất cả các lĩnh vực hoạt động của đất nước, gắn với nhiệm vụ cụ thể của từng ngành, từng cấp, hướng vào cải tạo và xây dựng con người mới, hướng vào giải quyết những vấn đề cơ bản thiết thực của nhân dân; thi đua phải gắn với công việc hằng ngày của mỗi người. Trong thời kỳ kháng chiến chống thực dân Pháp xâm lược, Chủ tịch Hồ Chí Minh kêu gọi “Mỗi người dân Việt Nam, bất kỳ già, trẻ, trai, gái; bất kỳ giàu, nghèo, lớn, nhỏ, đều cần phải trở nên một chiến sĩ tranh đấu trên mặt trận: Quân sự, Kinh tế, Chính trị, Văn hóa. Thực hiện khẩu hiệu:</w:t>
      </w:r>
    </w:p>
    <w:p>
      <w:pPr>
        <w:pStyle w:val="NormalWeb"/>
        <w:shd w:fill="FFFFFF" w:val="clear"/>
        <w:spacing w:before="0" w:after="0"/>
        <w:jc w:val="both"/>
        <w:rPr>
          <w:rFonts w:ascii="RobotoR;Times New Roman" w:hAnsi="RobotoR;Times New Roman" w:cs="RobotoR;Times New Roman"/>
          <w:sz w:val="18"/>
          <w:szCs w:val="18"/>
        </w:rPr>
      </w:pPr>
      <w:r>
        <w:rPr>
          <w:rFonts w:cs="Calibri" w:ascii="Calibri" w:hAnsi="Calibri"/>
          <w:sz w:val="22"/>
          <w:szCs w:val="22"/>
        </w:rPr>
        <w:t>                                      </w:t>
      </w:r>
      <w:r>
        <w:rPr>
          <w:rFonts w:eastAsia="Calibri" w:cs="Calibri" w:ascii="Calibri" w:hAnsi="Calibri"/>
          <w:sz w:val="22"/>
          <w:szCs w:val="22"/>
        </w:rPr>
        <w:t xml:space="preserve">       </w:t>
      </w:r>
      <w:r>
        <w:rPr>
          <w:sz w:val="28"/>
          <w:szCs w:val="28"/>
          <w:shd w:fill="FFFFFF" w:val="clear"/>
        </w:rPr>
        <w:t>Toàn dân kháng chiến,</w:t>
      </w:r>
    </w:p>
    <w:p>
      <w:pPr>
        <w:pStyle w:val="NormalWeb"/>
        <w:shd w:fill="FFFFFF" w:val="clear"/>
        <w:spacing w:before="0" w:after="0"/>
        <w:jc w:val="both"/>
        <w:rPr>
          <w:rFonts w:ascii="RobotoR;Times New Roman" w:hAnsi="RobotoR;Times New Roman" w:cs="RobotoR;Times New Roman"/>
          <w:sz w:val="18"/>
          <w:szCs w:val="18"/>
        </w:rPr>
      </w:pPr>
      <w:r>
        <w:rPr>
          <w:sz w:val="28"/>
          <w:szCs w:val="28"/>
          <w:shd w:fill="FFFFFF" w:val="clear"/>
        </w:rPr>
        <w:t xml:space="preserve">                                       </w:t>
      </w:r>
      <w:r>
        <w:rPr>
          <w:sz w:val="28"/>
          <w:szCs w:val="28"/>
          <w:shd w:fill="FFFFFF" w:val="clear"/>
        </w:rPr>
        <w:t>Toàn diện kháng chiến”</w:t>
      </w:r>
      <w:r>
        <w:fldChar w:fldCharType="begin"/>
      </w:r>
      <w:r>
        <w:rPr>
          <w:rStyle w:val="InternetLink"/>
          <w:sz w:val="28"/>
          <w:szCs w:val="28"/>
          <w:color w:val="000000"/>
        </w:rPr>
        <w:instrText xml:space="preserve"> HYPERLINK "http://www.tuyengiao.vn/pages/detail/111103/De-cuong-tuyen-truyen-ky-niem-70-nam-Ngay-Chu-tich-Ho-Chi-Minh-ra-Loi-keu-goi-thi-dua-ai-quoc.html" \l "_ftn4"</w:instrText>
      </w:r>
      <w:r>
        <w:rPr>
          <w:rStyle w:val="InternetLink"/>
          <w:sz w:val="28"/>
          <w:szCs w:val="28"/>
          <w:color w:val="000000"/>
        </w:rPr>
        <w:fldChar w:fldCharType="separate"/>
      </w:r>
      <w:bookmarkStart w:id="3" w:name="_ftnref4"/>
      <w:bookmarkEnd w:id="3"/>
      <w:r>
        <w:rPr>
          <w:rStyle w:val="InternetLink"/>
          <w:color w:val="000000"/>
          <w:sz w:val="28"/>
          <w:szCs w:val="28"/>
        </w:rPr>
        <w:t>4</w:t>
      </w:r>
      <w:r>
        <w:rPr>
          <w:rStyle w:val="InternetLink"/>
          <w:sz w:val="28"/>
          <w:szCs w:val="28"/>
          <w:color w:val="000000"/>
        </w:rPr>
        <w:fldChar w:fldCharType="end"/>
      </w:r>
      <w:r>
        <w:rPr>
          <w:sz w:val="28"/>
          <w:szCs w:val="28"/>
          <w:shd w:fill="FFFFFF" w:val="clear"/>
        </w:rPr>
        <w:t>.</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 </w:t>
      </w:r>
      <w:r>
        <w:rPr>
          <w:rStyle w:val="Emphasis"/>
          <w:b/>
          <w:bCs/>
          <w:sz w:val="28"/>
          <w:szCs w:val="28"/>
          <w:shd w:fill="FFFFFF" w:val="clear"/>
        </w:rPr>
        <w:t>Cách tổ chức phong trào thi đua yêu nước</w:t>
      </w:r>
      <w:r>
        <w:rPr>
          <w:sz w:val="28"/>
          <w:szCs w:val="28"/>
          <w:shd w:fill="FFFFFF" w:val="clear"/>
        </w:rPr>
        <w:t>: Theo Chủ tịch Hồ Chí Minh “Phải dựa vào lực lượng của dân, tinh thần của dân, để gây: hạnh phúc cho dân”</w:t>
      </w:r>
      <w:r>
        <w:fldChar w:fldCharType="begin"/>
      </w:r>
      <w:r>
        <w:rPr>
          <w:rStyle w:val="InternetLink"/>
          <w:sz w:val="28"/>
          <w:szCs w:val="28"/>
          <w:color w:val="000000"/>
        </w:rPr>
        <w:instrText xml:space="preserve"> HYPERLINK "http://www.tuyengiao.vn/pages/detail/111103/De-cuong-tuyen-truyen-ky-niem-70-nam-Ngay-Chu-tich-Ho-Chi-Minh-ra-Loi-keu-goi-thi-dua-ai-quoc.html" \l "_ftn5"</w:instrText>
      </w:r>
      <w:r>
        <w:rPr>
          <w:rStyle w:val="InternetLink"/>
          <w:sz w:val="28"/>
          <w:szCs w:val="28"/>
          <w:color w:val="000000"/>
        </w:rPr>
        <w:fldChar w:fldCharType="separate"/>
      </w:r>
      <w:bookmarkStart w:id="4" w:name="_ftnref5"/>
      <w:bookmarkEnd w:id="4"/>
      <w:r>
        <w:rPr>
          <w:rStyle w:val="InternetLink"/>
          <w:color w:val="000000"/>
          <w:sz w:val="28"/>
          <w:szCs w:val="28"/>
        </w:rPr>
        <w:t>5</w:t>
      </w:r>
      <w:r>
        <w:rPr>
          <w:rStyle w:val="InternetLink"/>
          <w:sz w:val="28"/>
          <w:szCs w:val="28"/>
          <w:color w:val="000000"/>
        </w:rPr>
        <w:fldChar w:fldCharType="end"/>
      </w:r>
      <w:r>
        <w:rPr>
          <w:sz w:val="28"/>
          <w:szCs w:val="28"/>
          <w:shd w:fill="FFFFFF" w:val="clear"/>
        </w:rPr>
        <w:t>; các phong trào thi đua yêu nước cần phải đa dạng, khơi dậy lòng yêu nước, tinh thần tự giác, sáng tạo và sức lực của các tầng lớp nhân dân trong từng giai đoạn cách mạng</w:t>
      </w:r>
      <w:r>
        <w:rPr>
          <w:shd w:fill="FFFFFF" w:val="clear"/>
        </w:rPr>
        <w:t>.</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 </w:t>
      </w:r>
      <w:r>
        <w:rPr>
          <w:sz w:val="28"/>
          <w:szCs w:val="28"/>
          <w:shd w:fill="FFFFFF" w:val="clear"/>
        </w:rPr>
        <w:t>- </w:t>
      </w:r>
      <w:r>
        <w:rPr>
          <w:rStyle w:val="Emphasis"/>
          <w:b/>
          <w:bCs/>
          <w:sz w:val="28"/>
          <w:szCs w:val="28"/>
          <w:shd w:fill="FFFFFF" w:val="clear"/>
        </w:rPr>
        <w:t>Phương châm thi đua yêu nước</w:t>
      </w:r>
      <w:r>
        <w:rPr>
          <w:sz w:val="28"/>
          <w:szCs w:val="28"/>
          <w:shd w:fill="FFFFFF" w:val="clear"/>
        </w:rPr>
        <w:t>: Người chỉ rõ: “thi đua chứ không phải ganh đua” nên cần phải đoàn kết, thân ái giúp đỡ lẫn nhau để đạt thành tích cao. “giúp đỡ những người và những nhóm còn kém theo kịp mức cao hiện nay”; thi đua phải gắn liền với công tác khen thưởng; khen thưởng là kết quả của phong trào thi đua; khen thưởng đúng người, đúng việc, kịp thời sẽ động viên, giáo dục và thúc đẩy phong trào thi đua phát triển liên tục.</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70 năm một chặng đường lịch sử, cùng với đường lối, chủ trương của Đảng, chính sách, pháp luật của Nhà nước về công tác thi đua, khen thưởng, tư tưởng Hồ Chí Minh về thi đua yêu nước có ý nghĩa to lớn trong việc chỉ đạo, định hướng các phong trào thi đua yêu nước và công tác khen thưởng; lôi cuốn, động viên toàn Đảng, toàn dân và toàn quân ta đoàn kết, nỗ lực phấn đấu, không quản hy sinh gian khổ, sẵn sàng đem hết trí tuệ, sức lực phục vụ sự nghiệp đấu tranh giải phóng dân tộc, thống nhất đất nước và xây dựng, bảo vệ Tổ quốc Việt Nam xã hội chủ nghĩa.</w:t>
      </w:r>
    </w:p>
    <w:p>
      <w:pPr>
        <w:pStyle w:val="NormalWeb"/>
        <w:shd w:fill="FFFFFF" w:val="clear"/>
        <w:spacing w:before="0" w:after="0"/>
        <w:ind w:firstLine="720"/>
        <w:jc w:val="both"/>
        <w:rPr>
          <w:rFonts w:ascii="RobotoR;Times New Roman" w:hAnsi="RobotoR;Times New Roman" w:cs="RobotoR;Times New Roman"/>
          <w:sz w:val="18"/>
          <w:szCs w:val="18"/>
        </w:rPr>
      </w:pPr>
      <w:r>
        <w:rPr>
          <w:rStyle w:val="Emphasis"/>
          <w:b/>
          <w:bCs/>
          <w:sz w:val="28"/>
          <w:szCs w:val="28"/>
          <w:shd w:fill="FFFFFF" w:val="clear"/>
        </w:rPr>
        <w:t>2. Vận dụng sáng tạo tư tưởng Hồ Chí Minh về thi đua yêu nước vào thực tiễn cách mạng Việt Nam trong 70 năm qua </w:t>
      </w:r>
      <w:r>
        <w:rPr>
          <w:rFonts w:cs="Calibri" w:ascii="Calibri" w:hAnsi="Calibri"/>
          <w:sz w:val="22"/>
          <w:szCs w:val="22"/>
        </w:rPr>
        <w:t> </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70 năm qua, kể từ ngày Chủ tịch Hồ Chí Minh ra Lời kêu gọi thi đua ái quốc, Đảng, nhân dân ta luôn quán triệt và không ngừng vận dụng sáng tạo tư tưởng thi đua yêu nước của Chủ tịch Hồ Chí Minh để triển khai thực hiện có hiệu quả các phong trào thi đua và công tác thi đua, khen thưởng, góp phần thực hiện thắng lợi các chỉ thị, nghị quyết của Đảng trong những điều kiện, hoàn cảnh cụ thể của đất nước.</w:t>
      </w:r>
    </w:p>
    <w:p>
      <w:pPr>
        <w:pStyle w:val="NormalWeb"/>
        <w:shd w:fill="FFFFFF" w:val="clear"/>
        <w:spacing w:before="0" w:after="0"/>
        <w:ind w:firstLine="720"/>
        <w:jc w:val="both"/>
        <w:rPr>
          <w:rFonts w:ascii="RobotoR;Times New Roman" w:hAnsi="RobotoR;Times New Roman" w:cs="RobotoR;Times New Roman"/>
          <w:sz w:val="18"/>
          <w:szCs w:val="18"/>
        </w:rPr>
      </w:pPr>
      <w:r>
        <w:rPr>
          <w:rStyle w:val="Emphasis"/>
          <w:b/>
          <w:bCs/>
          <w:sz w:val="28"/>
          <w:szCs w:val="28"/>
          <w:shd w:fill="FFFFFF" w:val="clear"/>
        </w:rPr>
        <w:t>- Vận dụng sáng tạo tư tưởng thi đua yêu nước của Chủ tịch Hồ Chí Minh vào phát động và tổ chức thực hiện có hiệu quả các phong trào thi đua yêu nước trong từng giai đoạn cách mạng</w:t>
      </w:r>
    </w:p>
    <w:p>
      <w:pPr>
        <w:pStyle w:val="NormalWeb"/>
        <w:shd w:fill="FFFFFF" w:val="clear"/>
        <w:spacing w:before="0" w:after="0"/>
        <w:ind w:firstLine="720"/>
        <w:jc w:val="both"/>
        <w:rPr>
          <w:rFonts w:ascii="RobotoR;Times New Roman" w:hAnsi="RobotoR;Times New Roman" w:cs="RobotoR;Times New Roman"/>
          <w:sz w:val="18"/>
          <w:szCs w:val="18"/>
        </w:rPr>
      </w:pPr>
      <w:r>
        <w:rPr>
          <w:rStyle w:val="Emphasis"/>
          <w:sz w:val="28"/>
          <w:szCs w:val="28"/>
          <w:shd w:fill="FFFFFF" w:val="clear"/>
        </w:rPr>
        <w:t>Trong cuộc kháng chiến chống thực dân Pháp xâm lược</w:t>
      </w:r>
      <w:r>
        <w:rPr>
          <w:sz w:val="28"/>
          <w:szCs w:val="28"/>
          <w:shd w:fill="FFFFFF" w:val="clear"/>
        </w:rPr>
        <w:t>: Quán triệt, vận dụng tư tưởng Hồ Chí Minh, Đảng ta và Chủ tịch Hồ Chí Minh đã tổ chức phát động nhiều phong trào thi đua yêu nước mang lại hiệu quả thiết thực như: Phong trào: “Tuần lễ vàng”, “Bình dân học vụ”, vận động “Đời sống mới”, Quỹ Độc lập, Quỹ đảm phụ Quốc phòng,... đến phong trào thi đua xây dựng đời sống mới, phong trào thi đua trong sản xuất nông nghiệp như: “Thi đua tiết kiệm, tránh xa xỉ, phí phạm, để dành lương thực cho bộ đội hoặc cho những lúc túng thiếu” (1/3/1950), thi đua với tinh thần “ruộng đất là chiến trường, cuốc cày là vũ khí, nhà nông là chiến sĩ, hậu phương thi đua với tiền phương” (2/1951), “thi đua đóng thuế nông nghiệp” (3/1953), ... Các phong trào thi đua yêu nước thời kỳ này đã thu hút được sự tham gia hưởng ứng của mọi người, mọi nhà, mọi ngành, mọi lứa tuổi, góp phần không nhỏ vào thắng lợi chung của dân tộc trong cuộc kháng chiến chống thực dân Pháp xâm lược. </w:t>
      </w:r>
    </w:p>
    <w:p>
      <w:pPr>
        <w:pStyle w:val="NormalWeb"/>
        <w:shd w:fill="FFFFFF" w:val="clear"/>
        <w:spacing w:before="0" w:after="0"/>
        <w:ind w:firstLine="720"/>
        <w:jc w:val="both"/>
        <w:rPr>
          <w:rFonts w:ascii="RobotoR;Times New Roman" w:hAnsi="RobotoR;Times New Roman" w:cs="RobotoR;Times New Roman"/>
          <w:sz w:val="18"/>
          <w:szCs w:val="18"/>
        </w:rPr>
      </w:pPr>
      <w:r>
        <w:rPr>
          <w:rStyle w:val="Emphasis"/>
          <w:sz w:val="28"/>
          <w:szCs w:val="28"/>
        </w:rPr>
        <w:t>Trong thời kỳ xây dựng chủ nghĩa xã hội ở miền Bắc, đấu tranh giải phóng miền Nam (1954-1975)</w:t>
      </w:r>
      <w:r>
        <w:rPr>
          <w:sz w:val="28"/>
          <w:szCs w:val="28"/>
        </w:rPr>
        <w:t>: Quán triệt sâu sắc, vận dụng sáng tạo tư tưởng Hồ Chí Minh; thực hiện Nghị quyết ngày 26/1/1961 của Ban Bí thư Trung ương Đảng về “Đẩy mạnh phong trào thi đua yêu nước”, và nhất là từ khi miền Bắc thực hiện kế hoạch 5 năm lần thứ nhất, hàng loạt cuộc phát động hưởng ứng thi đua của các ngành, các giới đã được tổ chức, điển hình là các phong trào: </w:t>
      </w:r>
      <w:r>
        <w:rPr>
          <w:sz w:val="28"/>
          <w:szCs w:val="28"/>
          <w:shd w:fill="FFFFFF" w:val="clear"/>
        </w:rPr>
        <w:t>“Sóng Duyên hải”, “Gió Đại Phong”, “Cờ Ba nhất”, “Trống Bắc Lý”, “Thanh niên ba sẵn sàng”, “Phụ nữ ba đảm đang”, “Mỗi người làm việc bằng hai vì miền Nam ruột thịt”, “Tất cả cho tiền tuyến, tất cả để đánh thắng giặc Mỹ xâm lược”,... Các phong trào thi đua đã tạo nên động lực to lớn, góp phần làm nên </w:t>
      </w:r>
      <w:r>
        <w:rPr>
          <w:sz w:val="28"/>
          <w:szCs w:val="28"/>
        </w:rPr>
        <w:t>Đại thắng mùa xuân năm 1975, giải phóng hoàn toàn miền Nam, thống nhất đất nước.</w:t>
      </w:r>
    </w:p>
    <w:p>
      <w:pPr>
        <w:pStyle w:val="NormalWeb"/>
        <w:shd w:fill="FFFFFF" w:val="clear"/>
        <w:spacing w:before="0" w:after="0"/>
        <w:ind w:firstLine="720"/>
        <w:jc w:val="both"/>
        <w:rPr>
          <w:rFonts w:ascii="RobotoR;Times New Roman" w:hAnsi="RobotoR;Times New Roman" w:cs="RobotoR;Times New Roman"/>
          <w:sz w:val="18"/>
          <w:szCs w:val="18"/>
        </w:rPr>
      </w:pPr>
      <w:r>
        <w:rPr>
          <w:rStyle w:val="Emphasis"/>
          <w:sz w:val="28"/>
          <w:szCs w:val="28"/>
          <w:shd w:fill="FFFFFF" w:val="clear"/>
        </w:rPr>
        <w:t>Sau khi miền Nam hoàn toàn giải phóng, thống nhất đất nước</w:t>
      </w:r>
      <w:r>
        <w:rPr>
          <w:sz w:val="28"/>
          <w:szCs w:val="28"/>
          <w:shd w:fill="FFFFFF" w:val="clear"/>
        </w:rPr>
        <w:t>: Đảng ta tiếp tục vận dụng tư tưởng Hồ Chí Minh, phát động nhiều phong trào thi đua yêu nước, hướng vào các nhiệm vụ của thời kỳ quá độ lên chủ nghĩa xã hội. Tiêu biểu là các phong trào: “Tất cả vì chủ nghĩa xã hội, vì hạnh phúc của nhân dân”; “Tất cả vì công cuộc xây dựng và bảo vệ Tổ quốc xã hội chủ nghĩa”.</w:t>
      </w:r>
    </w:p>
    <w:p>
      <w:pPr>
        <w:pStyle w:val="NormalWeb"/>
        <w:shd w:fill="FFFFFF" w:val="clear"/>
        <w:spacing w:before="0" w:after="0"/>
        <w:ind w:firstLine="720"/>
        <w:jc w:val="both"/>
        <w:rPr>
          <w:rFonts w:ascii="RobotoR;Times New Roman" w:hAnsi="RobotoR;Times New Roman" w:cs="RobotoR;Times New Roman"/>
          <w:sz w:val="18"/>
          <w:szCs w:val="18"/>
        </w:rPr>
      </w:pPr>
      <w:r>
        <w:rPr>
          <w:rStyle w:val="Emphasis"/>
          <w:sz w:val="28"/>
          <w:szCs w:val="28"/>
          <w:shd w:fill="FFFFFF" w:val="clear"/>
        </w:rPr>
        <w:t>Bước vào thời kỳ đổi mới đất nước (1986),</w:t>
      </w:r>
      <w:r>
        <w:rPr>
          <w:rFonts w:cs="Calibri" w:ascii="Calibri" w:hAnsi="Calibri"/>
          <w:sz w:val="22"/>
          <w:szCs w:val="22"/>
        </w:rPr>
        <w:t> </w:t>
      </w:r>
      <w:r>
        <w:rPr>
          <w:sz w:val="28"/>
          <w:szCs w:val="28"/>
          <w:shd w:fill="FFFFFF" w:val="clear"/>
        </w:rPr>
        <w:t>đặc biệt là từ sau Đại hội toàn quốc lần thứ VIII của Đảng, được soi sáng bởi tư tưởng Hồ Chí Minh, Đảng đã đề ra khẩu hiệu thi đua:</w:t>
      </w:r>
      <w:r>
        <w:rPr>
          <w:rFonts w:cs="Calibri" w:ascii="Calibri" w:hAnsi="Calibri"/>
          <w:sz w:val="22"/>
          <w:szCs w:val="22"/>
        </w:rPr>
        <w:t> </w:t>
      </w:r>
      <w:r>
        <w:rPr>
          <w:sz w:val="28"/>
          <w:szCs w:val="28"/>
          <w:shd w:fill="FFFFFF" w:val="clear"/>
        </w:rPr>
        <w:t>“Tất cả vì dân giàu, nước mạnh, xã hội công bằng, dân chủ, văn minh”. Nhiều phong trào được phát động và thực hiện có hiệu quả như: </w:t>
      </w:r>
      <w:r>
        <w:rPr>
          <w:rStyle w:val="Emphasis"/>
          <w:sz w:val="28"/>
          <w:szCs w:val="28"/>
          <w:shd w:fill="FFFFFF" w:val="clear"/>
        </w:rPr>
        <w:t>“</w:t>
      </w:r>
      <w:r>
        <w:rPr>
          <w:sz w:val="28"/>
          <w:szCs w:val="28"/>
          <w:shd w:fill="FFFFFF" w:val="clear"/>
        </w:rPr>
        <w:t>Xóa đói, giảm nghèo”, “Toàn dân đoàn kết xây dựng đời sống văn hóa”, “Tuổi trẻ sáng tạo”, “Lao động giỏi, lao động sáng tạo”, “Toàn dân bảo vệ an ninh</w:t>
      </w:r>
      <w:r>
        <w:rPr>
          <w:rFonts w:cs="Calibri" w:ascii="Calibri" w:hAnsi="Calibri"/>
          <w:sz w:val="22"/>
          <w:szCs w:val="22"/>
        </w:rPr>
        <w:t> </w:t>
      </w:r>
      <w:r>
        <w:rPr>
          <w:sz w:val="28"/>
          <w:szCs w:val="28"/>
          <w:shd w:fill="FFFFFF" w:val="clear"/>
        </w:rPr>
        <w:t>Tổ quốc”, “Thi đua quyết thắng”, “Vì nước quên thân, vì dân phục vụ”, “Nông dân thi đua sản xuất kinh doanh giỏi, đoàn kết giúp nhau làm giàu và giảm nghèo bền vững”, “5 xung kích, 4 đồng hành”, “Trung thành, sáng tạo, tận tụy, gương mẫu”, “Thi đua dạy tốt, học tốt”, “5 không, 3 sạch”,  “Vì Trường Sa thân yêu”, Cuộc vận động “Người Việt Nam ưu tiên dùng hàng Việt Nam”, “Học tập và làm theo tấm gương đạo đức Hồ Chí Minh”, phong trào “Cựu chiến binh gương mẫu”,... Và gần đây là cả nước đang tập trung triển khai và thực hiện có hiệu quả ba phong trào lớn: “Cả nước chung sức xây dựng nông thôn mới”, “Doanh nghiệp Việt Nam hội nhập và phát triển”, “Cả nước chung tay vì người nghèo - không để ai bị bỏ lại phía sau”.</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Nhìn chung, các phong trào thi đua yêu nước trong nhiều thập kỷ qua đã bám sát yêu cầu thực tiễn đất nước, gắn bó mật thiết với quyền lợi và cuộc sống của người dân, góp phần thực hiện thắng lợi các mục tiêu, nhiệm vụ phát triển của đất nước trên mọi lĩnh vực.</w:t>
      </w:r>
    </w:p>
    <w:p>
      <w:pPr>
        <w:pStyle w:val="NormalWeb"/>
        <w:shd w:fill="FFFFFF" w:val="clear"/>
        <w:spacing w:before="0" w:after="0"/>
        <w:ind w:firstLine="720"/>
        <w:jc w:val="both"/>
        <w:rPr>
          <w:rFonts w:ascii="RobotoR;Times New Roman" w:hAnsi="RobotoR;Times New Roman" w:cs="RobotoR;Times New Roman"/>
          <w:sz w:val="18"/>
          <w:szCs w:val="18"/>
        </w:rPr>
      </w:pPr>
      <w:r>
        <w:rPr>
          <w:rStyle w:val="Emphasis"/>
          <w:b/>
          <w:bCs/>
          <w:sz w:val="28"/>
          <w:szCs w:val="28"/>
        </w:rPr>
        <w:t>- Vận dụng sáng tạo tư tưởng thi đua yêu nước của Chủ tịch Hồ Chí Minh trong xây dựng và thực hiện có hiệu quả đường lối, chủ trương, chính sách về công tác thi đua - khen thưởng</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Trên nền tảng tư tưởng Hồ Chí Minh về thi đua yêu nước, vận dụng vào điều kiện, hoàn cảnh cụ thể của đất nước, Đảng, Nhà nước ta đã xây dựng, ban hành kịp thời đường lối, chủ trương và chính sách, pháp luật về thi đua yêu nước và công tác thi đua, khen thưởng, đáp ứng yêu cầu, nhiệm vụ trong từng giai đoạn cách mạng. Đặc biệt là trong hơn </w:t>
      </w:r>
      <w:r>
        <w:rPr>
          <w:sz w:val="28"/>
          <w:szCs w:val="28"/>
        </w:rPr>
        <w:t>30 năm thực hiện đường lối đổi mới đất nước, nhiều chủ trương, chính sách, pháp luật về công tác thi đua, khen thưởng, về tổ chức các phong trào thi đua yêu nước đã được ban hành và không ngừng được bổ sung, hoàn thiện, đáp ứng yêu cầu đất nước trong tình hình mới, phù hợp với nhu cầu, nguyện vọng của các tầng lớp nhân dân.</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shd w:fill="FFFFFF" w:val="clear"/>
        </w:rPr>
        <w:t>Đảng đã ban hành nhiều chỉ thị về công tác thi đua, khen thưởng, như: Chỉ thị số 35-CT/TW ngày 3/6/1998 của Bộ Chính trị (khóa VIII) </w:t>
      </w:r>
      <w:r>
        <w:rPr>
          <w:rStyle w:val="Emphasis"/>
          <w:sz w:val="28"/>
          <w:szCs w:val="28"/>
          <w:shd w:fill="FFFFFF" w:val="clear"/>
        </w:rPr>
        <w:t>Về đổi mới công tác thi đua, khen thưởng trong giai đoạn mới</w:t>
      </w:r>
      <w:r>
        <w:rPr>
          <w:sz w:val="28"/>
          <w:szCs w:val="28"/>
          <w:shd w:fill="FFFFFF" w:val="clear"/>
        </w:rPr>
        <w:t>; Chỉ thị số 39-CT/TW ngày 21/5/2004 của Bộ Chính trị (khóa IX) </w:t>
      </w:r>
      <w:r>
        <w:rPr>
          <w:rStyle w:val="Emphasis"/>
          <w:sz w:val="28"/>
          <w:szCs w:val="28"/>
          <w:shd w:fill="FFFFFF" w:val="clear"/>
        </w:rPr>
        <w:t>Về tiếp tục đổi mới, đẩy mạnh phong</w:t>
      </w:r>
      <w:r>
        <w:rPr>
          <w:sz w:val="28"/>
          <w:szCs w:val="28"/>
          <w:shd w:fill="FFFFFF" w:val="clear"/>
        </w:rPr>
        <w:t> </w:t>
      </w:r>
      <w:r>
        <w:rPr>
          <w:rStyle w:val="Emphasis"/>
          <w:sz w:val="28"/>
          <w:szCs w:val="28"/>
          <w:shd w:fill="FFFFFF" w:val="clear"/>
        </w:rPr>
        <w:t>trào thi đua yêu</w:t>
      </w:r>
      <w:r>
        <w:rPr>
          <w:sz w:val="28"/>
          <w:szCs w:val="28"/>
          <w:shd w:fill="FFFFFF" w:val="clear"/>
        </w:rPr>
        <w:t> </w:t>
      </w:r>
      <w:r>
        <w:rPr>
          <w:rStyle w:val="Emphasis"/>
          <w:sz w:val="28"/>
          <w:szCs w:val="28"/>
          <w:shd w:fill="FFFFFF" w:val="clear"/>
        </w:rPr>
        <w:t>nước, phát hiện, bồi dưỡng, tổng kết và nhân điển hình tiên tiến</w:t>
      </w:r>
      <w:r>
        <w:rPr>
          <w:sz w:val="28"/>
          <w:szCs w:val="28"/>
          <w:shd w:fill="FFFFFF" w:val="clear"/>
        </w:rPr>
        <w:t>; </w:t>
      </w:r>
      <w:r>
        <w:rPr>
          <w:sz w:val="28"/>
          <w:szCs w:val="28"/>
        </w:rPr>
        <w:t>Chỉ thị số </w:t>
      </w:r>
      <w:r>
        <w:rPr>
          <w:sz w:val="28"/>
          <w:szCs w:val="28"/>
          <w:shd w:fill="FFFFFF" w:val="clear"/>
        </w:rPr>
        <w:t>19/CT-TW, </w:t>
      </w:r>
      <w:r>
        <w:rPr>
          <w:rStyle w:val="Emphasis"/>
          <w:sz w:val="28"/>
          <w:szCs w:val="28"/>
          <w:shd w:fill="FFFFFF" w:val="clear"/>
        </w:rPr>
        <w:t>ngày 22/12/2007, Bộ Chính trị (khóa IX) Về việc kỷ niệm 60 năm ngày Chủ tịch Hồ Chí Minh ra Lời kêu gọi thi đua ái quốc</w:t>
      </w:r>
      <w:r>
        <w:rPr>
          <w:sz w:val="28"/>
          <w:szCs w:val="28"/>
          <w:shd w:fill="FFFFFF" w:val="clear"/>
        </w:rPr>
        <w:t>; Chỉ thị số 34-CT/TW ngày 7/4/2014 của Bộ Chính trị (khóa XI) ban hành </w:t>
      </w:r>
      <w:r>
        <w:rPr>
          <w:rStyle w:val="Emphasis"/>
          <w:sz w:val="28"/>
          <w:szCs w:val="28"/>
          <w:shd w:fill="FFFFFF" w:val="clear"/>
        </w:rPr>
        <w:t>Về tiếp tục đổi mới công tác thi đua, khen thưởng</w:t>
      </w:r>
      <w:r>
        <w:rPr>
          <w:sz w:val="28"/>
          <w:szCs w:val="28"/>
          <w:shd w:fill="FFFFFF" w:val="clear"/>
        </w:rPr>
        <w:t>; </w:t>
      </w:r>
      <w:r>
        <w:rPr>
          <w:sz w:val="28"/>
          <w:szCs w:val="28"/>
        </w:rPr>
        <w:t>Chỉ thị số 22-CT/TW ngày 23/1/2018 của Ban Bí thư </w:t>
      </w:r>
      <w:r>
        <w:rPr>
          <w:rStyle w:val="Emphasis"/>
          <w:sz w:val="28"/>
          <w:szCs w:val="28"/>
        </w:rPr>
        <w:t>Về đẩy mạnh các phong trào thi đua yêu nước hướng tới kỷ niệm 70 năm Ngày Chủ tịch Hồ Chí Minh ra Lời kêu gọi thi đua ái quốc (11/6/1948 - 11/6/2018)</w:t>
      </w:r>
      <w:r>
        <w:rPr>
          <w:sz w:val="28"/>
          <w:szCs w:val="28"/>
        </w:rPr>
        <w:t>.</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Quốc hội đã ban hành Luật Thi đua, Khen thưởng (2003);</w:t>
      </w:r>
      <w:r>
        <w:rPr>
          <w:sz w:val="28"/>
          <w:szCs w:val="28"/>
          <w:shd w:fill="FFFFFF" w:val="clear"/>
        </w:rPr>
        <w:t> Luật Sửa đổi, bổ sung một số điều của Luật Thi đua, khen thưởng (2013).</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Chính phủ đã ban hành các văn bản về công tác thi đua, khen thưởng: Nghị định số 42/2010/NĐ-CP ngày 15/4/2010 của Chính phủ </w:t>
      </w:r>
      <w:r>
        <w:rPr>
          <w:rStyle w:val="Emphasis"/>
          <w:sz w:val="28"/>
          <w:szCs w:val="28"/>
        </w:rPr>
        <w:t>Quy định chi tiết thi hành một số điều của Luật Thi đua, Khen thưởng và Luật sửa đổi, bổ sung một số điều của Luật Thi đua, Khen thưởng</w:t>
      </w:r>
      <w:r>
        <w:rPr>
          <w:sz w:val="28"/>
          <w:szCs w:val="28"/>
        </w:rPr>
        <w:t>; Nghị định số 91/2017/NĐ-CP ngày 31/7/2017 của Chính phủ </w:t>
      </w:r>
      <w:r>
        <w:rPr>
          <w:rStyle w:val="Emphasis"/>
          <w:sz w:val="28"/>
          <w:szCs w:val="28"/>
        </w:rPr>
        <w:t>Quy định chi tiết thi hành một số điều của Luật Thi đua, Khen thưởng; </w:t>
      </w:r>
      <w:r>
        <w:rPr>
          <w:sz w:val="28"/>
          <w:szCs w:val="28"/>
          <w:shd w:fill="FFFFFF" w:val="clear"/>
        </w:rPr>
        <w:t>Quyết định số 38/1999/QĐ-TTg ngày 06/3/1999 của Thủ tướng Chính phủ và Bản </w:t>
      </w:r>
      <w:r>
        <w:rPr>
          <w:rStyle w:val="Emphasis"/>
          <w:sz w:val="28"/>
          <w:szCs w:val="28"/>
          <w:shd w:fill="FFFFFF" w:val="clear"/>
        </w:rPr>
        <w:t>quy định về đối tượng, tiêu chuẩn Anh hùng thời kỳ đổi mới và các danh hiệu thi đua khác</w:t>
      </w:r>
      <w:r>
        <w:rPr>
          <w:sz w:val="28"/>
          <w:szCs w:val="28"/>
          <w:shd w:fill="FFFFFF" w:val="clear"/>
        </w:rPr>
        <w:t>; </w:t>
      </w:r>
      <w:r>
        <w:rPr>
          <w:sz w:val="28"/>
          <w:szCs w:val="28"/>
        </w:rPr>
        <w:t>Chỉ thị số 35/CT-TTg, ngày 19/12/2014 </w:t>
      </w:r>
      <w:r>
        <w:rPr>
          <w:rStyle w:val="Emphasis"/>
          <w:sz w:val="28"/>
          <w:szCs w:val="28"/>
        </w:rPr>
        <w:t>Về việc đẩy mạnh phong trào thi đua yêu nước chào mừng Đại hội Đảng các cấp tiến tới Đại hội Đảng toàn quốc lần thứ X</w:t>
      </w:r>
      <w:r>
        <w:rPr>
          <w:sz w:val="28"/>
          <w:szCs w:val="28"/>
        </w:rPr>
        <w:t>II; Chỉ thị số 18/CT-TTg ngày 19/5/2016 của Thủ tướng Chính phủ</w:t>
      </w:r>
      <w:r>
        <w:rPr>
          <w:rFonts w:cs="Calibri" w:ascii="Calibri" w:hAnsi="Calibri"/>
          <w:sz w:val="22"/>
          <w:szCs w:val="22"/>
        </w:rPr>
        <w:t> </w:t>
      </w:r>
      <w:r>
        <w:rPr>
          <w:rStyle w:val="Emphasis"/>
          <w:sz w:val="28"/>
          <w:szCs w:val="28"/>
        </w:rPr>
        <w:t>Về việc phát động thi đua thực hiện thắng lợi nhiệm vụ phát triển kinh tế - xã hội năm 2016 và Kế hoạch 5 năm (2016 - 2020) theo tinh thần Nghị quyết Đại hội đại biểu toàn quốc lần thứ XII</w:t>
      </w:r>
      <w:r>
        <w:rPr>
          <w:rStyle w:val="Emphasis"/>
          <w:rFonts w:cs="Calibri" w:ascii="Calibri" w:hAnsi="Calibri"/>
          <w:sz w:val="22"/>
          <w:szCs w:val="22"/>
        </w:rPr>
        <w:t> </w:t>
      </w:r>
      <w:r>
        <w:rPr>
          <w:rStyle w:val="Emphasis"/>
          <w:sz w:val="28"/>
          <w:szCs w:val="28"/>
        </w:rPr>
        <w:t>của Đảng</w:t>
      </w:r>
      <w:r>
        <w:rPr>
          <w:sz w:val="28"/>
          <w:szCs w:val="28"/>
        </w:rPr>
        <w:t>;</w:t>
      </w:r>
    </w:p>
    <w:p>
      <w:pPr>
        <w:pStyle w:val="NormalWeb"/>
        <w:shd w:fill="FFFFFF" w:val="clear"/>
        <w:spacing w:before="0" w:after="0"/>
        <w:jc w:val="both"/>
        <w:rPr>
          <w:rFonts w:ascii="RobotoR;Times New Roman" w:hAnsi="RobotoR;Times New Roman" w:cs="RobotoR;Times New Roman"/>
          <w:sz w:val="18"/>
          <w:szCs w:val="18"/>
        </w:rPr>
      </w:pPr>
      <w:r>
        <w:rPr>
          <w:sz w:val="28"/>
          <w:szCs w:val="28"/>
        </w:rPr>
        <w:t> </w:t>
      </w:r>
      <w:r>
        <w:rPr>
          <w:sz w:val="28"/>
          <w:szCs w:val="28"/>
        </w:rPr>
        <w:tab/>
        <w:t>Các chủ trương của Đảng, chính sách, pháp luật của Nhà nước về công tác thi đua, khen thưởng, về phát động phong trào thi đua yêu nước ngày một hoàn thiện, bám sát yêu cầu của thực tiễn đất nước, đi vào cuộc sống, tạo chuyển biến sâu sắc về nhận thức của các cấp ủy đảng, chính quyền, đoàn thể và các tầng lớp nhân dân về công tác thi đua, khen thưởng. Nhiều phong trào thi đua yêu nước được phát động và triển khai rộng lớn trên mọi lĩnh vực của đời sống xã hội với nội dung, hình thức phong phú, thu hút đông đảo các tầng lớp nhân dân tham gia, mang lại hiệu quả thiết thực, góp phần thực hiện thắng lợi sự nghiệp đổi mới, công nghiệp hóa, hiện đại hóa đất nước và hội nhập quốc tế. Đáng chú ý là công tác phát hiện, tôn vinh, bồi dưỡng và nhân rộng các gương “người tốt, việc tốt”, các mô hình, các tập thể, cá nhân điển hình tiên tiến, các Anh hùng, chiến sỹ thi đua được chú trọng triển khai thực hiện có hiệu quả, tạo sức lan tỏa rộng lớn trong toàn xã hội; công tác khen thưởng đi vào nền nếp, khoa học, kịp thời hơn, có sự gắn kết chặt chẽ giữa thi đua và khen thưởng. </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Những kết quả đạt được trong các phong trào thi đua yêu nước và công tác khen thưởng 70 năm qua là kết quả của sự vận dụng sáng tạo chủ nghĩa Mác - Lênin, tư tưởng Hồ Chí Minh về thi đua yêu nước, các chủ trương, chính sách, pháp luật của Đảng, Nhà nước, cùng với sự nỗ lực, tinh thần trách nhiệm của các cấp, các ngành, các tầng lớp nhân dân và toàn xã hội.</w:t>
      </w:r>
    </w:p>
    <w:p>
      <w:pPr>
        <w:pStyle w:val="NormalWeb"/>
        <w:shd w:fill="FFFFFF" w:val="clear"/>
        <w:spacing w:before="0" w:after="0"/>
        <w:jc w:val="both"/>
        <w:rPr>
          <w:rFonts w:ascii="RobotoR;Times New Roman" w:hAnsi="RobotoR;Times New Roman" w:cs="RobotoR;Times New Roman"/>
          <w:sz w:val="18"/>
          <w:szCs w:val="18"/>
        </w:rPr>
      </w:pPr>
      <w:r>
        <w:rPr>
          <w:rFonts w:cs="RobotoR;Times New Roman" w:ascii="RobotoR;Times New Roman" w:hAnsi="RobotoR;Times New Roman"/>
          <w:sz w:val="18"/>
          <w:szCs w:val="18"/>
        </w:rPr>
        <w:t> </w:t>
      </w:r>
      <w:r>
        <w:rPr>
          <w:rFonts w:eastAsia="RobotoR;Times New Roman" w:cs="RobotoR;Times New Roman" w:ascii="RobotoR;Times New Roman" w:hAnsi="RobotoR;Times New Roman"/>
          <w:sz w:val="18"/>
          <w:szCs w:val="18"/>
        </w:rPr>
        <w:t xml:space="preserve">    </w:t>
      </w:r>
      <w:r>
        <w:rPr>
          <w:rStyle w:val="StrongEmphasis"/>
          <w:sz w:val="28"/>
          <w:szCs w:val="28"/>
        </w:rPr>
        <w:t>III.</w:t>
      </w:r>
      <w:r>
        <w:rPr>
          <w:rStyle w:val="StrongEmphasis"/>
          <w:rFonts w:cs="Calibri" w:ascii="Calibri" w:hAnsi="Calibri"/>
          <w:sz w:val="22"/>
          <w:szCs w:val="22"/>
        </w:rPr>
        <w:t> </w:t>
      </w:r>
      <w:r>
        <w:rPr>
          <w:rStyle w:val="StrongEmphasis"/>
          <w:sz w:val="28"/>
          <w:szCs w:val="28"/>
        </w:rPr>
        <w:t>Đẩy mạnh phong trào thi đua yêu nước, đổi mới công tác khen thưởng</w:t>
      </w:r>
      <w:r>
        <w:rPr>
          <w:sz w:val="28"/>
          <w:szCs w:val="28"/>
        </w:rPr>
        <w:t> </w:t>
      </w:r>
      <w:r>
        <w:rPr>
          <w:rStyle w:val="StrongEmphasis"/>
          <w:sz w:val="28"/>
          <w:szCs w:val="28"/>
        </w:rPr>
        <w:t>trong giai đoạn mới, góp phần thực hiện thắng lợi Nghị quyết Đại hội đại biểu toàn quốc lần thứ XII của Đảng</w:t>
      </w:r>
    </w:p>
    <w:p>
      <w:pPr>
        <w:pStyle w:val="NormalWeb"/>
        <w:shd w:fill="FFFFFF" w:val="clear"/>
        <w:spacing w:before="0" w:after="0"/>
        <w:ind w:firstLine="720"/>
        <w:jc w:val="both"/>
        <w:rPr>
          <w:rFonts w:ascii="RobotoR;Times New Roman" w:hAnsi="RobotoR;Times New Roman" w:cs="RobotoR;Times New Roman"/>
          <w:sz w:val="18"/>
          <w:szCs w:val="18"/>
        </w:rPr>
      </w:pPr>
      <w:r>
        <w:rPr>
          <w:rStyle w:val="Emphasis"/>
          <w:b/>
          <w:bCs/>
          <w:sz w:val="28"/>
          <w:szCs w:val="28"/>
        </w:rPr>
        <w:t>1. Đổi mới công tác lãnh đạo, chỉ đạo về công tác thi đua, khen thưởng</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Quán triệt sâu sắc quan điểm của Đảng, Nhà nước về vai trò, vị trí, tầm quan trọng của phong trào thi đua yêu nước và công tác thi đua, khen thưởng: Phong trào thi đua và công tác khen thưởng phải nhằm động viên được sức mạnh của khối đại đoàn kết toàn dân tộc, của cả hệ thống chính trị, phải thực sự trở thành phương thức lãnh đạo của Đảng, công cụ quản lý của Nhà nước và là động lực to lớn, góp phần tích cực vào thực hiện thắng lợi Nghị quyết Đại hội đại biểu toàn quốc lần thứ XII của Đảng và Kế hoạch phát triển kinh tế - xã hội giai đoạn 2016 - 2020.</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Nâng cao trách nhiệm của các cấp ủy, tổ chức đảng trong chỉ đạo tổ chức phong trào thi đua, bảo đảm thiết thực, hiệu quả. Các cấp ủy, tổ chức đảng, người đứng đầu cơ quan, đơn vị phải trực tiếp lãnh đạo, chỉ đạo và chịu trách nhiệm về chất lượng, hiệu quả công tác thi đua, khen thưởng; tăng cường kiểm tra, giám sát, kịp thời phát hiện, ngăn ngừa tiêu cực trong công tác thi đua, khen thưởng, tránh tình trạng khen thưởng tràn lan, không thực chất. Mỗi chi bộ, đảng viên cần phát huy tốt vai trò tiên phong, gương mẫu và là hạt nhân trong các phong trào thi đua ở cơ sở, gắn với việc "</w:t>
      </w:r>
      <w:r>
        <w:rPr>
          <w:rStyle w:val="Emphasis"/>
          <w:sz w:val="28"/>
          <w:szCs w:val="28"/>
        </w:rPr>
        <w:t>đẩy mạnh học tập và làm theo tư tưởng, đạo đức, phong cách Hồ Chí Minh</w:t>
      </w:r>
      <w:r>
        <w:rPr>
          <w:sz w:val="28"/>
          <w:szCs w:val="28"/>
        </w:rPr>
        <w:t>", làm cho phong trào thi đua trở thành phong trào hành động cách mạng sâu rộng trong toàn Ðảng, toàn dân, toàn quân.</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Thường xuyên chỉ đạo đẩy mạnh phong trào thi đua yêu nước, đổi mới công tác khen thưởng đáp ứng yêu cầu, nhiệm vụ đặt ra, bảo đảm thi đua được tạo dựng từ phong trào của quần chúng và được quần chúng tích cực hưởng ứng, tham gia. Tổ chức phong trào thi đua yêu nước phải thiết thực, hiệu quả, tạo sự lan tỏa mạnh mẽ, tránh hình thức, phô trương. Nội dung, phương thức tổ chức phong trào thi đua phải gắn kết chặt chẽ với việc thực hiện nhiệm vụ chính trị, mục tiêu, chỉ tiêu phát triển kinh tế - xã hội của đất nước và của từng địa phương, từng đơn vị cơ sở.</w:t>
      </w:r>
    </w:p>
    <w:p>
      <w:pPr>
        <w:pStyle w:val="NormalWeb"/>
        <w:shd w:fill="FFFFFF" w:val="clear"/>
        <w:spacing w:before="0" w:after="0"/>
        <w:ind w:firstLine="720"/>
        <w:jc w:val="both"/>
        <w:rPr>
          <w:rFonts w:ascii="RobotoR;Times New Roman" w:hAnsi="RobotoR;Times New Roman" w:cs="RobotoR;Times New Roman"/>
          <w:sz w:val="18"/>
          <w:szCs w:val="18"/>
        </w:rPr>
      </w:pPr>
      <w:r>
        <w:rPr>
          <w:rStyle w:val="Emphasis"/>
          <w:b/>
          <w:bCs/>
          <w:sz w:val="28"/>
          <w:szCs w:val="28"/>
        </w:rPr>
        <w:t>2. Đổi mới nội dung, phương thức tổ chức các phong trào thi đua</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Tuyên truyền sâu rộng trong hệ thống chính trị và toàn xã hội giúp cán bộ, đảng viên và các tầng lớp nhân dân nhận thức sâu sắc về vị trí, vai trò và ý nghĩa to lớn của phong trào thi đua yêu nước đối với sự nghiệp cách mạng của nước ta; về yêu cầu đổi mới nội dung, hình thức, phương pháp tổ chức các phong trào thi đua yêu nước và công tác khen thưởng trong thời kỳ đẩy mạnh công nghiệp hóa, hiện đại hóa và hội nhập quốc tế hiện nay.</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Các bộ, ngành, địa phương, Hội đồng Thi đua, Khen thưởng các cấp tăng cường lãnh đạo, chỉ đạo tập trung thực hiện 3 phong trào thi đua do Thủ tướng Chính phủ phát động: “Cả nước chung sức xây dựng nông thôn mới” giai đoạn 2016</w:t>
      </w:r>
      <w:r>
        <w:rPr>
          <w:rFonts w:cs="Calibri" w:ascii="Calibri" w:hAnsi="Calibri"/>
          <w:sz w:val="22"/>
          <w:szCs w:val="22"/>
        </w:rPr>
        <w:t> </w:t>
      </w:r>
      <w:r>
        <w:rPr>
          <w:sz w:val="28"/>
          <w:szCs w:val="28"/>
        </w:rPr>
        <w:t>- 2020; “Doanh nghiệp Việt Nam hội nhập và phát triển”, “Cả nước chung tay vì người nghèo - Không để ai bị bỏ lại phía sau”, gắn với nhiệm vụ chính trị của từng cơ quan, đơn vị, địa phương, đồng thời gắn với thực hiện Chỉ thị 05 của Bộ Chính trị “Về đẩy mạnh học tập và làm theo tư tưởng, đạo đức, phong cách Hồ Chí Minh”; thi đua lập thành tích chào mừng các ngày lễ lớn, sự kiện chính trị của đất nước và của bộ, ngành, địa phương.</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Các ban và cơ quan của Đảng chú trọng đổi mới tổ chức các phong trào thi đua, hướng vào việc thực hiện các chỉ thị, nghị quyết Đảng; nâng cao trách nhiệm, tính tiền phong gương mẫu của mỗi cán bộ, đảng viên, tạo không khí thi đua thực sự trong các tổ chức đảng và đảng viên.</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Phong trào thi đua của các bộ, ngành Trung ương tập trung hướng vào việc tham mưu ban hành cơ chế, chính sách nhằm nâng cao chất lượng, hiệu lực, hiệu quả quản lý nhà nước trên các lĩnh vực và tăng cường kỷ luật, kỷ cương, cải cách hành chính, đơn giản hóa thủ tục hành chính, tạo điều kiện thuận lợi cho người dân và doanh nghiệp.</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Mặt trận Tổ quốc và các đoàn thể tiếp tục đẩy mạnh tuyên truyền, phát động các phong trào thi đua thiết thực, hiệu quả nhằm thu hút đông đảo đoàn viên, hội viên và các tầng lớp nhân dân tích cực tham gia.</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Các tỉnh, thành phố trực thuộc Trung ương tiếp tục triển khai lồng ghép các phong trào thi đua của Trung ương và địa phương gắn với các mục tiêu phát triển kinh tế, văn hóa, giáo dục, y tế, giao thông, môi trường nông thôn.</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Các doanh nghiệp với các phong trào thi đua khởi nghiệp, nâng cao năng suất lao động, hiệu quả sản xuất kinh doanh, năng động sáng tạo tìm kiếm thị trường và nâng cao năng lực cạnh tranh trong tiến trình hội nhập quốc tế của đất nước. </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Tiếp tục duy trì hoạt động của các cụm, khối thi đua, thông qua việc ký kết và thực hiện giao ước thi đua giữa các đơn vị trong từng cụm, khối, tạo khí thế thi đua sôi nổi, hiệu quả, thiết thực của các thành viên trong từng cụm, khối thi đua.</w:t>
      </w:r>
    </w:p>
    <w:p>
      <w:pPr>
        <w:pStyle w:val="NormalWeb"/>
        <w:shd w:fill="FFFFFF" w:val="clear"/>
        <w:spacing w:before="0" w:after="0"/>
        <w:jc w:val="both"/>
        <w:rPr>
          <w:rFonts w:ascii="RobotoR;Times New Roman" w:hAnsi="RobotoR;Times New Roman" w:cs="RobotoR;Times New Roman"/>
          <w:sz w:val="18"/>
          <w:szCs w:val="18"/>
        </w:rPr>
      </w:pPr>
      <w:r>
        <w:rPr>
          <w:rFonts w:cs="RobotoR;Times New Roman" w:ascii="RobotoR;Times New Roman" w:hAnsi="RobotoR;Times New Roman"/>
          <w:sz w:val="18"/>
          <w:szCs w:val="18"/>
        </w:rPr>
        <w:t> </w:t>
      </w:r>
    </w:p>
    <w:p>
      <w:pPr>
        <w:pStyle w:val="NormalWeb"/>
        <w:shd w:fill="FFFFFF" w:val="clear"/>
        <w:spacing w:before="0" w:after="0"/>
        <w:ind w:firstLine="720"/>
        <w:jc w:val="both"/>
        <w:rPr>
          <w:rFonts w:ascii="RobotoR;Times New Roman" w:hAnsi="RobotoR;Times New Roman" w:cs="RobotoR;Times New Roman"/>
          <w:sz w:val="18"/>
          <w:szCs w:val="18"/>
        </w:rPr>
      </w:pPr>
      <w:r>
        <w:rPr>
          <w:rStyle w:val="Emphasis"/>
          <w:b/>
          <w:bCs/>
          <w:sz w:val="28"/>
          <w:szCs w:val="28"/>
        </w:rPr>
        <w:t>3. Đẩy mạnh tuyên truyền, nhân rộng điển hình tiên tiến</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Kịp thời biểu dương, tôn vinh các tập thể, cá nhân đạt thành tích xuất sắc, gương điển hình tiên tiến ở các ngành, các cấp, các lĩnh vực; cổ vũ tinh thần yêu nước, đại đoàn kết toàn dân tộc, ý chí tự lực, tự cường, quyết tâm thực hiện thắng lợi công cuộc đổi mới đất nước, xây dựng và bảo vệ vững chắc Tổ quốc Việt Nam xã hội chủ nghĩa.</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Các cơ quan báo chí, truyền thông tiếp tục duy trì các chuyên mục, chuyên trang, tăng cường thời lượng tuyên truyền về gương người tốt, việc tốt, các điển hình tiên tiến, các tập thể, cá nhân được phong tặng: Huân chương Sao Vàng, Huân chương Hồ Chí Minh, Anh hùng Lao động, Anh hùng Lực lượng vũ trang, Giải thưởng Nhà nước, Giải thưởng Hồ Chí Minh. </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Xây dựng các chuyên trang, chuyên mục, phóng sự, phim tài liệu về các phong trào thi đua ở địa phương và giới thiệu các điển hình tiên tiến; tổ chức thi viết về điển hình, gương người tốt, việc tốt, nhân tố mới, sáng tác ca khúc về thi đua, tạo ra không khí sôi nổi ở nhiều địa phương.</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Ban Thi đua - Khen thưởng các tỉnh, thành phố trực thuộc Trung ương chủ động phối hợp với Ban Tuyên giáo Tỉnh ủy, Sở Thông tin và Truyền thông xây dựng Chương trình phối hợp đẩy mạnh công tác tuyên truyền thi đua yêu nước.</w:t>
      </w:r>
    </w:p>
    <w:p>
      <w:pPr>
        <w:pStyle w:val="NormalWeb"/>
        <w:shd w:fill="FFFFFF" w:val="clear"/>
        <w:spacing w:before="0" w:after="0"/>
        <w:ind w:firstLine="720"/>
        <w:jc w:val="both"/>
        <w:rPr>
          <w:rFonts w:ascii="RobotoR;Times New Roman" w:hAnsi="RobotoR;Times New Roman" w:cs="RobotoR;Times New Roman"/>
          <w:sz w:val="18"/>
          <w:szCs w:val="18"/>
        </w:rPr>
      </w:pPr>
      <w:r>
        <w:rPr>
          <w:rStyle w:val="Emphasis"/>
          <w:b/>
          <w:bCs/>
          <w:sz w:val="28"/>
          <w:szCs w:val="28"/>
        </w:rPr>
        <w:t>4</w:t>
      </w:r>
      <w:r>
        <w:rPr>
          <w:rStyle w:val="Emphasis"/>
          <w:sz w:val="28"/>
          <w:szCs w:val="28"/>
        </w:rPr>
        <w:t>.</w:t>
      </w:r>
      <w:r>
        <w:rPr>
          <w:rStyle w:val="Emphasis"/>
          <w:rFonts w:cs="Calibri" w:ascii="Calibri" w:hAnsi="Calibri"/>
          <w:b/>
          <w:bCs/>
          <w:sz w:val="22"/>
          <w:szCs w:val="22"/>
        </w:rPr>
        <w:t> </w:t>
      </w:r>
      <w:r>
        <w:rPr>
          <w:rStyle w:val="Emphasis"/>
          <w:b/>
          <w:bCs/>
          <w:sz w:val="28"/>
          <w:szCs w:val="28"/>
        </w:rPr>
        <w:t>Nâng cao chất lượng công tác khen thưởng</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Tiếp tục quán triệt, tuyên truyền đường lối, chủ trương của Ðảng, chính sách, pháp luật của Nhà nước về công tác thi đua, khen thưởng và tư tưởng Hồ Chí Minh về thi đua yêu nước; đề cao trách nhiệm của các cấp ủy, tổ chức đảng trong chỉ đạo tổ chức công tác thi đua, khen thưởng, nhất là người đứng đầu cấp ủy, thủ trưởng các cơ quan, đơn vị.</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Thực hiện công tác khen thưởng bảo đảm kịp thời, chính xác, công khai, minh bạch và đúng quy định; đề cao vai trò, trách nhiệm của người đứng đầu trong việc phát hiện những điển hình tiên tiến để khen thưởng và đề nghị cấp có thẩm quyền khen thưởng. Chú trọng khen thưởng tập thể nhỏ, công nhân, nông dân, người lao động trực tiếp sản xuất, kinh doanh, cán bộ, chiến sĩ các lực lượng vũ trang, dân quân, tự vệ, công an xã, bảo vệ dân phố, dân phòng, bảo vệ cơ quan, doanh nghiệp. Quan tâm khen thưởng cơ sở, vùng sâu, vùng xa, vùng biên giới, hải đảo và vùng dân tộc thiểu số. Khắc phục bệnh thành tích, tính hình thức trong thi đua, khen thưởng.</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Củng cố và nâng cao chất lượng hoạt động của Hội đồng Thi đua - Khen thưởng các cấp. Đổi mới nội dung hoạt động và chú trọng việc kiểm tra, giám sát các hoạt động về thi đua, khen thưởng, đảm bảo tính khách quan, chính xác trong việc xét khen thưởng.</w:t>
      </w:r>
    </w:p>
    <w:p>
      <w:pPr>
        <w:pStyle w:val="NormalWeb"/>
        <w:shd w:fill="FFFFFF" w:val="clear"/>
        <w:spacing w:before="0" w:after="0"/>
        <w:ind w:firstLine="720"/>
        <w:jc w:val="both"/>
        <w:rPr>
          <w:rFonts w:ascii="RobotoR;Times New Roman" w:hAnsi="RobotoR;Times New Roman" w:cs="RobotoR;Times New Roman"/>
          <w:sz w:val="18"/>
          <w:szCs w:val="18"/>
        </w:rPr>
      </w:pPr>
      <w:r>
        <w:rPr>
          <w:sz w:val="28"/>
          <w:szCs w:val="28"/>
        </w:rPr>
        <w:t>- Thường xuyên bồi dưỡng nâng cao chất lượng đội ngũ cán bộ, công chức, viên chức làm công tác thi đua, khen thưởng có bản lĩnh chính trị vững vàng, tinh thông nghề nghiệp, đủ tầm tham mưu cho các cấp ủy, người đứng đầu về công tác thi đua, khen thưởng.</w:t>
      </w:r>
    </w:p>
    <w:p>
      <w:pPr>
        <w:pStyle w:val="Normal"/>
        <w:shd w:fill="FFFFFF" w:val="clear"/>
        <w:jc w:val="right"/>
        <w:rPr>
          <w:rFonts w:ascii="RobotoR;Times New Roman" w:hAnsi="RobotoR;Times New Roman" w:cs="RobotoR;Times New Roman"/>
          <w:sz w:val="18"/>
          <w:szCs w:val="18"/>
        </w:rPr>
      </w:pPr>
      <w:r>
        <w:rPr>
          <w:b/>
          <w:bCs/>
        </w:rPr>
        <w:t>  </w:t>
      </w:r>
    </w:p>
    <w:p>
      <w:pPr>
        <w:pStyle w:val="Normal"/>
        <w:shd w:fill="FFFFFF" w:val="clear"/>
        <w:jc w:val="both"/>
        <w:rPr>
          <w:rFonts w:ascii="RobotoR;Times New Roman" w:hAnsi="RobotoR;Times New Roman" w:cs="RobotoR;Times New Roman"/>
          <w:sz w:val="18"/>
          <w:szCs w:val="18"/>
        </w:rPr>
      </w:pPr>
      <w:r>
        <w:rPr>
          <w:rFonts w:cs="RobotoR;Times New Roman" w:ascii="RobotoR;Times New Roman" w:hAnsi="RobotoR;Times New Roman"/>
          <w:sz w:val="18"/>
          <w:szCs w:val="18"/>
        </w:rPr>
        <w:t> </w:t>
      </w:r>
    </w:p>
    <w:p>
      <w:pPr>
        <w:pStyle w:val="Normal"/>
        <w:shd w:fill="FFFFFF" w:val="clear"/>
        <w:jc w:val="both"/>
        <w:rPr>
          <w:rFonts w:ascii="RobotoR;Times New Roman" w:hAnsi="RobotoR;Times New Roman" w:cs="RobotoR;Times New Roman"/>
          <w:sz w:val="18"/>
          <w:szCs w:val="18"/>
        </w:rPr>
      </w:pPr>
      <w:r>
        <w:rPr>
          <w:rFonts w:cs="RobotoR;Times New Roman" w:ascii="RobotoR;Times New Roman" w:hAnsi="RobotoR;Times New Roman"/>
          <w:sz w:val="18"/>
          <w:szCs w:val="18"/>
        </w:rPr>
        <w:t> </w:t>
      </w:r>
    </w:p>
    <w:p>
      <w:pPr>
        <w:pStyle w:val="Normal"/>
        <w:shd w:fill="FFFFFF" w:val="clear"/>
        <w:spacing w:before="242" w:after="242"/>
        <w:jc w:val="center"/>
        <w:rPr>
          <w:rFonts w:ascii="RobotoR;Times New Roman" w:hAnsi="RobotoR;Times New Roman" w:cs="RobotoR;Times New Roman"/>
          <w:sz w:val="18"/>
          <w:szCs w:val="18"/>
        </w:rPr>
      </w:pPr>
      <w:r>
        <w:rPr>
          <w:rFonts w:cs="RobotoR;Times New Roman" w:ascii="RobotoR;Times New Roman" w:hAnsi="RobotoR;Times New Roman"/>
          <w:sz w:val="18"/>
          <w:szCs w:val="18"/>
        </w:rPr>
        <mc:AlternateContent>
          <mc:Choice Requires="wps">
            <w:drawing>
              <wp:inline distT="0" distB="0" distL="0" distR="0">
                <wp:extent cx="6057900" cy="635"/>
                <wp:effectExtent l="0" t="0" r="0" b="0"/>
                <wp:docPr id="1" name=""/>
                <a:graphic xmlns:a="http://schemas.openxmlformats.org/drawingml/2006/main">
                  <a:graphicData uri="http://schemas.microsoft.com/office/word/2010/wordprocessingShape">
                    <wps:wsp>
                      <wps:cNvSpPr/>
                      <wps:spPr>
                        <a:xfrm>
                          <a:off x="0" y="0"/>
                          <a:ext cx="6058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76.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RobotoR;Times New Roman" w:hAnsi="RobotoR;Times New Roman" w:cs="RobotoR;Times New Roman"/>
          <w:sz w:val="18"/>
          <w:szCs w:val="18"/>
        </w:rPr>
      </w:pPr>
      <w:r>
        <w:fldChar w:fldCharType="begin"/>
      </w:r>
      <w:r>
        <w:rPr>
          <w:rStyle w:val="InternetLink"/>
          <w:sz w:val="20"/>
        </w:rPr>
        <w:instrText xml:space="preserve"> HYPERLINK "http://www.tuyengiao.vn/pages/detail/111103/De-cuong-tuyen-truyen-ky-niem-70-nam-Ngay-Chu-tich-Ho-Chi-Minh-ra-Loi-keu-goi-thi-dua-ai-quoc.html" \l "_ftnref1"</w:instrText>
      </w:r>
      <w:r>
        <w:rPr>
          <w:rStyle w:val="InternetLink"/>
          <w:sz w:val="20"/>
        </w:rPr>
        <w:fldChar w:fldCharType="separate"/>
      </w:r>
      <w:bookmarkStart w:id="5" w:name="_ftn1"/>
      <w:bookmarkEnd w:id="5"/>
      <w:r>
        <w:rPr>
          <w:rStyle w:val="InternetLink"/>
          <w:sz w:val="20"/>
        </w:rPr>
        <w:t>1</w:t>
      </w:r>
      <w:r>
        <w:rPr>
          <w:rStyle w:val="InternetLink"/>
          <w:sz w:val="20"/>
        </w:rPr>
        <w:fldChar w:fldCharType="end"/>
      </w:r>
      <w:r>
        <w:rPr>
          <w:rFonts w:cs="Calibri" w:ascii="Calibri" w:hAnsi="Calibri"/>
          <w:sz w:val="22"/>
          <w:szCs w:val="22"/>
        </w:rPr>
        <w:t> </w:t>
      </w:r>
      <w:r>
        <w:rPr>
          <w:sz w:val="20"/>
          <w:szCs w:val="20"/>
        </w:rPr>
        <w:t>Hồ Chí Minh toàn tập, tập 4, Nhà xuất bản Chính trị quốc gia Hà Nội-2000</w:t>
      </w:r>
    </w:p>
    <w:p>
      <w:pPr>
        <w:pStyle w:val="Normal"/>
        <w:shd w:fill="FFFFFF" w:val="clear"/>
        <w:jc w:val="both"/>
        <w:rPr>
          <w:rFonts w:ascii="RobotoR;Times New Roman" w:hAnsi="RobotoR;Times New Roman" w:cs="RobotoR;Times New Roman"/>
          <w:sz w:val="18"/>
          <w:szCs w:val="18"/>
        </w:rPr>
      </w:pPr>
      <w:r>
        <w:fldChar w:fldCharType="begin"/>
      </w:r>
      <w:r>
        <w:rPr>
          <w:rStyle w:val="InternetLink"/>
          <w:sz w:val="20"/>
          <w:rFonts w:cs="Arial" w:ascii="Arial" w:hAnsi="Arial"/>
        </w:rPr>
        <w:instrText xml:space="preserve"> HYPERLINK "http://www.tuyengiao.vn/pages/detail/111103/De-cuong-tuyen-truyen-ky-niem-70-nam-Ngay-Chu-tich-Ho-Chi-Minh-ra-Loi-keu-goi-thi-dua-ai-quoc.html" \l "_ftnref2"</w:instrText>
      </w:r>
      <w:r>
        <w:rPr>
          <w:rStyle w:val="InternetLink"/>
          <w:sz w:val="20"/>
          <w:rFonts w:cs="Arial" w:ascii="Arial" w:hAnsi="Arial"/>
        </w:rPr>
        <w:fldChar w:fldCharType="separate"/>
      </w:r>
      <w:bookmarkStart w:id="6" w:name="_ftn2"/>
      <w:bookmarkEnd w:id="6"/>
      <w:r>
        <w:rPr>
          <w:rStyle w:val="InternetLink"/>
          <w:rFonts w:cs="Arial" w:ascii="Arial" w:hAnsi="Arial"/>
          <w:sz w:val="20"/>
        </w:rPr>
        <w:t>2</w:t>
      </w:r>
      <w:r>
        <w:rPr>
          <w:rStyle w:val="InternetLink"/>
          <w:sz w:val="20"/>
          <w:rFonts w:cs="Arial" w:ascii="Arial" w:hAnsi="Arial"/>
        </w:rPr>
        <w:fldChar w:fldCharType="end"/>
      </w:r>
      <w:r>
        <w:rPr>
          <w:rFonts w:cs="Calibri" w:ascii="Calibri" w:hAnsi="Calibri"/>
          <w:sz w:val="22"/>
          <w:szCs w:val="22"/>
        </w:rPr>
        <w:t> </w:t>
      </w:r>
      <w:r>
        <w:rPr>
          <w:sz w:val="20"/>
          <w:szCs w:val="20"/>
        </w:rPr>
        <w:t>Hồ Chí Minh toàn tập, tập 5, Nhà xuất bản Chính trị quốc gia Hà Nội-2000</w:t>
      </w:r>
    </w:p>
    <w:p>
      <w:pPr>
        <w:pStyle w:val="Normal"/>
        <w:shd w:fill="FFFFFF" w:val="clear"/>
        <w:jc w:val="both"/>
        <w:rPr>
          <w:rFonts w:ascii="RobotoR;Times New Roman" w:hAnsi="RobotoR;Times New Roman" w:cs="RobotoR;Times New Roman"/>
          <w:sz w:val="18"/>
          <w:szCs w:val="18"/>
        </w:rPr>
      </w:pPr>
      <w:r>
        <w:fldChar w:fldCharType="begin"/>
      </w:r>
      <w:r>
        <w:rPr>
          <w:rStyle w:val="InternetLink"/>
          <w:sz w:val="20"/>
        </w:rPr>
        <w:instrText xml:space="preserve"> HYPERLINK "http://www.tuyengiao.vn/pages/detail/111103/De-cuong-tuyen-truyen-ky-niem-70-nam-Ngay-Chu-tich-Ho-Chi-Minh-ra-Loi-keu-goi-thi-dua-ai-quoc.html" \l "_ftnref3"</w:instrText>
      </w:r>
      <w:r>
        <w:rPr>
          <w:rStyle w:val="InternetLink"/>
          <w:sz w:val="20"/>
        </w:rPr>
        <w:fldChar w:fldCharType="separate"/>
      </w:r>
      <w:bookmarkStart w:id="7" w:name="_ftn3"/>
      <w:bookmarkEnd w:id="7"/>
      <w:r>
        <w:rPr>
          <w:rStyle w:val="InternetLink"/>
          <w:sz w:val="20"/>
        </w:rPr>
        <w:t>3</w:t>
      </w:r>
      <w:r>
        <w:rPr>
          <w:rStyle w:val="InternetLink"/>
          <w:sz w:val="20"/>
        </w:rPr>
        <w:fldChar w:fldCharType="end"/>
      </w:r>
      <w:r>
        <w:rPr>
          <w:sz w:val="20"/>
          <w:szCs w:val="20"/>
        </w:rPr>
        <w:t>,4,5</w:t>
      </w:r>
      <w:r>
        <w:rPr>
          <w:rFonts w:cs="Calibri" w:ascii="Calibri" w:hAnsi="Calibri"/>
          <w:sz w:val="22"/>
          <w:szCs w:val="22"/>
        </w:rPr>
        <w:t>  </w:t>
      </w:r>
      <w:r>
        <w:rPr>
          <w:sz w:val="20"/>
          <w:szCs w:val="20"/>
        </w:rPr>
        <w:t>Hồ Chí Minh toàn tập, tập 5, Nhà xuất bản Chính trị quốc gia Hà Nội-2000</w:t>
      </w:r>
    </w:p>
    <w:p>
      <w:pPr>
        <w:pStyle w:val="Normal"/>
        <w:shd w:fill="FFFFFF" w:val="clear"/>
        <w:jc w:val="both"/>
        <w:rPr>
          <w:rFonts w:ascii="RobotoR;Times New Roman" w:hAnsi="RobotoR;Times New Roman" w:cs="RobotoR;Times New Roman"/>
          <w:sz w:val="18"/>
          <w:szCs w:val="18"/>
        </w:rPr>
      </w:pPr>
      <w:r>
        <w:rPr>
          <w:rFonts w:cs="RobotoR;Times New Roman" w:ascii="RobotoR;Times New Roman" w:hAnsi="RobotoR;Times New Roman"/>
          <w:sz w:val="18"/>
          <w:szCs w:val="18"/>
        </w:rPr>
        <w:t> </w:t>
      </w:r>
    </w:p>
    <w:p>
      <w:pPr>
        <w:pStyle w:val="Normal"/>
        <w:spacing w:lineRule="auto" w:line="288"/>
        <w:jc w:val="center"/>
        <w:rPr>
          <w:b/>
          <w:b/>
        </w:rPr>
      </w:pPr>
      <w:r>
        <w:rPr>
          <w:b/>
        </w:rPr>
        <w:t>Phần 2</w:t>
      </w:r>
    </w:p>
    <w:p>
      <w:pPr>
        <w:pStyle w:val="Normal"/>
        <w:spacing w:lineRule="auto" w:line="288"/>
        <w:jc w:val="center"/>
        <w:rPr>
          <w:b/>
          <w:b/>
        </w:rPr>
      </w:pPr>
      <w:r>
        <w:rPr>
          <w:b/>
        </w:rPr>
        <w:t>QUẢNG TRỊ VỚI PHONG TRÀO THI ĐUA YÊU NƯỚC VÀ ĐỔI MỚI CÔNG TÁC THI ĐUA- KHEN THƯỞNG</w:t>
      </w:r>
    </w:p>
    <w:p>
      <w:pPr>
        <w:pStyle w:val="Normal"/>
        <w:spacing w:lineRule="auto" w:line="288"/>
        <w:jc w:val="center"/>
        <w:rPr>
          <w:b/>
          <w:b/>
        </w:rPr>
      </w:pPr>
      <w:r>
        <w:rPr>
          <w:b/>
        </w:rPr>
        <w:t>---</w:t>
      </w:r>
    </w:p>
    <w:p>
      <w:pPr>
        <w:pStyle w:val="Normal"/>
        <w:spacing w:lineRule="auto" w:line="288"/>
        <w:ind w:firstLine="720"/>
        <w:jc w:val="both"/>
        <w:rPr/>
      </w:pPr>
      <w:r>
        <w:rPr/>
        <w:t xml:space="preserve">Trong những năm qua, tình hình thế giới, khu vực tiếp tục có những diễn biến mới, phức tạp, khó lường; khó khăn, thách thức, thiên tai, biến đổi khí hậu, mưa lũ kéo dài đã có những tác động bất lợi đến tình hình phát triển kinh tế - xã hội, đảm bảo quốc phòng, an ninh của đất nước nói chung, tỉnh Quảng Trị nói riêng. Dưới sự lãnh đạo, điều hành của Ban Thường vụ Tỉnh uỷ, Thường trực Hội đồng nhân dân, Uỷ ban nhân dân và sự phối hợp tích cực của Uỷ ban mặt trận và các tổ chức đoàn thể, sự hưởng ứng tích cực của các sở, ban, ngành, các cấp, cộng đồng doanh nghiệp và nhân dân trong tỉnh đã tranh thủ thời cơ, vận hội mới, đẩy mạnh các phong trào thi đua yêu nước và đạt được những kết quả tích cực, toàn diện trên các ngành, lĩnh vực. </w:t>
      </w:r>
    </w:p>
    <w:p>
      <w:pPr>
        <w:pStyle w:val="Normal"/>
        <w:spacing w:lineRule="auto" w:line="288"/>
        <w:ind w:firstLine="720"/>
        <w:rPr>
          <w:b/>
          <w:b/>
        </w:rPr>
      </w:pPr>
      <w:r>
        <w:rPr>
          <w:b/>
        </w:rPr>
        <w:t>I. KẾT QUẢ PHONG TRÀO THI ĐUA YÊU NƯỚC TỈNH QUẢNG TRỊ</w:t>
      </w:r>
    </w:p>
    <w:p>
      <w:pPr>
        <w:pStyle w:val="Normal"/>
        <w:shd w:fill="FFFFFF" w:val="clear"/>
        <w:spacing w:lineRule="auto" w:line="288"/>
        <w:jc w:val="both"/>
        <w:rPr/>
      </w:pPr>
      <w:r>
        <w:rPr/>
        <w:tab/>
        <w:t>Trong 10 năm qua, p</w:t>
      </w:r>
      <w:r>
        <w:rPr>
          <w:bCs/>
        </w:rPr>
        <w:t>hong trào thi đua yêu nước đã được tổ chức sâu rộng, từng bước đổi mới nội dung, hình thức phát động thi đua, bám sát thực tiễn, gắn với việc học tập và làm theo tư tưởng, đạo đức, phong cách Hồ Chí Minh và thực hiện nhiệm vụ chính trị ở địa phương, đơn vị. Công tác khen thưởng cơ bản bảo đảm theo quy định của pháp luật, đã động viên, tôn vinh kịp thời tập thể, cá nhân đạt thành tích xuất sắc. Việc phát hiện, bồi dưỡng, tổng kết và nhân rộng điển hình tiên tiến, gương người tốt, việc tốt đã được quan tâm hơn. Hệ thống các văn quy phạm pháp luật về thi đua, khen thưởng từng bước được hoàn thiện. Bộ máy làm công tác thi đua, khen thưởng từ tỉnh đến cơ sở được củng cố, kiện toàn. Các cơ quan thông tin đại chúng có nhiều hình thức tuyên truyền về các phong trào thi đua và biểu dương người tốt, việc tốt.</w:t>
      </w:r>
    </w:p>
    <w:p>
      <w:pPr>
        <w:pStyle w:val="Normal"/>
        <w:spacing w:lineRule="auto" w:line="288"/>
        <w:ind w:firstLine="720"/>
        <w:jc w:val="both"/>
        <w:rPr/>
      </w:pPr>
      <w:r>
        <w:rPr/>
        <w:t>T</w:t>
      </w:r>
      <w:r>
        <w:rPr>
          <w:bCs/>
        </w:rPr>
        <w:t xml:space="preserve">hực hiện Chỉ thị số 34-CT/TW ngày 7/4/2014 của Bộ Chính trị khóa XI và Chỉ thị 26/CT -TU ngày 17/10/2014 của Ban Thường vụ Tỉnh ủy Quảng Trị, công tác thi đua, khen thưởng đã có chuyển biến tích cực, góp phần thực hiện thắng lợi các mục tiêu, nhiệm vụ phát triển kinh tế- xã hội, bảo đảm quốc phòng- an ninh, đối ngoại và tăng cường đoàn kết dân tộc. </w:t>
      </w:r>
      <w:r>
        <w:rPr/>
        <w:t xml:space="preserve">Quảng Trị đã tích cực đẩy mạnh phong trào lao động giỏi, phát huy sáng kiến, cải tiến kỹ thuật, đổi mới công nghệ, nâng cao năng suất, chất lượng sản phẩm; Phụ nữ tích cực hưởng ứng phong trào thi đua </w:t>
      </w:r>
      <w:r>
        <w:rPr>
          <w:i/>
        </w:rPr>
        <w:t>“Giỏi việc nước, đảm việc nhà”, “Nuôi con khỏe, dạy con ngoan”;</w:t>
      </w:r>
      <w:r>
        <w:rPr/>
        <w:t xml:space="preserve"> Đoàn viên thanh niên với phong trào </w:t>
      </w:r>
      <w:r>
        <w:rPr>
          <w:i/>
        </w:rPr>
        <w:t>“Thi đua tình nguyện xây dựng và bảo vệ Tổ quốc”, “xây dựng quê hương giàu đẹp”,</w:t>
      </w:r>
      <w:r>
        <w:rPr/>
        <w:t xml:space="preserve"> các cháu Thiếu niên, Nhi đồng ra sức thi đua thực hiện 5 điều Bác Hồ dạy, xứng đáng là người con ngoan trò giỏi, cháu ngoan của Bác Hồ; Lực lượng vũ trang nhân dân đẩy mạnh các phong trào thi đua </w:t>
      </w:r>
      <w:r>
        <w:rPr>
          <w:i/>
        </w:rPr>
        <w:t>“Thi đua quyết thắng”, “Quần chúng bảo vệ an ninh Tổ quốc”</w:t>
      </w:r>
      <w:r>
        <w:rPr/>
        <w:t xml:space="preserve">; phong trào thi đua </w:t>
      </w:r>
      <w:r>
        <w:rPr>
          <w:i/>
        </w:rPr>
        <w:t>“Uống nước nhớ nguồn, đền ơn đáp nghĩa”;</w:t>
      </w:r>
      <w:r>
        <w:rPr/>
        <w:t xml:space="preserve"> Thực hiện tốt chương trình phòng chống tội phạm, phòng chống ma túy và các tệ nạn xã hội khác nhằm giữ vững ổn định chính trị, bảo đảm an ninh trật tự, an toàn xã hội, tạo môi trường thuận lợi cho phát triển kinh tế - xã hội trên địa bàn. Các cấp ủy Đảng, chính quyền cùng Mặt trận Tổ quốc Việt Nam tỉnh, các tổ chức Đoàn thể và toàn thể nhân dân trong toàn tỉnh tích cực hưởng ứng và tổ chức phát động các phong trào thi đua yêu nước một cách sâu rộng, đều khắp với nội dung, chỉ tiêu, biện pháp phù hợp. </w:t>
      </w:r>
    </w:p>
    <w:p>
      <w:pPr>
        <w:pStyle w:val="Normal"/>
        <w:shd w:fill="FFFFFF" w:val="clear"/>
        <w:spacing w:lineRule="auto" w:line="288"/>
        <w:jc w:val="both"/>
        <w:rPr/>
      </w:pPr>
      <w:r>
        <w:rPr/>
        <w:tab/>
        <w:t xml:space="preserve">Hàng năm, UBND tỉnh tổ chức Hội nghị tổng kết công tác thi đua, khen thưởng và phát động phong trào thi đua, ký kết giao ước thi đua giữa các Khối thi đua trong toàn tỉnh và trao thưởng cho một số tập thể, cá nhân có thành tích xuất sắc được Chủ tịch nước, Thủ tướng Chính phủ và Chủ tịch UBND tỉnh khen thưởng. Đồng thời chỉ đạo, phát động các phong trào thi đua yêu nước trên địa bàn tỉnh một cách có hiệu quả, thiết thực. Chỉ đạo các cơ quan thông tin đại chúng để tuyên truyền, giới thiệu và nhân rộng các gương điển hình tiên tiến, các phong trào thi đua tiêu biểu. Chỉ đạo các cơ quan, đơn vị, doanh nghiệp, địa phương đẩy mạnh phong trào thi đua sản xuất, kinh doanh giỏi, đặc biệt là thực hiện hiệu quả Phong trào thi đua </w:t>
      </w:r>
      <w:r>
        <w:rPr>
          <w:i/>
        </w:rPr>
        <w:t>“Quảng Trị chung sức xây dựng nông thôn mới”.</w:t>
      </w:r>
    </w:p>
    <w:p>
      <w:pPr>
        <w:pStyle w:val="Normal"/>
        <w:spacing w:lineRule="auto" w:line="288"/>
        <w:jc w:val="both"/>
        <w:rPr/>
      </w:pPr>
      <w:r>
        <w:rPr/>
        <w:tab/>
        <w:t>Công tác khen thưởng được đổi mới cả về đối tượng, tiêu chuẩn, quy trình xét khen thưởng. Quan tâm hơn đến doanh nghiệp, nhất là doanh nhiệp vừa và nhỏ, quan tâm đến người trực tiếp lao động sản xuất, chú trọng đến các tập thể, cá nhân vùng biên giới, hải đảo. Ngoài việc thực hiện khen thưởng thường xuyên đã quan tâm hơn đến khen thưởng đột xuất, kịp thời động viên, khuyến khích các tổ chức, cá nhân có thành tích xuất sắc, hành động dũng cảm trong công tác phòng, chống thiên tai, dịch bệnh, đấu tranh truy quyét tội phạm. Việc xét khen thưởng đã gắn chặt với phong trào thi đua. Trong 10 năm qua đã tặng và truy tặng danh hiệu vinh dự Nhà nước “Bà mẹ Việt Nam Anh hùng” cho 1959 Bà mẹ; 447 Huân chương các loại; Anh hùng Lực lượng vũ trang nhân dân cho 06 trường hợp; Anh hùng Lao động thời kỳ đổi mới cho 05 trường hợp; Cờ thi đua của Chính phủ cho 79 tập thể; Bằng khen Thủ tướng Chính phủ cho 553 trường hợp; Chiến sỹ Thi đua Toàn quốc cho 42 cá nhân; Bằng khen Chủ tịch UBND tỉnh cho 6471 trường hợp; Chiến sỹ Thi đua cấp tỉnh cho 807 cá nhân; Cờ thi đua của UBND tỉnh cho 325 tập thể; Tập thể Lao động xuất sắc và Đơn vị quyết thắng cho 1365 trường hợp.</w:t>
      </w:r>
    </w:p>
    <w:p>
      <w:pPr>
        <w:pStyle w:val="NormalWeb"/>
        <w:shd w:fill="FFFFFF" w:val="clear"/>
        <w:spacing w:lineRule="auto" w:line="288" w:before="0" w:after="0"/>
        <w:ind w:firstLine="720"/>
        <w:jc w:val="both"/>
        <w:rPr>
          <w:sz w:val="28"/>
          <w:szCs w:val="28"/>
        </w:rPr>
      </w:pPr>
      <w:r>
        <w:rPr>
          <w:sz w:val="28"/>
          <w:szCs w:val="28"/>
        </w:rPr>
        <w:t xml:space="preserve">Riêng trong năm 2017, ngoài các phong trào thi đua do Trung ương phát động, tỉnh Quảng Trị đã chủ động chỉ đạo, triển khai phát động, tổ chức nhiều phong trào thi đua theo ngành, lĩnh vực có sức lan tỏa lớn và đạt nhiều kết quả cao. Trong đó, chương trình MTQG xây dựng nông thôn mới tiếp tục được các ngành quan tâm, chỉ đạo và triển khai đúng kế hoạch đề ra, ưu tiên tập trung xây dựng kết cấu hạ tầng, góp phần tăng thêm các tiêu chí và hướng tới mục tiêu tái cơ cấu kinh tế nông nghiệp; đến nay toàn tỉnh có 31/117 xã đạt chuẩn. Phong trào </w:t>
      </w:r>
      <w:r>
        <w:rPr>
          <w:i/>
          <w:sz w:val="28"/>
          <w:szCs w:val="28"/>
        </w:rPr>
        <w:t xml:space="preserve">“Doanh nghiệp Việt Nam hội nhập và phát triển”, “Cả nước chung tay vì người nghèo – không để ai bị bỏ lại phía sau” </w:t>
      </w:r>
      <w:r>
        <w:rPr>
          <w:sz w:val="28"/>
          <w:szCs w:val="28"/>
        </w:rPr>
        <w:t>được triển khai tích cực. Chất lượng giáo dục đại trà được duy trì ổn định và có bước phát triển mới. Công tác bảo vệ và chăm sóc sức khỏe cho nhân dân tiếp tục được quan tâm; giải quyết kịp thời các chế độ chính sách, thường xuyên quan tâm các hoạt động uống nước nhớ nguồn, đền ơn đáp nghĩa… Tình hình an ninh chính trị, trật tự an toàn xã hội ổn định, quốc phòng – an ninh được củng cố và tăng cường. Công tác đấu tranh phòng, chống tội phạm được chỉ đạo quyết liệt, hiệu quả. Công tác khen thưởng được đổi mới về nội dung, nâng cao chất lượng: Năm 2017, UBND tỉnh Quảng Trị tặng bằng khen của Chủ tịch UBND tỉnh cho 1188 tập thể và cá nhân; phong tặng danh hiệu Chiến sĩ Thi đua cấp tỉnh cho 76 cá nhân, tặng danh hiệu Tập thể Lao động xuất sắc cho 265 tập thể. Tặng Cờ thi đua của UBND tỉnh cho 70 tập thể. Năm 2017, số lượng khen đối tượng không là lãnh đạo quản lý đã được chú trọng hơn chiếm 39,74% tăng hơn so với năm trước. Kết quả khen thưởng cấp Nhà nước đã trình Chủ tịch nước tặng Huân chương các loại cho 15 tập thể, cá nhân; Cờ Thi đua của Chính phủ cho 10 tập thể, Bằng khen của Thủ tướng Chính phủ cho 42 tập thể, cá nhân; Chiến sĩ Thi đua Toàn quốc cho 5 cá nhân. Trình Chủ tịch nước tặng và truy tặng danh hiệu vinh dự Nhà nước “Bà mẹ Việt Nam Anh hùng” cho 391 Bà mẹ. Ban Thi đua - Khen thưởng tỉnh phối hợp với Sở Lao động, Thương binh và Xã hội, các huyện, thị xã, thành phố tiếp tục rà soát, tiếp nhận, thẩm định Hồ sơ danh hiệu vinh dự Nhà nước “Bà mẹ Việt Nam Anh hùng” để trình Ban Thi đua - Khen thưởng Trung ương.</w:t>
      </w:r>
    </w:p>
    <w:p>
      <w:pPr>
        <w:pStyle w:val="NormalWeb"/>
        <w:shd w:fill="FFFFFF" w:val="clear"/>
        <w:spacing w:lineRule="auto" w:line="288" w:before="0" w:after="0"/>
        <w:ind w:firstLine="720"/>
        <w:jc w:val="both"/>
        <w:rPr>
          <w:b/>
          <w:b/>
          <w:sz w:val="28"/>
          <w:szCs w:val="28"/>
        </w:rPr>
      </w:pPr>
      <w:r>
        <w:rPr>
          <w:b/>
          <w:sz w:val="28"/>
          <w:szCs w:val="28"/>
        </w:rPr>
        <w:t>II. PHƯƠNG HƯỚNG, NHIỆM VỤ TRONG THỜI GIAN TỚI:</w:t>
      </w:r>
    </w:p>
    <w:p>
      <w:pPr>
        <w:pStyle w:val="Normal"/>
        <w:spacing w:lineRule="auto" w:line="288"/>
        <w:ind w:firstLine="720"/>
        <w:jc w:val="both"/>
        <w:rPr/>
      </w:pPr>
      <w:r>
        <w:rPr/>
        <w:t xml:space="preserve">1. Tiếp tục triển khai và thực hiện Chỉ thị số: 34/CT-TW ngày 07/4/2014 của Bộ Chính trị về tiếp tục đổi mới công tác thi đua, khen thưởng; Căn cứ Nghị định số: 91/2017/NĐ-CP ngày 31/7/2017 của Chính phủ quy định chi tiết thi hành một số điều của Luật Thi đua, Khen thưởng; Các văn bản khác của Trung ương, của tỉnh về công tác thi đua, khen thưởng, nhằm nâng cao hơn nữa nhận thức về vai trò và tác dụng, động lực to lớn của công tác thi đua, khen thưởng đối với đời sống xã hội để các cấp, các ngành tập trung lãnh đạo, chỉ đạo tổ chức các phong trào thi đua với tinh thần: </w:t>
      </w:r>
      <w:r>
        <w:rPr>
          <w:i/>
        </w:rPr>
        <w:t>“Đồng thuận cao, thi đua giỏi, về đích sớm”</w:t>
      </w:r>
      <w:r>
        <w:rPr/>
        <w:t>. Xây dựng kế hoạch tổ chức kỷ niệm 70 năm ngày Bác Hồ ra Lời kêu gọi thi đua ái quốc (11/6/1948-11/6/2018).</w:t>
      </w:r>
    </w:p>
    <w:p>
      <w:pPr>
        <w:pStyle w:val="Normal"/>
        <w:spacing w:lineRule="auto" w:line="288"/>
        <w:ind w:firstLine="720"/>
        <w:jc w:val="both"/>
        <w:rPr/>
      </w:pPr>
      <w:r>
        <w:rPr/>
        <w:t xml:space="preserve">2. Chỉ đạo đổi mới phương pháp sinh hoạt của các khối thi đua, các địa phương, đơn vị cần tổ chức tổng kết kịp thời công tác thi đua, khen thưởng tại các đơn vị, địa phương; tổ chức ký kết giao ước thi đua, đăng ký thi đua, phát động phong trào thi đua với tinh thần năng suất, chất lượng và hiệu quả cao hướng vào thực hiện các chỉ tiêu kinh tế, xã hội và nhiệm vụ chính trị từng địa phương, đơn vị, phấn đấu tập thể, cá nhân nào cũng tham gia thi đua để ngày càng xuất hiện nhiều mô hình sản xuất kinh doanh giỏi và nhiều tập thể, cá nhân điển hình tiên tiến. Mục tiêu thi đua là: </w:t>
      </w:r>
      <w:r>
        <w:rPr>
          <w:i/>
        </w:rPr>
        <w:t>“Tập thể hoàn thành vượt mức các chỉ tiêu, kế hoạch, dẫn đầu phong trào thi đua yêu nước, cá nhân hoàn thành xuất sắc nhiệm vụ”.</w:t>
      </w:r>
    </w:p>
    <w:p>
      <w:pPr>
        <w:pStyle w:val="Normal"/>
        <w:spacing w:lineRule="auto" w:line="288"/>
        <w:ind w:firstLine="720"/>
        <w:jc w:val="both"/>
        <w:rPr/>
      </w:pPr>
      <w:r>
        <w:rPr/>
        <w:t xml:space="preserve">3. Tổ chức bồi dưỡng và nhân rộng các tập thể, cá nhân điển hình tiên tiến trên tất cả các lĩnh vực của đời sống xã hội, đảm bảo thực hiện đồng bộ ở cả 4 khâu: </w:t>
      </w:r>
      <w:r>
        <w:rPr>
          <w:i/>
        </w:rPr>
        <w:t>“Phát hiện, bồi dưỡng, tổng kết và nhân điển hình tiên tiến”</w:t>
      </w:r>
      <w:r>
        <w:rPr/>
        <w:t xml:space="preserve"> với nhiều nội dung, hình thức tuyên truyền phong phú, đa dạng. Đẩy mạnh phong trào học tập lao động sáng tạo làm theo tấm gương đạo đức Hồ Chí Minh, thi đua thực hành tiết kiệm, chống lãng phí, chống tham nhũng; cải tiến công tác quản lý, cải tiến lề lối làm việc đảm bảo minh bạch và hiệu quả. Tổ chức các đợt thi đua chuyên đề, từng đợt và đột xuất vừa tạo điểm nhấn của phong trào thi đua, vừa tập trung giải quyết các vấn đề bức xúc, cốt lỏi đang đặt ra của địa phương, đơn vị để góp phần phát triển kinh tế, ổn định quốc phòng, an ninh và đảm bảo an sinh xã hội. Thi đua chấp hành tốt các chủ trương, chính sách của Đảng và pháp luật của Nhà nước, tham gia tích cực xây dựng đời sống văn hóa ở khu dân cư và cơ quan làm việc, đấu tranh chống mọi biểu hiện tiêu cực và tệ nạn xã hội, đảm bảo trật tự và thực hiện tốt văn hóa giao thông.</w:t>
      </w:r>
    </w:p>
    <w:p>
      <w:pPr>
        <w:pStyle w:val="Normal"/>
        <w:spacing w:lineRule="auto" w:line="288"/>
        <w:ind w:firstLine="720"/>
        <w:jc w:val="both"/>
        <w:rPr/>
      </w:pPr>
      <w:r>
        <w:rPr/>
        <w:t>4. Tiếp tục cũng cố, kiện toàn Hội đồng thi đua, khen thưởng các cấp, các ngành, đảm bảo đủ năng lực tham mưu, tư vấn và tổ chức phát động, chỉ đạo phong trào thi đua; làm tốt công tác khen thưởng. Nâng cao vai trò trách nhiệm và xây dựng tiêu chí hoạt động của các khối thi đua, xem khối thi đua là nơi trao đổi; học tập kinh nghiệm, cách làm hay, hiệu quả để cùng nhau phấn đấu, tôn vinh tập thể, cá nhân tiêu biểu xuất sắc. Thường xuyên tổ chức kiểm tra, đôn đốc để phong trào thi đua và công tác khen thưởng hoạt động tốt, hiệu quả cao.</w:t>
      </w:r>
    </w:p>
    <w:p>
      <w:pPr>
        <w:pStyle w:val="Normal"/>
        <w:spacing w:lineRule="auto" w:line="288"/>
        <w:ind w:firstLine="720"/>
        <w:jc w:val="both"/>
        <w:rPr/>
      </w:pPr>
      <w:r>
        <w:rPr/>
        <w:t xml:space="preserve">5. Tổ chức và hoàn thành tốt công tác khen thưởng tổng kết năm 2018 theo tinh thần: </w:t>
      </w:r>
      <w:r>
        <w:rPr>
          <w:i/>
        </w:rPr>
        <w:t>“Khen thưởng đúng tập thể - cá nhân, đúng việc, đúng thành tích và đúng thời gian quy định”.</w:t>
      </w:r>
      <w:r>
        <w:rPr/>
        <w:t xml:space="preserve"> Tổ chức tốt việc khen thưởng theo chuyên đề và khen thưởng đột suất nhằm biểu dương kịp thời tập thể, cá nhân có thành tích tiêu biểu xuất sắc.</w:t>
      </w:r>
    </w:p>
    <w:p>
      <w:pPr>
        <w:pStyle w:val="Normal"/>
        <w:spacing w:lineRule="auto" w:line="288"/>
        <w:ind w:firstLine="720"/>
        <w:jc w:val="both"/>
        <w:rPr/>
      </w:pPr>
      <w:r>
        <w:rPr/>
        <w:t xml:space="preserve">6. Phối hợp với Mặt trận và các đoàn thể, các ngành và địa phương xây dựng kế hoạch và chương trình phát động phong trào thi đua trên các lĩnh vực: tam nông </w:t>
      </w:r>
      <w:r>
        <w:rPr>
          <w:i/>
        </w:rPr>
        <w:t>“Nông nghiệp, nông dân và nông thôn”</w:t>
      </w:r>
      <w:r>
        <w:rPr/>
        <w:t xml:space="preserve">; Phong trào thi đua sản xuất, kinh doanh giỏi trong các doanh nghiệp, doanh nhân, trong hệ thống giáo dục, y tế, văn hóa – xã hội; trong từng lớp hội viên, đoàn viên, thanh niên, lực lượng vũ trang các đoàn thể. Tiếp tục tập trung đẩy mạnh việc tổ chức hưởng ứng của cộng đồng xã hội và thực hiện có hiệu quả phong trào thi đua </w:t>
      </w:r>
      <w:r>
        <w:rPr>
          <w:i/>
        </w:rPr>
        <w:t xml:space="preserve">“Quảng Trị chung sức xây dựng nông thôn mới”. </w:t>
      </w:r>
    </w:p>
    <w:p>
      <w:pPr>
        <w:pStyle w:val="Normal"/>
        <w:spacing w:lineRule="auto" w:line="288"/>
        <w:ind w:firstLine="720"/>
        <w:jc w:val="both"/>
        <w:rPr/>
      </w:pPr>
      <w:r>
        <w:rPr/>
        <w:t>7. Gắn kết các phong trào thi đua với việc học tập và làm theo tư tưởng, đạo đức, phong cách Hồ Chí Minh theo tinh thần Chỉ thị số 05-CT/TW, ngày 15/5/2016 của Bộ Chính trị, qua đó nâng cao chất lượng các phong trào thi đua. Từ các chuyên đề liên quan đến việc học tập và làm theo tư tưởng, đạo đức, phong cách Hồ Chí Minh như: Đăng ký thực hiện các chuẩn mực đạo đức theo tư tưởng Hồ Chí Minh; nêu cao vai trò trách nhiệm của người đứng đầu; các chuyên đề “Học tập tư tưởng Hồ Chí Minh trong nói và làm”, “Học tập tư tưởng Hồ Chí Minh về chống chủ nghĩa cá nhân”, “Tư tưởng Hồ Chí Minh về đạo đức công vụ”... các cơ quan, tổ chức, đơn vị có thể gắn với nhiệm vụ chính trị, nhiệm vụ chuyên môn để đổi mới, đa dạng hoá các nội dung tổ chức phong trào thi đua trong phạm vị, đối tượng cụ thể của mình.</w:t>
      </w:r>
    </w:p>
    <w:p>
      <w:pPr>
        <w:pStyle w:val="Normal"/>
        <w:spacing w:lineRule="auto" w:line="288"/>
        <w:ind w:firstLine="720"/>
        <w:jc w:val="both"/>
        <w:rPr/>
      </w:pPr>
      <w:r>
        <w:rPr/>
        <w:t>8. Đẩy mạnh công tác sơ kết, tổng kết phong trào thi đua, qua đó rút ra cách làm hay, kinh nghiệm tốt để bồi dưỡng, nhân rộng các điển hình tiên tiến; đồng thời phát hiện gương người tốt, việc tốt để đề xuất khen thưởng. Việc khen thưởng chính xác, kịp thời sẽ có tác dụng nêu gương và tác động tích cực đến phong trào thi đua của mỗi địa phương, đơn vị, góp</w:t>
      </w:r>
      <w:r>
        <w:rPr>
          <w:shd w:fill="F5F5F5" w:val="clear"/>
        </w:rPr>
        <w:t xml:space="preserve"> phần thực hiện thắng lợi </w:t>
      </w:r>
      <w:r>
        <w:rPr/>
        <w:t>Nghị quyết Đại hội Đảng toàn quốc lần thứ XII, Nghị quyết Đại hội Đảng bộ tỉnh lần thứ XVI</w:t>
      </w:r>
      <w:r>
        <w:rPr>
          <w:shd w:fill="F5F5F5" w:val="clear"/>
        </w:rPr>
        <w:t>. </w:t>
      </w:r>
    </w:p>
    <w:p>
      <w:pPr>
        <w:pStyle w:val="Normal"/>
        <w:spacing w:lineRule="auto" w:line="288"/>
        <w:jc w:val="right"/>
        <w:rPr/>
      </w:pPr>
      <w:r>
        <w:rPr/>
        <w:br/>
      </w:r>
      <w:r>
        <w:rPr>
          <w:b/>
        </w:rPr>
        <w:t xml:space="preserve">BAN TUYÊN GIÁO TỈNH UỶ QUẢNG TRỊ - </w:t>
      </w:r>
    </w:p>
    <w:p>
      <w:pPr>
        <w:pStyle w:val="Normal"/>
        <w:spacing w:lineRule="auto" w:line="288"/>
        <w:rPr/>
      </w:pPr>
      <w:r>
        <w:rPr>
          <w:b/>
        </w:rPr>
        <w:t xml:space="preserve">                                                             </w:t>
      </w:r>
      <w:r>
        <w:rPr>
          <w:b/>
        </w:rPr>
        <w:t xml:space="preserve">BAN THI ĐUA - KHEN THƯỞNG TỈNH </w:t>
      </w:r>
    </w:p>
    <w:p>
      <w:pPr>
        <w:pStyle w:val="Normal"/>
        <w:spacing w:lineRule="auto" w:line="288"/>
        <w:jc w:val="right"/>
        <w:rPr>
          <w:b/>
          <w:b/>
        </w:rPr>
      </w:pPr>
      <w:r>
        <w:rPr>
          <w:b/>
        </w:rPr>
      </w:r>
    </w:p>
    <w:sectPr>
      <w:headerReference w:type="default" r:id="rId3"/>
      <w:headerReference w:type="first" r:id="rId4"/>
      <w:type w:val="nextPage"/>
      <w:pgSz w:w="12240" w:h="15840"/>
      <w:pgMar w:left="1800" w:right="900" w:gutter="0" w:header="72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RobotoB">
    <w:altName w:val="Times New Roman"/>
    <w:charset w:val="00"/>
    <w:family w:val="roman"/>
    <w:pitch w:val="default"/>
  </w:font>
  <w:font w:name="RobotoR">
    <w:altName w:val="Times New Roman"/>
    <w:charset w:val="00"/>
    <w:family w:val="roman"/>
    <w:pitch w:val="default"/>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yengiao.vn/Images/Post/images/images588408anhbac_1njm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8:00Z</dcterms:created>
  <dc:creator>Admin</dc:creator>
  <dc:description/>
  <cp:keywords/>
  <dc:language>en-US</dc:language>
  <cp:lastModifiedBy>Welcome</cp:lastModifiedBy>
  <cp:lastPrinted>2018-05-02T09:30:00Z</cp:lastPrinted>
  <dcterms:modified xsi:type="dcterms:W3CDTF">2018-05-18T07:59:00Z</dcterms:modified>
  <cp:revision>3</cp:revision>
  <dc:subject/>
  <dc:title>PHONG TRÀO THI ĐUA YÊU NƯỚC TỈNH QUẢNG TRỊ</dc:title>
</cp:coreProperties>
</file>