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ƯƠNG TRÌNH PHỐI HỢP ĐẨY MẠNH CÔNG TÁC TUYÊN TRUYỀN, VẬN ĐỘNG NÔNG DÂN CÁC DÂN TỘC PHÁT TRIỂN KINH TẾ, VĂN HÓA, XÃ HỘI VÀ XÂY DỰNG NÔNG THÔN MỚI (GIAI ĐOẠN 2013 – 2020) </w:t>
            </w:r>
          </w:p>
        </w:tc>
      </w:tr>
      <w:tr>
        <w:trPr/>
        <w:tc>
          <w:tcPr>
            <w:tcW w:w="9172" w:type="dxa"/>
            <w:tcBorders/>
            <w:vAlign w:val="center"/>
          </w:tcPr>
          <w:tbl>
            <w:tblPr>
              <w:tblW w:w="9540" w:type="dxa"/>
              <w:jc w:val="left"/>
              <w:tblInd w:w="0" w:type="dxa"/>
              <w:tblLayout w:type="fixed"/>
              <w:tblCellMar>
                <w:top w:w="150" w:type="dxa"/>
                <w:left w:w="150" w:type="dxa"/>
                <w:bottom w:w="150" w:type="dxa"/>
                <w:right w:w="150" w:type="dxa"/>
              </w:tblCellMar>
            </w:tblPr>
            <w:tblGrid>
              <w:gridCol w:w="3868"/>
              <w:gridCol w:w="5672"/>
            </w:tblGrid>
            <w:tr>
              <w:trPr/>
              <w:tc>
                <w:tcPr>
                  <w:tcW w:w="3868" w:type="dxa"/>
                  <w:tcBorders/>
                  <w:vAlign w:val="center"/>
                </w:tcPr>
                <w:p>
                  <w:pPr>
                    <w:pStyle w:val="Normal"/>
                    <w:spacing w:lineRule="auto" w:line="240" w:before="0" w:after="200"/>
                    <w:rPr>
                      <w:rFonts w:ascii="Tahoma" w:hAnsi="Tahoma" w:eastAsia="Times New Roman" w:cs="Tahoma"/>
                      <w:color w:val="000000"/>
                      <w:sz w:val="20"/>
                      <w:szCs w:val="20"/>
                    </w:rPr>
                  </w:pPr>
                  <w:r>
                    <w:rPr>
                      <w:rFonts w:eastAsia="Times New Roman" w:cs="Tahoma" w:ascii="Tahoma" w:hAnsi="Tahoma"/>
                      <w:b/>
                      <w:bCs/>
                      <w:color w:val="000000"/>
                      <w:sz w:val="20"/>
                    </w:rPr>
                    <w:t>HỘI NÔNG DÂN VIỆT NAM</w:t>
                  </w:r>
                </w:p>
                <w:p>
                  <w:pPr>
                    <w:pStyle w:val="Normal"/>
                    <w:spacing w:lineRule="auto" w:line="240" w:before="280" w:after="280"/>
                    <w:rPr>
                      <w:rFonts w:ascii="Tahoma" w:hAnsi="Tahoma" w:eastAsia="Times New Roman" w:cs="Tahoma"/>
                      <w:color w:val="000000"/>
                      <w:sz w:val="20"/>
                      <w:szCs w:val="20"/>
                    </w:rPr>
                  </w:pPr>
                  <w:r>
                    <w:rPr>
                      <w:rFonts w:eastAsia="Times New Roman" w:cs="Tahoma" w:ascii="Tahoma" w:hAnsi="Tahoma"/>
                      <w:b/>
                      <w:bCs/>
                      <w:color w:val="000000"/>
                      <w:sz w:val="20"/>
                    </w:rPr>
                    <w:t>ỦY BAN DÂN TỘC</w:t>
                  </w:r>
                </w:p>
                <w:p>
                  <w:pPr>
                    <w:pStyle w:val="Normal"/>
                    <w:spacing w:lineRule="auto" w:line="240" w:before="280" w:after="280"/>
                    <w:rPr/>
                  </w:pPr>
                  <w:r>
                    <w:rPr>
                      <w:rFonts w:eastAsia="Times New Roman" w:cs="Arial" w:ascii="Arial" w:hAnsi="Arial"/>
                      <w:color w:val="000000"/>
                      <w:sz w:val="20"/>
                      <w:szCs w:val="20"/>
                    </w:rPr>
                    <w:t></w:t>
                  </w:r>
                  <w:r>
                    <w:rPr>
                      <w:rFonts w:eastAsia="Times New Roman" w:cs="Tahoma" w:ascii="Tahoma" w:hAnsi="Tahoma"/>
                      <w:color w:val="000000"/>
                      <w:sz w:val="20"/>
                      <w:szCs w:val="20"/>
                    </w:rPr>
                    <w:t>***</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ố  951 /CTPH-HNDTW-UBDT </w:t>
                  </w:r>
                </w:p>
              </w:tc>
              <w:tc>
                <w:tcPr>
                  <w:tcW w:w="5672" w:type="dxa"/>
                  <w:tcBorders/>
                  <w:vAlign w:val="center"/>
                </w:tcPr>
                <w:p>
                  <w:pPr>
                    <w:pStyle w:val="Normal"/>
                    <w:spacing w:lineRule="auto" w:line="240" w:before="0" w:after="200"/>
                    <w:jc w:val="center"/>
                    <w:rPr>
                      <w:rFonts w:ascii="Tahoma" w:hAnsi="Tahoma" w:eastAsia="Times New Roman" w:cs="Tahoma"/>
                      <w:color w:val="000000"/>
                      <w:sz w:val="20"/>
                      <w:szCs w:val="20"/>
                    </w:rPr>
                  </w:pPr>
                  <w:r>
                    <w:rPr>
                      <w:rFonts w:eastAsia="Times New Roman" w:cs="Tahoma" w:ascii="Tahoma" w:hAnsi="Tahoma"/>
                      <w:b/>
                      <w:bCs/>
                      <w:color w:val="000000"/>
                      <w:sz w:val="20"/>
                    </w:rPr>
                    <w:t>CỘNG HÒA XÃ HỘI CHỦ NGHĨA VIỆT NAM</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Độc lập – Tự do – Hạnh phúc</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_____</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i/>
                      <w:iCs/>
                      <w:color w:val="000000"/>
                      <w:sz w:val="20"/>
                    </w:rPr>
                    <w:t> </w:t>
                  </w:r>
                </w:p>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i/>
                      <w:iCs/>
                      <w:color w:val="000000"/>
                      <w:sz w:val="20"/>
                    </w:rPr>
                    <w:t>Hà Nội,  ngày 11 tháng 10 năm 2013</w:t>
                  </w:r>
                </w:p>
              </w:tc>
            </w:tr>
          </w:tbl>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CHƯƠNG TRÌNH PHỐI HỢP</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 xml:space="preserve">Đẩy mạnh công tác tuyên truyền, vận động nông dân các dân tộc </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phát triển kinh tế, văn hóa, xã hội và xây dựng nông thôn mới</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i/>
                <w:iCs/>
                <w:color w:val="000000"/>
                <w:sz w:val="20"/>
              </w:rPr>
              <w:t>(giai đoạn 2013 – 2020)</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 Căn cứ chức năng, nhiệm vụ của Hội Nông dân Việt Nam;</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 Căn cứ Nghị quyết Đại hội đại biểu toàn quốc Hội Nông dân Việt Nam lần thứ VI, nhiệm kỳ 2013 - 2018;</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 Căn cứ Nghị định số 05/2011/NĐ-CP ngày 14/01/2011 của Chính phủ về công tác Dân tộc;</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 Căn cứ Nghị định số 84/2012/NĐ-CP ngày 12/10/2012 của Chính phủ quy định chức năng, nhiệm vụ, quyền hạn và cơ cấu tổ chức của Ủy ban Dân tộc;</w:t>
            </w:r>
          </w:p>
          <w:p>
            <w:pPr>
              <w:pStyle w:val="Normal"/>
              <w:spacing w:lineRule="auto" w:line="240" w:before="280" w:after="280"/>
              <w:ind w:firstLine="480"/>
              <w:jc w:val="both"/>
              <w:rPr/>
            </w:pPr>
            <w:r>
              <w:rPr>
                <w:rFonts w:eastAsia="Times New Roman" w:cs="Tahoma" w:ascii="Tahoma" w:hAnsi="Tahoma"/>
                <w:color w:val="000000"/>
                <w:sz w:val="20"/>
                <w:szCs w:val="20"/>
              </w:rPr>
              <w:t xml:space="preserve">Để tiếp tục nâng cao chất lượng công tác phối hợp giữa hai cơ quan trong việc triển khai, thực hiện các chủ trương, đường lối của Đảng, chính sách, pháp luật của Nhà nước về công tác Dân tộc. Trung ương Hội Nông dân Việt Nam và Ủy ban Dân tộc thống nhất Chương trình phối hợp về </w:t>
            </w:r>
            <w:r>
              <w:rPr>
                <w:rFonts w:eastAsia="Times New Roman" w:cs="Tahoma" w:ascii="Tahoma" w:hAnsi="Tahoma"/>
                <w:b/>
                <w:bCs/>
                <w:i/>
                <w:iCs/>
                <w:color w:val="000000"/>
                <w:sz w:val="20"/>
              </w:rPr>
              <w:t>“Đẩy mạnh công tác tuyên truyền, vận động nông dân các dân tộc phát triển kinh tế, văn hóa, xã hội và xây dựng nông thôn mới” (giai đoạn 2013 – 2020)</w:t>
            </w:r>
            <w:r>
              <w:rPr>
                <w:rFonts w:eastAsia="Times New Roman" w:cs="Tahoma" w:ascii="Tahoma" w:hAnsi="Tahoma"/>
                <w:color w:val="000000"/>
                <w:sz w:val="20"/>
                <w:szCs w:val="20"/>
              </w:rPr>
              <w:t>, cụ thể như sau.</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b/>
                <w:bCs/>
                <w:color w:val="000000"/>
                <w:sz w:val="20"/>
              </w:rPr>
              <w:t>I. MỤC ĐÍCH, YÊU CẦU:</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1. Tăng cường sự phối hợp chặt chẽ hoạt động của Trung ương Hội Nông dân Việt Nam và Ủy ban Dân tộc tạo ra sức mạnh tổng hợp trong công tác tuyên truyền, vận động nông dân các dân tộc thực hiện chủ trương, đường lối của Đảng, chính sách, pháp luật của Nhà nước nói chung, chính sách dân tộc nói riêng, góp phần phát triển kinh tế - xã hội vùng dân tộc thiểu số và miền núi, cải thiện và nâng cao đời sống vật chất, tinh thần của đồng bào dân tộc thiểu số.</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2. Vận động, hướng dẫn, hỗ trợ nông dân các dân tộc phát triển kinh tế, xây dựng đời sống văn hóa, giải quyết các vấn đề xã hội, giữ gìn và phát huy bản sắc văn hóa các dân tộc, giữ vững an ninh chính trị và trật tự an toàn xã hội trên địa bàn miền núi, biên giới, vùng đồng bào dân tộc thiểu số.</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3. Trên cơ sở chức năng, nhiệm vụ được giao hàng năm, hai cơ quan xây dựng kế hoạch công tác cụ thể sát với thực tế và tổ chức thực hiện có hiệu quả các nội dung chương trình đã ký kết.</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b/>
                <w:bCs/>
                <w:color w:val="000000"/>
                <w:sz w:val="20"/>
              </w:rPr>
              <w:t>II. NỘI DUNG CHƯƠNG TRÌNH PHỐI HỢP:</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b/>
                <w:bCs/>
                <w:color w:val="000000"/>
                <w:sz w:val="20"/>
              </w:rPr>
              <w:t>1. Tham mưu xây dựng và tổ chức thực hiện các chính sách dân tộc.</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1.1. Tham mưu xây dựng những chương trình, chính sách hỗ trợ nông dân vùng dân tộc thiểu số và miền núi chuyển dịch cơ cấu kinh tế nông nghiệp, nông thôn, chuyển đổi cơ cấu cây trồng, vật nuôi theo hướng sản xuất hàng hoá gắn với thị trường, khôi phục và phát triển các ngành nghề thủ công truyền thống.</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1.2.Phối hợp tổ chức tốt việc tập huấn, đào tạo, bồi dưỡng kiến thức, phổ biến những kinh nghiệm sản xuất giỏi vùng đồng bào dân tộc.</w:t>
            </w:r>
            <w:r>
              <w:rPr>
                <w:rFonts w:eastAsia="Times New Roman" w:cs="Tahoma" w:ascii="Tahoma" w:hAnsi="Tahoma"/>
                <w:b/>
                <w:bCs/>
                <w:color w:val="000000"/>
                <w:sz w:val="20"/>
              </w:rPr>
              <w:t xml:space="preserve">  </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1.3. Tổ chức Hội thảo đề xuất các giải pháp nhằm nâng cao hiệu quả thực hiện chính sách dân tộc tại nông thôn vùng dân tộc và miền núi.</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b/>
                <w:bCs/>
                <w:color w:val="000000"/>
                <w:sz w:val="20"/>
              </w:rPr>
              <w:t xml:space="preserve">2. Công tác tuyên truyền. </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2.1.Tuyên truyền, vận động nông dân các dân tộc thực hiện tốt chủ trương, đường lối của Đảng, chính sách, pháp luật của Nhà nước; đặc biệt là chính sách đối với đồng bào dân tộc thiểu số và vùng dân tộc, miền núi.</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2.2.Tuyên truyền, vận động nông dân các dân tộc thiểu số tích cực tham gia các phong trào thi đua yêu nước như: Phong trào nông dân thi đua sản xuất, kinh doanh giỏi, đoàn kết giúp nhau làm giàu và giảm nghèo bền vững; Phong trào nông dân thi đua xây dựng nông thôn mới; Phong trào nông dân tham gia bảo đảm quốc phòng, an ninh. </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2.3. Triển khai hiệu quả việc phát hành Báo Nông thôn ngày nay đến vùng dân tộc thiểu số và miền núi, vùng đặc biệt khó khăn theo Quyết định số 2472/QĐ-TTg ngày 28/12/2011 của Thủ tướng Chính phủ về việc cấp một số ấn phẩm báo, tạp chí cho vùng dân tộc thiểu số và miền núi, vùng đặc biệt khó khăn giai đoạn 2012 – 2015.</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2.4. Phối hợp triển khai thực hiện Đề án “Tuyên truyền, phổ biến pháp luật cho người dân nông thôn và đồng bào dân tộc thiểu số” theo Quyết định số 409/QĐ-TTg ngày 09/4/2012 của Thủ tướng Chính phủ.</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b/>
                <w:bCs/>
                <w:color w:val="000000"/>
                <w:sz w:val="20"/>
              </w:rPr>
              <w:t>3. Trao đổi thông tin về tình hình nông dân và nông thôn vùng dân tộc và miền núi.</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3.1. Hai bên thường xuyên trao đổi thông tin, tổng hợp nắm bắt tình hình nông dân và nông thôn vùng dân tộc thiểu số, đề ra các giải pháp phát triển kinh tế - xã hội và đảm bảo quốc phòng, an ninh vùng dân tộc miền núi.</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3.2.Thông báo định kỳ hàng quý, sáu tháng, một năm các báo cáo chuyên đề và các tài liệu có liên quan về tình hình dân tộc và công tác dân tộc.</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b/>
                <w:bCs/>
                <w:color w:val="000000"/>
                <w:sz w:val="20"/>
              </w:rPr>
              <w:t>4. Xây dựng một số mô hình điểm về xóa đói, giảm nghèo trong vùng dân tộc thiểu số.</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4.1. Hỗ trợ nông dân các dân tộc chuyển đổi cơ cấu cây trồng, vật nuôi phù hợp với điều kiện từng địa phương; phối hợp với các ngành tổ chức cung ứng vốn, giống, vật tư giúp nông dân phát triển sản xuất; khôi phục và mở rộng ngành nghề mới, tạo việc làm tăng thu nhập nâng cao đời sống vật chất và tinh thần cho nông dân.</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4.2. Hàng năm, lồng ghép các chương trình, dự án được triển khai trên địa bàn vùng dân tộc thiểu số để xây dựng thành dự án mô hình điểm về chuyển đổi cơ cấu cây trồng, vật nuôi phù hợp với điều kiện tự nhiên, kinh tế – xã hội của từng vùng, xoá đói giảm nghèo, mở rộng phát triển ngành nghề nhất là các ngành nghề truyền thống nhằm giải quyết lao động tại chỗ, từ đó nhân rộng ra các địa bàn khác.</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4.3.Phối hợp đề ra các giải pháp nhằm thu hút đầu tư, mở rộng thị trường tiêu thụ sản phẩm cho nông dân các dân tộc thiểu số tại các vùng đã xây dựng mô hình điểm.</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b/>
                <w:bCs/>
                <w:color w:val="000000"/>
                <w:sz w:val="20"/>
              </w:rPr>
              <w:t>5. Phối hợp công tác kiểm tra, giám sát, đánh giá việc thực hiện các chính sách, chương trình, dự án ở vùng dân tộc thiểu số và miền núi.</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5.1. Hàng năm, tổ chức các đoàn kiểm tra, giám sát việc thực hiện các chương trình, dự án ở vùng dân tộc thiểu số như: Chương trình 135; Chính sách hỗ trợ trực tiếp cho người dân thuộc hộ nghèo ở vùng khó khăn theo Quyết định số 102/2009/QĐ-TTg; Chính sách hỗ trợ di dân thực hiện định canh, định cư cho đồng bào dân tộc thiểu số theo Quyết định số 33/2013/QĐ-TTg; Chính sách hỗ trợ đất ở, đất sản xuất, nước sinh hoạt cho hộ đồng bào dân tộc thiểu số nghèo và hộ nghèo ở xã, thôn, bản đặc biệt khó khăn theo Quyết định số 755/QĐ-TTg; Quyết định số 29/2013/QĐ-TTg về một số chính sách hỗ trợ giải quyết đất ở và giải quyết việc làm cho đồng bào dân tộc thiểu số nghèo, đời sống khó khăn vùng đồng bằng sông Cửu Long giai đoạn 2013 -2015; Chính sách hỗ trợ đồng bào dân tộc thiểu số đặc biệt khó khăn vay vốn phát triển sản xuất theo Quyết định số 54/2012/QĐ-TTg.</w:t>
            </w:r>
          </w:p>
          <w:p>
            <w:pPr>
              <w:pStyle w:val="Normal"/>
              <w:spacing w:lineRule="auto" w:line="240" w:before="280" w:after="280"/>
              <w:ind w:firstLine="480"/>
              <w:jc w:val="both"/>
              <w:rPr/>
            </w:pPr>
            <w:r>
              <w:rPr>
                <w:rFonts w:eastAsia="Times New Roman" w:cs="Tahoma" w:ascii="Tahoma" w:hAnsi="Tahoma"/>
                <w:color w:val="000000"/>
                <w:sz w:val="20"/>
                <w:szCs w:val="20"/>
              </w:rPr>
              <w:t xml:space="preserve">5.2. Hội Nông dân các cấp có trách nhiệm thường xuyên giám sát việc tổ chức thực hiện các chính sách vùng dân tộc thiểu số. Nắm bắt những thông tin về tình hình phát triển kinh tế </w:t>
            </w:r>
            <w:r>
              <w:rPr>
                <w:rFonts w:eastAsia="Times New Roman" w:cs="Tahoma" w:ascii="Tahoma" w:hAnsi="Tahoma"/>
                <w:b/>
                <w:bCs/>
                <w:color w:val="000000"/>
                <w:sz w:val="20"/>
              </w:rPr>
              <w:t>-</w:t>
            </w:r>
            <w:r>
              <w:rPr>
                <w:rFonts w:eastAsia="Times New Roman" w:cs="Tahoma" w:ascii="Tahoma" w:hAnsi="Tahoma"/>
                <w:color w:val="000000"/>
                <w:sz w:val="20"/>
                <w:szCs w:val="20"/>
              </w:rPr>
              <w:t xml:space="preserve"> xã hội, tâm tư nguyện vọng và những kiến nghị của nông dân các dân tộc làm cơ sở tham mưu cho Đảng, Nhà nước xây dựng và điều chỉnh chính sách dân tộc cho phù hợp với tình hình thực tế.</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5.3. Thực hiện chế độ sơ kết, tổng kết quá trình thực hiện chương trình phối hợp hàng năm ở các cấp, các địa phương để rút kinh nghiệm, phát hiện và đề xuất các giải pháp nhằm thực hiện có hiệu quả chính sách dân tộc và kiến nghị, bổ sung, sửa đổi một số chính sách chưa phù hợp với thực tế các địa phương.</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b/>
                <w:bCs/>
                <w:color w:val="000000"/>
                <w:sz w:val="20"/>
              </w:rPr>
              <w:t>III. TRÁCH NHIỆM CỦA HAI CƠ QUAN:</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b/>
                <w:bCs/>
                <w:color w:val="000000"/>
                <w:sz w:val="20"/>
              </w:rPr>
              <w:t>1. Hội Nông dân Việt Nam.</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1.1. Chỉ đạo, hướng dẫn Hội Nông dân các tỉnh, thành phố phối hợp với Ban Dân tộc xây dựng chương trình phối hợp hành động giai đoạn 2013-2020, thực hiện có hiệu quả chương trình phối hợp công tác hai ngành đã ký kết.</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1.2. Phối hợp với Ủy ban Dân tộc tổ chức các hoạt động tuyên truyền, vận động hội viên, nông dân các dân tộc thiểu số thực hiện tốt chủ trương, đường lối của Đảng, chính sách, pháp luật của Nhà nước, đặc biệt là chính sách đối với đồng bào dân tộc thiểu số và vùng dân tộc, miền núi.</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1.3. Phối hợp với Ủy ban Dân tộc tham mưu, xây dựng các chủ trương, chính sách hỗ trợ nông dân vùng dân tộc thiểu số và miền núi chuyển dịch cơ cấu kinh tế nông nghiệp, nông thôn, chuyển đổi cơ cấu cây trồng, vật nuôi theo hướng sản xuất hàng hoá gắn với thị trường, khôi phục và phát triển các ngành nghề thủ công truyền thống... trình Chính phủ phê duyệt, quyết định.</w:t>
            </w:r>
          </w:p>
          <w:p>
            <w:pPr>
              <w:pStyle w:val="Normal"/>
              <w:spacing w:lineRule="auto" w:line="240" w:before="280" w:after="280"/>
              <w:ind w:firstLine="480"/>
              <w:jc w:val="both"/>
              <w:rPr/>
            </w:pPr>
            <w:r>
              <w:rPr>
                <w:rFonts w:eastAsia="Times New Roman" w:cs="Tahoma" w:ascii="Tahoma" w:hAnsi="Tahoma"/>
                <w:color w:val="000000"/>
                <w:sz w:val="20"/>
                <w:szCs w:val="20"/>
              </w:rPr>
              <w:t xml:space="preserve">1.4. Phối hợp với Ủy ban Dân tộc xây dựng các đề án, dự án hoặc trực tiếp thực hiện các dự án </w:t>
            </w:r>
            <w:r>
              <w:rPr>
                <w:rFonts w:eastAsia="Times New Roman" w:cs="Tahoma" w:ascii="Tahoma" w:hAnsi="Tahoma"/>
                <w:i/>
                <w:iCs/>
                <w:color w:val="000000"/>
                <w:sz w:val="20"/>
              </w:rPr>
              <w:t>“Xây dựng và nhân rộng một số mô hình giảm nghèo phát triển bền vững”</w:t>
            </w:r>
            <w:r>
              <w:rPr>
                <w:rFonts w:eastAsia="Times New Roman" w:cs="Tahoma" w:ascii="Tahoma" w:hAnsi="Tahoma"/>
                <w:color w:val="000000"/>
                <w:sz w:val="20"/>
                <w:szCs w:val="20"/>
              </w:rPr>
              <w:t xml:space="preserve"> trong vùng dân tộc thiểu số.</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1.5. Phối hợp với Ủy ban Dân tộc tăng cường công tác kiểm tra, giám sát, nắm tình hình nông dân và nông thôn vùng dân tộc và miền núi.</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b/>
                <w:bCs/>
                <w:color w:val="000000"/>
                <w:sz w:val="20"/>
              </w:rPr>
              <w:t>2. Ủy ban Dân tộc.</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2.1. Chỉ đạo, hướng dẫn Ban Dân tộc các tỉnh, thành phố phối hợp với Hội Nông dân xây dựng ký kết chương trình phối hợp hành động giai đoạn 2013-2020 và cùng với tổ chức Hội Nông dân thực hiện có hiệu quả chương trình phối hợp công tác hai ngành đã ký kết.</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2.2. Phối hợp với cơ quan chức năng xây dựng cơ chế, chính sách và phân bổ kinh phí hàng năm từ ngân sách nhà nước và các nguồn lực khác để cho Hội Nông dân Việt Nam thực hiện tốt việc </w:t>
            </w:r>
            <w:r>
              <w:rPr>
                <w:rFonts w:eastAsia="Times New Roman" w:cs="Tahoma" w:ascii="Tahoma" w:hAnsi="Tahoma"/>
                <w:b/>
                <w:bCs/>
                <w:i/>
                <w:iCs/>
                <w:color w:val="000000"/>
                <w:sz w:val="20"/>
              </w:rPr>
              <w:t>“Đẩy mạnh công tác tuyên truyền, vận động nông dân các dân tộc phát triển kinh tế - văn hóa - xã hội trong thời kỳ công nghiệp hóa,hiện đại hóa đất nước”</w:t>
            </w:r>
            <w:r>
              <w:rPr>
                <w:rFonts w:eastAsia="Times New Roman" w:cs="Tahoma" w:ascii="Tahoma" w:hAnsi="Tahoma"/>
                <w:b/>
                <w:bCs/>
                <w:color w:val="000000"/>
                <w:sz w:val="20"/>
              </w:rPr>
              <w:t>.</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2.3. Phối hợp và chỉ đạo Ban Dân tộc các tỉnh, thành phố phối hợp với các cấp Hội Nông dân tăng cường công tác kiểm tra, giám sát, nắm tình hình việc tổ chức triển khai thực hiện Chương trình phối hợp; phát hiện những bất cập trong quá trình thực hiện các chủ trương, chính sách đối với vùng dân tộc, miền núi; để có những ý kiến, đề xuất với Đảng, Chính phủ.</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b/>
                <w:bCs/>
                <w:color w:val="000000"/>
                <w:sz w:val="20"/>
              </w:rPr>
              <w:t>IV. TỔ CHỨC THỰC HIỆN:</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1. Quán triệt nội dung, nhiệm vụ chương trình phối hợp trong toàn bộ hệ thống cơ quan từ Trung ương đến địa phương. Căn cứ vào Chương trình giữa Uỷ Ban Dân tộc với Trung ương Hội Nông dân, Ban Dân tộc và Hội nông dân các tỉnh, thành phố có trách nhiệm ký kết chương trình phối hợp cụ thể giữa hai bên sát với tình hình thực tế của địa phương.</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2. Hàng năm, Ủy ban Dân tộc và Trung ương Hội Nông dân cùng xây dựng kế hoạch cụ thể thực hiện Chương trình phối hợp và chỉ đạo Ban Dân tộc, Hội Nông dân các tỉnh, thành phố triển khai thực hiện.</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3. Định kỳ mỗi năm một lần, hai bên tiến hành sơ kết đánh giá kết quả thực hiện và xây dựng kế hoạch phối hợp hoạt động cho năm tiếp theo.</w:t>
            </w:r>
          </w:p>
          <w:p>
            <w:pPr>
              <w:pStyle w:val="Normal"/>
              <w:spacing w:lineRule="auto" w:line="240" w:before="280" w:after="28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4. Giao Vụ Chính sách dân tộc của Ủy ban Dân tộc và Ban Dân tộc, Tôn giáo, Quốc phòng, An ninh của Trung ương Hội Nông dân Việt Nam làm đầu mối giúp lãnh đạo xây dựng kế hoạch phối hợp thực hiện, tổ chức hướng dẫn, đôn đốc, kiểm tra việc thực hiện Chương trình phối hợp ở các địa phương.</w:t>
            </w:r>
          </w:p>
          <w:p>
            <w:pPr>
              <w:pStyle w:val="Normal"/>
              <w:spacing w:lineRule="auto" w:line="240" w:before="280" w:after="280"/>
              <w:ind w:firstLine="480"/>
              <w:jc w:val="both"/>
              <w:rPr/>
            </w:pPr>
            <w:r>
              <w:rPr/>
              <w:t>5. Uỷ ban Dân tộc, Trung ương Hội Nông dân Việt Nam yêu cầu Ban Dân tộc và Hội Nông dân các tỉnh, thành phố nghiêm túc thực hiện Chương trình phối hợp này. Định kỳ 6 tháng, một năm báo cáo về Uỷ ban Dân tộc và Trung ương Hội Nông dân Việt Nam./.</w:t>
            </w:r>
          </w:p>
          <w:tbl>
            <w:tblPr>
              <w:tblW w:w="9360" w:type="dxa"/>
              <w:jc w:val="left"/>
              <w:tblInd w:w="0" w:type="dxa"/>
              <w:tblLayout w:type="fixed"/>
              <w:tblCellMar>
                <w:top w:w="0" w:type="dxa"/>
                <w:left w:w="0" w:type="dxa"/>
                <w:bottom w:w="0" w:type="dxa"/>
                <w:right w:w="0" w:type="dxa"/>
              </w:tblCellMar>
            </w:tblPr>
            <w:tblGrid>
              <w:gridCol w:w="4500"/>
              <w:gridCol w:w="4860"/>
            </w:tblGrid>
            <w:tr>
              <w:trPr/>
              <w:tc>
                <w:tcPr>
                  <w:tcW w:w="4500" w:type="dxa"/>
                  <w:tcBorders/>
                </w:tcPr>
                <w:p>
                  <w:pPr>
                    <w:pStyle w:val="Normal"/>
                    <w:spacing w:lineRule="auto" w:line="240" w:before="0" w:after="200"/>
                    <w:rPr>
                      <w:rFonts w:ascii="Tahoma" w:hAnsi="Tahoma" w:eastAsia="Times New Roman" w:cs="Tahoma"/>
                      <w:color w:val="000000"/>
                      <w:sz w:val="20"/>
                      <w:szCs w:val="20"/>
                    </w:rPr>
                  </w:pPr>
                  <w:r>
                    <w:rPr>
                      <w:rFonts w:eastAsia="Times New Roman" w:cs="Tahoma" w:ascii="Tahoma" w:hAnsi="Tahoma"/>
                      <w:b/>
                      <w:bCs/>
                      <w:color w:val="000000"/>
                      <w:sz w:val="20"/>
                    </w:rPr>
                    <w:t>BỘ TRƯỞNG, CHỦ NHIỆM</w:t>
                  </w:r>
                  <w:r>
                    <w:rPr>
                      <w:rFonts w:eastAsia="Times New Roman" w:cs="Tahoma" w:ascii="Tahoma" w:hAnsi="Tahoma"/>
                      <w:color w:val="000000"/>
                      <w:sz w:val="20"/>
                      <w:szCs w:val="20"/>
                    </w:rPr>
                    <w:t xml:space="preserve"> </w:t>
                  </w:r>
                  <w:r>
                    <w:rPr>
                      <w:rFonts w:eastAsia="Times New Roman" w:cs="Tahoma" w:ascii="Tahoma" w:hAnsi="Tahoma"/>
                      <w:b/>
                      <w:bCs/>
                      <w:color w:val="000000"/>
                      <w:sz w:val="20"/>
                    </w:rPr>
                    <w:t>ỦY BAN DÂN TỘC</w:t>
                  </w:r>
                </w:p>
                <w:p>
                  <w:pPr>
                    <w:pStyle w:val="Normal"/>
                    <w:spacing w:lineRule="auto" w:line="240" w:before="280" w:after="280"/>
                    <w:ind w:firstLine="480"/>
                    <w:jc w:val="center"/>
                    <w:rPr>
                      <w:rFonts w:ascii="Tahoma" w:hAnsi="Tahoma" w:eastAsia="Times New Roman" w:cs="Tahoma"/>
                      <w:color w:val="000000"/>
                      <w:sz w:val="20"/>
                      <w:szCs w:val="20"/>
                    </w:rPr>
                  </w:pPr>
                  <w:r>
                    <w:rPr>
                      <w:rFonts w:eastAsia="Times New Roman" w:cs="Tahoma" w:ascii="Tahoma" w:hAnsi="Tahoma"/>
                      <w:b/>
                      <w:bCs/>
                      <w:i/>
                      <w:iCs/>
                      <w:color w:val="000000"/>
                      <w:sz w:val="20"/>
                    </w:rPr>
                    <w:t>(Đã ký)</w:t>
                  </w:r>
                </w:p>
                <w:p>
                  <w:pPr>
                    <w:pStyle w:val="Normal"/>
                    <w:spacing w:lineRule="auto" w:line="240" w:before="0" w:after="0"/>
                    <w:ind w:firstLine="480"/>
                    <w:jc w:val="center"/>
                    <w:rPr>
                      <w:rFonts w:ascii="Tahoma" w:hAnsi="Tahoma" w:eastAsia="Times New Roman" w:cs="Tahoma"/>
                      <w:color w:val="000000"/>
                      <w:sz w:val="20"/>
                      <w:szCs w:val="20"/>
                    </w:rPr>
                  </w:pPr>
                  <w:r>
                    <w:rPr>
                      <w:rFonts w:eastAsia="Times New Roman" w:cs="Tahoma" w:ascii="Tahoma" w:hAnsi="Tahoma"/>
                      <w:color w:val="000000"/>
                      <w:sz w:val="20"/>
                      <w:szCs w:val="20"/>
                    </w:rPr>
                    <w:t>  </w:t>
                  </w:r>
                  <w:r>
                    <w:rPr>
                      <w:rFonts w:eastAsia="Times New Roman" w:cs="Tahoma" w:ascii="Tahoma" w:hAnsi="Tahoma"/>
                      <w:b/>
                      <w:bCs/>
                      <w:color w:val="000000"/>
                      <w:sz w:val="20"/>
                    </w:rPr>
                    <w:t>Giàng Seo Phử</w:t>
                  </w:r>
                </w:p>
              </w:tc>
              <w:tc>
                <w:tcPr>
                  <w:tcW w:w="4860" w:type="dxa"/>
                  <w:tcBorders/>
                </w:tcPr>
                <w:p>
                  <w:pPr>
                    <w:pStyle w:val="Normal"/>
                    <w:spacing w:lineRule="auto" w:line="240" w:before="0" w:after="200"/>
                    <w:ind w:firstLine="480"/>
                    <w:jc w:val="center"/>
                    <w:rPr>
                      <w:rFonts w:ascii="Tahoma" w:hAnsi="Tahoma" w:eastAsia="Times New Roman" w:cs="Tahoma"/>
                      <w:color w:val="000000"/>
                      <w:sz w:val="20"/>
                      <w:szCs w:val="20"/>
                    </w:rPr>
                  </w:pPr>
                  <w:r>
                    <w:rPr>
                      <w:rFonts w:eastAsia="Times New Roman" w:cs="Tahoma" w:ascii="Tahoma" w:hAnsi="Tahoma"/>
                      <w:b/>
                      <w:bCs/>
                      <w:color w:val="000000"/>
                      <w:sz w:val="20"/>
                    </w:rPr>
                    <w:t>T/M BAN CHẤP HÀNH TW HỘI</w:t>
                  </w:r>
                </w:p>
                <w:p>
                  <w:pPr>
                    <w:pStyle w:val="Normal"/>
                    <w:spacing w:lineRule="auto" w:line="240" w:before="280" w:after="280"/>
                    <w:ind w:firstLine="480"/>
                    <w:jc w:val="center"/>
                    <w:rPr>
                      <w:rFonts w:ascii="Tahoma" w:hAnsi="Tahoma" w:eastAsia="Times New Roman" w:cs="Tahoma"/>
                      <w:color w:val="000000"/>
                      <w:sz w:val="20"/>
                      <w:szCs w:val="20"/>
                    </w:rPr>
                  </w:pPr>
                  <w:r>
                    <w:rPr>
                      <w:rFonts w:eastAsia="Times New Roman" w:cs="Tahoma" w:ascii="Tahoma" w:hAnsi="Tahoma"/>
                      <w:b/>
                      <w:bCs/>
                      <w:color w:val="000000"/>
                      <w:sz w:val="20"/>
                    </w:rPr>
                    <w:t>CHỦ TỊCH</w:t>
                  </w:r>
                </w:p>
                <w:p>
                  <w:pPr>
                    <w:pStyle w:val="Normal"/>
                    <w:spacing w:lineRule="auto" w:line="240" w:before="280" w:after="280"/>
                    <w:ind w:firstLine="480"/>
                    <w:jc w:val="center"/>
                    <w:rPr/>
                  </w:pPr>
                  <w:r>
                    <w:rPr>
                      <w:rFonts w:eastAsia="Times New Roman" w:cs="Tahoma" w:ascii="Tahoma" w:hAnsi="Tahoma"/>
                      <w:b/>
                      <w:bCs/>
                      <w:i/>
                      <w:iCs/>
                      <w:color w:val="000000"/>
                      <w:sz w:val="20"/>
                    </w:rPr>
                    <w:t>(Đã ký)</w:t>
                  </w:r>
                  <w:r>
                    <w:rPr>
                      <w:rFonts w:eastAsia="Times New Roman" w:cs="Tahoma" w:ascii="Tahoma" w:hAnsi="Tahoma"/>
                      <w:color w:val="000000"/>
                      <w:sz w:val="20"/>
                      <w:szCs w:val="20"/>
                    </w:rPr>
                    <w:t xml:space="preserve">  </w:t>
                  </w:r>
                </w:p>
                <w:p>
                  <w:pPr>
                    <w:pStyle w:val="Normal"/>
                    <w:spacing w:lineRule="auto" w:line="240" w:before="0" w:after="0"/>
                    <w:ind w:firstLine="480"/>
                    <w:jc w:val="center"/>
                    <w:rPr>
                      <w:rFonts w:ascii="Tahoma" w:hAnsi="Tahoma" w:eastAsia="Times New Roman" w:cs="Tahoma"/>
                      <w:color w:val="000000"/>
                      <w:sz w:val="20"/>
                      <w:szCs w:val="20"/>
                    </w:rPr>
                  </w:pPr>
                  <w:r>
                    <w:rPr>
                      <w:rFonts w:eastAsia="Times New Roman" w:cs="Tahoma" w:ascii="Tahoma" w:hAnsi="Tahoma"/>
                      <w:b/>
                      <w:bCs/>
                      <w:color w:val="000000"/>
                      <w:sz w:val="20"/>
                    </w:rPr>
                    <w:t>Nguyễn Quốc Cường</w:t>
                  </w:r>
                </w:p>
              </w:tc>
            </w:tr>
          </w:tbl>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28:00Z</dcterms:created>
  <dc:creator>Administrator</dc:creator>
  <dc:description/>
  <cp:keywords/>
  <dc:language>en-US</dc:language>
  <cp:lastModifiedBy>Administrator</cp:lastModifiedBy>
  <dcterms:modified xsi:type="dcterms:W3CDTF">2013-12-02T02:28:00Z</dcterms:modified>
  <cp:revision>1</cp:revision>
  <dc:subject/>
  <dc:title/>
</cp:coreProperties>
</file>