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2"/>
      </w:tblGrid>
      <w:tr>
        <w:trPr/>
        <w:tc>
          <w:tcPr>
            <w:tcW w:w="9172" w:type="dxa"/>
            <w:tcBorders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</w:rPr>
              <w:t>DANH SÁCH BAN THƯỜNG VỤ BCH T.Ư HỘI NÔNG DÂN VIỆT NAM KHÓA VI (NHIỆM KỲ 2013 - 2018)</w:t>
            </w:r>
          </w:p>
        </w:tc>
      </w:tr>
      <w:tr>
        <w:trPr/>
        <w:tc>
          <w:tcPr>
            <w:tcW w:w="917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</w:rPr>
              <w:t xml:space="preserve">Chủ tịch: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Ông Nguyễn Quốc Cường, Ủy viên T.Ư Đảng, Bí thư Đảng đoàn, Chủ tịch BCH T.Ư Hội NDVN khóa V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</w:rPr>
              <w:t>Phó Chủ tịch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- Ông Nguyễn Duy Lượng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- Ông Lại Xuân Môn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- Ông Lều Vũ Điều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- Bà Nguyễn Hồng Lý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</w:rPr>
              <w:t>Danh sách Ủy viên Thường vụ BCH T.Ư Hội NDVN khóa VI, nhiệm kỳ 2013-2018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: Ông Nguyễn Quốc Cường, Ủy viên T.Ư Đảng, Bí thư Đảng đoàn, Chủ tịch BCH T.Ư Hội NDVN khóa V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: Ông Nguyễn Duy Lượng, Ủy viên Đảng đoàn, Phó Chủ tịch BCH Hội NDVN khóa V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: Ông Lại Xuân Môn, Ủy viên Đảng đoàn, Phó Chủ tịch BCH T.Ư Hội NDVN khóa V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: Ông Lều Vũ Điều, Ủy viên Đảng đoàn, Phó Chủ tịch BCH T.Ư Hội NDVN khóa V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: Bà Nguyễn Hồng Lý, Ủy viên Đảng đoàn, Phó Chủ tịch BCH T.Ư Hội NDVN khóa V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: Ông Lương Quốc Đoàn, Ủy viên Đảng đoàn, Ủy viên BTV T.Ư Hội khóa V, Trưởng ban Tổ chức T.Ư Hội NDVN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: Ông Nguyễn Văn Chính, Ủy viên BTV T.Ư Hội khóa V, Trưởng ban Kinh tế T.Ư Hội NDVN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: Ông Vũ Ngọc Bình, Ủy viên BTV T.Ư Hội khóa V, Hiệu trưởng Trường cán bộ Hội NDVN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: Bà Bế Thị Yến, Ủy viên BTV T.Ư Hội khóa V, Trưởng ban Kiểm tra T.Ư Hội NDVN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: Ông Trần Văn Làm, Ủy viên BTV khóa V phụ trách công tác phía Nam T.Ư Hội NDVN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1: Ông Phạm Tiến Nam, Ủy viên BCH T.Ư Hội khóa V, Chánh văn phòng T.Ư Hội NDVN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2: Ông Nguyễn Xuân Định, Ủy viên BCH T.Ư Hội khóa V, Trưởng ban Hợp tác quốc tế T.Ư Hội NDVN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3: Ông Lê Anh Dũng, Ủy viên BCH T.Ư Hội khóa V, Phó trưởng ban Xã hội, Dân số, Gia đình T.Ư Hội NDVN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4: Ông Nguyễn Hồng Sơn, Ủy viên BCH T.Ư Hội khóa V, Phó Trưởng ban Xã hội, Dân số, Gia đình T.Ư Hội NDVN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5: Ông Nguyễn Xuân Thắng, Phó Chánh Văn phòng T.Ư Hội NDVN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6: Ông Nguyễn Trường Phong, Ủy viên BTV T.Ư Hội khóa V, Chủ tịch Hội ND tỉnh Hòa Bình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7: Ông Trịnh Thế Khiết, Ủy viên BTV T.Ư Hội khóa V, Chủ tịch Hội ND thành phố Hà Nội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8: Ông Hoàng Văn Lưu, Ủy viên BCH T.Ư Hội khóa V, Chủ tịch Hội ND tỉnh Thanh Hóa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9: Ông Vũ Văn Thẩm, Ủy viên BCH T.Ư Hội khóa V, Chủ tịch Hội ND tỉnh Quảng Na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: Ông Phạm Minh Hùng, Ủy viên BCH T.Ư Hội khóa V, Chủ tịch Hội ND tỉnh Long An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19:00Z</dcterms:created>
  <dc:creator>Administrator</dc:creator>
  <dc:description/>
  <cp:keywords/>
  <dc:language>en-US</dc:language>
  <cp:lastModifiedBy>Administrator</cp:lastModifiedBy>
  <dcterms:modified xsi:type="dcterms:W3CDTF">2013-12-02T02:19:00Z</dcterms:modified>
  <cp:revision>1</cp:revision>
  <dc:subject/>
  <dc:title/>
</cp:coreProperties>
</file>