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NH SÁCH TRÚNG CỬ BAN CHẤP HÀNH HỘI NÔNG DÂN VN KHÓA VI</w:t>
            </w:r>
          </w:p>
        </w:tc>
      </w:tr>
      <w:tr>
        <w:trPr/>
        <w:tc>
          <w:tcPr>
            <w:tcW w:w="9172" w:type="dxa"/>
            <w:tcBorders/>
            <w:vAlign w:val="cente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  <w:gridCol w:w="1952"/>
              <w:gridCol w:w="1337"/>
              <w:gridCol w:w="5245"/>
            </w:tblGrid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Quốc Cườ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5/195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TW Đảng, Bí thư Đảng đoàn, Chủ tịch BCH Trung ương Hội Nông dân Việt Nam khóa V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Duy Lượ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01/195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Đảng đoàn, Phó Chủ tịch Ban Chấp hành Trung ương Hội Nông dân Việt Nam khóa V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ại Xuân Mô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11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Đảng đoàn, Phó Chủ tịch Ban Chấp hành Trung ương Hội Nông dân Việt Nam khóa V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ều Vũ Điều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5/7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Đảng đoàn, Phó Chủ tịch Ban Chấp hành Trung ương Hội Nông dân Việt Nam khóa V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Hồng Lý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10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Đảng đoàn, Phó Chủ tịch Ban Chấp hành Trung ương Hội Nông dân Việt Nam khóa V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ương Quốc Đoà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1/12/197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Đảng đoàn, Ủy viên BTV TW Hội khóa V, Trưởng Ban Tổ chức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Chí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/4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Trung ương Hội khóa V, Trưởng ban Kinh tế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ũ Ngọc Bì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1/10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TW Hội khóa V, Hiệu trưởng Trường cán bộ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Bế Thị Yế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9/5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Trung ương Hội khóa V, Trưởng Ban Kiểm tra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Là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/9/195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khóa V phụ trách công tác phía Nam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Tiến Na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3/197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rung ương Hội khóa V, Chánh Văn phòng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ưu Quang Đị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1/2/196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Tổng Biên tập Báo Nông thôn Ngày nay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Xuân Đị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8/197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Trưởng Ban Hợp tác Quốc tế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iệu Thị Bích Thu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/6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Giám đốc Trung tâm Môi trường nông thô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Anh Dũ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/7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Phó Trưởng ban Xã hội, Dân số, Gia đình TW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ũ Quốc Huy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2/197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Trưởng ban Dân tộc, Tôn giáo, QP-AN TW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Hữu Vă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/7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Phó Trưởng Ban Kinh tế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iến Vượ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4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Phó Trưởng ban Tổ chức Trung ương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Hồng Sơ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8/6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Phó Trưởng ban Xã hội, Dân số, Gia đình TW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Đặng Thị Thu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/2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Phó trưởng Ban điều hành Quỹ Hỗ trợ Nông dâ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Văn Thiệ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8/196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Phó Hiệu trưởng Trường TC nghề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Xuân Thắ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1/196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Chánh Văn phòng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Hải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8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Chánh Văn phòng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Thị Ánh Tuyế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/8/196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rưởng Ban Tuyên huấn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Xuân Hồ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9/196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rưởng Ban Tổ chức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uỳnh Thị Thu Tra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/8/196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rưởng Ban Tổ chức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Dương Đức Nguyệ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1/8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ổng biên tập Báo Nông thôn Ngày nay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Đại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/7/197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iệu trưởng Trường Trung cấp nghề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Thị Thanh Hươ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7/7/196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Hiệu trưởng Trường Trung cấp nghề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Hiế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5/8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Hiệu trưởng Trường Trung cấp nghề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ị Vân A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/1/197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rưởng Ban Kiểm tra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Thị Doa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/9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rưởng ban điều hành Quỹ Hỗ trợ nông dân Trung ương Hội Nông dân V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Minh Doa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6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rưởng ban Dân tộc, Tôn giáo, Quốc phòng - An ninh Trung ương Hội NDV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ị Kim Ho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/8/197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Giám đốc Trung tâm Môi trường nông thôn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ưu Văn Bí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/11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Giám đốc Trung tâm Hỗ trợ nông dân, nông thôn Trung ương Hội Nông dân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Xin Thị Bíc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2/12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Hà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Chiế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/3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Tuyên Qu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ông Thị H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4/197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Cao Bằ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ưu Văn Quả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8/01/196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Bắc Kạ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ũ Trọng Bắc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5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Lạng Sơ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Đinh Văn Toả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5/01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Lào Ca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oàng Hữu Đ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7/6/196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Yên Bá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Mậu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7/6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D tỉnh Thái Nguyê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Sùng Chứ Thế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4/7/195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Điện Biê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Giàng A Tì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/10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Lai Châu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oàng Sươ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9/4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Sơn L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rường Pho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2/02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TW Hội khóa V, Chủ tịch Hội Nông dân tỉnh Hoà Bì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à Thị Hươ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5/196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Phú Thọ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i Ngọc Bíc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/01/197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Quảng Ni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eo Thị Lịc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3/9/196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Bắc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. Hồng Thuý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9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Bắc Ni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Quý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12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Vĩnh Phúc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Xuân Lươ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4/8/195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P. Hải Phò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ịnh Thế Khiế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/4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TV TW Hội khóa V, Chủ tịch Hội Nông dân TP. Hà N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Thị Tuyết Hươ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/12/197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Chủ tịch Hội Nông dân tỉnh Hưng Yê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Thị Thu Bì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8/6/196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Hải Dươ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Hò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1/7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Thái Bì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Hùng Mạ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0/9/197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Nam Đị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Bùi Mai Ho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9/196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Ninh Bì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oàng Văn Lưu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3/5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Thanh Hoá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Hữu Nhị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6/12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Nghệ A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Đình Gi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/11/196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Hà Tĩ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Đoàn Ngọc Lâ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5/6/196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Quảng Bì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Phúc Thiệ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1/8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Quảng Tr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Lập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8/10/196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Chủ tịch Hội Nông dân tỉnh Thừa Thiên Huế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Phú Ba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1/01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hành phố Đà Nẵ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ũ Văn Thẩ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5/196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Quảng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õ Việt Chí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6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Quảng Ngã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C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10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Phú Yê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Lạc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/5/195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Khánh Ho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Ngọ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2/12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Ninh Thuậ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an Tấn Khế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11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Bình Thuậ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Rơ Mah Giáp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3/02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Gia La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Y Tô Niê K'Dă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4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TW Hội khóa V, Chủ tịch Hội Nông dân tỉnh Đăk Lắc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hao Hồng Sơ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5/197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Kon Tu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Xuân Hồ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/4/195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Đăk Nô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Duy Việ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6/195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Lâm Đồ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Hoàng Vi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1/7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Bình Dươ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ị Kim Ng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0/11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Bình Phước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Thố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/2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D tỉnh Bà Rịa-Vũng Tàu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Hậ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0/11/196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Tây Ni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ô Ngọc Tha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12/195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Đồng Na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Phụ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6/10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P. Hồ Chí Mi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Minh Hù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01/9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Long A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Qua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/6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Tiền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Văn Gặp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5/12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Bến Tre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Trạc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/8/196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Vĩnh Lo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Thị Thiên Th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/9/197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quận Bình Thủy, thành phố Cần Thơ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uỳnh Hữu Kế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/11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Hậu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an Văn Bố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6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Đồng Tháp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Thị Quý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/6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Sóc Tră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Kim Song Ve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3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Trà Vi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anh Pho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11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TV TW Hội khóa V, Chủ tịch Hội Nông dân tỉnh An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anh Lo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9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Kiên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Văn Ú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96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Chủ tịch Hội Nông dân tỉnh Bạc Liêu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ô Minh Chiế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Nông dân tỉnh Cà Mau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ô Văn Thu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/5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TV Hội ND tỉnh, Chủ tịch Hội ND huyện Quỳnh Lưu, tỉnh Nghệ A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iến Dũ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/12/197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ND xã Cổ Nhuế, huyện Từ Liên, Thành phố Hà N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Văn Na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/196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ội viên sản xuất kinh doanh giỏi; Xã Tân Trung, thị xã Gò Công, tỉnh Tiền Gia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Tuấn Anh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4/196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hứ trưởng Bộ Công thươ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ũ Văn Tá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/8/195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rung ương Hội khóa V, Thứ trưởng Bộ Nông nghiệp &amp; PTNT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rọng Đàm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8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hứ trưởng Bộ Lao động Thương binh và Xã hộ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Huỳnh Vĩnh Ái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5/02/195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W Hội khóa V, Thứ trưởng Bộ Văn hoá - Thể thao và Du lịc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ành Hư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0/8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hứ trưởng Bộ Thông tin và Truyền thông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ị Tuyế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4/12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Chủ tịch Hội Liên hiệp Phụ nữ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Thanh Khuyế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/6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W Hội khóa V, Phó Tổng cục trưởng Tổng cục Quản lý đất đại, Bộ TN&amp; MT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Anh Tuấ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4/5/197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ưởng ban Thanh niên nông thôn Trung ương đoàn TNCS Hồ Chí Minh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iến Đô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4/02/19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ổng Giám đốc Ngân hàng Nông nghiệp và PTNT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Văn Lý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/12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Ủy viên BCH TW Hội khóa V, Phó Tổng Giám đốc Ngân hàng chính sách xã hội Việt Na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Lê Quốc Pho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/12/195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6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rung ương Hội khóa V, Tổng Giám đốc Công ty Cổ phần Phân bón Bình Điền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ành Cô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31/8/196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ổng Giám đốc Công ty Cổ phần Supe Phốt phát và Hoá chất Lâm Thao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ị Hiề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/7/197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Chủ tịch HĐQT Tổng Công ty Phân bón và Hóa chất Dầu khí, Tập đoàn Dầu khí QGVN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Đình Tù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9/7/197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iện trưởng Viên nghiên cứu chế tạo máy nông nghiệp, Tổng Công ty Máy động lực và Máy Nông nghiệp Việt Nam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Thọ Trí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11/196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ó Tổng Giám đốc Tổng Công ty Lương thực Miền Nam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Hữu Lợi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5/8/195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đồng thành viên kiêm Tổng Giám đốc Công ty TNHH Thương mại VIC (Con Heo Vàng)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ao Văn Thùy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3/6/19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hành viên Hội đồng thành viên, Quyền Tổng Giám đốc Tổng Công ty Lâm nghiệp Việt Nam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Trần Ngọc Thuậ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6/11/19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Chủ tịch Hội đồng thành viên kiêm Tổng Giám đốc Tập đoàn Công nghiệp Cao su Việt Nam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Thanh Hải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/2/195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Hiệu trưởng Trường Cao đẳng Nông nghiệp và PTNT Bắc Bộ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Bùi Chí Bửu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8/6/195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Viện trưởng Viện khoa học Kỹ thuật Nông nghiệp Miền Nam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Đặng Kim Sơ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/5/195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Viện trưởng Viện chính sách và chiến lược PTNN nông thôn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Nguyễn Lân Hùng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26/9/194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Uỷ viên BCH TW Hội khóa V, Tổng TK Hội các ngành sinh học VN, LH các hội KH và KT VN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Phạm Thị Thùy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6/11/195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</w:rPr>
                    <w:t>Giám đốc Trung tâm Sinh học NN và bảo vệ Môi trường, LH các hội KH và kỹ thuật V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1:00Z</dcterms:created>
  <dc:creator>Administrator</dc:creator>
  <dc:description/>
  <cp:keywords/>
  <dc:language>en-US</dc:language>
  <cp:lastModifiedBy>Administrator</cp:lastModifiedBy>
  <dcterms:modified xsi:type="dcterms:W3CDTF">2013-12-02T02:12:00Z</dcterms:modified>
  <cp:revision>1</cp:revision>
  <dc:subject/>
  <dc:title/>
</cp:coreProperties>
</file>