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ind w:left="0" w:right="3" w:firstLine="426"/>
        <w:jc w:val="center"/>
        <w:rPr>
          <w:bCs w:val="false"/>
          <w:sz w:val="36"/>
          <w:szCs w:val="36"/>
        </w:rPr>
      </w:pPr>
      <w:r>
        <w:rPr>
          <w:bCs w:val="false"/>
          <w:sz w:val="36"/>
          <w:szCs w:val="36"/>
        </w:rPr>
        <w:t xml:space="preserve">Đề cương tuyên truyền </w:t>
      </w:r>
    </w:p>
    <w:p>
      <w:pPr>
        <w:pStyle w:val="Heading2"/>
        <w:spacing w:lineRule="auto" w:line="240"/>
        <w:ind w:left="0" w:right="3" w:firstLine="426"/>
        <w:jc w:val="center"/>
        <w:rPr>
          <w:bCs w:val="false"/>
          <w:sz w:val="32"/>
          <w:szCs w:val="32"/>
        </w:rPr>
      </w:pPr>
      <w:r>
        <w:rPr>
          <w:bCs w:val="false"/>
          <w:sz w:val="32"/>
          <w:szCs w:val="32"/>
        </w:rPr>
        <w:t>kỷ niệm 48 năm ngày giải phóng Quảng Trị (1/5/1972 – 1/5/2020)</w:t>
      </w:r>
    </w:p>
    <w:p>
      <w:pPr>
        <w:pStyle w:val="Heading2"/>
        <w:spacing w:lineRule="auto" w:line="240"/>
        <w:ind w:left="0" w:right="3" w:firstLine="426"/>
        <w:jc w:val="center"/>
        <w:rPr>
          <w:bCs w:val="false"/>
          <w:sz w:val="32"/>
          <w:szCs w:val="32"/>
        </w:rPr>
      </w:pPr>
      <w:r>
        <w:rPr>
          <w:bCs w:val="false"/>
          <w:sz w:val="32"/>
          <w:szCs w:val="32"/>
        </w:rPr>
        <w:t>và 48 năm sự kiện 81 ngày đêm Thành Cổ Quảng Trị (1972 - 2020)</w:t>
      </w:r>
    </w:p>
    <w:p>
      <w:pPr>
        <w:pStyle w:val="Heading4"/>
        <w:spacing w:lineRule="auto" w:line="240"/>
        <w:ind w:left="0" w:right="3" w:firstLine="684"/>
        <w:jc w:val="center"/>
        <w:rPr>
          <w:i/>
          <w:i/>
        </w:rPr>
      </w:pPr>
      <w:r>
        <w:rPr>
          <w:i/>
        </w:rPr>
        <w:t>---</w:t>
      </w:r>
    </w:p>
    <w:p>
      <w:pPr>
        <w:pStyle w:val="Normal"/>
        <w:rPr>
          <w:i/>
          <w:i/>
        </w:rPr>
      </w:pPr>
      <w:r>
        <w:rPr>
          <w:i/>
        </w:rPr>
      </w:r>
    </w:p>
    <w:p>
      <w:pPr>
        <w:pStyle w:val="Heading4"/>
        <w:spacing w:lineRule="auto" w:line="240"/>
        <w:ind w:left="0" w:right="3" w:firstLine="684"/>
        <w:jc w:val="center"/>
        <w:rPr>
          <w:i/>
          <w:i/>
          <w:u w:val="single"/>
        </w:rPr>
      </w:pPr>
      <w:r>
        <w:rPr/>
        <w:t>Phần thứ nhất</w:t>
      </w:r>
    </w:p>
    <w:p>
      <w:pPr>
        <w:pStyle w:val="BodyText3"/>
        <w:spacing w:lineRule="auto" w:line="240" w:before="0" w:after="0"/>
        <w:ind w:right="6" w:hanging="0"/>
        <w:rPr>
          <w:rStyle w:val="StrongEmphasis"/>
          <w:b w:val="false"/>
          <w:b w:val="false"/>
        </w:rPr>
      </w:pPr>
      <w:r>
        <w:rPr>
          <w:rStyle w:val="StrongEmphasis"/>
          <w:b w:val="false"/>
          <w:lang w:val="vi-VN"/>
        </w:rPr>
        <w:t>QUẢNG TRỊ TRONG SỰ NGHIỆP CHỐNG MỸ, CỨU NƯỚC</w:t>
      </w:r>
    </w:p>
    <w:p>
      <w:pPr>
        <w:pStyle w:val="BodyText3"/>
        <w:spacing w:lineRule="auto" w:line="240" w:before="0" w:after="0"/>
        <w:ind w:right="6" w:hanging="0"/>
        <w:rPr>
          <w:rStyle w:val="StrongEmphasis"/>
          <w:b w:val="false"/>
          <w:b w:val="false"/>
        </w:rPr>
      </w:pPr>
      <w:r>
        <w:rPr>
          <w:rStyle w:val="StrongEmphasis"/>
          <w:b w:val="false"/>
          <w:lang w:val="vi-VN"/>
        </w:rPr>
        <w:t xml:space="preserve"> </w:t>
      </w:r>
      <w:r>
        <w:rPr>
          <w:rStyle w:val="StrongEmphasis"/>
          <w:b w:val="false"/>
          <w:lang w:val="vi-VN"/>
        </w:rPr>
        <w:t>VĨ ĐẠI CỦA DÂN TỘC</w:t>
      </w:r>
    </w:p>
    <w:p>
      <w:pPr>
        <w:pStyle w:val="BodyText3"/>
        <w:spacing w:lineRule="auto" w:line="240"/>
        <w:ind w:right="6" w:firstLine="684"/>
        <w:rPr>
          <w:rStyle w:val="StrongEmphasis"/>
          <w:b w:val="false"/>
          <w:b w:val="false"/>
        </w:rPr>
      </w:pPr>
      <w:r>
        <w:rPr/>
      </w:r>
    </w:p>
    <w:p>
      <w:pPr>
        <w:pStyle w:val="Normal"/>
        <w:spacing w:lineRule="auto" w:line="288" w:before="120" w:after="0"/>
        <w:ind w:firstLine="840"/>
        <w:jc w:val="both"/>
        <w:rPr/>
      </w:pPr>
      <w:r>
        <w:rPr>
          <w:lang w:val="vi-VN"/>
        </w:rPr>
        <w:t>Tháng 7/1954, cuộc kháng chiến chống Pháp của nhân dân ta thắng lợi, là một trong những nước dự Hội nghị Giơnevơ nhưng đại diện của Mỹ không ký tuyên bố cuối cùng của hội nghị thừa nhận về nguyên tắc sự độc lập, thống nhất và toàn vẹn lãnh thổ của Việt Nam, việc hiệp thương giữa 2 miền Nam - Bắc bắt đầu từ ngày 20/7/19</w:t>
      </w:r>
      <w:r>
        <w:rPr/>
        <w:t>54</w:t>
      </w:r>
      <w:r>
        <w:rPr>
          <w:lang w:val="vi-VN"/>
        </w:rPr>
        <w:t xml:space="preserve"> và tổng tuyển cử vào năm 1956. Mỹ nhanh chóng xúc tiến kế hoạch xâm nhập vào miền Nam nước ta để thay thế thực dân Pháp, thực chất là xâm chiếm miền Nam bằng chính sách thực dân mới, bao che và hậu thuẫn cho Nguỵ quyền tay sai Ngô Đình Diệm, ra sức phá hoại Hiệp định Giơnevơ bằng mọi thủ đoạn tàn ác, thâm hiểm hòng tiêu diệt bằng được phong trào yêu nước và cách mạng của nhân dân ta. Âm mưu của đế quốc Mỹ lấy vĩ tuyến 17- sông Bến Hải</w:t>
      </w:r>
      <w:r>
        <w:rPr/>
        <w:t xml:space="preserve"> </w:t>
      </w:r>
      <w:r>
        <w:rPr>
          <w:lang w:val="vi-VN"/>
        </w:rPr>
        <w:t xml:space="preserve">- Quảng Trị làm ranh giới chia cắt lâu dài nước ta, biến miền Nam thành thuộc địa kiểu mới và căn cứ quân sự làm bàn đạp tấn công các nước trong phe XHCN. </w:t>
      </w:r>
    </w:p>
    <w:p>
      <w:pPr>
        <w:pStyle w:val="BodyText2"/>
        <w:spacing w:before="120" w:after="0"/>
        <w:ind w:right="3" w:firstLine="780"/>
        <w:jc w:val="both"/>
        <w:rPr/>
      </w:pPr>
      <w:r>
        <w:rPr>
          <w:lang w:val="vi-VN"/>
        </w:rPr>
        <w:t>Thực hiện các điều khoản của Hiệp định Giơnevơ, tỉnh Quảng Trị tạm thời chia làm 2 khu vực: Khu vực Vĩnh Linh ở bờ bắc sông Bến Hải (</w:t>
      </w:r>
      <w:r>
        <w:rPr/>
        <w:t>B</w:t>
      </w:r>
      <w:r>
        <w:rPr>
          <w:lang w:val="vi-VN"/>
        </w:rPr>
        <w:t>ắc vĩ tuyến 17) được hoàn toàn giải phóng, cùng với các tỉnh, thành phố ở miền Bắc bước vào thời kỳ quá độ tiến lên xây dựng chủ nghĩa xã hội; khu vực Quảng Trị (</w:t>
      </w:r>
      <w:r>
        <w:rPr/>
        <w:t>N</w:t>
      </w:r>
      <w:r>
        <w:rPr>
          <w:lang w:val="vi-VN"/>
        </w:rPr>
        <w:t xml:space="preserve">am vĩ tuyến 17) cùng với các tỉnh, thành phố ở phía Nam tiếp tục thực hiện cuộc cách mạng dân tộc dân chủ nhân dân. </w:t>
      </w:r>
    </w:p>
    <w:p>
      <w:pPr>
        <w:pStyle w:val="Normal"/>
        <w:spacing w:lineRule="auto" w:line="288" w:before="120" w:after="0"/>
        <w:ind w:firstLine="840"/>
        <w:jc w:val="both"/>
        <w:rPr/>
      </w:pPr>
      <w:r>
        <w:rPr>
          <w:lang w:val="vi-VN"/>
        </w:rPr>
        <w:t xml:space="preserve">Tháng 01/1959, Hội nghị Trung ương Đảng lần thứ 15 do Chủ tịch Hồ Chí Minh chủ trì đã xác định con đường tiến lên của cách mạng miền Nam, vạch rõ mục tiêu, phương pháp tiến hành đấu tranh cách mạng ở miền Nam và bảo vệ miền Bắc, thống nhất Tổ quốc. Tháng 9/1960, Đại hội Đảng toàn quốc lần thứ III đã hoàn chỉnh đường lối cách mạng Việt Nam, khẳng định quyết tâm của toàn Đảng, toàn dân, toàn quân ta là: </w:t>
      </w:r>
      <w:r>
        <w:rPr>
          <w:i/>
          <w:lang w:val="vi-VN"/>
        </w:rPr>
        <w:t>Đồng thời tiến hành hai nhiệm vụ chiến lược giải phóng miền Nam, xây dựng và bảo vệ miền Bắc, thống nhất Tổ quốc.</w:t>
      </w:r>
    </w:p>
    <w:p>
      <w:pPr>
        <w:pStyle w:val="BodyText2"/>
        <w:spacing w:before="120" w:after="0"/>
        <w:ind w:right="3" w:firstLine="780"/>
        <w:jc w:val="both"/>
        <w:rPr>
          <w:i/>
          <w:i/>
          <w:lang w:val="vi-VN"/>
        </w:rPr>
      </w:pPr>
      <w:r>
        <w:rPr>
          <w:i/>
          <w:lang w:val="vi-VN"/>
        </w:rPr>
      </w:r>
    </w:p>
    <w:p>
      <w:pPr>
        <w:pStyle w:val="BodyText2"/>
        <w:spacing w:before="120" w:after="0"/>
        <w:ind w:right="3" w:firstLine="780"/>
        <w:jc w:val="both"/>
        <w:rPr>
          <w:b/>
          <w:b/>
          <w:spacing w:val="-4"/>
        </w:rPr>
      </w:pPr>
      <w:r>
        <w:rPr>
          <w:b/>
          <w:spacing w:val="-4"/>
        </w:rPr>
        <w:t>1. Cùng cả nước, Quảng Trị tiến hành 2 chiến lược cách mạng: Cách mạng dân tộc dân chủ nhân dân và cách mạng xã hội chủ nghĩa (giai đoạn 1954 - 1972)</w:t>
      </w:r>
    </w:p>
    <w:p>
      <w:pPr>
        <w:pStyle w:val="NormalWeb"/>
        <w:spacing w:lineRule="auto" w:line="288" w:before="120" w:after="0"/>
        <w:ind w:firstLine="684"/>
        <w:jc w:val="both"/>
        <w:rPr>
          <w:b/>
          <w:b/>
          <w:sz w:val="28"/>
          <w:szCs w:val="28"/>
        </w:rPr>
      </w:pPr>
      <w:r>
        <w:rPr>
          <w:b/>
          <w:i/>
          <w:sz w:val="28"/>
          <w:szCs w:val="28"/>
          <w:lang w:val="vi-VN"/>
        </w:rPr>
        <w:t>1.</w:t>
      </w:r>
      <w:r>
        <w:rPr>
          <w:b/>
          <w:i/>
          <w:sz w:val="28"/>
          <w:szCs w:val="28"/>
        </w:rPr>
        <w:t xml:space="preserve">1. </w:t>
      </w:r>
      <w:r>
        <w:rPr>
          <w:b/>
          <w:i/>
          <w:sz w:val="28"/>
          <w:szCs w:val="28"/>
          <w:lang w:val="vi-VN"/>
        </w:rPr>
        <w:t xml:space="preserve">Quân và dân Quảng Trị (Nam vĩ tuyến 17) đẩy mạnh đấu tranh đòi thi hành </w:t>
      </w:r>
      <w:r>
        <w:rPr>
          <w:b/>
          <w:i/>
          <w:sz w:val="28"/>
          <w:szCs w:val="28"/>
        </w:rPr>
        <w:t>H</w:t>
      </w:r>
      <w:r>
        <w:rPr>
          <w:b/>
          <w:i/>
          <w:sz w:val="28"/>
          <w:szCs w:val="28"/>
          <w:lang w:val="vi-VN"/>
        </w:rPr>
        <w:t>iệp định Giơnevơ, khôi phục phát triển lực lượng, tiến lên tấn công địch, góp phần đánh bại các chiến lược chiến tranh của đế quốc Mỹ</w:t>
      </w:r>
      <w:r>
        <w:rPr>
          <w:sz w:val="28"/>
          <w:szCs w:val="28"/>
          <w:lang w:val="vi-VN"/>
        </w:rPr>
        <w:t>:</w:t>
      </w:r>
      <w:r>
        <w:rPr>
          <w:i/>
          <w:sz w:val="28"/>
          <w:szCs w:val="28"/>
          <w:lang w:val="vi-VN"/>
        </w:rPr>
        <w:t>“Chiến tranh đặc biệt”,“Chiến tranh cục bộ”,</w:t>
      </w:r>
      <w:r>
        <w:rPr>
          <w:sz w:val="28"/>
          <w:szCs w:val="28"/>
          <w:lang w:val="vi-VN"/>
        </w:rPr>
        <w:t xml:space="preserve"> </w:t>
      </w:r>
      <w:r>
        <w:rPr>
          <w:i/>
          <w:sz w:val="28"/>
          <w:szCs w:val="28"/>
          <w:lang w:val="vi-VN"/>
        </w:rPr>
        <w:t>“Việt Nam hóa chiến tranh”</w:t>
      </w:r>
    </w:p>
    <w:p>
      <w:pPr>
        <w:pStyle w:val="BodyText2"/>
        <w:spacing w:before="120" w:after="0"/>
        <w:ind w:right="3" w:firstLine="780"/>
        <w:jc w:val="both"/>
        <w:rPr/>
      </w:pPr>
      <w:r>
        <w:rPr>
          <w:lang w:val="vi-VN"/>
        </w:rPr>
        <w:t>Dù Hiệp định Giơnevơ được các bên ký kết, nhưng đế quốc Mỹ và bè lũ ngụy quân, ngụy quyền tay sai đã phá bỏ các điều khoản trong Hiệp định, xây dựng chế độ độc tài gia đình trị Ngô Đình Diệm ở miền Nam. Với âm mưu cơ bản của đế quốc Mỹ là tiêu diệt bằng được phong trào yêu nước và cách mạng của nhân dân ta, thôn tính miền Nam, chia cắt lâu dài đất nước ta, biến miền Nam thành thuộc địa kiểu mới và căn cứ quân sự của Mỹ, lập một phòng tuyến ngăn chặn chủ nghĩa xã hội lan xuống khu vực Đông Nam Á; đồng thời lấy miền Nam làm căn cứ, làm tiền đồn để tiến công miền Bắc xã hội chủ nghĩa. Chính vì vậy, đế quốc Mỹ đã quyết tâm biến vĩ tuyến 17 trở thành nơi ngăn cách hai miền Bắc - Nam. Trước những âm mưu thâm độc của kẻ thù, nhiệm vụ của cách mạng Việt Nam bước vào thời kỳ mới: Tiến hành cách mạng xã hội chủ nghĩa ở miền Bắc, xây dựng miền Bắc thành căn cứ vững mạnh của cách mạng cả nước; đồng thời tiếp tục thực hiện cách mạng dân tộc dân chủ ở miền Nam nhằm giải phóng miền Nam khỏi ách thống trị của đế quốc Mỹ và tay sai, thực hiện thống nhất đất nước.</w:t>
      </w:r>
    </w:p>
    <w:p>
      <w:pPr>
        <w:pStyle w:val="BodyText2"/>
        <w:spacing w:before="120" w:after="0"/>
        <w:ind w:right="3" w:firstLine="780"/>
        <w:jc w:val="both"/>
        <w:rPr/>
      </w:pPr>
      <w:r>
        <w:rPr>
          <w:lang w:val="vi-VN"/>
        </w:rPr>
        <w:t>Trong công cuộc chống Mỹ cứu nước, Quảng Trị trở thành nơi diễn ra cuộc đụng đầu lịch sử giữa một bên là chủ nghĩa xã hội và độc lập dân tộc với một bên là các thế lực xâm lược đứng đầu là đế quốc Mỹ; là nơi đọ sức quyết liệt giữa thế lực cách mạng và phản cách mạng; giữa chủ nghĩa xã hội và chủ nghĩa đế quốc. Địch coi Quảng Trị là trọng điểm bình định “</w:t>
      </w:r>
      <w:r>
        <w:rPr>
          <w:i/>
          <w:iCs/>
          <w:lang w:val="vi-VN"/>
        </w:rPr>
        <w:t>tái thiết chế độ mới</w:t>
      </w:r>
      <w:r>
        <w:rPr>
          <w:lang w:val="vi-VN"/>
        </w:rPr>
        <w:t>”, nên chúng ra sức tuyển dụng, xây dựng bộ máy nguỵ quân, nguỵ quyền với những phần tử cực kỳ phản động, thẳng tay đàn áp, khủng bố phong trào đấu tranh đòi tự do dân chủ, thực hiện hiệp thương tổng tuyển cử, thống nhất Tổ quốc. Chúng đã xây dựng Quảng Trị trở thành hệ thống căn cứ quân sự liên hoàn, vững chắc hòng tạo bàn đạp để tiến công miền Bắc xã hội chủ nghĩa và ngăn chặn sự chi viện của miền Bắc vào miền Nam. Do đó, chiến tranh đã diễn ra vô cùng ác liệt, Quảng Trị trong thời kỳ kháng chiến chống Mỹ, cứu nước đã trở thành một chiến trường rất quan trọng, có ý nghĩa chiến lược cả về quân sự, chính trị, ngoại giao… đối với miền Nam nói riêng và cả nước nói chung.</w:t>
      </w:r>
    </w:p>
    <w:p>
      <w:pPr>
        <w:pStyle w:val="BodyText2"/>
        <w:spacing w:before="120" w:after="0"/>
        <w:ind w:right="3" w:firstLine="780"/>
        <w:jc w:val="both"/>
        <w:rPr>
          <w:lang w:val="vi-VN"/>
        </w:rPr>
      </w:pPr>
      <w:r>
        <w:rPr>
          <w:lang w:val="vi-VN"/>
        </w:rPr>
        <w:t xml:space="preserve">Ngày 22/7/1954, Chủ tịch Hồ Chí Minh ra lời kêu gọi bộ đội, cán bộ và nhân dân nhận rõ tình hình mới và nhiệm vụ mới, ra sức phấn đấu để củng cố hòa bình, thực hiện thống nhất, hoàn thành độc lập dân tộc trong cả nước. Người động viên quân và dân cả nước tin tưởng vào sự lãnh đạo của Đảng, tiếp tục đấu tranh thực hiện thống nhất nước nhà. Hưởng ứng lời kêu gọi của Chủ tịch Hồ Chí Minh và triển khai thực hiện Nghị quyết Hội nghị cán bộ toàn tỉnh, khắp nơi từ đồng bằng đến miền núi, các tổ chức Đảng đã mở đợt tuyên truyền tình hình mới và nhiệm vụ mới sâu rộng trong cán bộ, đảng viên, bộ đội và trong nhân dân. </w:t>
      </w:r>
    </w:p>
    <w:p>
      <w:pPr>
        <w:pStyle w:val="BodyText2"/>
        <w:spacing w:before="120" w:after="0"/>
        <w:ind w:right="3" w:firstLine="780"/>
        <w:jc w:val="both"/>
        <w:rPr/>
      </w:pPr>
      <w:r>
        <w:rPr>
          <w:lang w:val="vi-VN"/>
        </w:rPr>
        <w:t xml:space="preserve">Từ tháng 7/1954 đến cuối năm 1955, bất chấp những cuộc khủng bố gay gắt của địch, các tầng lớp nhân dân Quảng Trị dưới sự lãnh đạo của Đảng đã đứng lên đấu tranh chống tố cộng, diệt cộng, đòi cải thiện dân sinh dân chủ… Hàng loạt cuộc đấu tranh của nhân dân Tam Hiệp - Cam Lộ, Hải Lệ - Hải Lăng, Hướng Hoá… chống địch dời làng, khủng bố trắng diễn ra liên tiếp. Các hình thức đấu tranh của nhân dân tự tổ chức cũng diễn ra phong phú hơn. Phong trào đấu tranh của nhân dân Quảng Trị ngày càng lên cao, đế quốc Mỹ càng ra sức đánh phá quyết liệt, chia rẽ khối đại đoàn kết dân tộc Bắc - Nam, chia rẽ lương -  giáo, ra sức </w:t>
      </w:r>
      <w:r>
        <w:rPr/>
        <w:t>triệt</w:t>
      </w:r>
      <w:r>
        <w:rPr>
          <w:lang w:val="vi-VN"/>
        </w:rPr>
        <w:t xml:space="preserve"> phá các tổ chức cơ sở Đảng với phương châm </w:t>
      </w:r>
      <w:r>
        <w:rPr>
          <w:i/>
          <w:iCs/>
          <w:lang w:val="vi-VN"/>
        </w:rPr>
        <w:t>“giết lầm hơn bỏ sót”…</w:t>
      </w:r>
      <w:r>
        <w:rPr>
          <w:iCs/>
          <w:lang w:val="vi-VN"/>
        </w:rPr>
        <w:t xml:space="preserve">. Chúng đã không từ một thủ đoạn thâm độc, tàn ác nào để đánh thẳng vào nhân dân, chổ dựa của cách mạng với thủ đoạn </w:t>
      </w:r>
      <w:r>
        <w:rPr>
          <w:i/>
          <w:iCs/>
          <w:lang w:val="vi-VN"/>
        </w:rPr>
        <w:t>“tát nước bắt cá”</w:t>
      </w:r>
      <w:r>
        <w:rPr>
          <w:iCs/>
          <w:lang w:val="vi-VN"/>
        </w:rPr>
        <w:t xml:space="preserve"> hoặc </w:t>
      </w:r>
      <w:r>
        <w:rPr>
          <w:i/>
          <w:iCs/>
          <w:lang w:val="vi-VN"/>
        </w:rPr>
        <w:t>“khuấy nước đọng bùn”</w:t>
      </w:r>
      <w:r>
        <w:rPr>
          <w:iCs/>
          <w:lang w:val="vi-VN"/>
        </w:rPr>
        <w:t xml:space="preserve"> nhằm vào những vùng căn cứ kháng chiến cũ, những nơi có phong trào đấu tranh của quần chúng nhân dân. Chúng cưỡng bức, dụ dỗ, mua chuộc và ra sức phá hoại gia đình cán bộ, bộ đội, gia đình có người đi tập kết nhằm tạo sự nghi ngờ trong nhân dân; phục hồi lại bọn quan chức, hội tề, địa chủ, sử dụng bọn lưu manh, cơ hội bất mãn, phong cho chúng chức tước, quyền hành để đàn áp, chống lại </w:t>
      </w:r>
      <w:r>
        <w:rPr>
          <w:iCs/>
        </w:rPr>
        <w:t>cách mạng</w:t>
      </w:r>
      <w:r>
        <w:rPr>
          <w:iCs/>
          <w:lang w:val="vi-VN"/>
        </w:rPr>
        <w:t xml:space="preserve">. </w:t>
      </w:r>
    </w:p>
    <w:p>
      <w:pPr>
        <w:pStyle w:val="BodyText2"/>
        <w:spacing w:before="120" w:after="0"/>
        <w:ind w:right="6" w:firstLine="782"/>
        <w:jc w:val="both"/>
        <w:rPr/>
      </w:pPr>
      <w:r>
        <w:rPr>
          <w:iCs/>
          <w:spacing w:val="-2"/>
          <w:lang w:val="vi-VN"/>
        </w:rPr>
        <w:t xml:space="preserve">Bằng chính sách viện trợ quân sự và kinh tế, bằng hệ thống cố vấn Mỹ và cơ quan kiểm tra, đế quốc Mỹ đã điều khiển và biến chính quyền Ngô Đình Diệm thành công cụ thực hiện cuộc </w:t>
      </w:r>
      <w:r>
        <w:rPr>
          <w:i/>
          <w:iCs/>
          <w:spacing w:val="-2"/>
          <w:lang w:val="vi-VN"/>
        </w:rPr>
        <w:t>“Chiến tranh đơn phương”</w:t>
      </w:r>
      <w:r>
        <w:rPr>
          <w:iCs/>
          <w:spacing w:val="-2"/>
          <w:lang w:val="vi-VN"/>
        </w:rPr>
        <w:t xml:space="preserve"> ngày càng trở nên cực kỳ tàn bạo, nhất là trong thời gian 1957 - 1959. Từ năm 1957, chúng ban hành luật </w:t>
      </w:r>
      <w:r>
        <w:rPr>
          <w:i/>
          <w:iCs/>
          <w:spacing w:val="-2"/>
          <w:lang w:val="vi-VN"/>
        </w:rPr>
        <w:t>“Đặt cộng sản ra ngoài vòng pháp luật”</w:t>
      </w:r>
      <w:r>
        <w:rPr>
          <w:iCs/>
          <w:spacing w:val="-2"/>
          <w:lang w:val="vi-VN"/>
        </w:rPr>
        <w:t xml:space="preserve"> và đến năm 1959 chúng còn ban hành luật 10/59, lê máy chém khắp miền Nam, công khai chặt đầu những người cộng sản, những người yêu nước, tàn sát nhân dân ta với những hình thức man rợ thời Trung cổ.</w:t>
      </w:r>
    </w:p>
    <w:p>
      <w:pPr>
        <w:pStyle w:val="BodyText2"/>
        <w:spacing w:before="120" w:after="0"/>
        <w:ind w:right="3" w:firstLine="780"/>
        <w:jc w:val="both"/>
        <w:rPr/>
      </w:pPr>
      <w:r>
        <w:rPr>
          <w:iCs/>
          <w:lang w:val="vi-VN"/>
        </w:rPr>
        <w:t xml:space="preserve">Với hệ thống nhà tù, các trại tập trung và máy chém, với tất cả những biện pháp cai trị, đàn áp dã man nhất, đế quốc Mỹ và chính quyền tay sai Ngô Đình Diệm hy vọng chỉ trong một thời gian ngắn sẽ dập tắt được phong trào cách mạng ở miền Nam, thực hiện mưu toan bình định miền Nam, lấp sông Bến Hải và tiến công ra Bắc. Song, trên thực tế diễn ra đã hoàn toàn trái ngược với ý muốn của chúng, phong trào cách mạng ở tỉnh Quảng Trị nói riêng và ở miền Nam nói chung đã có bước chuyển biến mới, các vùng căn cứ địa phát triển mạnh về nhiều mặt, đường hành lang Bắc - Nam được khai thông. Trải qua 5 năm đấu tranh, chúng ta đã làm phá sản cuộc </w:t>
      </w:r>
      <w:r>
        <w:rPr>
          <w:i/>
          <w:iCs/>
          <w:lang w:val="vi-VN"/>
        </w:rPr>
        <w:t>“Chiến tranh đơn phương”</w:t>
      </w:r>
      <w:r>
        <w:rPr>
          <w:iCs/>
          <w:lang w:val="vi-VN"/>
        </w:rPr>
        <w:t xml:space="preserve"> của địch, Đảng bộ và nhân dân Quảng Trị đã rút ra được nhiều bài học kinh nghiệm xương máu. Tất cả những vấn đề do đấu tranh tích lũy và xây dựng được đã làm cơ sở, tạo điều kiện để tiếp thu và triển khai thực hiện Nghị quyết 15 của Trung ương Đảng, đưa phong trào cách mạng ở địa phương tiến lên một giai đo</w:t>
      </w:r>
      <w:r>
        <w:rPr>
          <w:iCs/>
        </w:rPr>
        <w:t>ạ</w:t>
      </w:r>
      <w:r>
        <w:rPr>
          <w:iCs/>
          <w:lang w:val="vi-VN"/>
        </w:rPr>
        <w:t>n mới.</w:t>
      </w:r>
    </w:p>
    <w:p>
      <w:pPr>
        <w:pStyle w:val="BodyText2"/>
        <w:spacing w:before="120" w:after="0"/>
        <w:ind w:right="3" w:firstLine="780"/>
        <w:jc w:val="both"/>
        <w:rPr>
          <w:lang w:val="vi-VN"/>
        </w:rPr>
      </w:pPr>
      <w:r>
        <w:rPr>
          <w:lang w:val="vi-VN"/>
        </w:rPr>
        <w:t xml:space="preserve">Được Nghị quyết của Hội nghị 15 của Trung ương Đảng soi sáng, Đảng bộ Quảng Trị đã chuyển hướng đấu tranh từ đấu tranh chính trị là chủ yếu sang đấu tranh chính trị kết hợp với vũ trang tự vệ. Để đáp ứng yêu cầu của cuộc đấu tranh cách mạng bằng bạo lực, từ giữa năm 1959, Tỉnh uỷ Quảng Trị chủ trương gây dựng cơ sở cách mạng rộng khắp toàn tỉnh, khẩn trương thành lập lực lượng vũ trang, mở rộng mạng lưới hoạt động diệt ác, phá kềm, hỗ trợ cho nhân dân đấu tranh chính trị. Sau một thời gian đã xây dựng 2 đơn vị vũ trang 59A và 59B, với lực lượng ban đầu còn nhỏ bé nhưng đó là một sự kiện quan trọng, là cơ sở để phát triển lực lượng vũ trang Quảng Trị sau này và đây cũng chính là nhân tố mới rất cơ bản để hình thành sự kết hợp của 2 lực lượng, 2 hình thức đấu tranh quân sự và chính trị, báo hiệu thời kỳ cách mạng ở tỉnh ta đã chuyển sang bước ngoặt mới, đấu tranh bằng sức mạnh bạo lực tổng hợp trong thế chiến lược tấn công, phù hợp với tình hình phát triển của cách mạng miền Nam, nhất là phong trào đồng khởi, lật đổ chính quyền địch ở thôn, xã trong toàn miền Nam. </w:t>
      </w:r>
    </w:p>
    <w:p>
      <w:pPr>
        <w:pStyle w:val="BodyText2"/>
        <w:spacing w:before="120" w:after="0"/>
        <w:ind w:right="3" w:firstLine="780"/>
        <w:jc w:val="both"/>
        <w:rPr/>
      </w:pPr>
      <w:r>
        <w:rPr>
          <w:spacing w:val="-2"/>
          <w:lang w:val="vi-VN"/>
        </w:rPr>
        <w:t>Để hỗ trợ cho phong trào chống địch gom dân, lập ấp chiến lược, lực lượng vũ trang tỉnh đã mở màn bằng tiếng súng tấn công tiêu diệt ấp Tuồi Muồi mở đầu cho cuộc khởi nghĩa của nhân dân miền núi Quảng Trị. Cuối năm 1960, các xã phía Nam huyện Hướng Hoá đã đồng loạt nổi dậy khởi nghĩa. Nhiều xã đã giải tán chính quyền địch, lập chính quyền cách mạng, mở ra thời kỳ mới trong phong trào đấu tranh chống Mỹ - nguỵ của tỉnh. Địa bàn Hướng Hoá trở thành hành lang chiến lược của cuộc kháng chiến.</w:t>
      </w:r>
    </w:p>
    <w:p>
      <w:pPr>
        <w:pStyle w:val="BodyText2"/>
        <w:spacing w:before="120" w:after="0"/>
        <w:ind w:right="3" w:firstLine="780"/>
        <w:jc w:val="both"/>
        <w:rPr>
          <w:lang w:val="vi-VN"/>
        </w:rPr>
      </w:pPr>
      <w:r>
        <w:rPr>
          <w:lang w:val="vi-VN"/>
        </w:rPr>
        <w:t>Tháng 12/1960, Mặt trận dân tộc giải phóng Miền Nam ra đời và đến đầu năm 1961, Uỷ ban Mặt trận dân tộc giải phóng Quảng Trị được thành lập đã tạo điều kiện thuận lợi cho các tầng lớp nhân dân trong tỉnh đoàn kết thành một khối, đấu tranh chống Mỹ và bè lũ tay sai bán nước. Từ cao trào đồng khởi, Đảng bộ Quảng trị được khôi phục, lực lượng vũ trang 3 thứ quân và hệ thống chỉ huy các cấp từng bước được hình thành, các căn cứ địa cách mạng trên địa bàn tỉnh được khôi phục, mở rộng.</w:t>
      </w:r>
    </w:p>
    <w:p>
      <w:pPr>
        <w:pStyle w:val="BodyText2"/>
        <w:spacing w:before="120" w:after="0"/>
        <w:ind w:right="3" w:firstLine="780"/>
        <w:jc w:val="both"/>
        <w:rPr/>
      </w:pPr>
      <w:r>
        <w:rPr>
          <w:spacing w:val="-2"/>
          <w:lang w:val="vi-VN"/>
        </w:rPr>
        <w:t xml:space="preserve">Đứng trước tình hình phát triển của phong trào cách mạng ở miền Nam, tháng 8/1961 đế quốc Mỹ vội vã tiến hành chiến lược </w:t>
      </w:r>
      <w:r>
        <w:rPr>
          <w:i/>
          <w:spacing w:val="-2"/>
          <w:lang w:val="vi-VN"/>
        </w:rPr>
        <w:t>“Chiến trang đặc biệt”</w:t>
      </w:r>
      <w:r>
        <w:rPr>
          <w:spacing w:val="-2"/>
          <w:lang w:val="vi-VN"/>
        </w:rPr>
        <w:t xml:space="preserve">, thực chất là cuộc chiến tranh </w:t>
      </w:r>
      <w:r>
        <w:rPr>
          <w:i/>
          <w:spacing w:val="-2"/>
          <w:lang w:val="vi-VN"/>
        </w:rPr>
        <w:t xml:space="preserve">“Dùng người Việt đánh người Việt” </w:t>
      </w:r>
      <w:r>
        <w:rPr>
          <w:spacing w:val="-2"/>
          <w:lang w:val="vi-VN"/>
        </w:rPr>
        <w:t xml:space="preserve">với công thức: Lực lượng ngụy quân + vũ khí và cố vấn Mỹ </w:t>
      </w:r>
      <w:r>
        <w:rPr>
          <w:spacing w:val="-2"/>
        </w:rPr>
        <w:t>mà</w:t>
      </w:r>
      <w:r>
        <w:rPr>
          <w:spacing w:val="-2"/>
          <w:lang w:val="vi-VN"/>
        </w:rPr>
        <w:t xml:space="preserve"> xương sống của chiến lược này là kế hoạch </w:t>
      </w:r>
      <w:r>
        <w:rPr>
          <w:i/>
          <w:spacing w:val="-2"/>
          <w:lang w:val="vi-VN"/>
        </w:rPr>
        <w:t>“Bình định, dồn dân, lập ấp chiến lược”</w:t>
      </w:r>
      <w:r>
        <w:rPr>
          <w:spacing w:val="-2"/>
          <w:lang w:val="vi-VN"/>
        </w:rPr>
        <w:t>. Để thực hiện chiến lược chiến tranh mới, ở địa bàn Trị - Thiên, Mỹ - Diệm đã tăng cường xây dựng Sư đoàn 1 ngụy, hòng dùng lực lượng đó làm trụ cột trong việc ngăn chặn lực lượng cách mạng ở miền Bắc vào, ở miền Tây xuống. Mặt khác, chúng ráo riết đôn quân, bắt lính, xây dựng lực lượng bảo an, dân vệ đến tận thôn, xã và tổ chức mạng lưới gián điệp… Tất cả các lực lượng của chúng tạo thành một hệ thống kềm kẹp dày đặc phục vụ cho kế hoạch gom dân, lập ấp chiến lược, với âm mưu tách lực lượng cách mạng ra khỏi nhân dân, làm mất chỗ dựa vào dân để chúng dễ bề tiêu diệt. Ở đồng bằng Quảng Trị có 61 xã chúng đã lập 421 ấp chiến lược, 6 dinh điền, 4 khu trù mật. Bộ máy trị sự ấp chiến lược gồm những tên được chúng chọn lựa kỹ trong số tay chân đắc lực ở nông thôn, chúng phân loại dân để giám sát, khống chế, ly gián.</w:t>
      </w:r>
    </w:p>
    <w:p>
      <w:pPr>
        <w:pStyle w:val="BodyText2"/>
        <w:spacing w:before="120" w:after="0"/>
        <w:ind w:right="3" w:firstLine="780"/>
        <w:jc w:val="both"/>
        <w:rPr/>
      </w:pPr>
      <w:r>
        <w:rPr>
          <w:spacing w:val="-2"/>
          <w:lang w:val="vi-VN"/>
        </w:rPr>
        <w:t>Nh</w:t>
      </w:r>
      <w:r>
        <w:rPr>
          <w:spacing w:val="-2"/>
        </w:rPr>
        <w:t>ững</w:t>
      </w:r>
      <w:r>
        <w:rPr>
          <w:spacing w:val="-2"/>
          <w:lang w:val="vi-VN"/>
        </w:rPr>
        <w:t xml:space="preserve"> mưu mô, thủ đoạn của Mỹ</w:t>
      </w:r>
      <w:r>
        <w:rPr>
          <w:spacing w:val="-2"/>
        </w:rPr>
        <w:t xml:space="preserve"> </w:t>
      </w:r>
      <w:r>
        <w:rPr>
          <w:spacing w:val="-2"/>
          <w:lang w:val="vi-VN"/>
        </w:rPr>
        <w:t>- ngụy dù có thâm độc, tàn bạo đến mấy vẫn không khuất phục được nhân dân Quảng Trị cũng như nhân dân miền Nam Việt Nam. Để đối phó với chiến lược chiến tranh mới của địch, trên cơ sở thế và lực mới do cao trào đồng khởi tạo ra, dưới s</w:t>
      </w:r>
      <w:r>
        <w:rPr>
          <w:spacing w:val="-2"/>
        </w:rPr>
        <w:t>ự</w:t>
      </w:r>
      <w:r>
        <w:rPr>
          <w:spacing w:val="-2"/>
          <w:lang w:val="vi-VN"/>
        </w:rPr>
        <w:t xml:space="preserve"> chỉ đạo Đảng bộ tỉnh, nhân dân Quảng Trị vừa đấu tranh, vừa chú trọng xây dựng lực lượng vũ trang, mở rộng các căn cứ địa cách mạng, phát triển chiến tranh du kích, vận động và tổ chức nhân dân khắp nơi trong tỉnh tham gia tích cực vào phong trào phá ấp chiến lược, rào làng chiến đấu, làm chông bẫy, đánh du kích, săn máy bay địch, diệt ác trừ gian. Kết hợp 3 mũi giáp công: Đấu tranh của lực lượng chính trị kết hợp với tiến công của các đơn vị vũ trang và công tác binh vận, bẻ gãy các cuộc hành quân càn quét của định. Đồng thời phong trào tăng gia sản xuất được đẩy mạnh, các hoạt động văn hóa, giáo dục, y tế được chú tâm xây dựng.</w:t>
      </w:r>
    </w:p>
    <w:p>
      <w:pPr>
        <w:pStyle w:val="BodyText2"/>
        <w:spacing w:before="120" w:after="0"/>
        <w:ind w:right="3" w:firstLine="780"/>
        <w:jc w:val="both"/>
        <w:rPr>
          <w:spacing w:val="-2"/>
          <w:lang w:val="vi-VN"/>
        </w:rPr>
      </w:pPr>
      <w:r>
        <w:rPr>
          <w:spacing w:val="-2"/>
          <w:lang w:val="vi-VN"/>
        </w:rPr>
        <w:t xml:space="preserve">Hòa nhịp với phong trào đấu tranh chính trị, quân sự đang diễn ra mạnh mẽ, phong trào phá ấp chiến lược cũng nổ ra ở nhiều nơi, mở đầu là phá ấp chiến lược Trường Thọ - là một trong 4 ấp chiến lược được Mỹ - Diệm chọn xây dựng điển hình ở tỉnh Quảng Trị đã bị đồng bào, chiến sĩ ta phá tan giữa ban ngày (11/6/1963). Thắng lợi ở ấp Trường Thọ đã có tác động phản ứng dây chuyền, thúc đẩy phong trào phá ấp chiến lược ngày càng phát triển. </w:t>
      </w:r>
    </w:p>
    <w:p>
      <w:pPr>
        <w:pStyle w:val="BodyText2"/>
        <w:spacing w:before="120" w:after="0"/>
        <w:ind w:right="3" w:firstLine="780"/>
        <w:jc w:val="both"/>
        <w:rPr/>
      </w:pPr>
      <w:r>
        <w:rPr>
          <w:spacing w:val="-2"/>
          <w:lang w:val="vi-VN"/>
        </w:rPr>
        <w:t>Mặt trận đấu tran</w:t>
      </w:r>
      <w:r>
        <w:rPr>
          <w:spacing w:val="-2"/>
        </w:rPr>
        <w:t>h</w:t>
      </w:r>
      <w:r>
        <w:rPr>
          <w:spacing w:val="-2"/>
          <w:lang w:val="vi-VN"/>
        </w:rPr>
        <w:t xml:space="preserve"> vũ trang của quân và dân tỉnh nhà cũng có sự phát triển mới, tiêu diệt nhiều sinh lực địch. Tiêu biểu là trận tấn công vào quận lỵ Ba Lòng đêm mồng 8 rạng sáng ngày 9/2/1964, tiêu diệt và bắt sống khoảng 100 tên địch, thu nhiều súng và toàn bộ tài liệu, quân trang quân dụng của địch. Tin chiến thắng Ba Lòng lan truyền nhanh như một làn sóng và gây chấn động mạnh. Quần chúng cách mạng khắp nơi trong tỉnh hồ hởi, hả lòng, hả dạ còn địch thì choáng váng, binh lính đóng ở các đồn bốt trong vùng hết sức hoang mang, dao động, tìm cách bỏ về với gia đình. Tinh thần binh lính địch ở các địa phương càng ngày càng sa sút. </w:t>
      </w:r>
      <w:r>
        <w:rPr>
          <w:lang w:val="vi-VN"/>
        </w:rPr>
        <w:t>Với những cuộc tiến công và nổi dậy rộng khắp trên địa bàn tỉnh, trong hai năm 1964, 1965, nhiều vùng nông thôn và đồng bằng</w:t>
      </w:r>
      <w:r>
        <w:rPr/>
        <w:t xml:space="preserve"> rộng</w:t>
      </w:r>
      <w:r>
        <w:rPr>
          <w:lang w:val="vi-VN"/>
        </w:rPr>
        <w:t xml:space="preserve"> lớn của các huyện Gio Linh, Cam Lộ, Triệu Phong, Hải Lăng và thị xã Quảng Hà đã phá được vòng kìm kẹp của địch, giành được quyền làm chủ. Vùng giải phóng ngày càng được mở rộng.</w:t>
      </w:r>
    </w:p>
    <w:p>
      <w:pPr>
        <w:pStyle w:val="BodyText2"/>
        <w:spacing w:before="120" w:after="0"/>
        <w:ind w:right="3" w:firstLine="780"/>
        <w:jc w:val="both"/>
        <w:rPr/>
      </w:pPr>
      <w:r>
        <w:rPr>
          <w:lang w:val="vi-VN"/>
        </w:rPr>
        <w:t xml:space="preserve">Phong trào đồng khởi đã nhanh chóng lan rộng từ vùng giáp ranh ra khắp các vùng đồng bằng của tỉnh và cả những vùng gần với thị xã tỉnh lỵ, nơi có lực lượng địch khá mạnh, đánh đổ một mảng lớn bộ máy ngụy quyền cơ sở, làm cho địch hết sức hoang mang, lo sợ. Kết quả của phong trào, ta đã tạo được thế liên hoàn giữa 3 vùng: Miền núi, giáp ranh và đồng bằng, nối liền huyện với huyện, tỉnh với tỉnh, với vùng giải phóng của Thừa Thiên - Huế, vùng giải phóng hạ Lào, đặc biệt là nối liền với Khu vực Vĩnh Linh - miền Bắc XHCN, tạo điều kiện để ta xây dựng thế và lực mới. Bước đầu đã phát động chiến tranh du kích rộng khắp </w:t>
      </w:r>
      <w:r>
        <w:rPr>
          <w:spacing w:val="-2"/>
          <w:lang w:val="vi-VN"/>
        </w:rPr>
        <w:t>ở đồng bằng và xây dựng 3 thứ quân.</w:t>
      </w:r>
    </w:p>
    <w:p>
      <w:pPr>
        <w:pStyle w:val="BodyText2"/>
        <w:spacing w:before="120" w:after="0"/>
        <w:ind w:right="3" w:firstLine="780"/>
        <w:jc w:val="both"/>
        <w:rPr/>
      </w:pPr>
      <w:r>
        <w:rPr>
          <w:spacing w:val="-2"/>
          <w:lang w:val="vi-VN"/>
        </w:rPr>
        <w:t xml:space="preserve">Thắng lợi của phong trào đồng khởi ở Quảng Trị đã góp phần xứng đáng, giáng một đòn nặng nề vào quốc sách </w:t>
      </w:r>
      <w:r>
        <w:rPr>
          <w:i/>
          <w:spacing w:val="-2"/>
          <w:lang w:val="vi-VN"/>
        </w:rPr>
        <w:t>“Ấp chiến lược”</w:t>
      </w:r>
      <w:r>
        <w:rPr>
          <w:spacing w:val="-2"/>
          <w:lang w:val="vi-VN"/>
        </w:rPr>
        <w:t xml:space="preserve">, đánh dấu sự thất bại về chiến lược </w:t>
      </w:r>
      <w:r>
        <w:rPr>
          <w:i/>
          <w:spacing w:val="-2"/>
          <w:lang w:val="vi-VN"/>
        </w:rPr>
        <w:t>“Chiến tranh đặc biệt”</w:t>
      </w:r>
      <w:r>
        <w:rPr>
          <w:spacing w:val="-2"/>
          <w:lang w:val="vi-VN"/>
        </w:rPr>
        <w:t xml:space="preserve"> của đế quốc Mỹ và tay sai ở miền Nam. </w:t>
      </w:r>
    </w:p>
    <w:p>
      <w:pPr>
        <w:pStyle w:val="BodyText2"/>
        <w:spacing w:before="120" w:after="0"/>
        <w:ind w:right="3" w:firstLine="780"/>
        <w:jc w:val="both"/>
        <w:rPr/>
      </w:pPr>
      <w:r>
        <w:rPr>
          <w:spacing w:val="-2"/>
          <w:lang w:val="vi-VN"/>
        </w:rPr>
        <w:t xml:space="preserve">Trước thắng lợi vang dội của quân và dân ta ở cả 2 miền Nam - Bắc, chiến lược </w:t>
      </w:r>
      <w:r>
        <w:rPr>
          <w:i/>
          <w:spacing w:val="-2"/>
          <w:lang w:val="vi-VN"/>
        </w:rPr>
        <w:t>“Chiến tranh đặc biệt</w:t>
      </w:r>
      <w:r>
        <w:rPr>
          <w:spacing w:val="-2"/>
          <w:lang w:val="vi-VN"/>
        </w:rPr>
        <w:t xml:space="preserve">” đã hoàn toàn thất bại, Mỹ buộc phải ồ ạt đưa quân viễn chinh vào miền Nam để thực hiện chiến lược </w:t>
      </w:r>
      <w:r>
        <w:rPr>
          <w:i/>
          <w:spacing w:val="-2"/>
          <w:lang w:val="vi-VN"/>
        </w:rPr>
        <w:t>“Chiến tranh cục bộ”</w:t>
      </w:r>
      <w:r>
        <w:rPr>
          <w:spacing w:val="-2"/>
          <w:lang w:val="vi-VN"/>
        </w:rPr>
        <w:t xml:space="preserve"> với một lực lượng lớn quân viễn chinh, các đơn vị tinh nhuệ nhất và quân của các nước chư hầu cùng với một lượng lớn trang thiết bị, khí tài quân sự với mục đích tạo nên một lực lượng cơ động mạnh nhằm tiêu diệt bộ đội chủ lực của ta trên các chiến trường, đồng thời xây dựng quân ngụy thành lực lượng chiếm đóng, bình định, kìm kẹp nhân dân hòng đánh bại cách mạng miền Nam trong vòng 25 - 30 tháng (giữa năm 1965 đến 1967). </w:t>
      </w:r>
    </w:p>
    <w:p>
      <w:pPr>
        <w:pStyle w:val="BodyText2"/>
        <w:spacing w:before="120" w:after="0"/>
        <w:ind w:right="3" w:firstLine="780"/>
        <w:jc w:val="both"/>
        <w:rPr/>
      </w:pPr>
      <w:r>
        <w:rPr>
          <w:spacing w:val="-2"/>
          <w:lang w:val="vi-VN"/>
        </w:rPr>
        <w:t>Với hy vọng củng cố, giữ vững thế phòng ngự ngăn chặn mọi sự chi viện từ miền Bắc vào, bắt đầu từ mùa hè năm 1965, Mỹ - ngụy đã coi Quảng Trị là một trong các trọng điểm tập trung lực lượng đánh phá, chúng đã liên tục mở các cuộc hành quân càn quét, phản kích quyết liệt để hòng phá thế “ba vùng” của ta, giành lại phần lớn vùng nông thôn đồng bằng và vùng trung du đã bị mất. Đi đôi với càn quét, bắn giết, cướp phá ở các vùng đ</w:t>
      </w:r>
      <w:r>
        <w:rPr>
          <w:spacing w:val="-2"/>
        </w:rPr>
        <w:t>ồ</w:t>
      </w:r>
      <w:r>
        <w:rPr>
          <w:spacing w:val="-2"/>
          <w:lang w:val="vi-VN"/>
        </w:rPr>
        <w:t xml:space="preserve">ng bằng và trung du, chúng còn tăng cường chiến tranh tâm lý để mua chuộc, chiêu hàng cán bộ, chiến sĩ ta. Đồng thời,  Mỹ - ngụy còn tiến hành xây dựng mới, củng cố một loạt các căn cứ quân sự như: Tân Lệ (Hải Lệ), xóm Mộ (Triệu Thượng), Tân Sở, Cồn Trung… và xây dựng hệ thống lô cốt dày đặc trên trục đường 9, các vùng xung yếu. </w:t>
      </w:r>
    </w:p>
    <w:p>
      <w:pPr>
        <w:pStyle w:val="BodyText2"/>
        <w:spacing w:before="120" w:after="0"/>
        <w:ind w:right="3" w:firstLine="780"/>
        <w:jc w:val="both"/>
        <w:rPr/>
      </w:pPr>
      <w:r>
        <w:rPr/>
        <w:t xml:space="preserve">Để kịp thời ổn định tình hình, xác định rõ âm mưu, thủ đoạn mới của địch, vạch phương hướng tiếp tục đưa phong trào cách mạng ở địa phương tiến lên, Đại hội đại biểu hoặc Đại hội đảng viên của các huyện, thị trong tỉnh lần lượt được tổ chức với nội dung chủ yếu tập trung vào việc thảo luận, quán triệt và vận dụng Nghị quyết 11 của Ban Chấp hành Trung ương Đảng (khóa III) và Nghị quyết Đại hội đại biểu Đảng bộ tỉnh Quảng Trị (7/1965) vào hoàn cảnh cụ thể của từng địa phương. Về cơ bản Đại hội Đảng ở các huyện, thị đã thống nhất nhận định: </w:t>
      </w:r>
      <w:r>
        <w:rPr>
          <w:i/>
        </w:rPr>
        <w:t>“Địch tuy thất bại về cơ bản, nhưng chúng vẫn chưa từ bỏ dã tâm xâm lược, hiện chúng đã và đang có nhiều âm mưu, thủ đoạn mới nham hiểm và thâm độc hơn…”</w:t>
      </w:r>
      <w:r>
        <w:rPr/>
        <w:t>. Từ nhận định đó, tại Đại hội Đảng các huyện, thị đã xây dựng phương hướng, nhiệm vụ đều xuất phát từ quan điểm đánh lâu dài, quyết tâm dám đánh Mỹ, tận dụng thời cơ, tranh thủ thời gian giành nổ lực cao nhất để củng cố và phát triển thực lực cách mạng tại chổ, tạo nên những nhân tố quyết định thắng địch trong bất kỳ tình huống nào.</w:t>
      </w:r>
    </w:p>
    <w:p>
      <w:pPr>
        <w:pStyle w:val="BodyText2"/>
        <w:spacing w:before="120" w:after="0"/>
        <w:ind w:right="3" w:firstLine="780"/>
        <w:jc w:val="both"/>
        <w:rPr/>
      </w:pPr>
      <w:r>
        <w:rPr/>
        <w:t xml:space="preserve">Ngày 27/12/1965, Ban Chấp hành Trung ương Đảng đã tổ chức Hội nghị lần thứ 12 nhằm phân tích, đánh giá tình hình địch và đề ra nhiệm vụ cho toàn Đảng, toàn quân và toàn dân ta trong giai đoạn mới. Được ánh sáng của Nghị quyết Hội nghị lần thứ 12 soi sáng, Ban Chấp hành Đảng bộ tỉnh đã tổ chức Hội nghị bất thường (tháng 01/1966) và đưa ra chủ trương: </w:t>
      </w:r>
      <w:r>
        <w:rPr>
          <w:i/>
        </w:rPr>
        <w:t>Tiếp tục đưa phong trào đồng bằng và thành thị tiến lên theo phương châm “2 chân, 3 mũi”, phối hợp chặt chẽ “3 thứ quân” trên cả “3 vùng” chiến lược nhằm giải phóng toàn bộ nông thôn đồng bằng; đẩy mạnh phong trào thị trấn, thị xã với yêu cầu làm chủ trong từng mức độ khác nhau.</w:t>
      </w:r>
    </w:p>
    <w:p>
      <w:pPr>
        <w:pStyle w:val="BodyText2"/>
        <w:spacing w:before="120" w:after="0"/>
        <w:ind w:right="3" w:firstLine="780"/>
        <w:jc w:val="both"/>
        <w:rPr/>
      </w:pPr>
      <w:r>
        <w:rPr>
          <w:lang w:val="vi-VN"/>
        </w:rPr>
        <w:t xml:space="preserve">Hưởng ứng lời kêu gọi của Chủ </w:t>
      </w:r>
      <w:r>
        <w:rPr/>
        <w:t>t</w:t>
      </w:r>
      <w:r>
        <w:rPr>
          <w:lang w:val="vi-VN"/>
        </w:rPr>
        <w:t>ịch Hồ</w:t>
      </w:r>
      <w:r>
        <w:rPr/>
        <w:t xml:space="preserve"> Chí Minh</w:t>
      </w:r>
      <w:r>
        <w:rPr>
          <w:lang w:val="vi-VN"/>
        </w:rPr>
        <w:t xml:space="preserve"> “</w:t>
      </w:r>
      <w:r>
        <w:rPr>
          <w:i/>
          <w:iCs/>
          <w:lang w:val="vi-VN"/>
        </w:rPr>
        <w:t>Không có gì quý hơn độc lập tự do</w:t>
      </w:r>
      <w:r>
        <w:rPr>
          <w:lang w:val="vi-VN"/>
        </w:rPr>
        <w:t xml:space="preserve">” và khẳng định quyết tâm của nhân dân ta </w:t>
      </w:r>
      <w:r>
        <w:rPr>
          <w:i/>
          <w:lang w:val="vi-VN"/>
        </w:rPr>
        <w:t>“Dù phải chiến đấu 5 năm, 10 năm, 20 năm hoặc lâu hơn nũa, chúng ta cũng kiên quyết chiến đấu đến thắng lợi hoàn toàn”</w:t>
      </w:r>
      <w:r>
        <w:rPr>
          <w:lang w:val="vi-VN"/>
        </w:rPr>
        <w:t xml:space="preserve">, dưới sự lãnh đạo của các cấp ủy Đảng, phong trào thi đua xây dựng lực lượng, bảo vệ, củng cố vùng giải phóng, tiếp tục diệt ác, phá kềm, chống lại các cuộc hành quân càn quét, cướp phá của địch, đưa phong trào đồng bằng và thành thị phát triển theo </w:t>
      </w:r>
      <w:r>
        <w:rPr/>
        <w:t xml:space="preserve">chủ trương của Tỉnh ủy đã </w:t>
      </w:r>
      <w:r>
        <w:rPr>
          <w:lang w:val="vi-VN"/>
        </w:rPr>
        <w:t xml:space="preserve">được đẩy mạnh. Mở đầu là các địa phương Triệu Phong, Cam </w:t>
      </w:r>
      <w:r>
        <w:rPr>
          <w:spacing w:val="-4"/>
          <w:lang w:val="vi-VN"/>
        </w:rPr>
        <w:t xml:space="preserve">Lộ, Hải Lăng, Gio Linh đã phối hợp với các đơn vị vũ trang của tỉnh, của Khu mở các đợt hoạt động lớn ở đồng bằng như: Đánh địch ở thôn Cu Hoan, Văn Phong, Như Lệ (Triệu Hải); chặn đánh địch ở thôn Ba Thung (Cam Lộ); tiêu diệt chi khu quân sự Triệu Phong; chống địch càn quét, phá cuộc dồn dân, lập ấp chiến lược của địch ở xã Gio Hải (Gio Linh)… Những thắng lợi giành được trong Đông Xuân năm 1965 - 1966 không những đã góp phần cùng với toàn miền Nam và cả nước đánh bại chiến lược </w:t>
      </w:r>
      <w:r>
        <w:rPr>
          <w:i/>
          <w:spacing w:val="-4"/>
          <w:lang w:val="vi-VN"/>
        </w:rPr>
        <w:t>“Mùa khô thứ nhất”</w:t>
      </w:r>
      <w:r>
        <w:rPr>
          <w:spacing w:val="-4"/>
          <w:lang w:val="vi-VN"/>
        </w:rPr>
        <w:t xml:space="preserve"> của Mỹ - ngụy mà còn bước đầu đã ổn định tư tưởng, giải quyết những vướng mắc, băn khoăn của cán bộ, đảng viên và quần chúng nhân dân ở địa phương trong tình hình và nhiệm vụ mới đặt ra là chúng ta có thể đánh Mỹ và thắng Mỹ.</w:t>
      </w:r>
    </w:p>
    <w:p>
      <w:pPr>
        <w:pStyle w:val="BodyText2"/>
        <w:spacing w:before="120" w:after="0"/>
        <w:ind w:right="3" w:firstLine="780"/>
        <w:jc w:val="both"/>
        <w:rPr>
          <w:lang w:val="vi-VN"/>
        </w:rPr>
      </w:pPr>
      <w:r>
        <w:rPr>
          <w:lang w:val="vi-VN"/>
        </w:rPr>
        <w:t>Song song với mũi đấu tranh vũ trang, 2 mũi đấu tranh chính trị của quần chúng nhân dân và đấu tranh binh vận cũng liên tục diễn ra ở Cam lộ, Triệu Phong, thị xã Quảng Trị …. Phong trào chiến tranh du kích trên địa bàn toàn tỉnh ngày càng phát triển lên trình độ cao và rộng khắp ở mọi nơi. Bên cạnh đó, một số đơn vị chủ lực thuộc quân khu 4 đã được điều vào để tăng cường cho chiến trường Quảng Trị, trong hoàn cảnh có bước chuyển biến thuận lợi, quân và dân trên chiến trường Quảng Trị đã ra quân đánh Mỹ với khí thế hào hùng, kết hợp chủ động tiến công và phản công đánh bại các cuộc phản kích của địch, đồng thời chúng ta đã chủ động tạo nên một hướng tiến công chiến lược mới vào nơi hiểm yếu của địch trên chiến trường miền Nam là mặt trận đường 9, buộc địch phải phân tán lực lượng lên vùng rừng núi để đối phó với lực lượng chủ lực mạnh của miền Bắc, tạo điều kiện cho các chiến trường khác hoạt động, trực tiếp là vùng đồng bằng Trị - Thiên, ngăn chặn âm mưu mở rộng chiến tranh cục bộ ra miền Bắc. Trước sự uy hiếp ngày càng mạnh của các đơn vị chủ lực miền Bắc và phong trào đấu tranh nhân dân các vùng đồng bằng Trị - Thiên, đế quốc Mỹ buộc phải tăng thêm quân để củng cố tuyến phòng ngự đường 9 và xây dựng tuyến hàng rào điện tử Macnamara, tăng cường lực lượng máy bay ném bom chiến lược B52, pháo hạm để bảo vệ tuyến phòng ngự.</w:t>
      </w:r>
    </w:p>
    <w:p>
      <w:pPr>
        <w:pStyle w:val="BodyText2"/>
        <w:spacing w:before="120" w:after="0"/>
        <w:ind w:right="3" w:firstLine="780"/>
        <w:jc w:val="both"/>
        <w:rPr/>
      </w:pPr>
      <w:r>
        <w:rPr>
          <w:lang w:val="vi-VN"/>
        </w:rPr>
        <w:t xml:space="preserve">Để đối phó với âm mưu, thủ đoạn mới của địch, căn cứ tình hình thực tế của chiến trường Trị - Thiên, Mặt trận đường 9 và vùng đồng bằng Quảng Trị đã liên tục, mãnh liệt tiến công vào tuyến phòng ngự địch và các cuộc hành quân càn quét bình định của địch ở vùng đồng bằng. Trong đó có một số trận đánh có ý nghĩa, tác dụng lớn như: Bắn pháo phủ đầu quân Mỹ khi chúng vừa đổ quân lên cao điểm 241; trận tiêu diệt cứ điểm Làng Vây, Cồn Tiên bằng lực lượng đặc công; trận bắn pháo vào căn cứ Cồn Tiên, Dốc Miếu; đánh chiếm hậu cứ </w:t>
      </w:r>
      <w:r>
        <w:rPr/>
        <w:t>Trung đoàn 1 (</w:t>
      </w:r>
      <w:r>
        <w:rPr>
          <w:lang w:val="vi-VN"/>
        </w:rPr>
        <w:t>Sư đoàn 1</w:t>
      </w:r>
      <w:r>
        <w:rPr/>
        <w:t>)</w:t>
      </w:r>
      <w:r>
        <w:rPr>
          <w:lang w:val="vi-VN"/>
        </w:rPr>
        <w:t xml:space="preserve"> ngụy ở La Vang</w:t>
      </w:r>
      <w:r>
        <w:rPr/>
        <w:t>; tiến công địch ở thị xã Quảng Trị, đánh tan tiểu khu quân sự và phá nhà lao, giải thoát hơn 260 cán bộ, du kích và đồng bào ta bị giặc bắt cầm tù...</w:t>
      </w:r>
    </w:p>
    <w:p>
      <w:pPr>
        <w:pStyle w:val="BodyText2"/>
        <w:spacing w:before="120" w:after="0"/>
        <w:ind w:right="3" w:firstLine="780"/>
        <w:jc w:val="both"/>
        <w:rPr/>
      </w:pPr>
      <w:r>
        <w:rPr>
          <w:lang w:val="vi-VN"/>
        </w:rPr>
        <w:t xml:space="preserve">  </w:t>
      </w:r>
      <w:r>
        <w:rPr>
          <w:lang w:val="vi-VN"/>
        </w:rPr>
        <w:t xml:space="preserve">Nhờ có chủ trương, phương hướng đúng </w:t>
      </w:r>
      <w:r>
        <w:rPr/>
        <w:t>đ</w:t>
      </w:r>
      <w:r>
        <w:rPr>
          <w:lang w:val="vi-VN"/>
        </w:rPr>
        <w:t>ắn và sự chỉ đạo sâu sát, cụ thể nên tình hình trên chiến trường Quảng Trị đã có bước chuyển biến căn bản về quân sự, chính trị</w:t>
      </w:r>
      <w:r>
        <w:rPr/>
        <w:t>,</w:t>
      </w:r>
      <w:r>
        <w:rPr>
          <w:lang w:val="vi-VN"/>
        </w:rPr>
        <w:t xml:space="preserve"> trên cả 3 vùng: Đồng bằng, thành thị và miền núi. Kết quả tổng hợp đó đã đưa chiến trường </w:t>
      </w:r>
      <w:r>
        <w:rPr/>
        <w:t xml:space="preserve">Quảng </w:t>
      </w:r>
      <w:r>
        <w:rPr>
          <w:lang w:val="vi-VN"/>
        </w:rPr>
        <w:t>Trị tiến kịp và phối hợp chặt chẽ với các chiến trường quan trọng khác trên toàn miền Nam, góp phần đánh bại cuộc phản công mùa khô lần thứ II của đế quốc Mỹ, chuẩn bị mọi điều kiện cho cuộc tổng tiến công và nổi dậy mùa xuân 1968.</w:t>
      </w:r>
    </w:p>
    <w:p>
      <w:pPr>
        <w:pStyle w:val="BodyText2"/>
        <w:spacing w:before="120" w:after="0"/>
        <w:ind w:right="3" w:firstLine="780"/>
        <w:jc w:val="both"/>
        <w:rPr/>
      </w:pPr>
      <w:r>
        <w:rPr>
          <w:lang w:val="vi-VN"/>
        </w:rPr>
        <w:t xml:space="preserve">Thực hiện Nghị quyết của Bộ Chính trị và mệnh lệnh của Bộ Tổng tư lệnh về tổng tấn công, tổng khởi nghĩa trên toàn miền Nam, </w:t>
      </w:r>
      <w:r>
        <w:rPr/>
        <w:t>X</w:t>
      </w:r>
      <w:r>
        <w:rPr>
          <w:lang w:val="vi-VN"/>
        </w:rPr>
        <w:t>uân Mậu Thân 1968 quân và dân Quảng Trị đã phối hợp chặt chẽ với quân và dân toàn miền Nam thực hiện cuộc tập kích tấn công và nổi dậy, tiến hành bao vây, dồn ép địch ở Khe Sanh, thọc sâu đánh mạnh vào các vùng thị xã, thị trấn và vùng lân cận tiêu diệt sinh lực địch. Kết quả h</w:t>
      </w:r>
      <w:r>
        <w:rPr/>
        <w:t>oạt</w:t>
      </w:r>
      <w:r>
        <w:rPr>
          <w:lang w:val="vi-VN"/>
        </w:rPr>
        <w:t xml:space="preserve"> động tiến công quân sự của quân và dân Quảng Trị  trong Tết Mậu Thân đã có ý nghĩa hỗ trợ đắc lực cho mặt trận Huế, đồng thời tạo điều kiện thuận lợi cho việc phát động quần chúng ở khắp mọi nơi đồng loạt nổi dậy, phá ách k</w:t>
      </w:r>
      <w:r>
        <w:rPr/>
        <w:t>ì</w:t>
      </w:r>
      <w:r>
        <w:rPr>
          <w:lang w:val="vi-VN"/>
        </w:rPr>
        <w:t xml:space="preserve">m kẹp của địch, giải phóng thêm nhiều xã ở đồng bằng, cắt đứt tuyến giao thông huyết mạch của địch trên quốc lộ 1 (đoạn từ thị xã Quảng Trị đi Phò Trạch) trong thời gian 1 tuần và cản trợ việc di chuyển bằng đường thủy của địch từ căn cứ Cửa Việt lên căn cứ Đông Hà, từ căn cứ Đông Hà đi Triệu Hải… Trong chiến dịch Xuân Mậu Thân 1968, tuy không chiếm được thị xã Quảng Trị, chưa dứt điểm được các mục tiêu cơ bản theo kế hoạch đã định nhưng các đơn vị bộ đội địa phương và lực lượng cách mạng của quần chúng được sự chi viện to lớn và hợp đồng có hiệu quả của các đơn vị chủ lực của miền Bắc trên mặt trận đường 9, đã liên tục tấn công địch, đặc biệt là vây hãm và tiêu diệt gần 17.000 tên địch ở Khe Sanh, phá hủy nhiều phương tiện chiến tranh của địch, tiêu diệt và làm tan rã phần lớn ngụy quân, ngụy quyền từ tỉnh đến huyện, xã, thôn, đưa phong trào chiến tranh du kích, chiến tranh nhân dân phát triển đến đỉnh cao. Vùng giải phóng được mở rộng, chính quyền cách mạng thôn, xã được thành lập thêm ở nhiều nơi, góp phần cùng cả nước làm phá sản chiến lược </w:t>
      </w:r>
      <w:r>
        <w:rPr>
          <w:i/>
          <w:lang w:val="vi-VN"/>
        </w:rPr>
        <w:t>“Chiến tranh cục bộ”</w:t>
      </w:r>
      <w:r>
        <w:rPr>
          <w:lang w:val="vi-VN"/>
        </w:rPr>
        <w:t xml:space="preserve"> của đế quốc Mỹ.</w:t>
      </w:r>
    </w:p>
    <w:p>
      <w:pPr>
        <w:pStyle w:val="BodyText2"/>
        <w:spacing w:before="120" w:after="0"/>
        <w:ind w:right="3" w:firstLine="780"/>
        <w:jc w:val="both"/>
        <w:rPr/>
      </w:pPr>
      <w:r>
        <w:rPr>
          <w:lang w:val="vi-VN"/>
        </w:rPr>
        <w:t>Cuộc tập kích chiến lược Xuân Mậu Thân 1968 là chủ trương hết sức sắc bén và táo bạo của Đảng ta</w:t>
      </w:r>
      <w:r>
        <w:rPr/>
        <w:t xml:space="preserve"> đã</w:t>
      </w:r>
      <w:r>
        <w:rPr>
          <w:lang w:val="vi-VN"/>
        </w:rPr>
        <w:t xml:space="preserve"> thu được thắng lợi to lớn, tạo bước ngoặt lịch sử cho cuộc kháng chiến chống Mỹ của nhân dân ta, đánh bại chiến lược </w:t>
      </w:r>
      <w:r>
        <w:rPr>
          <w:i/>
          <w:lang w:val="vi-VN"/>
        </w:rPr>
        <w:t>“Chiến tranh cục bộ”</w:t>
      </w:r>
      <w:r>
        <w:rPr>
          <w:lang w:val="vi-VN"/>
        </w:rPr>
        <w:t xml:space="preserve"> của đế quốc Mỹ, buộc chúng phải xuống thang chiến tranh, ngừng ném bom phá hoại miền Bắc và chấp nhận ngồi vào Hội nghị đàm phán 4 bên tại Pari.</w:t>
      </w:r>
    </w:p>
    <w:p>
      <w:pPr>
        <w:pStyle w:val="BodyText2"/>
        <w:spacing w:before="120" w:after="0"/>
        <w:ind w:right="3" w:firstLine="780"/>
        <w:jc w:val="both"/>
        <w:rPr/>
      </w:pPr>
      <w:r>
        <w:rPr>
          <w:lang w:val="vi-VN"/>
        </w:rPr>
        <w:t xml:space="preserve">Tuy nhiên, đế quốc Mỹ vẫn chưa cam chịu thất bại, chúng ra sức xây dựng quân nguỵ, củng cố phòng tuyến Macnamara, mở các chiến dịch đánh phá đường mòn Hồ Chí Minh, mở hàng loạt cuộc phản kích, thực hiện </w:t>
      </w:r>
      <w:r>
        <w:rPr>
          <w:i/>
          <w:iCs/>
          <w:lang w:val="vi-VN"/>
        </w:rPr>
        <w:t>“Bình định cấp tốc</w:t>
      </w:r>
      <w:r>
        <w:rPr>
          <w:lang w:val="vi-VN"/>
        </w:rPr>
        <w:t>”, “</w:t>
      </w:r>
      <w:r>
        <w:rPr>
          <w:i/>
          <w:iCs/>
          <w:lang w:val="vi-VN"/>
        </w:rPr>
        <w:t>Quyế</w:t>
      </w:r>
      <w:r>
        <w:rPr>
          <w:lang w:val="vi-VN"/>
        </w:rPr>
        <w:t xml:space="preserve">t </w:t>
      </w:r>
      <w:r>
        <w:rPr>
          <w:i/>
          <w:iCs/>
          <w:lang w:val="vi-VN"/>
        </w:rPr>
        <w:t>ngăn chặn từ xa</w:t>
      </w:r>
      <w:r>
        <w:rPr>
          <w:lang w:val="vi-VN"/>
        </w:rPr>
        <w:t>” các hoạt động quân sự của ta, để quân Mỹ có thể yên tâm rút vào hậu trường hỗ trợ cho quân nguỵ thực hiện phi Mỹ hoá rồi chiến lược</w:t>
      </w:r>
      <w:r>
        <w:rPr>
          <w:i/>
          <w:lang w:val="vi-VN"/>
        </w:rPr>
        <w:t>“Việt Nam hoá chiến tranh”</w:t>
      </w:r>
      <w:r>
        <w:rPr>
          <w:lang w:val="vi-VN"/>
        </w:rPr>
        <w:t xml:space="preserve"> (1969- 1972).</w:t>
      </w:r>
    </w:p>
    <w:p>
      <w:pPr>
        <w:pStyle w:val="BodyText2"/>
        <w:spacing w:before="120" w:after="0"/>
        <w:ind w:right="3" w:firstLine="780"/>
        <w:jc w:val="both"/>
        <w:rPr/>
      </w:pPr>
      <w:r>
        <w:rPr>
          <w:lang w:val="vi-VN"/>
        </w:rPr>
        <w:t xml:space="preserve">Với quân số các lực lượng và bom đạn, các phương tiện chiến tranh được tăng lên gấp bội trên chiến trường đường 9 nói riêng và địa bàn tỉnh Quảng Trị nói chung, sau Tết Mậu Thân, Mỹ - ngụy đã liên tục mở các cuộc phản kích quyết liệt, đánh phá với mức độ hủy diệt bằng máy bay ném bom B52, pháo tầm xa, không quân chiến thuật, các loại máy bay trực thăng quân sự vào những vùng có phong trào quần chúng mạnh với chiến thuật </w:t>
      </w:r>
      <w:r>
        <w:rPr>
          <w:i/>
          <w:lang w:val="vi-VN"/>
        </w:rPr>
        <w:t>“quét và giữ”</w:t>
      </w:r>
      <w:r>
        <w:rPr>
          <w:lang w:val="vi-VN"/>
        </w:rPr>
        <w:t xml:space="preserve"> nhằm chiếm lại các vùng nông thôn đồng bằng đã bị mất. Để đối phó với các vùng có phong trào quần chúng mạnh, chúng còn dùng lực lượng lớn từ 5 - 7 tiểu đoàn chủ lực, cùng bọn lính địa phương càn đi, quét lại kéo dài hàng tháng liền rồi sau đó thúc ép, dồn dân vào các khu tập trung như: Cửa Việt, Quán Ngang, Vĩnh Đại, Tân Tường, Hoàn Cát… Đồng thời chúng cũng ra sức tập trung lực lượng xây dựng, củng cố các phòng tuyến phòng thủ ở vùng giáp ranh, tuyến đường 1 hòng giữ vững thế phòng ngự. Lúc này, tương quan thế và lực trên chiến trường Trị - Thiên thay đổi không có lợi cho ta, địch đã hình thành được thế phân tuyến, kiểm soát được đồng bằng, cơ bản ngăn chặn được ta ở vùng giáp ranh, hệ thống kho tàng, tuyến hành lang tiếp vận của ta liên tục bị đánh phá dữ dội gây khó khăn rất lớn cho các lực lượng của ta, nhất là vấn đề hậu cần.</w:t>
      </w:r>
    </w:p>
    <w:p>
      <w:pPr>
        <w:pStyle w:val="BodyText2"/>
        <w:spacing w:before="120" w:after="0"/>
        <w:ind w:right="3" w:firstLine="780"/>
        <w:jc w:val="both"/>
        <w:rPr/>
      </w:pPr>
      <w:r>
        <w:rPr>
          <w:lang w:val="vi-VN"/>
        </w:rPr>
        <w:t xml:space="preserve">Giữa lúc toàn Đảng, toàn quân và dân ta đang ra sức khắc phục khó khăn, đẩy mạnh công cuộc kháng chiến chống Mỹ cứu nước thì ngày </w:t>
      </w:r>
      <w:r>
        <w:rPr/>
        <w:t>2</w:t>
      </w:r>
      <w:r>
        <w:rPr>
          <w:lang w:val="vi-VN"/>
        </w:rPr>
        <w:t>/9/1969, Bác Hồ muôn vàn kính yêu, vị cha già của dân tộc qua đời, đây là một tổn thất to lớn của toàn Đảng, toàn quân và toàn dân ta.</w:t>
      </w:r>
    </w:p>
    <w:p>
      <w:pPr>
        <w:pStyle w:val="BodyText2"/>
        <w:spacing w:before="120" w:after="0"/>
        <w:ind w:right="3" w:firstLine="780"/>
        <w:jc w:val="both"/>
        <w:rPr/>
      </w:pPr>
      <w:r>
        <w:rPr>
          <w:lang w:val="vi-VN"/>
        </w:rPr>
        <w:t xml:space="preserve">Quyết biến đau thương thành hành động cách mạng, cùng với đồng bào cả nước, quân và dân Quảng Trị quyết tâm thực hiện lời di huấn của Bác </w:t>
      </w:r>
      <w:r>
        <w:rPr>
          <w:i/>
          <w:lang w:val="vi-VN"/>
        </w:rPr>
        <w:t>“Đánh cho Mỹ cút, đánh cho ngụy nhào”</w:t>
      </w:r>
      <w:r>
        <w:rPr>
          <w:lang w:val="vi-VN"/>
        </w:rPr>
        <w:t xml:space="preserve">, kiên quyết đánh bại kế hoạch </w:t>
      </w:r>
      <w:r>
        <w:rPr>
          <w:i/>
          <w:lang w:val="vi-VN"/>
        </w:rPr>
        <w:t>“Bình định cấp tốc”</w:t>
      </w:r>
      <w:r>
        <w:rPr>
          <w:lang w:val="vi-VN"/>
        </w:rPr>
        <w:t xml:space="preserve"> của địch, giành lại quyền chủ động của quần chúng ở vùng nông thôn và đồng bằng, xây dựng thế đứng vững chắc ở vùng rừng núi, giành lại quyền kiểm soát ở vùng giáp ranh, tạo thế thường xuyên chia cắt, uy hiếp địch, bắt buộc địch phải căng ra mà đánh. Các lực lượng bộ đội địa phương huyện, tỉnh đã tổ chức đánh địch trên cả 3 vùng. Ở nông thôn đồng bằng, ngoài việc hoạt động thường xuyên của bộ đội địa phương, chúng ta đã mở các chiến dịch tấn công với quy mô lớn cấp tiểu đoàn như: Đánh địch tại các xã Hải Ba, Hải Vĩnh (Hải Lăng); Xuân Dương, Tam Hửu (Triệu Phong); diệt cụm ác ôn tại thôn Cu Hoan (Cam Nghĩa)… buộc địch phải co cụm, không dám trà trộn, len lỏi hoạt động trong dân như trước. Phong trào đấu tranh của quần chúng nhân dân chống lập phòng vệ dân sự, chống đôn quân bắt lính kết hợp với công tác binh vận được đẩy mạnh.</w:t>
      </w:r>
    </w:p>
    <w:p>
      <w:pPr>
        <w:pStyle w:val="BodyText2"/>
        <w:spacing w:before="120" w:after="0"/>
        <w:ind w:right="3" w:firstLine="780"/>
        <w:jc w:val="both"/>
        <w:rPr>
          <w:lang w:val="vi-VN"/>
        </w:rPr>
      </w:pPr>
      <w:r>
        <w:rPr>
          <w:lang w:val="vi-VN"/>
        </w:rPr>
        <w:t xml:space="preserve">Tính đến cuối năm 1970, dưới sự chỉ đạo trực tiếp của Khu ủy Trị - Thiên, quân và dân trên dịa bàn Quảng Trị đã khắc phục mọi khó khắn, tranh thủ triển khai lực lượng, tổ chức đánh địch ở vùng giáp ranh, thọc sâu đánh địch ở vùng đồng bằng, thị xã gây cho địch nhiều khó khăn, dần dần tạo thế và lực mới vững chắc ở chiến trường có lợi cho ta trong thời gian tới. Phong trào cách mạng ở Quảng Trị đã bước sang giai đoạn phát triển mới, lực lượng 3 thứ quân hoạt động rộng khắp trên 3 vùng chiến lược, tổ chức đánh địch ở các huyện: Triệu Phong, Hải Lăng, Cam Lộ. </w:t>
      </w:r>
    </w:p>
    <w:p>
      <w:pPr>
        <w:pStyle w:val="BodyText2"/>
        <w:spacing w:before="120" w:after="0"/>
        <w:ind w:right="3" w:firstLine="780"/>
        <w:jc w:val="both"/>
        <w:rPr/>
      </w:pPr>
      <w:r>
        <w:rPr>
          <w:spacing w:val="-2"/>
          <w:lang w:val="vi-VN"/>
        </w:rPr>
        <w:t>Mặc dù bị thất bại nặng nề trên khắp các chiến trường nhưng địch vẫn ngoan cố tổ chức các cuộc hành quân phản kích lại ta hòng giành lại thế chủ động, tăng cường các cuộc hành quân đán</w:t>
      </w:r>
      <w:r>
        <w:rPr>
          <w:spacing w:val="-2"/>
        </w:rPr>
        <w:t>h</w:t>
      </w:r>
      <w:r>
        <w:rPr>
          <w:spacing w:val="-2"/>
          <w:lang w:val="vi-VN"/>
        </w:rPr>
        <w:t xml:space="preserve"> phá vòng ngoài nhằm đánh phá các căn cứ và hệ thống tiếp tế hậu cần của ta. Chúng ra sức thực hiện chính sách </w:t>
      </w:r>
      <w:r>
        <w:rPr>
          <w:i/>
          <w:spacing w:val="-2"/>
          <w:lang w:val="vi-VN"/>
        </w:rPr>
        <w:t>“Việt Nam hóa chiến tranh”</w:t>
      </w:r>
      <w:r>
        <w:rPr>
          <w:spacing w:val="-2"/>
          <w:lang w:val="vi-VN"/>
        </w:rPr>
        <w:t xml:space="preserve"> và </w:t>
      </w:r>
      <w:r>
        <w:rPr>
          <w:i/>
          <w:spacing w:val="-2"/>
          <w:lang w:val="vi-VN"/>
        </w:rPr>
        <w:t>“Đông Dương hóa chiến tranh”</w:t>
      </w:r>
      <w:r>
        <w:rPr>
          <w:spacing w:val="-2"/>
          <w:lang w:val="vi-VN"/>
        </w:rPr>
        <w:t xml:space="preserve">. Vì vậy, đầu năm 1971, địch dự kiến mở 3 cuộc hành quân lớn đánh phá vùng giải phóng của 3 nước Đông Dương, trong đó lấy cuộc hành quân </w:t>
      </w:r>
      <w:r>
        <w:rPr>
          <w:i/>
          <w:spacing w:val="-2"/>
          <w:lang w:val="vi-VN"/>
        </w:rPr>
        <w:t>“Lam Sơn 719”</w:t>
      </w:r>
      <w:r>
        <w:rPr>
          <w:spacing w:val="-2"/>
          <w:lang w:val="vi-VN"/>
        </w:rPr>
        <w:t xml:space="preserve"> đánh vào khu vực đường 9</w:t>
      </w:r>
      <w:r>
        <w:rPr>
          <w:spacing w:val="-2"/>
        </w:rPr>
        <w:t xml:space="preserve"> - </w:t>
      </w:r>
      <w:r>
        <w:rPr>
          <w:spacing w:val="-2"/>
          <w:lang w:val="vi-VN"/>
        </w:rPr>
        <w:t xml:space="preserve">Nam Lào làm trung tâm. Đế quốc Mỹ coi đây là cuộc hành quân điển hình của chiến lược </w:t>
      </w:r>
      <w:r>
        <w:rPr>
          <w:i/>
          <w:spacing w:val="-2"/>
          <w:lang w:val="vi-VN"/>
        </w:rPr>
        <w:t>“Việt Nam hóa chiến tranh”</w:t>
      </w:r>
      <w:r>
        <w:rPr>
          <w:spacing w:val="-2"/>
          <w:lang w:val="vi-VN"/>
        </w:rPr>
        <w:t xml:space="preserve"> nhằm mục đích bóp nghẹt “cuống họng”, phá vỡ </w:t>
      </w:r>
      <w:r>
        <w:rPr>
          <w:i/>
          <w:spacing w:val="-2"/>
          <w:lang w:val="vi-VN"/>
        </w:rPr>
        <w:t>“Trung tâm hệ thống hậu cần chiến lược”</w:t>
      </w:r>
      <w:r>
        <w:rPr>
          <w:spacing w:val="-2"/>
          <w:lang w:val="vi-VN"/>
        </w:rPr>
        <w:t xml:space="preserve"> từ miền Bắc chi viện cho các chiến trường. Cuộc hành quân này được thực hiện theo công thức: Bộ binh ngụy + hỏa lực + hậu cần của Mỹ và thí nghiệm một số chiến thuật quân sự điển hình của học thuyết </w:t>
      </w:r>
      <w:r>
        <w:rPr>
          <w:i/>
          <w:spacing w:val="-2"/>
          <w:lang w:val="vi-VN"/>
        </w:rPr>
        <w:t>“Việt Nam hóa chiến tranh”</w:t>
      </w:r>
      <w:r>
        <w:rPr>
          <w:spacing w:val="-2"/>
          <w:lang w:val="vi-VN"/>
        </w:rPr>
        <w:t>.</w:t>
      </w:r>
    </w:p>
    <w:p>
      <w:pPr>
        <w:pStyle w:val="BodyText2"/>
        <w:spacing w:before="120" w:after="0"/>
        <w:ind w:right="3" w:firstLine="780"/>
        <w:jc w:val="both"/>
        <w:rPr/>
      </w:pPr>
      <w:r>
        <w:rPr>
          <w:lang w:val="vi-VN"/>
        </w:rPr>
        <w:t xml:space="preserve"> </w:t>
      </w:r>
      <w:r>
        <w:rPr>
          <w:lang w:val="vi-VN"/>
        </w:rPr>
        <w:t xml:space="preserve">Thực hiện Chỉ thị của Bộ Chính trị và Nghị quyết của Khu ủy Trị - Thiên, phối hợp với các binh đoàn chủ lực trong chiến dịch đường 9 - Nam Lào (mở màn ngày 30/1/1971), các đơn vị bộ đội địa phương của tỉnh, của các huyện đứng chân ở vùng giáp ranh đã cùng với lực lượng dân quân du kích các xã mở đợt hoạt động mạnh ở các vùng giáp ranh và đồng bằng thu được những kết quả quan trọng trong công tác đấu tranh quân sự, chính trị, binh vận, kết hợp với công tác tiêu diệt những tên tay sai ác ôn làm cho thế kềm kẹp của địch được nới lỏng, quần chúng tin tưởng và đoàn kết với nhau hơn. Phong trào cách mạng trong tỉnh, nhất là các vùng đồng bằng Triệu - Hải, Gio - Cam được phục hồi. Sau 42 ngày, đêm chiến đấu kiên cường, liên tục, các lực lượng của ta và bạn Lào đã giành thắng lợi hoàn toàn, đập tan cuộc hành quân </w:t>
      </w:r>
      <w:r>
        <w:rPr>
          <w:i/>
          <w:lang w:val="vi-VN"/>
        </w:rPr>
        <w:t>“Lam Sơn 719”</w:t>
      </w:r>
      <w:r>
        <w:rPr>
          <w:lang w:val="vi-VN"/>
        </w:rPr>
        <w:t xml:space="preserve"> cũa Mỹ - ngụy ở đường 9 - Nam Lào. Thắng lợi to lớn ở mặt trận đường 9 - Nam Lào của ta đã chứng tỏ thí nghiệm lớn nhất của chiến lược </w:t>
      </w:r>
      <w:r>
        <w:rPr>
          <w:i/>
          <w:lang w:val="vi-VN"/>
        </w:rPr>
        <w:t>“Việt Nam hóa chiến tranh”</w:t>
      </w:r>
      <w:r>
        <w:rPr>
          <w:lang w:val="vi-VN"/>
        </w:rPr>
        <w:t xml:space="preserve"> của đế quốc Mỹ đã thất bại thảm hại, làm cho bè lũ tay sai ngụy quân, ngụy quyền hết sức hoang mang, lo sợ.</w:t>
      </w:r>
    </w:p>
    <w:p>
      <w:pPr>
        <w:pStyle w:val="BodyText2"/>
        <w:spacing w:before="120" w:after="0"/>
        <w:ind w:right="3" w:firstLine="780"/>
        <w:jc w:val="both"/>
        <w:rPr/>
      </w:pPr>
      <w:r>
        <w:rPr>
          <w:lang w:val="vi-VN"/>
        </w:rPr>
        <w:t>Phát huy tinh thần chiến thắng trong chiện dịch đường 9 - Nam Lào, dưới sự chỉ đạo trực tiếp của Đảng bộ tỉnh, quân và dân Quảng Trị tiếp tục mở các cuộc tiến công dồn dập vào nhiều căn cứ quan trọng của địch ở Đông Hà, thị xã Quảng Trị nằm trong tuyến phòng thủ ngoài của địch, gây cho chúng nhiều tổn thất lớn. Kết hợp với các đòn tấn công quân sự, nhân dân Quảng Trị đã nổi dậy san phẳng nhiều căn cứ, chi khu quân sự của địch ở Gio Linh, Cam Lộ, Quán Ngang… tiêu diệt nhiều sinh lực địch</w:t>
      </w:r>
      <w:r>
        <w:rPr/>
        <w:t xml:space="preserve">, trong đó có </w:t>
      </w:r>
      <w:r>
        <w:rPr>
          <w:lang w:val="vi-VN"/>
        </w:rPr>
        <w:t xml:space="preserve">bọn điệp báo “phượng hoàng” và ác ôn của địch. Chiến thắng của quân và dân Quảng Trị trong năm 1971 đã phá tung tuyến phòng thủ của địch, đánh bại thêm một bước các chiến thuật quân sự, đặc biệt là chiến thuật “Căn cứ hỏa lực” của địch, góp phần làm cho chiến lược </w:t>
      </w:r>
      <w:r>
        <w:rPr>
          <w:i/>
          <w:lang w:val="vi-VN"/>
        </w:rPr>
        <w:t>“Việt Nam hóa chiến tranh”</w:t>
      </w:r>
      <w:r>
        <w:rPr>
          <w:lang w:val="vi-VN"/>
        </w:rPr>
        <w:t xml:space="preserve"> của Mỹ - ngụy lung lay nghiêm trọng và đứng trước nguy cơ bị thất bại hoàn toàn.</w:t>
      </w:r>
    </w:p>
    <w:p>
      <w:pPr>
        <w:pStyle w:val="BodyText2"/>
        <w:spacing w:before="120" w:after="0"/>
        <w:ind w:right="3" w:firstLine="780"/>
        <w:jc w:val="both"/>
        <w:rPr>
          <w:lang w:val="vi-VN"/>
        </w:rPr>
      </w:pPr>
      <w:r>
        <w:rPr>
          <w:lang w:val="vi-VN"/>
        </w:rPr>
        <w:t xml:space="preserve">Với thành tích đã đạt được trên tất cả các mặt xây dựng thực lực cách mạng, hoạt động quân sự, chính trị, chúng ta có thể thấy năm 1971 là năm đánh dấu bước đầu khôi phục lại phong trào cách mạng qua một thời gian khó khăn từ sau Tết Mậu Thân 1968, tạo cơ sở cho việc triển khai những chiến dịch lớn năm 1972 trên mặt trận Trị - Thiên, tiến tới giải phóng tỉnh Quảng Trị. </w:t>
      </w:r>
    </w:p>
    <w:p>
      <w:pPr>
        <w:pStyle w:val="NormalWeb"/>
        <w:spacing w:lineRule="auto" w:line="288" w:before="120" w:after="0"/>
        <w:ind w:firstLine="684"/>
        <w:jc w:val="both"/>
        <w:rPr/>
      </w:pPr>
      <w:r>
        <w:rPr>
          <w:b/>
          <w:i/>
          <w:sz w:val="28"/>
          <w:szCs w:val="28"/>
        </w:rPr>
        <w:t>1.2</w:t>
      </w:r>
      <w:r>
        <w:rPr>
          <w:b/>
          <w:i/>
          <w:sz w:val="28"/>
          <w:szCs w:val="28"/>
          <w:lang w:val="vi-VN"/>
        </w:rPr>
        <w:t xml:space="preserve">. Đảng bộ, quân và dân Khu vực Vĩnh Linh ra sức khôi phục phát triển kinh tế, xây dựng CNXH; đánh thắng các cuộc chiến tranh phá hoại của đế quốc Mỹ, dốc toàn lực vào chiến dịch giải phóng Quảng Trị, góp phần giải phóng hoàn toàn miền Nam, thống nhất Tổ quốc. </w:t>
      </w:r>
    </w:p>
    <w:p>
      <w:pPr>
        <w:pStyle w:val="NormalWeb"/>
        <w:spacing w:lineRule="auto" w:line="288" w:before="120" w:after="0"/>
        <w:ind w:firstLine="684"/>
        <w:jc w:val="both"/>
        <w:rPr/>
      </w:pPr>
      <w:r>
        <w:rPr>
          <w:i/>
          <w:sz w:val="28"/>
          <w:szCs w:val="28"/>
        </w:rPr>
        <w:t>1.</w:t>
      </w:r>
      <w:r>
        <w:rPr>
          <w:i/>
          <w:sz w:val="28"/>
          <w:szCs w:val="28"/>
          <w:lang w:val="vi-VN"/>
        </w:rPr>
        <w:t>2.1. Ra sức khôi phục phát triển kinh tế, xây dựng CNXH; s</w:t>
      </w:r>
      <w:r>
        <w:rPr>
          <w:i/>
          <w:sz w:val="28"/>
          <w:szCs w:val="28"/>
        </w:rPr>
        <w:t>ẵn</w:t>
      </w:r>
      <w:r>
        <w:rPr>
          <w:i/>
          <w:sz w:val="28"/>
          <w:szCs w:val="28"/>
          <w:lang w:val="vi-VN"/>
        </w:rPr>
        <w:t xml:space="preserve"> sàng đối phó với âm mưu leo thang chiến tranh phá hoại miền Bắc của Mỹ, tích cực chi viện sức người, sức của cho chiến trường Quảng Trị. </w:t>
      </w:r>
    </w:p>
    <w:p>
      <w:pPr>
        <w:pStyle w:val="NormalWeb"/>
        <w:spacing w:lineRule="auto" w:line="288" w:before="120" w:after="0"/>
        <w:ind w:firstLine="684"/>
        <w:jc w:val="both"/>
        <w:rPr/>
      </w:pPr>
      <w:r>
        <w:rPr>
          <w:sz w:val="28"/>
          <w:szCs w:val="28"/>
          <w:lang w:val="vi-VN"/>
        </w:rPr>
        <w:t xml:space="preserve">Sau khi hiệp định Giơ-ne-vơ </w:t>
      </w:r>
      <w:r>
        <w:rPr>
          <w:bCs/>
          <w:color w:val="000000"/>
          <w:sz w:val="28"/>
          <w:szCs w:val="28"/>
          <w:lang w:val="vi-VN"/>
        </w:rPr>
        <w:t>về chấm dứt chiến tranh lập lại hòa bình ở Việt Nam</w:t>
      </w:r>
      <w:r>
        <w:rPr>
          <w:b/>
          <w:bCs/>
          <w:color w:val="000000"/>
          <w:sz w:val="28"/>
          <w:szCs w:val="28"/>
          <w:lang w:val="vi-VN"/>
        </w:rPr>
        <w:t xml:space="preserve"> </w:t>
      </w:r>
      <w:r>
        <w:rPr>
          <w:sz w:val="28"/>
          <w:szCs w:val="28"/>
          <w:lang w:val="vi-VN"/>
        </w:rPr>
        <w:t xml:space="preserve">được ký kết, ngày 25/8/1954, tên thực dân Pháp cuối cùng rút qua cầu Hiền Lương sang bờ Nam. </w:t>
      </w:r>
      <w:r>
        <w:rPr>
          <w:color w:val="000000"/>
          <w:sz w:val="28"/>
          <w:szCs w:val="28"/>
          <w:lang w:val="vi-VN"/>
        </w:rPr>
        <w:t>Vĩnh Linh</w:t>
      </w:r>
      <w:r>
        <w:rPr>
          <w:color w:val="0000FF"/>
          <w:sz w:val="28"/>
          <w:szCs w:val="28"/>
          <w:lang w:val="vi-VN"/>
        </w:rPr>
        <w:t xml:space="preserve"> </w:t>
      </w:r>
      <w:r>
        <w:rPr>
          <w:sz w:val="28"/>
          <w:szCs w:val="28"/>
          <w:lang w:val="vi-VN"/>
        </w:rPr>
        <w:t xml:space="preserve">là huyện duy nhất của tỉnh Quảng Trị được giải phóng. Từ mốc lịch sử ấy, mãnh đất đầu cầu giới tuyến Vĩnh Linh gánh trên vai sứ mệnh lịch sử: </w:t>
      </w:r>
      <w:r>
        <w:rPr>
          <w:sz w:val="28"/>
          <w:szCs w:val="28"/>
        </w:rPr>
        <w:t>T</w:t>
      </w:r>
      <w:r>
        <w:rPr>
          <w:sz w:val="28"/>
          <w:szCs w:val="28"/>
          <w:lang w:val="vi-VN"/>
        </w:rPr>
        <w:t xml:space="preserve">iền đồn của miền Bắc XHCN, hậu phương trực tiếp của cách mạng miền Nam, của Trị </w:t>
      </w:r>
      <w:r>
        <w:rPr>
          <w:sz w:val="28"/>
          <w:szCs w:val="28"/>
        </w:rPr>
        <w:t xml:space="preserve">- </w:t>
      </w:r>
      <w:r>
        <w:rPr>
          <w:sz w:val="28"/>
          <w:szCs w:val="28"/>
          <w:lang w:val="vi-VN"/>
        </w:rPr>
        <w:t xml:space="preserve">Thiên ruột thịt, là đặc khu trực thuộc Trung ương. </w:t>
      </w:r>
    </w:p>
    <w:p>
      <w:pPr>
        <w:pStyle w:val="Normal"/>
        <w:spacing w:lineRule="auto" w:line="288" w:before="120" w:after="0"/>
        <w:ind w:firstLine="684"/>
        <w:jc w:val="both"/>
        <w:rPr/>
      </w:pPr>
      <w:r>
        <w:rPr>
          <w:lang w:val="vi-VN"/>
        </w:rPr>
        <w:t xml:space="preserve"> </w:t>
      </w:r>
      <w:r>
        <w:rPr>
          <w:lang w:val="vi-VN"/>
        </w:rPr>
        <w:t xml:space="preserve">Bước vào thời kỳ hoà bình xây dựng (1954 -1964), Đảng bộ, quân và dân  Vĩnh Linh tập trung khôi phục và phát triển kinh tế, văn hóa, đẩy mạnh công cuộc cải tạo xã hội chủ nghĩa và xây dựng CNXH nhằm mau chóng nâng cao đời sống vật chất, tinh thần của nhân dân,  xây dựng Vĩnh Linh vững mạnh về mọi mặt, xứng đáng là vị trí tiền đầu của miền Bắc XHCN, là biểu tượng của chế độ mới, có sứ mạng khích lệ và cổ vũ đối với cuộc đấu tranh của đồng bào miền Nam. </w:t>
      </w:r>
    </w:p>
    <w:p>
      <w:pPr>
        <w:pStyle w:val="Normal"/>
        <w:spacing w:lineRule="auto" w:line="288" w:before="120" w:after="0"/>
        <w:ind w:firstLine="684"/>
        <w:jc w:val="both"/>
        <w:rPr>
          <w:lang w:val="vi-VN"/>
        </w:rPr>
      </w:pPr>
      <w:r>
        <w:rPr>
          <w:lang w:val="vi-VN"/>
        </w:rPr>
        <w:t>Với diện tích 820km</w:t>
      </w:r>
      <w:r>
        <w:rPr>
          <w:vertAlign w:val="superscript"/>
          <w:lang w:val="vi-VN"/>
        </w:rPr>
        <w:t xml:space="preserve">2 </w:t>
      </w:r>
      <w:r>
        <w:rPr>
          <w:lang w:val="vi-VN"/>
        </w:rPr>
        <w:t xml:space="preserve">, dân số 44.700 người, hậu quả 9 năm chiến tranh  để lại hết sức nặng nề. Ruộng đất bị bỏ hoang, cả khu vực không có  một công trình thủy lợi, một cơ sở sản xuất tiểu thủ công nghiệp, nạn đói thường xuyên đe dọa. Trước tình hình đó, Khu uỷ Vĩnh Linh đã lãnh đạo nhân dân cải cách ruộng đất, tập trung khôi phục kinh tế, thực hiện kế hoạch 5 năm lần thứ nhất. </w:t>
      </w:r>
    </w:p>
    <w:p>
      <w:pPr>
        <w:pStyle w:val="Normal"/>
        <w:spacing w:lineRule="auto" w:line="288" w:before="120" w:after="0"/>
        <w:ind w:firstLine="684"/>
        <w:jc w:val="both"/>
        <w:rPr/>
      </w:pPr>
      <w:r>
        <w:rPr>
          <w:lang w:val="vi-VN"/>
        </w:rPr>
        <w:t xml:space="preserve">Triển khai thực hiện chủ trương cải cách ruộng đất hợp với lòng dân, nên ở Vĩnh Linh trong thời gian ngắn đã giành được thắng lợi hết sức to lớn. Quyền chiếm hữu ruộng đất của giai cấp phong kiến bị xóa bỏ, ruộng đất về tay nông dân. Phát huy những thành tích đạt dược, toàn khu vực dấy lên phong trào thi đua lao động sản xuất, hàn gắn vết thương chiến tranh, xây dựng lại nông thôn mới. Đồng thời không ngừng nâng cao cảnh giác, gấp rút xây dựng lực lượng vũ trang, củng cố quốc phòng, sẵn sàng chiến đấu chống Mỹ nguỵ nếu chúng liều lĩnh xâm phạm miền Bắc XHCN. Đẩy mạnh phát triển sản xuất, phong trào khai hoang, phục hóa, </w:t>
      </w:r>
      <w:r>
        <w:rPr>
          <w:i/>
          <w:lang w:val="vi-VN"/>
        </w:rPr>
        <w:t>“tấc đất, tấc vàng”</w:t>
      </w:r>
      <w:r>
        <w:rPr>
          <w:lang w:val="vi-VN"/>
        </w:rPr>
        <w:t>, chiến dịch toàn dân làm thủy lợi đã huy động hàng triệu ngày công ra đồng be bờ, đắp đập. Nhờ có thủy lợi đã biến hàng ngàn mẫu ruộng một vụ thành hai vụ, năng suất cây trồng tăng cao, chấm dứt cơ bản nạn thiếu đói thường xuyên của nông dân Vĩnh Linh bao đời nay. Các chỉ tiêu tăng gia sản xuất vượt mức kế hoạch, thắng lợi đó góp phần ổn định tình hình chính trị, xã hội của địa phương ở đầu cầu giới tuyến.</w:t>
      </w:r>
    </w:p>
    <w:p>
      <w:pPr>
        <w:pStyle w:val="Normal"/>
        <w:spacing w:lineRule="auto" w:line="288" w:before="120" w:after="0"/>
        <w:ind w:firstLine="684"/>
        <w:jc w:val="both"/>
        <w:rPr>
          <w:spacing w:val="-2"/>
        </w:rPr>
      </w:pPr>
      <w:r>
        <w:rPr>
          <w:spacing w:val="-2"/>
        </w:rPr>
        <w:t xml:space="preserve">Cùng với trồng trọt, chăn nuôi phát triển mạnh, đặc biệt là trâu, bò cày kéo. Lãnh đạo khu vực vận động nông dân trồng cây gây rừng ở các vùng đất trống và các tuyến đê, hàng vạn gốc tre được trồng  dọc các tuyến đê ngăn mặn. Ngành thuỷ sản được chú ý phát triển, với việc chú trọng đầu tư cho ngư dân mua sắm thuyền, ngư lưới cụ nên sản lượng đánh bắt ngày càng tăng. Khôi phục kinh tế kết hợp với tổ chức lại sản xuất, phong trào đổi công phát triển mạnh, đúng hướng và phát huy hiệu quả. </w:t>
      </w:r>
    </w:p>
    <w:p>
      <w:pPr>
        <w:pStyle w:val="Normal"/>
        <w:spacing w:lineRule="auto" w:line="288" w:before="120" w:after="0"/>
        <w:ind w:firstLine="684"/>
        <w:jc w:val="both"/>
        <w:rPr/>
      </w:pPr>
      <w:r>
        <w:rPr/>
        <w:t>Công nghiệp, tiểu thủ công nghiệp, mở mang ngành nghề được đẩy mạnh, tiến hành xây dựng  các cơ sở rèn, mộc, gạch, vôi, xí nghiệp chế biến bột sắn, nhằm khôi phục và phát triển sản xuất, giải quyết công ăn việc làm cho nhân dân. Đồng thời nhanh chóng khôi phục và xây dựng các tuyến đường bảo đảm giao thông thông suốt giữa các vùng trọng yếu trong khu vực và kết hợp với an ninh quốc phòng.</w:t>
      </w:r>
    </w:p>
    <w:p>
      <w:pPr>
        <w:pStyle w:val="Normal"/>
        <w:spacing w:lineRule="auto" w:line="288" w:before="120" w:after="0"/>
        <w:ind w:firstLine="684"/>
        <w:jc w:val="both"/>
        <w:rPr>
          <w:spacing w:val="-2"/>
        </w:rPr>
      </w:pPr>
      <w:r>
        <w:rPr>
          <w:spacing w:val="-2"/>
        </w:rPr>
        <w:t>Hệ thống giáo dục phát triển nhanh chóng, phong trào bình dân học vụ, bổ túc văn hóa được phát động rộng khắp trong toàn khu vực. Văn nghệ TDTT  phát triển sôi nổi, đêm đêm, lời ca, tiếng hát vang lên khắp thôn xóm, bản làng tạo không khí thanh bình, cổ vũ tinh thần lao động sản xuất, xây dựng lại quê hương. Mạng lưới y tế được chú ý phát triển, nhiều bệnh xã hội được ngăn chặn, sức khỏe nhân dân tăng hơn trước.</w:t>
      </w:r>
    </w:p>
    <w:p>
      <w:pPr>
        <w:pStyle w:val="Normal"/>
        <w:spacing w:lineRule="auto" w:line="288" w:before="120" w:after="0"/>
        <w:ind w:firstLine="684"/>
        <w:jc w:val="both"/>
        <w:rPr>
          <w:i/>
          <w:i/>
        </w:rPr>
      </w:pPr>
      <w:r>
        <w:rPr/>
        <w:t>Công cuộc cải cách ruộng đất, khôi phục kinh tế đã làm cho bộ mặt khu vực Vĩnh Linh có những biến đổi quan trọng. Phát huy những thành tựu đạt được, Đảng uỷ khu vực mở cuộc vận động xóa bỏ quan hệ sản xuất lạc hậu, xây dựng quan hệ sản xuất tiến tiến trong nông nghiệp, tổ chức cho nông dân tham gia hợp tác hóa để đẩy mạnh sản xuất, cải thiện đời sống, khắc phục nghèo nàn lạc hậu. Cuộc vận động hợp tác hóa nông nghiệp trở thành cao trào, đánh dấu bước tiến mới có tính chất lịch sử trong quan hệ sản xuất ở nông thôn Vĩnh linh. Vấn đề làm ăn tập thể trở thành ý thức chính trị của nhân dân lao động. Nhờ làm ăn tập thể, phong trào khai hoang phục hóa tiếp tục phát triển, đưa hàng trăm hecta đất  vào sử dụng</w:t>
      </w:r>
    </w:p>
    <w:p>
      <w:pPr>
        <w:pStyle w:val="Normal"/>
        <w:tabs>
          <w:tab w:val="clear" w:pos="720"/>
          <w:tab w:val="left" w:pos="504" w:leader="none"/>
        </w:tabs>
        <w:spacing w:lineRule="auto" w:line="288" w:before="120" w:after="0"/>
        <w:ind w:firstLine="684"/>
        <w:jc w:val="both"/>
        <w:rPr/>
      </w:pPr>
      <w:r>
        <w:rPr/>
        <w:tab/>
        <w:t xml:space="preserve">Song song với công cuộc cải tạo XHCN, được Trung ương và các tỉnh bạn quan tâm giúp sức, Vĩnh Linh  tiến hành xây dựng thị trấn Hồ Xá, trung tâm kinh tế, chính trị, văn hóa xã hội của cả khu vực, thể hiện bộ mặt của miền Bắc XHCN. Sau thời gian ngắn, nhiều trụ sở, công trình được xây dựng như bệnh viện, cửa hàng bách hóa tổng hợp, khách sạn, nhà bảo tàng, nhà trưng bày, triển lãm, trụ sở làm việc của Đảng ủy, UBHC khu vực, nhà máy chế biến bột sắn, nhà máy xay, nhà máy điện, xí nghiệp chế biến chè, Nông trường quốc doanh 22-12 ... </w:t>
      </w:r>
    </w:p>
    <w:p>
      <w:pPr>
        <w:pStyle w:val="Normal"/>
        <w:spacing w:lineRule="auto" w:line="288" w:before="120" w:after="0"/>
        <w:ind w:firstLine="684"/>
        <w:jc w:val="both"/>
        <w:rPr/>
      </w:pPr>
      <w:r>
        <w:rPr/>
        <w:tab/>
        <w:t>Phong trào văn hóa, văn nghệ, TDTT phát triển sâu rộng từ nông thôn đến thành thị, từ miền biển đến núi rừng xa xôi. Các đội văn công Vĩnh Linh, Đội dân ca Trị Thiên, Đội chiếu bóng số 1 được thành lập, phục vụ nhân dân, động viên, cổ vũ tinh thần lao động sản xuất và sẳn sàng chiến đấu cho quân và dân Vĩnh Linh.</w:t>
      </w:r>
    </w:p>
    <w:p>
      <w:pPr>
        <w:pStyle w:val="Normal"/>
        <w:tabs>
          <w:tab w:val="clear" w:pos="720"/>
          <w:tab w:val="left" w:pos="504" w:leader="none"/>
        </w:tabs>
        <w:spacing w:lineRule="auto" w:line="288" w:before="120" w:after="0"/>
        <w:ind w:firstLine="684"/>
        <w:jc w:val="both"/>
        <w:rPr/>
      </w:pPr>
      <w:r>
        <w:rPr/>
        <w:tab/>
        <w:t>Tăng cường bảo vệ trị an, kịp thời đập tan âm mưu phá hoại của địch, quân và dân Vĩnh Linh xây dựng dân quân tự vệ vững mạnh, trang bị, huấn luyện chu đáo. Các đợt chỉnh huấn, học tập, nghiên cứu nghị quyết của Đảng nhằm nâng cao nhận thức đầy đủ cho cán bộ, đảng viên được chú trọng và thường xuyên tổ chức thực hiện.</w:t>
      </w:r>
    </w:p>
    <w:p>
      <w:pPr>
        <w:pStyle w:val="Normal"/>
        <w:tabs>
          <w:tab w:val="clear" w:pos="720"/>
          <w:tab w:val="left" w:pos="504" w:leader="none"/>
        </w:tabs>
        <w:spacing w:lineRule="auto" w:line="288" w:before="120" w:after="0"/>
        <w:ind w:firstLine="684"/>
        <w:jc w:val="both"/>
        <w:rPr/>
      </w:pPr>
      <w:r>
        <w:rPr/>
        <w:tab/>
        <w:t xml:space="preserve">Sau 6 năm khôi phục, cải tạo và phát triển kinh tế -văn hoá, bộ mặt Vĩnh Linh không ngừng khởi sắc với nhiều chuyển biến quan trọng. Kế hoạch cải tạo và phát triển kinh tế, văn hóa cơ bản hoàn thành, bước đầu xác lập được quan hệ sản xuất XHCN. Từ chỗ nền kinh tế nhiều thành phần sang nền kinh tế hai hình thức sở hữu toàn dân và tập thể; kinh tế, chính trị, văn hóa xã hội ngày càng được củng cố, tạo tiền đề cơ bản để thực hiện </w:t>
      </w:r>
      <w:r>
        <w:rPr>
          <w:i/>
        </w:rPr>
        <w:t>Kế hoạch phát trển kinh tế- xã hội 5 năm lần thứ nhất 1961-1965.</w:t>
      </w:r>
    </w:p>
    <w:p>
      <w:pPr>
        <w:pStyle w:val="Normal"/>
        <w:tabs>
          <w:tab w:val="clear" w:pos="720"/>
          <w:tab w:val="left" w:pos="504" w:leader="none"/>
        </w:tabs>
        <w:spacing w:lineRule="auto" w:line="288" w:before="120" w:after="0"/>
        <w:ind w:firstLine="684"/>
        <w:jc w:val="both"/>
        <w:rPr/>
      </w:pPr>
      <w:r>
        <w:rPr/>
        <w:tab/>
        <w:t xml:space="preserve">Xác định phương hướng nhiệm vụ 5 năm lần thứ nhất (1961-1965) theo nghị quyết Đại hội đại biểu Đảng bộ khu vực lần thứ 2 (khai mạc 29/3/1961): “lấy phát triển nông nghiệp một cách toàn diện mạnh mẽ, vững chắc làm trọng tâm nhằm giải quyết vấn đề lương thực, đồng thời ra sức phát triển cây công nghiệp, đẩy mạnh công nghiệp địa phương và thủ công nghiệp, giao thông vận tải…Trên cơ sở phát triển kinh tế để không ngừng nâng cao đời sống vật chất và văn hoá cho nhân dân”, Đảng bộ đề ra các nhiệm vụ cụ thể nhằm đưa nền nông nghiệp phát triển lên một bước mới, toàn diện, vững chắc; đồng thời đi đôi với phát triển kinh tế, ra sức củng cố lực lượng vũ trang, tăng cường an ninh trật tự, đề cao cảnh giác trong cán bộ và nhân dân sẵn sàng đập tan âm mưu của kẻ địch, quyết tâm xây dựng khu vực Vĩnh Linh vững mạnh về mọi mặt để cùng miền Bắc phát huy tính ưu việt của chủ nghĩa xã hội, làm cơ sở vững chắc cho nhân dân cả nước đấu tranh thực hiện thống nhất nước nhà. </w:t>
      </w:r>
    </w:p>
    <w:p>
      <w:pPr>
        <w:pStyle w:val="Normal"/>
        <w:tabs>
          <w:tab w:val="clear" w:pos="720"/>
          <w:tab w:val="left" w:pos="504" w:leader="none"/>
        </w:tabs>
        <w:spacing w:lineRule="auto" w:line="288" w:before="120" w:after="0"/>
        <w:ind w:firstLine="684"/>
        <w:jc w:val="both"/>
        <w:rPr/>
      </w:pPr>
      <w:r>
        <w:rPr/>
        <w:tab/>
        <w:t xml:space="preserve">Triển khai thực hiện Nghị quyết của Đại hội Đảng bộ khu vực lần thứ 2, cán bộ, quân và dân Vĩnh Linh đồng thời tiến hành đợt “chỉnh huấn mùa Xuân” theo Nghị quyết của Bộ Chính trị (ngày 7/4/1961), nhằm nhận thức có hệ thống các văn kiện Đại hội Đảng lần thứ III, trên cơ sở đó, đẩy mạnh việc xây dựng đạo đức mới, con người mới XHCN, nâng cao cảnh giác cách mạng. Đợt chỉnh huấn  được tổ chức nghiêm túc, sôi nổi  và đã đạt được kết quả tốt đẹp. Đảng viên và quần chúng  sau đợt sinh hoạt chính trị đều quyết tâm cao trong việc thực hiện, khẩu hiệu: </w:t>
      </w:r>
      <w:r>
        <w:rPr>
          <w:i/>
        </w:rPr>
        <w:t xml:space="preserve">“Phất cao cờ Đông Xuân, rửa hận Hướng Điền” </w:t>
      </w:r>
      <w:r>
        <w:rPr/>
        <w:t xml:space="preserve">đã trở thành khẩu hiệu hành động của từng cán bộ, đảng viên trong khu vực. Phong trào thi đua yêu nước với những danh hiệu “Cờ ba nhất” trong quân đội, </w:t>
      </w:r>
      <w:r>
        <w:rPr>
          <w:i/>
        </w:rPr>
        <w:t xml:space="preserve">“Gió Đại Phong” trong nông nghiệp, “Sóng duyên hải” </w:t>
      </w:r>
      <w:r>
        <w:rPr/>
        <w:t xml:space="preserve">trong công nghiệp, tiểu thủ công nghiệp và </w:t>
      </w:r>
      <w:r>
        <w:rPr>
          <w:i/>
        </w:rPr>
        <w:t>“Trống Bắc Lý”</w:t>
      </w:r>
      <w:r>
        <w:rPr/>
        <w:t xml:space="preserve"> trong giáo dục đã thực sự lôi cuốn mọi tầng lớp nhân dân trong khu vực Vĩnh Linh hăng hái tham gia lao động sản xuất, học tập, xây dựng và bảo vệ Tổ quốc. </w:t>
      </w:r>
    </w:p>
    <w:p>
      <w:pPr>
        <w:pStyle w:val="Normal"/>
        <w:tabs>
          <w:tab w:val="clear" w:pos="720"/>
          <w:tab w:val="left" w:pos="504" w:leader="none"/>
        </w:tabs>
        <w:spacing w:lineRule="auto" w:line="288" w:before="120" w:after="0"/>
        <w:ind w:firstLine="684"/>
        <w:jc w:val="both"/>
        <w:rPr/>
      </w:pPr>
      <w:r>
        <w:rPr/>
        <w:tab/>
        <w:t xml:space="preserve">Ngày 5/8/1964, đế quốc Mỹ tiến hành chiến tranh phá hoại ra miền Bắc XHCN, Đảng bộ và nhân dân Vĩnh Linh bước vào cuộc chiến đấu mới trong điều kiện kinh tế -xã hội đã có sự phát triển đáng mừng sau 4 năm thực hiện kế hoạch Nhà nước lần thứ nhất (1961-1965). Trong nông nghiệp Vĩnh Linh đã hoàn thành xây dựng hợp tác xã cao cấp, xây dựng quan hệ sản xuất mới, xây dựng nông thôn mới. Coi trọng tổ chức lao động hợp lý, cải tiến kỹ thuật, cải tiến nông cụ, nhờ đó năng suất không ngừng được nâng cao. Ngoài sản xuất chủ yếu là cây lương thực, khu vực Vĩnh Linh trồng được 450ha cây công nghiệp có giá trị cao như hồ tiêu, chè, cao su, cà phê...bước đầu phá được thế độc canh cây lương thực. Chăn nuôi phát triển khá, các hợp tác xã, đội sản xuất đều chăn nuôi trâu bò đàn, lợn thịt và các loại gia cầm khác. Nghề cá từ chỗ phương tiện thiếu thốn, sau 10 năm xây dựng đã có hàng trăm thuyền đủ các loại dụng cụ thuận tiện cho đánh cá quanh năm. Mặc dù bị địch phong toả, phá hoại, cướp thuyền, ngư dân vẫ quyết tâm bám biển, đánh bắt hải sản đạt kế hoạch đề ra. </w:t>
      </w:r>
    </w:p>
    <w:p>
      <w:pPr>
        <w:pStyle w:val="Normal"/>
        <w:tabs>
          <w:tab w:val="clear" w:pos="720"/>
          <w:tab w:val="left" w:pos="504" w:leader="none"/>
        </w:tabs>
        <w:spacing w:lineRule="auto" w:line="288" w:before="120" w:after="0"/>
        <w:ind w:firstLine="684"/>
        <w:jc w:val="both"/>
        <w:rPr/>
      </w:pPr>
      <w:r>
        <w:rPr/>
        <w:t>Các ngành công nghiệp, tiểu thủ công nghiệp, giao thông vận tải, lâm nghiệp, tài chính, mậu dịch…có bước phát triển. Sau 10 năm Vĩnh Linh đã có hàng chục xí nghiệp, công nghiệp và thủ công nghiệp. Mạng lưới thương nghiệp được rải đều khắp nơi, mạng lưới giao thông vận tải từng bước được hình thành nối liền các xã với thị trấn Hồ Xá, từ các trung tâm thôn, xã ra tận đồng ruộng, thuận tiện cho việc vận chuyển phục vụ sản xuất và chiến đấu.</w:t>
      </w:r>
    </w:p>
    <w:p>
      <w:pPr>
        <w:pStyle w:val="Normal"/>
        <w:tabs>
          <w:tab w:val="clear" w:pos="720"/>
          <w:tab w:val="left" w:pos="504" w:leader="none"/>
        </w:tabs>
        <w:spacing w:lineRule="auto" w:line="288" w:before="120" w:after="0"/>
        <w:ind w:firstLine="684"/>
        <w:jc w:val="both"/>
        <w:rPr/>
      </w:pPr>
      <w:r>
        <w:rPr/>
        <w:tab/>
        <w:t xml:space="preserve">Kinh tế phát triển đi lên, các hoạt động y tế, giáo dục, văn hóa cũng phát triển. Bình quân 6 người dân có một người đi học. Toàn khu vực có 30 trường cấp 1, cấp 2 và một trường cấp 3. Các câu lạc bộ, thư viện, nhà triển lãm, Nhà hát nhân dân và Bảo tàng, Báo Thống nhất, Đài truyền thanh, Nhà in, Văn công, văn nghệ hoạt động tốt,  phong trào TDTT phát triển đều khắp. Hầu hết các xã trong khu vực đều có trạm xá, nhà hộ sinh, có y tá, y sĩ phụ trách; toàn khu vực có bệnh viện lớn với các khoa chuyên môn và đội ngũ y, bác sĩ tận tình phục vụ người bệnh. Đời sống vật chất và tinh thần nhân dân từ miền xuôi đến miền ngược, từ thị trấn đến các vùng miền núi xa xôi, hẻo lánh có bước chuyển biến rõ rệt.  </w:t>
      </w:r>
    </w:p>
    <w:p>
      <w:pPr>
        <w:pStyle w:val="Normal"/>
        <w:tabs>
          <w:tab w:val="clear" w:pos="720"/>
          <w:tab w:val="left" w:pos="504" w:leader="none"/>
        </w:tabs>
        <w:spacing w:lineRule="auto" w:line="288" w:before="120" w:after="0"/>
        <w:ind w:firstLine="684"/>
        <w:jc w:val="both"/>
        <w:rPr>
          <w:spacing w:val="-2"/>
        </w:rPr>
      </w:pPr>
      <w:r>
        <w:rPr>
          <w:spacing w:val="-2"/>
        </w:rPr>
        <w:tab/>
        <w:t xml:space="preserve">Trong công tác xây dựng Đảng, Khu ủy phát động nhiều phong trào, ra nhiều chỉ thị, nghị quyết nhằm nâng cao vai trò lãnh đạo của Đảng bộ, như phong trào </w:t>
      </w:r>
      <w:r>
        <w:rPr>
          <w:i/>
          <w:spacing w:val="-2"/>
        </w:rPr>
        <w:t>“3 xây, 3 chống”</w:t>
      </w:r>
      <w:r>
        <w:rPr>
          <w:spacing w:val="-2"/>
        </w:rPr>
        <w:t xml:space="preserve"> phong trào </w:t>
      </w:r>
      <w:r>
        <w:rPr>
          <w:i/>
          <w:spacing w:val="-2"/>
        </w:rPr>
        <w:t>“ Mỗi người làm việc bằng hai,  vì miền Nam ruột thịt ”</w:t>
      </w:r>
      <w:r>
        <w:rPr>
          <w:spacing w:val="-2"/>
        </w:rPr>
        <w:t xml:space="preserve"> đã tiếp thêm sức mạnh cho mỗi đảng viên và quần chúng trong nhận thức và hành động. Tăng cường giáo dục chính trị, tư tưởng cho cán bộ, đảng viên về âm mưu thủ đoạn của Mỹ - Diệm, nêu cao quyết tâm, xây dựng lòng tin tuyệt đối vào sự lãnh đạo của Đảng.</w:t>
      </w:r>
    </w:p>
    <w:p>
      <w:pPr>
        <w:pStyle w:val="Normal"/>
        <w:tabs>
          <w:tab w:val="clear" w:pos="720"/>
          <w:tab w:val="left" w:pos="504" w:leader="none"/>
        </w:tabs>
        <w:spacing w:lineRule="auto" w:line="288" w:before="120" w:after="0"/>
        <w:ind w:firstLine="684"/>
        <w:jc w:val="both"/>
        <w:rPr/>
      </w:pPr>
      <w:r>
        <w:rPr>
          <w:color w:val="000000"/>
        </w:rPr>
        <w:t xml:space="preserve">10 năm trong hòa bình xây dựng (1954 - 1964) Đảng bộ và nhân dân Vĩnh Linh được sự giúp đỡ của Đảng, Chính phủ,  đồng bào cả nước và bằng tất cả sự thông minh, năng động cần cù của mình, khu vực Vĩnh Linh nhanh chóng đổi thịt, thay da với một diện mạo mới, đầy sức sống. </w:t>
      </w:r>
      <w:r>
        <w:rPr/>
        <w:tab/>
      </w:r>
    </w:p>
    <w:p>
      <w:pPr>
        <w:pStyle w:val="Normal"/>
        <w:tabs>
          <w:tab w:val="clear" w:pos="720"/>
          <w:tab w:val="left" w:pos="504" w:leader="none"/>
        </w:tabs>
        <w:spacing w:lineRule="auto" w:line="288" w:before="120" w:after="0"/>
        <w:ind w:firstLine="684"/>
        <w:jc w:val="both"/>
        <w:rPr>
          <w:i/>
          <w:i/>
        </w:rPr>
      </w:pPr>
      <w:r>
        <w:rPr>
          <w:i/>
        </w:rPr>
        <w:t xml:space="preserve">1.2.2. Quân và dân khu vực Vĩnh Linh vừa sản xuất, vừa chiến đấu, tích cực chi viện và </w:t>
      </w:r>
      <w:r>
        <w:rPr>
          <w:i/>
          <w:lang w:val="vi-VN"/>
        </w:rPr>
        <w:t xml:space="preserve">dốc toàn lực vào chiến dịch giải phóng Quảng Trị, góp phần giải phóng hoàn toàn miền Nam, thống nhất Tổ quốc. </w:t>
      </w:r>
    </w:p>
    <w:p>
      <w:pPr>
        <w:pStyle w:val="Normal"/>
        <w:tabs>
          <w:tab w:val="clear" w:pos="720"/>
          <w:tab w:val="left" w:pos="504" w:leader="none"/>
        </w:tabs>
        <w:spacing w:lineRule="auto" w:line="288" w:before="120" w:after="0"/>
        <w:ind w:firstLine="684"/>
        <w:jc w:val="both"/>
        <w:rPr/>
      </w:pPr>
      <w:r>
        <w:rPr/>
        <w:t xml:space="preserve">Đứng ở vị trí đầu cầu tiền tuyến của Miền Bắc, hậu phương của Miền Nam, Vĩnh Linh là nơi tập trung quân lực, kho tàng đạn dược của miền Bắc cho tiền tuyến lớn miền Nam mà trực tiếp là chiến trường Bắc Quảng Trị; nơi đứng chân của các đơn vị chủ lực trước khi vượt sông sang bờ Nam chiến đấu rồi trở lại củng cố, nghỉ ngơi, tập luyện, chuẩn bị cho cuộc chiến đấu mới. </w:t>
      </w:r>
    </w:p>
    <w:p>
      <w:pPr>
        <w:pStyle w:val="Normal"/>
        <w:tabs>
          <w:tab w:val="clear" w:pos="720"/>
          <w:tab w:val="left" w:pos="504" w:leader="none"/>
        </w:tabs>
        <w:spacing w:lineRule="auto" w:line="288" w:before="120" w:after="0"/>
        <w:ind w:firstLine="684"/>
        <w:jc w:val="both"/>
        <w:rPr/>
      </w:pPr>
      <w:r>
        <w:rPr>
          <w:spacing w:val="-2"/>
        </w:rPr>
        <w:tab/>
        <w:t>Chính vì vậy khi tiến hành cuộc chiến tranh phá hoại bằng không quân và hải quân đối với miền Bắc, Vĩnh Linh trở thành mục tiêu hủy diệt của đế quốc Mỹ. Mục tiêu số một trong giai đoạn 1965-1966 là hủy diệt thị trấn Hồ Xá, nơi trung tâm chính trị, kinh tế, văn hóa, có các cơ quan đầu não của khu vực, từ đó làm tê liệt toàn khu vực Vĩnh Linh, thủ tiêu ảnh hưởng chính trị, làm mất chỗ dựa trực tiếp của miền Nam.</w:t>
      </w:r>
      <w:r>
        <w:rPr/>
        <w:t xml:space="preserve"> </w:t>
      </w:r>
    </w:p>
    <w:p>
      <w:pPr>
        <w:pStyle w:val="Normal"/>
        <w:tabs>
          <w:tab w:val="clear" w:pos="720"/>
          <w:tab w:val="left" w:pos="504" w:leader="none"/>
        </w:tabs>
        <w:spacing w:lineRule="auto" w:line="288" w:before="120" w:after="0"/>
        <w:ind w:firstLine="684"/>
        <w:jc w:val="both"/>
        <w:rPr/>
      </w:pPr>
      <w:r>
        <w:rPr/>
        <w:t xml:space="preserve">Đảo Cồn Cỏ là mục tiêu thứ hai mà giặc Mỹ muốn hủy diệt hoặc đánh chiếm, vì Cồn Cỏ là vọng gác tiền tiêu, là con </w:t>
      </w:r>
      <w:r>
        <w:rPr>
          <w:i/>
        </w:rPr>
        <w:t>“mắt thần”</w:t>
      </w:r>
      <w:r>
        <w:rPr/>
        <w:t xml:space="preserve"> của Vĩnh Linh nói riêng và Quân khu 4 nói chung. Chiếm được Đảo Cồn Cỏ, địch sẽ dễ dàng cắt đứt con đường tiếp tế trên biển từ miền Bắc vào miền Nam, đồng thời củng cố làm bàn đạp, tiến tới chiếm Vĩnh Linh và Nam khu 4 khi có điều kiện. Ngoài hai mục tiêu trên, trục đường số 1 và các doanh trại quân đội, kho tàng, trận địa pháo, trạm ra đa, đài quan sát ở khắp khu vực và đặc biệt ở miền tây khu vực Vĩnh Linh cũng bị địch đánh phá ác liệt nhằm ngăn chặn sự chi viện của miền Bắc qua đường mòn Hồ Chí Minh, tiêu diệt quân chủ lực và dự trữ hậu cần chiến lược của ta cho cuộc chiến đấu. </w:t>
      </w:r>
    </w:p>
    <w:p>
      <w:pPr>
        <w:pStyle w:val="Normal"/>
        <w:tabs>
          <w:tab w:val="clear" w:pos="720"/>
          <w:tab w:val="left" w:pos="504" w:leader="none"/>
        </w:tabs>
        <w:spacing w:lineRule="auto" w:line="288" w:before="120" w:after="0"/>
        <w:ind w:firstLine="684"/>
        <w:jc w:val="both"/>
        <w:rPr/>
      </w:pPr>
      <w:r>
        <w:rPr/>
        <w:t>Với ý đồ đó, ngày 2/2/1965, Mỹ - nguỵ bất ngờ mở đợt tấn công Vĩnh Linh cả trên biển, trên bầu trời và mặt đất. Cường độ leo thang ngày càng ác liệt, có những ngày chúng huy động hàng trăm chiếc máy bay, chia thành hàng chục tốp tấn công vào khu vực, cho tàu biệt kích khiêu khích, đánh phá, thăm dò. Nhiều cơ sở quân sự, kinh tế và văn hóa của Vĩnh Linh bị hủy diệt, nhiều đồng bào đồng chí của ta đã hy sinh anh dũng.</w:t>
      </w:r>
    </w:p>
    <w:p>
      <w:pPr>
        <w:pStyle w:val="Normal"/>
        <w:tabs>
          <w:tab w:val="clear" w:pos="720"/>
          <w:tab w:val="left" w:pos="504" w:leader="none"/>
        </w:tabs>
        <w:spacing w:lineRule="auto" w:line="288" w:before="120" w:after="0"/>
        <w:ind w:firstLine="684"/>
        <w:jc w:val="both"/>
        <w:rPr/>
      </w:pPr>
      <w:r>
        <w:rPr/>
        <w:tab/>
        <w:t xml:space="preserve">Kết hợp đánh phá quân sự, chúng tăng cường chiến tranh tâm lý: Thả đài bán dẫn, đồ chơi trẻ em, truyền đơn chiêu hồi, tung biệt kích xuống miền núi và miền biển, tung gián điệp con thoi qua giới tuyến, cùng với gián điệp nằm vùng điều tra lực lượng quân sự, cơ quan lãnh đạo, kho tàng, nắm lực lượng và sự động tĩnh của quân đội ta. Song với tinh thần cảnh giác cao, sẵn sàng chiến đấu tốt, quân và dân Vĩnh Linh đã kịp thời giáng trả bọn xâm lược những đòn trừng trị đích đáng, chiến công đó được Bác Hồ kịp thời gửi thư khen ngợi, động viên quân và dân Vĩnh Linh đã đoàn kết chiến đấu tốt. </w:t>
      </w:r>
    </w:p>
    <w:p>
      <w:pPr>
        <w:pStyle w:val="Normal"/>
        <w:tabs>
          <w:tab w:val="clear" w:pos="720"/>
          <w:tab w:val="left" w:pos="504" w:leader="none"/>
        </w:tabs>
        <w:spacing w:lineRule="auto" w:line="288" w:before="120" w:after="0"/>
        <w:ind w:firstLine="684"/>
        <w:jc w:val="both"/>
        <w:rPr/>
      </w:pPr>
      <w:r>
        <w:rPr/>
        <w:tab/>
        <w:t xml:space="preserve"> Quán triệt tinh thần nghị quyết 11 (khoá III) của BCH Trung ương Đảng, Vĩnh Linh đặt hai nhiệm vụ chiến đấu, phục vụ chiến đấu và sản xuất đều là nhiệm vụ trọng tâm, quyện chặt vào nhau, tổ chức tốt công tác phòng tránh, bảo đảm vừa sản xuất tốt, vừa chiến đấu, phục vụ chiến đấu tốt. Vì vậy, lực lượng vũ trang, đặc biệt là lực lượng dân quân tự vệ gấp rút được củng cố và tăng cường. Đi đôi với công tác tăng cường huấn luyện và trang bị hậu cần, các xã, thị trấn tích cực xây dựng hệ thống hầm công sự, giao thông hào, địa đạo… tổ chức mạng lưới cấp cứu chiến trường đến tận cơ sở, mọi sinh hoạt của cán bộ, chiến sĩ và nhân dân đều chuyển qua thời chiến; tăng cường công tác an ninh </w:t>
      </w:r>
      <w:r>
        <w:rPr>
          <w:i/>
        </w:rPr>
        <w:t>“Làm trong sạch địa bàn”</w:t>
      </w:r>
      <w:r>
        <w:rPr/>
        <w:t xml:space="preserve"> để chuẩn bị cho cuộc chiến đấu ngày càng ác liệt hơn. </w:t>
      </w:r>
    </w:p>
    <w:p>
      <w:pPr>
        <w:pStyle w:val="Normal"/>
        <w:tabs>
          <w:tab w:val="clear" w:pos="720"/>
          <w:tab w:val="left" w:pos="504" w:leader="none"/>
        </w:tabs>
        <w:spacing w:lineRule="auto" w:line="288" w:before="120" w:after="0"/>
        <w:jc w:val="both"/>
        <w:rPr/>
      </w:pPr>
      <w:r>
        <w:rPr/>
        <w:tab/>
        <w:t>Trong bom đạn khốc liệt của quân thù, các hoạt động của quân và dân khu vực Vĩnh Linh càng trở nên khẩn trương. Tranh thủ thời cơ ở những nơi, những lúc tương đối yên ổn để xây dựng thêm cơ sở vật chất kỹ thuật nhằm trực tiếp phục vụ sản xuất nông nghiệp; phân tán nhanh các xí nghiệp địa phương để bảo vệ và duy trì năng lực sản xuất, sơ tán các cơ sở thủ công nghiệp của thị trấn về nông thôn, chuyển hướng dần các hoạt động của các ngành kinh tế trong khu vực Nhà Nước. Mạng lưới thương nghiệp, cung ứng vật tư, xăng dầu, các điểm cung cấp lương thực, thực phẩm được sắp xếp bố trí lại. Xây dựng các kho dự trữ phân tán nhằm đối phó với việc đánh phá của địch bằng bom, pháo, vừa  đảm bảo cung ứng kịp thời cho các lực lượng. Các hoạt động giao thông vận tải luôn được đảm bảo thông suốt. Hệ thống trường học, lớp học được phân tán nhỏ, hình thành các lớp ghép, lớp treo, hầm học tập trung, hầm học gia đình mọc lên khắp nơi. Học sinh đi học đội mũ rơm chống mảnh bom, pháo, học đêm phải có đèn phòng không...</w:t>
      </w:r>
    </w:p>
    <w:p>
      <w:pPr>
        <w:pStyle w:val="Normal"/>
        <w:tabs>
          <w:tab w:val="clear" w:pos="720"/>
          <w:tab w:val="left" w:pos="504" w:leader="none"/>
        </w:tabs>
        <w:spacing w:lineRule="auto" w:line="288" w:before="120" w:after="0"/>
        <w:ind w:firstLine="684"/>
        <w:jc w:val="both"/>
        <w:rPr/>
      </w:pPr>
      <w:r>
        <w:rPr/>
        <w:t xml:space="preserve">Cuộc chiến đấu ngày càng ác liệt, để bảo toàn lực lượng, trước tình hình mới, thực hiện nghị quyết của cấp trên, sau thời gian ngắn, phần lớn dân cư thị trấn đã sơ tán về nông thôn, một bộ phận lên lập làng mới ở miền Tây Vĩnh Thủy có hướng làm ăn lâu dài, các cơ quan, ban, ngành phân tán về các địa phương theo quy định. Các ngành kinh tế quốc dân đã kịp chuyển hướng sang phục vụ chiến tranh. Chợ chuyển họp về đêm, về sau địch đánh phá ác liệt thì giải tán chợ, hợp tác xã nông nghiệp và mua bán đảm nhiệm khâu phân phối nên giá cả thị trường ổn định. Hầu hết lực lượng khỏe được kết nạp vào dân quân tự vệ. Trên mặt trận sản xuất nông nghiệp, Vĩnh Linh phát động phong trào học tập HTX Nam Hồ </w:t>
      </w:r>
      <w:r>
        <w:rPr>
          <w:i/>
        </w:rPr>
        <w:t xml:space="preserve">“Cuốc cày là vũ khí, nhà nông là chiến sĩ” </w:t>
      </w:r>
      <w:r>
        <w:rPr/>
        <w:t>để nhân điển hình tạo khí thế thi đua trong sản xuất thời chiến. Trên đà khí thế đó toàn khu vực đẩy mạnh tiến quân vào khoa học kỹ thuật, cải tiến nông cụ, cải tiến quản lý HTX, đưa giống mới vào đồng ruộng với tỷ lệ ngày một tăng. Chủ trương đổi ruộng xen kẽ, kiến thiết ruộng đồng, làm bờ vùng, bờ thửa, làm hầm để họp từng đội sản xuất, không họp toàn HTX, không làm nhà kho, sân phơi được chấp hành nghiêm túc; các đội sản xuất làm hầm cho trâu, bò tại ruộng, giảm bớt khâu gánh phân, giảm đi lại, tránh thương vong cho người và gia súc được thực hiện tốt.</w:t>
      </w:r>
    </w:p>
    <w:p>
      <w:pPr>
        <w:pStyle w:val="Normal"/>
        <w:tabs>
          <w:tab w:val="clear" w:pos="720"/>
          <w:tab w:val="left" w:pos="504" w:leader="none"/>
        </w:tabs>
        <w:spacing w:lineRule="auto" w:line="288" w:before="120" w:after="0"/>
        <w:ind w:firstLine="684"/>
        <w:jc w:val="both"/>
        <w:rPr/>
      </w:pPr>
      <w:r>
        <w:rPr/>
        <w:t xml:space="preserve">Bên cạnh bộ phận </w:t>
      </w:r>
      <w:r>
        <w:rPr>
          <w:i/>
        </w:rPr>
        <w:t>“tay cày, tay súng”, “tay búa, tay súng”</w:t>
      </w:r>
      <w:r>
        <w:rPr/>
        <w:t xml:space="preserve"> và trực chiến thường xuyên, khu vực tổ chức các đội dân quân tự vệ trực chiến thường xuyên. Ngoài lực lượng dân quân tự vệ đánh máy bay địch tầm thấp được bố trí rộng khắp, khu vực Vĩnh Linh còn bố trí bộ đội cao xạ, đại liên 12,7 ly làm nồng cốt chốt giữ, bảo vệ một số mục tiêu quan trọng hoặc cơ động phục kích đánh địch trên các tuyến giao thông. Các đơn vị vũ trang ngày được cũng cố, bổ sung cả về số lượng, chất lượng.  </w:t>
      </w:r>
    </w:p>
    <w:p>
      <w:pPr>
        <w:pStyle w:val="Normal"/>
        <w:tabs>
          <w:tab w:val="clear" w:pos="720"/>
          <w:tab w:val="left" w:pos="504" w:leader="none"/>
        </w:tabs>
        <w:spacing w:lineRule="auto" w:line="288" w:before="120" w:after="0"/>
        <w:ind w:firstLine="684"/>
        <w:jc w:val="both"/>
        <w:rPr/>
      </w:pPr>
      <w:r>
        <w:rPr/>
        <w:t>Vùng miền núi Vinh Linh được tích cực xây dựng thành hậu cứ vững chắc với hệ thống hầm hào kiên cố, cũng là nơi tổ chức nhiều lớp huấn luyện cho cán bộ, dân quân. Tình đoàn kết gắn bó quân dân của đồng bào dân tộc thiểu số luôn thắm đượm và không ngừng được phát huy. Nguyện một lòng đi theo cách mạng, bà con đồng bào người dân tộc đã mưu trí dũng cảm trong sản xuất, chiến đấu, phục vụ tiền tuyến. Dù chiến tranh ngày càng ác liệt, hầu hết các làng, bản bị tàn phá, nhưng đồng bào các dân tộc vẫn vững niềm tin vào ngày chiến thắng, vẫn kiên trì chịu đựng gian khổ, hy sinh, không ngừng củng cố, giữ vững phong trào cách mạng. Bộ đội, thanh niên xung phong từ miền xuôi lên dựa hẳn vào dân, cùng với dân chiến đấu, vận chuyển hàng hóa, cáng thương, tải đạn, phục vụ đắc lực cho chiến trường. Hưởng ứng lời kêu gọi quyết tâm chống giặc Mỹ xâm lược, ngày 17-7- 1966 của Chủ tịch Hồ Chí Minh, hàng ngàn quyết tâm thư viết bằng máu từ khắp nơi gửi lên Đảng uỷ Vĩnh Linh bày tỏ quyết tâm xin được bám trụ sản xuất, chiến đấu, phục vụ tiền tuyến. Cả Vĩnh Linh sống trong không khí sục sôi cách mạng, kiên quyết chiến đấu, xây dựng và bảo vệ quê hương - mảnh đất tiền tiêu của Miền Bắc XHCN.</w:t>
      </w:r>
    </w:p>
    <w:p>
      <w:pPr>
        <w:pStyle w:val="Normal"/>
        <w:tabs>
          <w:tab w:val="clear" w:pos="720"/>
          <w:tab w:val="left" w:pos="504" w:leader="none"/>
        </w:tabs>
        <w:spacing w:lineRule="auto" w:line="288" w:before="120" w:after="0"/>
        <w:ind w:firstLine="684"/>
        <w:jc w:val="both"/>
        <w:rPr/>
      </w:pPr>
      <w:r>
        <w:rPr/>
        <w:tab/>
        <w:t xml:space="preserve">Ở Đảo Cồn Cỏ, cuộc chiến đấu bảo vệ đảo vô cùng ác liệt, cùng với các địa phương trên đất liền, đảo nhỏ đi vào lịch sử trở thành biểu tượng sáng chói của chủ nghĩa anh hùng cách mạng. Đảo sống nhờ đất liền, cả nước ngọt cũng chở từ đất liền ra. Bước vào cuộc chiến đấu, cường độ oanh tạc của địch ngày một tăng, việc hàng ngày bổ sung người, vũ khí, vật liệu xây dựng từ đất liền ra, đưa những thương binh tử sĩ vào đất liền dưới làn mưa bom bão đạn trong điều kiện hết sức khó khăn và nguy hiểm. Trong tiếp tế, cả trên đất liền và trên đảo tàu không thể cập bến được, phải dùng thuyền nan chở theo trên tàu làm phương tiện bốc dỡ. Có lúc tình hình trên đảo khá nguy ngập, lương thực tính từng bữa, đạn tính từng viên, nước ngọt thiếu... Một phong trào tất cả vì đảo rộ lên, sôi sục trong toàn Đảng, Đoàn thanh níên, trong lực lượng vũ trang và nhân dân. Đảo Cồn cỏ nêu cao khẩu hiệu: </w:t>
      </w:r>
      <w:r>
        <w:rPr>
          <w:i/>
        </w:rPr>
        <w:t>“Còn đất liền còn đảo”,</w:t>
      </w:r>
      <w:r>
        <w:rPr/>
        <w:t xml:space="preserve"> đất liền đáp lại: “</w:t>
      </w:r>
      <w:r>
        <w:rPr>
          <w:i/>
        </w:rPr>
        <w:t>Còn đảo còn đất liền”</w:t>
      </w:r>
      <w:r>
        <w:rPr/>
        <w:t xml:space="preserve">. Có hàng ngàn lá đơn tự nguyện viết bằng máu gửi lên Đảng uỷ khu vực xin được ra tiếp tế cho Cồn Cỏ, trong đó có những cụ già 60-70 tuổi, có gia đình 3 cha con đều xin được ra đảo. </w:t>
      </w:r>
    </w:p>
    <w:p>
      <w:pPr>
        <w:pStyle w:val="Normal"/>
        <w:tabs>
          <w:tab w:val="clear" w:pos="720"/>
          <w:tab w:val="left" w:pos="504" w:leader="none"/>
        </w:tabs>
        <w:spacing w:lineRule="auto" w:line="288" w:before="120" w:after="0"/>
        <w:ind w:firstLine="684"/>
        <w:jc w:val="both"/>
        <w:rPr/>
      </w:pPr>
      <w:r>
        <w:rPr/>
        <w:t xml:space="preserve">Để bảo vệ lực lượng tiếp tế đảo, một số hỏa lực được điều ra sát bờ biển, đồng thời trang bị vũ khí, hỏa lực, huấn luyện cách đánh cho những người đi biển. Tổ chức hiệp đồng chiến đấu giữa pháo binh đất liền và pháo ở đảo nhằm bảo vệ đắc lực cho đoàn thuyền tiếp tế, chấp nhận sẵn sàng hy sinh, một mất một còn với giặc để bảo vệ đảo. Những chiến sĩ cảm tử tiếp tế đảo đã lấy biển làm hầm, lấy mạn thuyền làm công sự, đánh địch mà đi, vượt qua bom đạn đưa hàng trăm chuyến hàng ra tới đảo. </w:t>
      </w:r>
    </w:p>
    <w:p>
      <w:pPr>
        <w:pStyle w:val="Normal"/>
        <w:tabs>
          <w:tab w:val="clear" w:pos="720"/>
          <w:tab w:val="left" w:pos="504" w:leader="none"/>
        </w:tabs>
        <w:spacing w:lineRule="auto" w:line="288" w:before="120" w:after="0"/>
        <w:ind w:firstLine="684"/>
        <w:jc w:val="both"/>
        <w:rPr/>
      </w:pPr>
      <w:r>
        <w:rPr/>
        <w:t xml:space="preserve">Đứng vững giữa muôn vàn thử thách, Cồn Cỏ đã trở thành niềm tự hào của nhân dân Quảng Trị và cả nước. Cán bộ, chiến sĩ đảo đã kiên cường, dũng cảm chiến đấu bắn hạ 48 máy bay Mỹ, trong đó có 29 chiếc rơi tại chỗ, có ngày bắn rơi 4 chiếc; bắn cháy 17 tàu chiến và hải thuyền của địch, đánh đuổi nhiều tàu biệt kích xâm phạm, xứng đáng được Bác Hồ gửi thư khen ngợi:  </w:t>
      </w:r>
    </w:p>
    <w:p>
      <w:pPr>
        <w:pStyle w:val="Normal"/>
        <w:tabs>
          <w:tab w:val="clear" w:pos="720"/>
          <w:tab w:val="left" w:pos="504" w:leader="none"/>
        </w:tabs>
        <w:ind w:firstLine="686"/>
        <w:jc w:val="both"/>
        <w:rPr/>
      </w:pPr>
      <w:r>
        <w:rPr/>
        <w:tab/>
        <w:t xml:space="preserve">                           </w:t>
      </w:r>
      <w:r>
        <w:rPr>
          <w:i/>
        </w:rPr>
        <w:t>“ Cồn Cỏ nở đầy hoa thắng trận</w:t>
      </w:r>
    </w:p>
    <w:p>
      <w:pPr>
        <w:pStyle w:val="Normal"/>
        <w:tabs>
          <w:tab w:val="clear" w:pos="720"/>
          <w:tab w:val="left" w:pos="504" w:leader="none"/>
        </w:tabs>
        <w:ind w:firstLine="686"/>
        <w:jc w:val="both"/>
        <w:rPr/>
      </w:pPr>
      <w:r>
        <w:rPr>
          <w:i/>
        </w:rPr>
        <w:tab/>
        <w:t xml:space="preserve">                              Đánh cho tan tác giặc Huê Kỳ”</w:t>
      </w:r>
    </w:p>
    <w:p>
      <w:pPr>
        <w:pStyle w:val="Normal"/>
        <w:tabs>
          <w:tab w:val="clear" w:pos="720"/>
          <w:tab w:val="left" w:pos="504" w:leader="none"/>
        </w:tabs>
        <w:spacing w:lineRule="auto" w:line="288" w:before="120" w:after="0"/>
        <w:ind w:firstLine="684"/>
        <w:jc w:val="both"/>
        <w:rPr/>
      </w:pPr>
      <w:r>
        <w:rPr/>
        <w:t>Với thành tích đánh Mỹ giỏi, giữ đảo kiên cường, Cồn Cỏ đã vinh dự 2 lần được tuyên dương là đơn vị Anh hùng và được Trung ương tặng thưởng Huân chương độc lập hạng II và hàng trăm Huân chương quân công, chiến công khác. Nhiều cán bộ chiến sĩ của đảo được tặng danh hiệu Anh hùng như Thái Văn A, Nguyễn Tăng Mật, Cao Văn Khang...</w:t>
      </w:r>
    </w:p>
    <w:p>
      <w:pPr>
        <w:pStyle w:val="Normal"/>
        <w:tabs>
          <w:tab w:val="clear" w:pos="720"/>
          <w:tab w:val="left" w:pos="504" w:leader="none"/>
        </w:tabs>
        <w:spacing w:lineRule="auto" w:line="288" w:before="120" w:after="0"/>
        <w:ind w:firstLine="684"/>
        <w:jc w:val="both"/>
        <w:rPr/>
      </w:pPr>
      <w:r>
        <w:rPr/>
        <w:t xml:space="preserve">Trên đất liền, cuộc chiến đấu bảo vệ ngọn cờ giới tuyến vô cùng ác liệt. Nhiều cuộc đọ sức, đấu trí ở giới tuyến thất bại, Mỹ- ngụy dội bom phá cột cờ, hàng chục lần cột cờ bị gãy, hàng chục lần ta lại dựng lên. Biết ý nghĩa sâu sắc của lá cờ đối với đồng bào bờ Nam, Mỹ Ngụy quyết đánh đổ gục, mỗi ngày hàng chục tấn bom đạn địch dội xuống, song cán bộ chiến sĩ Đồn Hiền Lương vẫn không tiếc máu xương, quyết giữ lá cờ Tổ quốc vẹn nguyên, tung bay kiêu hãnh trên kỳ đài Hiền Lương và tiếng loa luôn vọng vang giữa đôi bờ giới tuyến, loan truyền củng cố niềm tin vào ngày chiến thắng. Dòng Bến Hải đêm đêm, những chuyến đò không ngừng chuyển quân từ </w:t>
      </w:r>
      <w:r>
        <w:rPr>
          <w:i/>
        </w:rPr>
        <w:t>“luỹ thép”</w:t>
      </w:r>
      <w:r>
        <w:rPr/>
        <w:t xml:space="preserve"> Vĩnh Linh vào chia lửa cùng miền Nam ruột thịt.</w:t>
      </w:r>
    </w:p>
    <w:p>
      <w:pPr>
        <w:pStyle w:val="Normal"/>
        <w:tabs>
          <w:tab w:val="clear" w:pos="720"/>
          <w:tab w:val="left" w:pos="504" w:leader="none"/>
        </w:tabs>
        <w:spacing w:lineRule="auto" w:line="288" w:before="120" w:after="0"/>
        <w:ind w:firstLine="684"/>
        <w:jc w:val="both"/>
        <w:rPr/>
      </w:pPr>
      <w:r>
        <w:rPr/>
        <w:tab/>
        <w:t xml:space="preserve">Chiến tranh ngày càng ác liệt, từ chỗ máy bay, pháo hạm địch đánh có trọng điểm, chuyển qua đánh cả vào khu dân cư, trường học nhằm làm lung lay ý chí quyết tâm chiến đấu đến cùng của quân và dân Vĩnh Linh. Chúng đánh liên tục suốt ngày đêm, có nơi kéo dài hàng nửa tháng, dùng nhiều loại bom, đạn, diệt dần từng điểm, gây nhiều tội ác đẫm máu đối với đồng bào ta. Đi đôi với việc đánh phá trên không, trên biển, địch ráo riết tung biệt kích, do thám phá hoại ở giới tuyến. Trong bom đạn khốc liệt của quân thù, các hoạt động của quân và dân khu vực Vĩnh Linh càng trở nên khẩn trương. Lực lượng vũ trang, dân quân tự vệ nêu cao khẩu hiệu </w:t>
      </w:r>
      <w:r>
        <w:rPr>
          <w:i/>
        </w:rPr>
        <w:t xml:space="preserve">“Nhằm thẳng quân thù mà bắn” </w:t>
      </w:r>
      <w:r>
        <w:rPr/>
        <w:t xml:space="preserve">anh chị em công nhân trong các xí nghiệp, công trường </w:t>
      </w:r>
      <w:r>
        <w:rPr>
          <w:i/>
        </w:rPr>
        <w:t>“Nắm chắc tay búa, tay súng, cần cù sáng tạo trong lao động sản xuất, dũng cảm mưu trí trong chiến đấu”.</w:t>
      </w:r>
      <w:r>
        <w:rPr/>
        <w:t xml:space="preserve"> Đâu đâu cũng phát động phong trào thi đua làm thêm giờ,  ra sức phát huy sáng kiến, cải tiến kỹ thuật, cải tiến tổ chức lao động, cải tiến quản lý, quyết tâm đạt ba điểm cao: năng suất cao, chất lượng tốt, tiết kiệm nhiều.  </w:t>
      </w:r>
    </w:p>
    <w:p>
      <w:pPr>
        <w:pStyle w:val="Normal"/>
        <w:tabs>
          <w:tab w:val="clear" w:pos="720"/>
          <w:tab w:val="left" w:pos="504" w:leader="none"/>
        </w:tabs>
        <w:spacing w:lineRule="auto" w:line="288" w:before="120" w:after="0"/>
        <w:ind w:firstLine="684"/>
        <w:jc w:val="both"/>
        <w:rPr/>
      </w:pPr>
      <w:r>
        <w:rPr/>
        <w:tab/>
        <w:t>Chiến tranh ác liệt, vấn đề phòng tránh có tính chất quyết định để thực hiện nhiệm vụ trên giao. Đảng ủy chủ trương đào hầm hào cho người trước, cho súc vật và tài sản sau. Hầm làm cho người trước hết ưu tiên cho gia đình liệt sĩ neo đơn. Qua thực tiễn của phong trào, độ vững chắc cũng như thẩm mỹ của các loại hầm không ngừng được nâng lên với đủ loại: Hầm hội họp, sinh hoạt văn hóa, văn nghệ, hầm làm bệnh viện, hầm làm trường học, hầm làm nhà trẻ, nhà tắm. Hầm tại đồi nương, đồng ruộng, hầm rơm lưu động tránh bom bi, mảnh pháo..... Giao thông hào được đào chằng chịt thay cho mọi nẻo đường trên mặt đất: thôn nối thôn, xóm nối xóm, nhà nối nhà, hầm nối hầm...không có dầu đèn thì chẻ tre làm đuốc, thiếu cuốc xẻng thì lấy mảnh bom, đạn làm cuốc xẻng, thiếu tre, gỗ thì dỡ nhà lấy tre, gỗ...Cấu trúc hầm, hào có tính chất liên hoàn với bộ óc, đôi bàn  tay và sự nỗ lực phi thường của người dân Vĩnh Linh đã tạo ra hệ thống hầm hào khá hoàn chỉnh. Cuối năm 1966, theo gương Vĩnh Giang, Đồn Công an Vĩnh Mốc cùng nhân dân địa phương đào địa đao, dần dần mỗi đội sản xuất có 1 địa đạo, 4 nhánh hợp lại thành một hệ thống chung của HTX. Hệ thống địa đạo, làng hầm ở đất thép Vĩnh Linh đã trở thành mô hình độc đáo, một sáng tạo trong tiến hành chiến tranh nhân dân của dân tộc.</w:t>
      </w:r>
    </w:p>
    <w:p>
      <w:pPr>
        <w:pStyle w:val="Normal"/>
        <w:tabs>
          <w:tab w:val="clear" w:pos="720"/>
          <w:tab w:val="left" w:pos="504" w:leader="none"/>
        </w:tabs>
        <w:spacing w:lineRule="auto" w:line="288" w:before="120" w:after="0"/>
        <w:ind w:firstLine="684"/>
        <w:jc w:val="both"/>
        <w:rPr/>
      </w:pPr>
      <w:r>
        <w:rPr/>
        <w:t>Càng thất bại, địch càng cay cú, Mỹ - nguỵ tăng cường không quân và hải quân đánh phá miền Bắc, riêng ở Vĩnh Linh, Mỹ - ngụy thực hiện nhiều thủ đoạn chiến tranh mới với mức độ ngày càng ác liệt hơn. Ngày 15/10/1966, đế quốc Mỹ dùng máy bay B52 đánh phá xã Hướng Lập (tây Vĩnh Linh), rãi thảm xuống một vùng rộng lớn từ Phước Sơn ra vùng đồi rộng lớn Vĩnh Lâm, Vĩnh Thủy. Các trận ném bom rãi thảm của các loại máy bay đã trùm lên toàn khu vực cho đến tận tháng 12/1968. Với sự đánh phá ác liệt, địch đã gây nhiều thiệt hại cho ta, ngược lại chúng cũng phải trá giá đắt. Lực lượng vũ trang Vĩnh Linh đã đánh giỏi, bắn hạ hàng trăm máy bay, bắn cháy hàng chục tàu chiến địch.</w:t>
      </w:r>
    </w:p>
    <w:p>
      <w:pPr>
        <w:pStyle w:val="Normal"/>
        <w:tabs>
          <w:tab w:val="clear" w:pos="720"/>
          <w:tab w:val="left" w:pos="504" w:leader="none"/>
        </w:tabs>
        <w:spacing w:lineRule="auto" w:line="288" w:before="120" w:after="0"/>
        <w:ind w:firstLine="684"/>
        <w:jc w:val="both"/>
        <w:rPr/>
      </w:pPr>
      <w:r>
        <w:rPr/>
        <w:t>Trước tình hình giặc Mỹ đánh bom vào Vĩnh Linh càng ngày càng ác liệt, thực hiện chủ trương của Trung ương Đảng về việc giãn dân, khu vực Vĩnh Linh tổ chức đưa trẻ em, người già yếu, mất sức lao động sơ tán ra ra các tỉnh phía Bắc.  Vượt qua mưa bom, bão đạn với lộ trình dài đầy gian khổ, kế hoạch 8 (gọi tắt là K8) - triển khai từ tháng 8/1966 đến 10/1967 - đã đưa hơn 3 vạn thiếu niên ra các tỉnh miền Bắc, được nhân dân các tỉnh cưu mang, nuôi dưỡng học tập; Kế hoạch 10 (từ tháng 11/1967) đã đưa 22.137 người, trong đó có gần 2.500 đồng bào Gio Linh đến Tân Kỳ - Nghệ An an toàn, ổn định đời sống và sản xuất.</w:t>
      </w:r>
    </w:p>
    <w:p>
      <w:pPr>
        <w:pStyle w:val="Normal"/>
        <w:spacing w:lineRule="auto" w:line="288" w:before="120" w:after="0"/>
        <w:ind w:firstLine="684"/>
        <w:jc w:val="both"/>
        <w:rPr/>
      </w:pPr>
      <w:r>
        <w:rPr/>
        <w:t xml:space="preserve">Gian khổ, ác liệt và mặc dù một lực lượng lớn nhân lực trẻ khoẻ được huy động ra tiền tuyến, sản xuất ở Vĩnh Linh vẫn được duy trì. Trên chiến trường ác liệt, trên đồng ruộng cũng không kém phần gian khổ, hy sinh. Người ở lại vẫn lạc quan, yêu đời, phấn khởi và tin tưởng, nắm chắc tay cày, tay súng đi vào mặt trận sản xuất, chiến đấu, phấn đấu để năng suất đạt ngày càng cao. Có thể nói rằng mỗi cân thóc, cân khoai sắn của Vĩnh Linh là xương máu nặng tình Nam- Bắc. Công nhân, cán bộ, bộ đội đã chung lưng gánh vác gian khổ, hy sinh để làm nên chiến thắng, tất cả </w:t>
      </w:r>
      <w:r>
        <w:rPr>
          <w:i/>
        </w:rPr>
        <w:t>“Vì miền Nam ruột thịt”.</w:t>
      </w:r>
      <w:r>
        <w:rPr/>
        <w:t xml:space="preserve"> Các ngành nông nghiệp, thương nghiệp vừa chỉ đạo sản xuất, vừa lo tiếp tế vận tải bảo đảm lưu thông hàng hóa đến tận chiến hào và đội sản xuất cho từng hộ dân cư. Ngành Y tế túc trực hoạt động, dũng cảm cứu thương, phục vụ kịp thời chiến sĩ và nhân dân. Giao thông vận tải tổ chức tốt bảo đảm lưu thông trên các tuyến hiểm yếu, các tuyến đò ngang chuyển quân và vũ khí vượt sông Bến Hải suốt ngày đêm, không bị tắc. Ngành Bưu điện đem hết sức mình giữ vững thông tin liên lạc, giữ vững mạnh máu giao thông, liên lạc nhanh chóng, kịp thời, chính xác, nối liền từ tiền tuyến tới hậu phương, từ trung ương tối cơ sở...Trên mặt trận giáo dục, được sự giúp đỡ của Đảng và Nhà Nước, sự đùm bọc chở che của nhân dân các tỉnh Miền Bắc, các cấp học thi đua dạy tốt, học tốt, chất lượng học tập phát triển toàn diện, lớn mạnh về mọi mặt. Trong khói lửa chiến tranh, trong mất mát hy sinh, tình làng nghĩa xóm, tình đồng chí, đồng bào, tình cảm Nam- Bắc ngày càng thêm gắn kết, đậm nồng theo nhịp sống sôi động của sự nghiệp chống Mỹ, cứu nước. </w:t>
      </w:r>
    </w:p>
    <w:p>
      <w:pPr>
        <w:pStyle w:val="Normal"/>
        <w:tabs>
          <w:tab w:val="clear" w:pos="720"/>
          <w:tab w:val="left" w:pos="504" w:leader="none"/>
        </w:tabs>
        <w:spacing w:lineRule="auto" w:line="288" w:before="120" w:after="0"/>
        <w:jc w:val="both"/>
        <w:rPr/>
      </w:pPr>
      <w:r>
        <w:rPr/>
        <w:tab/>
        <w:t xml:space="preserve">Trong cuộc chiến đấu chống chiến tranh phá hoại của Đế Quốc Mỹ, Vĩnh Linh đã chiến đấu cùng các đơn vị chủ lực bắn rơi 293 máy bay các loại, trong đó có 7 chiếc pháo đài bay B52, bắn chìm và bắn cháy 69 tàu chiến, trong đó có chiến hạm Niu-Dơ- Ri trọng tải 100.000 tấn. Có trận chỉ trong một ngày ( 11/11/1966) Vĩnh Linh đã bắn rơi 6 máy bay Mỹ, bắt sống nhiều giặc lái, buộc Tổng thống Mỹ phải thốt lên là “ </w:t>
      </w:r>
      <w:r>
        <w:rPr>
          <w:i/>
        </w:rPr>
        <w:t xml:space="preserve">Ngày đen tối nhất của không lực Hoa Kỳ”. </w:t>
      </w:r>
      <w:r>
        <w:rPr/>
        <w:t>Vĩnh Linh vinh dự 8 lần được Bác Hồ gửi thư khen về thành tích chiến đấu và sản xuất giỏi, được cả nước vinh danh “</w:t>
      </w:r>
      <w:r>
        <w:rPr>
          <w:i/>
        </w:rPr>
        <w:t xml:space="preserve">Vĩnh Linh, lũy thép anh hùng”. </w:t>
      </w:r>
    </w:p>
    <w:p>
      <w:pPr>
        <w:pStyle w:val="Normal"/>
        <w:spacing w:lineRule="auto" w:line="288" w:before="120" w:after="0"/>
        <w:ind w:firstLine="684"/>
        <w:jc w:val="both"/>
        <w:rPr/>
      </w:pPr>
      <w:r>
        <w:rPr/>
        <w:t xml:space="preserve">Trước những thắng lợi to lớn của quân và dân ta trên cả 2 miền, ngày 1/11/1968, Mỹ tuyên bố </w:t>
      </w:r>
      <w:r>
        <w:rPr>
          <w:i/>
        </w:rPr>
        <w:t>“Ném bom hạn chế miền Bắc”</w:t>
      </w:r>
      <w:r>
        <w:rPr/>
        <w:t xml:space="preserve"> và chấp nhận thương lượng với chính phủ ta tại Pa ri. Đây là một bước xuống thang trong cuộc chiến tranh phá hoại miền Bắc, đồng thời thực hiện âm mưu mới nhằm tập trung lực lượng đánh phá ác liệt hệ thống giao thông Nam khu 4, ngăn chặn chi viện từ miền Bắc vào miền Nam. </w:t>
      </w:r>
    </w:p>
    <w:p>
      <w:pPr>
        <w:pStyle w:val="Normal"/>
        <w:spacing w:lineRule="auto" w:line="288" w:before="120" w:after="0"/>
        <w:ind w:firstLine="684"/>
        <w:jc w:val="both"/>
        <w:rPr/>
      </w:pPr>
      <w:r>
        <w:rPr/>
        <w:t xml:space="preserve"> </w:t>
      </w:r>
      <w:r>
        <w:rPr/>
        <w:t xml:space="preserve">Năm 1970, Mỹ chuyển hẳn qua chiến lược </w:t>
      </w:r>
      <w:r>
        <w:rPr>
          <w:i/>
        </w:rPr>
        <w:t>“Việt Nam hóa chiến tranh”</w:t>
      </w:r>
      <w:r>
        <w:rPr/>
        <w:t xml:space="preserve">. Nhiệm vụ lúc này của khu vực là xây dựng tinh thần kiên trì và đẩy mạnh cuộc kháng chiến chống Mỹ cứu nước đến thắng lợi hoàn toàn; phát huy tinh thần cách mạng tiến công, thường xuyên cảnh giác; tăng cường lực lượng mọi mặt cho chiến đấu, sẳn sàng chiến đấu, phục vụ tiền tuyến lớn miền Nam, đồng thời tranh thủ mọi thời cơ thuận lợi để đẩy mạnh sản xuất, bồi dưỡng sức dân, xây dựng cơ sở vật chất kỹ thuật cần thiết nhằm bảo đảm cho nhu cầu trước mắt và tạo cơ sở cho nhiệm vụ lâu dài, chủ động đối phó với địch trong bất cứ tình huống nào. </w:t>
      </w:r>
    </w:p>
    <w:p>
      <w:pPr>
        <w:pStyle w:val="Normal"/>
        <w:spacing w:lineRule="auto" w:line="288" w:before="120" w:after="0"/>
        <w:ind w:firstLine="684"/>
        <w:jc w:val="both"/>
        <w:rPr/>
      </w:pPr>
      <w:r>
        <w:rPr/>
        <w:t>Đi đôi với xây dựng lực lượng, nhiệm vụ chiến đấu, phục vụ chiến đấu được triển khai phù hợp với tình hình mới. Quán triệt Nghị quyết Hội nghị Trung ương 18, nhiệm vụ phục vụ tiền tuyến Hội nghị Đảng uỷ Khu vực (họp từ 25/4 đến 5/5/1970) nêu rõ:  Các lực lượng quân sự và an ninh của Khu vực phải phối hợp với mặt trận B5, phối họp với các huỵên Gio Linh, Cam Lộ tiến công địch, đẩy mạnh công tác binh, địch vận. Chiến đấu, sẳn sàng chiến đấu, phục vụ tiền tuyến là nhiệm vụ hàng đầu; đồng thòi tranh thủ mọi thời cơ từng giờ, từng ngày để đẩy mạnh sản xuất, phục vụ tiền tuyến, hoàn thành xuất sắc nhiệm vụ chiến đấu ở chiến trường phía trước khi có lệnh. Mặt khác các lực lượng vũ trang ngoài nhiệm vụ chiến đấu là chủ yếu còn tham gia một cách tích cực vào việc khôi phục và phát triển kinh tế ở địa phương. Bảo đảm đến mức tối đa theo nhu cầu thiết yếu của Gio - Cam và Hướng Hóa.</w:t>
      </w:r>
    </w:p>
    <w:p>
      <w:pPr>
        <w:pStyle w:val="Normal"/>
        <w:tabs>
          <w:tab w:val="clear" w:pos="720"/>
          <w:tab w:val="left" w:pos="504" w:leader="none"/>
        </w:tabs>
        <w:spacing w:lineRule="auto" w:line="288" w:before="120" w:after="0"/>
        <w:ind w:firstLine="684"/>
        <w:jc w:val="both"/>
        <w:rPr/>
      </w:pPr>
      <w:r>
        <w:rPr/>
        <w:t xml:space="preserve">Tuy buộc phải ngừng ném bom vô điều kiện trên toàn miền Bắc, nhưng với vị trí của địa bàn Vĩnh Linh, địch vẫn chưa từ bỏ âm mưu dùng phi pháo đánh phá hòng ngăn chặn sự thâm nhập chi viện của ta vào miền Nam.  Nhiệm vụ lúc này của khu vực là khẩn trương tăng cường lực lượng mọi mặt cho chiến đấu, sẵn sàng chiến đấu, phục vụ tiền tuyến là nhiệm vụ hàng đầu, đồng thời tranh thủ thời cơ thuận lợi đẩy mạnh sản xuất, bồi dưỡng sức dân, xây dựng từng bước cơ sở vật chất kỹ thuật cần thiết nhằm bảo đảm nhu cầu trước mắt và tạo cơ sở cho nhiệm vụ lâu dài. </w:t>
        <w:tab/>
      </w:r>
    </w:p>
    <w:p>
      <w:pPr>
        <w:pStyle w:val="Normal"/>
        <w:spacing w:lineRule="auto" w:line="288" w:before="120" w:after="0"/>
        <w:ind w:firstLine="684"/>
        <w:jc w:val="both"/>
        <w:rPr/>
      </w:pPr>
      <w:r>
        <w:rPr/>
        <w:t xml:space="preserve">Dưới sự lãnh đạo của Đảng uỷ, lực lượng vũ trang Vinh Linh vừa nêu cao tinh thần sẳn sàng chiến đấu, vừa khẩn trương huấn luyện quân sự với các phương án tác chiến mới được vạch ra, nhất là ở các địa bàn trọng điểm. Với tinh thần “Chiến trường cần gì, hậu phương sẳn sàng” khu vực Vĩnh Linh đã đóng góp hàng vạn ngày công phục vụ chiến dịch đường 9- Nam Lào, góp phần làm tốt khâu hậu cần của các đơn vị chủ lực đứng chân, chuẩn bị bước vào chiến dịch.  </w:t>
      </w:r>
    </w:p>
    <w:p>
      <w:pPr>
        <w:pStyle w:val="Normal"/>
        <w:tabs>
          <w:tab w:val="clear" w:pos="720"/>
          <w:tab w:val="left" w:pos="504" w:leader="none"/>
        </w:tabs>
        <w:spacing w:lineRule="auto" w:line="288" w:before="120" w:after="0"/>
        <w:ind w:firstLine="684"/>
        <w:jc w:val="both"/>
        <w:rPr>
          <w:i/>
          <w:i/>
        </w:rPr>
      </w:pPr>
      <w:r>
        <w:rPr>
          <w:i/>
        </w:rPr>
        <w:t>1.2.3. Tham gia chiến dịch Trị - Thiên, giải phóng hoàn toàn tỉnh Quảng Trị.</w:t>
      </w:r>
    </w:p>
    <w:p>
      <w:pPr>
        <w:pStyle w:val="Normal"/>
        <w:tabs>
          <w:tab w:val="clear" w:pos="720"/>
          <w:tab w:val="left" w:pos="504" w:leader="none"/>
        </w:tabs>
        <w:spacing w:lineRule="auto" w:line="288" w:before="120" w:after="0"/>
        <w:jc w:val="both"/>
        <w:rPr/>
      </w:pPr>
      <w:r>
        <w:rPr/>
        <w:tab/>
        <w:tab/>
        <w:t>Sau khi hai huyện Gio Linh, Cam Lộ với 10 vạn dân được giải phóng, cùng với vùng giải phóng ở miền Tây Vĩnh Linh đã nối thông với hậu phương lớn Quảng Bình, Vĩnh Linh của Miền Bắc: Giới tuyến quân sự tạm thời với sông Bến Hải vĩnh viễn không còn chịu nỗi đau chia cắt. Vĩnh Linh khẩn trương huy động 8 ngàn dân công ngày đêm khôi phục, nối liền quốc lộ 1, bắc cầu phao qua sông Hiền Lương, chuẩn bị bến vượt cho xe, pháo nặng của ta kịp thời chuyển lên phía trước; đón nhận chăm sóc thương binh, thu dung hàng binh, tiếp sức cho nhân dân Gio Linh, Cam Lộ các nhu cầu thiết yếu lúc đầu. Đồng thời dốc toàn lực thực hiện một nhiệm vụ nặng nề và hết sức mới mẽ, đầy khó khăn, phức tạp trong chiến tranh đó là tổ chức nơi ăn ở, sinh hoạt, phòng tránh bom đạn và sản xuất cho hơn 8 vạn đồng bào các huyện phía Nam sông Bến Hải sơ tán sang Vĩnh Linh.</w:t>
      </w:r>
    </w:p>
    <w:p>
      <w:pPr>
        <w:pStyle w:val="Normal"/>
        <w:tabs>
          <w:tab w:val="clear" w:pos="720"/>
          <w:tab w:val="left" w:pos="504" w:leader="none"/>
        </w:tabs>
        <w:spacing w:lineRule="auto" w:line="288" w:before="120" w:after="0"/>
        <w:jc w:val="both"/>
        <w:rPr/>
      </w:pPr>
      <w:r>
        <w:rPr/>
        <w:tab/>
        <w:t xml:space="preserve"> Bất ngờ trước cuộc tiến công chiến lược như vũ bão của quân ta, Mỹ - nguỵ vội vã đưa không quân và hải quân trở lại tham chiến, ngang  nhiên xóa bỏ mọi cam kết trước đó, quay lại bắn phá miền Bắc, gây cuộc chiến tranh phá hoại mới. Đối với Vĩnh Linh, sau một tuần địch sử dụng 245 lần chiếc máy bay và ném hàng trăm quả bom,  bắn nhiều loạt đạn tên lửa, bắn 2608 quả đại bác từ biển vào. Ngoài chiến thuật cũ, lần này máy bay địch dùng tia la de điều khiển bom và tên lửa, với kỹ thuật này, tất cả cầu, cống và và các mục tiêu khác trên toàn khu vực đều bị chúng phá hủy. Đứng trước thời cơ mới nhưng đầy thử thách, Lãnh đạo khu vực kêu gọi tất cả đảng viên, đoàn viên, cán bộ CNVC, các lực lượng vũ trang và nhân dân toàn khu vực thực hiện tốt Di chúc thiêng liêng của Hồ Chủ tịch kính yêu: Vì độc lập tự do của tổ quốc, vì chủ nghĩa xã hội, chấp hành nghiêm chỉnh chỉ thị của Đảng và mệnh lệnh của Bộ Tổng tư lệnh, bền gan vững chí, nỗ lực vượt bậc, quyết tâm cùng đồng bào miền Nam sát cánh kề vai, đồng cam cộng khổ với quê hương ruột thịt, đùm bọc lẫn nhau xông lên phía trước. Đáp lại lời kêu gọi này, quân và dân Vĩnh Linh ngày càng đánh giỏi, bắn trúng, giáng cho địch những đòn đích đáng. Tính đến ngày 2/4/1972  Vĩnh Linh đã hạ 249 chiếc máy bay.</w:t>
      </w:r>
    </w:p>
    <w:p>
      <w:pPr>
        <w:pStyle w:val="Normal"/>
        <w:tabs>
          <w:tab w:val="clear" w:pos="720"/>
          <w:tab w:val="left" w:pos="504" w:leader="none"/>
        </w:tabs>
        <w:spacing w:lineRule="auto" w:line="288" w:before="120" w:after="0"/>
        <w:ind w:firstLine="684"/>
        <w:jc w:val="both"/>
        <w:rPr/>
      </w:pPr>
      <w:r>
        <w:rPr/>
        <w:tab/>
        <w:t xml:space="preserve"> Từ nửa cuối năm 1972, địch mở cuộc phản công quy mô lớn trên chiến trường Quảng Trị, dồn sức tìm kiếm một thắng lợi quân sự để mặc cả với ta trên bàn đàm phán ở hội nghị Pari. Trong bối cảnh đó chúng tập trung mọi khả năng đánh mạnh vào khu vực phía Nam quân khu 4, hòng bóp nghẹt mọi chi viện từ ngoài mặt trận. Phần lớn các hoạt động của máy bay B52 tập trung vào Quảng Bình, Vĩnh Linh, cùng pháo hạm, máy bay ném bom, rải thảm thủy lôi và bom từ trường ở các trọng điểm, các bến sông, bến phà, khu dân cư …  </w:t>
      </w:r>
    </w:p>
    <w:p>
      <w:pPr>
        <w:pStyle w:val="Normal"/>
        <w:tabs>
          <w:tab w:val="clear" w:pos="720"/>
          <w:tab w:val="left" w:pos="504" w:leader="none"/>
        </w:tabs>
        <w:spacing w:lineRule="auto" w:line="288" w:before="120" w:after="0"/>
        <w:ind w:firstLine="684"/>
        <w:jc w:val="both"/>
        <w:rPr/>
      </w:pPr>
      <w:r>
        <w:rPr/>
        <w:tab/>
        <w:t xml:space="preserve">Tháng 11/1972 cuộc bầu cử Tổng thống Mỹ được tiến hành, Ních Xơn đắc cử Tổng thống nhiệm kỳ mới tiếp tục leo thang chiến tranh ở mức cao nhất: Đánh phá miền Bắc với lực lượng lớn không quân, trong đó có nhiều máy bay chiến lược B52, Vĩnh Linh là một trong những mục tiêu trọng điểm của chúng. Cùng với cả nước, quân và dân Vĩnh Linh dũng cảm, vững vàng đập tan các cuộc không kích bằng máy bay B52 của chúng. Ngày 27/1/1973 Hiệp định Pari được ký kết chấm dứt chiến tranh, lập lại hòa bình ở Việt Nam. </w:t>
      </w:r>
    </w:p>
    <w:p>
      <w:pPr>
        <w:pStyle w:val="Normal"/>
        <w:tabs>
          <w:tab w:val="clear" w:pos="720"/>
          <w:tab w:val="left" w:pos="504" w:leader="none"/>
        </w:tabs>
        <w:spacing w:lineRule="auto" w:line="288" w:before="120" w:after="0"/>
        <w:ind w:firstLine="684"/>
        <w:jc w:val="both"/>
        <w:rPr/>
      </w:pPr>
      <w:r>
        <w:rPr/>
        <w:tab/>
        <w:t xml:space="preserve">Sau Hiệp định Pari, cả nước khó khăn, Vinh Linh càng khó khăn hơn, song với bản chất và truyền thống gan góc, dũng cảm trong chiến đấu, cần cù sáng tạo trong lao động sản xuất, quân và dân Vĩnh Linh tiếp tục cuộc chiến đấu mới: Đẩy mạnh việc xây dựng nhanh chế độ mới, nền kinh tế mới, con người mới, làm cho Vĩnh Linh thực sự tiêu biểu cho chế độ XHCN tốt đẹp, tích cực phục vụ cuộc đấu tranh của đồng bào miền Nam, củng cố quốc phòng, củng cố trị an; phát triển toàn diện kinh tế theo hướng sản xuất lớn XHCN. </w:t>
      </w:r>
    </w:p>
    <w:p>
      <w:pPr>
        <w:pStyle w:val="Normal"/>
        <w:tabs>
          <w:tab w:val="clear" w:pos="720"/>
          <w:tab w:val="left" w:pos="504" w:leader="none"/>
        </w:tabs>
        <w:spacing w:lineRule="auto" w:line="288" w:before="120" w:after="0"/>
        <w:ind w:firstLine="684"/>
        <w:jc w:val="both"/>
        <w:rPr>
          <w:spacing w:val="-2"/>
        </w:rPr>
      </w:pPr>
      <w:r>
        <w:rPr>
          <w:spacing w:val="-2"/>
        </w:rPr>
        <w:t>Bước vào chiến dịch Xuân - Hè giải phóng phần đất Quảng Trị trong cuộc tổng tấn công nổi dậy mùa Xuân 1975, cùng với các địa phương trong khu vực, quân và dân Vĩnh Linh đã hoàn thành và hoàn thành xuất sắc nhiệm vụ bảo đảm giao thông vận chuyển hàng hóa và bổ sung quân cho các chiến trường, góp phần cùng với tỉnh Quảng Trị, cùng cả nước giải phóng giải phóng hoàn toàn Miền Nam, thống nhất Tổ quốc.</w:t>
      </w:r>
    </w:p>
    <w:p>
      <w:pPr>
        <w:pStyle w:val="NormalWeb"/>
        <w:spacing w:lineRule="auto" w:line="288" w:before="120" w:after="0"/>
        <w:ind w:firstLine="684"/>
        <w:jc w:val="both"/>
        <w:rPr/>
      </w:pPr>
      <w:r>
        <w:rPr>
          <w:rStyle w:val="StrongEmphasis"/>
          <w:b w:val="false"/>
          <w:i/>
          <w:sz w:val="28"/>
          <w:szCs w:val="28"/>
          <w:lang w:val="vi-VN"/>
        </w:rPr>
        <w:t xml:space="preserve"> </w:t>
      </w:r>
      <w:r>
        <w:rPr>
          <w:b/>
          <w:sz w:val="28"/>
          <w:szCs w:val="28"/>
          <w:lang w:val="vi-VN"/>
        </w:rPr>
        <w:t>2</w:t>
      </w:r>
      <w:r>
        <w:rPr>
          <w:b/>
          <w:sz w:val="28"/>
          <w:szCs w:val="28"/>
        </w:rPr>
        <w:t>.</w:t>
      </w:r>
      <w:r>
        <w:rPr>
          <w:b/>
          <w:sz w:val="28"/>
          <w:szCs w:val="28"/>
          <w:lang w:val="vi-VN"/>
        </w:rPr>
        <w:t xml:space="preserve"> Tấn công và nổi dậy Xuân – Hè 1972 - Giải phóng tỉnh Quảng Trị. </w:t>
      </w:r>
    </w:p>
    <w:p>
      <w:pPr>
        <w:pStyle w:val="BodyText2"/>
        <w:spacing w:before="120" w:after="0"/>
        <w:ind w:right="3" w:firstLine="684"/>
        <w:jc w:val="both"/>
        <w:rPr/>
      </w:pPr>
      <w:r>
        <w:rPr>
          <w:lang w:val="vi-VN"/>
        </w:rPr>
        <w:t xml:space="preserve">Thất bại nặng nề của địch trên các chiến trường 3 nước Đông Dương trong 2 năm 1970-1971: Mặt trận đường 9- Nam Lào, </w:t>
      </w:r>
      <w:r>
        <w:rPr/>
        <w:t>Đ</w:t>
      </w:r>
      <w:r>
        <w:rPr>
          <w:lang w:val="vi-VN"/>
        </w:rPr>
        <w:t xml:space="preserve">ông- </w:t>
      </w:r>
      <w:r>
        <w:rPr/>
        <w:t>B</w:t>
      </w:r>
      <w:r>
        <w:rPr>
          <w:lang w:val="vi-VN"/>
        </w:rPr>
        <w:t>ắc C</w:t>
      </w:r>
      <w:r>
        <w:rPr/>
        <w:t>a</w:t>
      </w:r>
      <w:r>
        <w:rPr>
          <w:lang w:val="vi-VN"/>
        </w:rPr>
        <w:t>mpuchia và vùng 3 biên giới có ý nghĩa chiến lược hết sức quan trọng đối với chúng ta. Tháng 8-1971, Bộ Chính trị Trung ương Đảng ra Nghị quyết mở cuộc tiến công chiến lược năm 1972 trên các hướng đông Nam Bộ, Trị- Thiên, Tây Nguyên. Sau khi phân tích, nhận định tình hình giữa ta và địch trên các chiến trường, tình hình quốc tế, Bộ Chính trị đã đề ra nhiệm vụ cho quân và dân ta là: “</w:t>
      </w:r>
      <w:r>
        <w:rPr>
          <w:i/>
          <w:iCs/>
          <w:lang w:val="vi-VN"/>
        </w:rPr>
        <w:t>Kịp thờ</w:t>
      </w:r>
      <w:r>
        <w:rPr>
          <w:lang w:val="vi-VN"/>
        </w:rPr>
        <w:t xml:space="preserve">i </w:t>
      </w:r>
      <w:r>
        <w:rPr>
          <w:i/>
          <w:iCs/>
          <w:lang w:val="vi-VN"/>
        </w:rPr>
        <w:t>nắm lấy thời cơ lớn, trên cơ sở phương châm chiến lược đánh lâu dài, đẩy mạnh tấn công  quân sự, chính trị , ngoại giao, phát triển chiến lược tiến công mới trên toàn chiến trường miền Nam…đánh bại chiến lược Việt Nam hoá chiến tranh của Mỹ, giành thắng lợi quyết định trong năm 1972, buộc đế quốc Mỹ phải chấm dứt chiến tranh bằng thương lượng trên thế thua, đồng thời sẵn sàng chuẩn bị, kiên trì và đẩy mạnh kháng chiến trong trường</w:t>
      </w:r>
      <w:r>
        <w:rPr>
          <w:lang w:val="vi-VN"/>
        </w:rPr>
        <w:t xml:space="preserve"> </w:t>
      </w:r>
      <w:r>
        <w:rPr>
          <w:i/>
          <w:iCs/>
          <w:lang w:val="vi-VN"/>
        </w:rPr>
        <w:t xml:space="preserve">hợp chiến tranh còn kéo dài”. </w:t>
      </w:r>
    </w:p>
    <w:p>
      <w:pPr>
        <w:pStyle w:val="BodyText2"/>
        <w:spacing w:before="120" w:after="0"/>
        <w:ind w:right="3" w:firstLine="684"/>
        <w:jc w:val="both"/>
        <w:rPr/>
      </w:pPr>
      <w:r>
        <w:rPr>
          <w:iCs/>
          <w:lang w:val="vi-VN"/>
        </w:rPr>
        <w:t xml:space="preserve">Bộ Chính trị và Quân uỷ Trung ương quyết định lấy chiến trường Trị- Thiên làm hướng tấn công hết sức quan trọng. Quân uỷ Trung ương chỉ rõ: Chiến dịch Trị </w:t>
      </w:r>
      <w:r>
        <w:rPr>
          <w:iCs/>
        </w:rPr>
        <w:t xml:space="preserve">- </w:t>
      </w:r>
      <w:r>
        <w:rPr>
          <w:iCs/>
          <w:lang w:val="vi-VN"/>
        </w:rPr>
        <w:t>Thiên là một chiến dịch quy mô lớn, một chiến dịch hợp đồng binh chủng, chiến dịch tổng hợp cả quân sự và chính trị.</w:t>
      </w:r>
    </w:p>
    <w:p>
      <w:pPr>
        <w:pStyle w:val="BodyText2"/>
        <w:spacing w:before="120" w:after="0"/>
        <w:ind w:right="3" w:firstLine="684"/>
        <w:jc w:val="both"/>
        <w:rPr/>
      </w:pPr>
      <w:r>
        <w:rPr>
          <w:i/>
          <w:iCs/>
          <w:lang w:val="vi-VN"/>
        </w:rPr>
        <w:tab/>
      </w:r>
      <w:r>
        <w:rPr>
          <w:iCs/>
          <w:lang w:val="vi-VN"/>
        </w:rPr>
        <w:t>Ngày 11/3/1972, sau khi soát xét lại kết quả chuẩn bị trên các chiến trường,  Thường vụ Quân uỷ Trung ương ra Nghị quyết tiến hành cuộc tấn công chiến lược năm 1972. Trị - Thiên được xác định “</w:t>
      </w:r>
      <w:r>
        <w:rPr>
          <w:i/>
          <w:iCs/>
          <w:lang w:val="vi-VN"/>
        </w:rPr>
        <w:t>là hướng chiến lược chủ yếu nhằm tiêu diệt lớn quân địch và mở rộng vùng giải phóng, góp phần làm thay đổi lực lượng giữa ta và địch, thay đổi cục diện chiến tranh ở Miền Nam, đưa cuộc kháng chiến tiến lên một bước mới</w:t>
      </w:r>
      <w:r>
        <w:rPr>
          <w:iCs/>
          <w:lang w:val="vi-VN"/>
        </w:rPr>
        <w:t>”.</w:t>
      </w:r>
    </w:p>
    <w:p>
      <w:pPr>
        <w:pStyle w:val="BodyText2"/>
        <w:spacing w:before="120" w:after="0"/>
        <w:ind w:right="3" w:firstLine="684"/>
        <w:jc w:val="both"/>
        <w:rPr>
          <w:lang w:val="vi-VN"/>
        </w:rPr>
      </w:pPr>
      <w:r>
        <w:rPr>
          <w:lang w:val="vi-VN"/>
        </w:rPr>
        <w:t xml:space="preserve"> </w:t>
      </w:r>
      <w:r>
        <w:rPr>
          <w:lang w:val="vi-VN"/>
        </w:rPr>
        <w:t xml:space="preserve">Quân uỷ Trung ương quyết định thành lập Đảng uỷ và Bộ Tư lệnh chiến dịch Trị- Thiên 1972( Bộ Tư lệnh 702), do đồng chí Lê Trọng Tấn là Tư lệnh, đồng chí Lê Quang Đạo làm Chính uỷ; Các đồng chí Hồ Sĩ Thản (Bí thư Tỉnh uỷ Quảng Trị) và đồng chí Trần Đồng (Bí thư khu uỷ Vĩnh Linh) được chỉ định tham gia chiến dịch. </w:t>
      </w:r>
    </w:p>
    <w:p>
      <w:pPr>
        <w:pStyle w:val="BodyText2"/>
        <w:spacing w:before="120" w:after="0"/>
        <w:ind w:right="3" w:firstLine="684"/>
        <w:jc w:val="both"/>
        <w:rPr/>
      </w:pPr>
      <w:r>
        <w:rPr>
          <w:lang w:val="vi-VN"/>
        </w:rPr>
        <w:t>Chấp hành mệnh lệnh của Quân uỷ Trung ương, ngày 24/3/1972,  Đảng uỷ Bộ Tư lệnh 702 đã vạch kế hoạch chiến dịch với quyết tâm trong khoảng 20 đến 25 ngày tấn công tiêu diệt cho được 4 đến 5 trung đoàn địch, phá vỡ tuyến phòng thủ, nhanh chóng đột phá thọc sâu vào lực lượng địch, đánh tập trung, hiệp đồng binh chủng quy mô lớn, thực hiện quần chúng nổi dậy giành quyền làm chủ, giải phóng Quảng Trị, sau đó tiếp tục phát triển vào hướng Thừa Thiên.</w:t>
      </w:r>
    </w:p>
    <w:p>
      <w:pPr>
        <w:pStyle w:val="BodyText2"/>
        <w:spacing w:before="120" w:after="0"/>
        <w:ind w:right="3" w:firstLine="684"/>
        <w:jc w:val="both"/>
        <w:rPr>
          <w:lang w:val="vi-VN"/>
        </w:rPr>
      </w:pPr>
      <w:r>
        <w:rPr>
          <w:lang w:val="vi-VN"/>
        </w:rPr>
        <w:tab/>
        <w:t>Để đạt được quyết tâm trên, Bộ Tư lệnh mở các chiến dịch kế tiếp nhau, hướng chính là mặt trận Quảng Trị, hướng phối hợp là mặt trận Thừa Thiên.</w:t>
      </w:r>
    </w:p>
    <w:p>
      <w:pPr>
        <w:pStyle w:val="BodyText2"/>
        <w:spacing w:before="120" w:after="0"/>
        <w:ind w:right="3" w:firstLine="684"/>
        <w:jc w:val="both"/>
        <w:rPr>
          <w:lang w:val="vi-VN"/>
        </w:rPr>
      </w:pPr>
      <w:r>
        <w:rPr>
          <w:lang w:val="vi-VN"/>
        </w:rPr>
        <w:tab/>
        <w:t>Dưới sự lãnh đạo trực tiếp của Tỉnh uỷ, sau khi nắm được tinh thần của chiến dịch tiến công chiến lược 1972, các địa phương, đơn vị khẩn trương chuẩn bị lực lượng hậu cần và địa bàn ứng chiến.</w:t>
      </w:r>
    </w:p>
    <w:p>
      <w:pPr>
        <w:pStyle w:val="BodyText2"/>
        <w:spacing w:before="120" w:after="0"/>
        <w:ind w:right="3" w:firstLine="684"/>
        <w:jc w:val="both"/>
        <w:rPr/>
      </w:pPr>
      <w:r>
        <w:rPr>
          <w:lang w:val="vi-VN"/>
        </w:rPr>
        <w:tab/>
        <w:t>Bộ đội địa phương lúc này có 2 tiểu đoàn, 6 đại đội bộ binh, 1 tiểu đoàn và 1 đại đội đặc công. Các huyện thị có 8 đội biệt động, 3 đội đặc công, 6 đại đội và 3 trung đội bộ binh, 2.600 dân quân du kích. Bộ đội chủ lực của Bộ</w:t>
      </w:r>
      <w:r>
        <w:rPr/>
        <w:t xml:space="preserve"> Quốc phòng</w:t>
      </w:r>
      <w:r>
        <w:rPr>
          <w:lang w:val="vi-VN"/>
        </w:rPr>
        <w:t xml:space="preserve"> ở Quảng Trị trong chiến dịch này ban đầu có 4 sư đoàn bộ binh, 6 tiểu đoàn đặc công, 6 trung đoàn pháo xe kéo, 1 trung đoàn pháo mang vác, 2 đại đội tên lửa chống xe tăng, một số tiểu đoàn, đại đội pháo địa phương và một sư đoàn pháo phòng không. Trong đội hình chiến dịch có 2 sư đoàn pháo phòng không bảo vệ phía sau, 2 trung đoàn tên lửa, 10 đại đội và 7 tiểu đoàn cao xạ của các đơn vị bộ đội bộ binh, 7 chi đoàn thiết giáp với tổng số 214 chiếc</w:t>
      </w:r>
      <w:r>
        <w:rPr/>
        <w:t>,</w:t>
      </w:r>
      <w:r>
        <w:rPr>
          <w:lang w:val="vi-VN"/>
        </w:rPr>
        <w:t xml:space="preserve"> trung đoàn 126 hải quân và khu vực 5 hải quân.</w:t>
      </w:r>
    </w:p>
    <w:p>
      <w:pPr>
        <w:pStyle w:val="BodyText2"/>
        <w:spacing w:before="120" w:after="0"/>
        <w:ind w:right="3" w:firstLine="684"/>
        <w:jc w:val="both"/>
        <w:rPr>
          <w:spacing w:val="-2"/>
          <w:lang w:val="vi-VN"/>
        </w:rPr>
      </w:pPr>
      <w:r>
        <w:rPr>
          <w:spacing w:val="-2"/>
          <w:lang w:val="vi-VN"/>
        </w:rPr>
        <w:tab/>
        <w:t>Về địch, tính riêng ở Quảng Trị có 16 tiểu đoàn bộ binh, 7 chi đoàn thiết giáp, 7 tiểu đoàn pháo, 43 đại đội bảo an, 500 đội phòng vệ dân sự, 1 tiểu đoàn cảnh sát giã chiến. Tổng số quân của chúng khoảng 50.000 người, trong đó có 39.000 quân chủ lực. Địch tổ chức thành 5 khu vực phòng thủ cấp trung đoàn. Khu vực then chốt của sư đoàn 3 nguỵ là Đông Hà, Ái Tử. Sở chỉ huy, Bộ chỉ huy của sư đoàn 3 đặt tại Ái Tử.</w:t>
      </w:r>
    </w:p>
    <w:p>
      <w:pPr>
        <w:pStyle w:val="BodyText2"/>
        <w:spacing w:before="120" w:after="0"/>
        <w:ind w:right="3" w:firstLine="684"/>
        <w:jc w:val="both"/>
        <w:rPr/>
      </w:pPr>
      <w:r>
        <w:rPr>
          <w:lang w:val="vi-VN"/>
        </w:rPr>
        <w:tab/>
        <w:t>Đến ngày 26/3</w:t>
      </w:r>
      <w:r>
        <w:rPr/>
        <w:t>/</w:t>
      </w:r>
      <w:r>
        <w:rPr>
          <w:lang w:val="vi-VN"/>
        </w:rPr>
        <w:t>1972, mọi chuẩn bị cơ bản cho chiến dịch đã hoàn thành. Cục vận tải, đoàn 559 và đoàn vận tải quân khu 4 cùng hàng ngàn thanh niên xung phong, dân quân hoả tuyến của Quảng Bình, Vĩnh Linh đã có những cố gắng phi thường vận chuyển vượt cung “</w:t>
      </w:r>
      <w:r>
        <w:rPr>
          <w:i/>
          <w:iCs/>
          <w:lang w:val="vi-VN"/>
        </w:rPr>
        <w:t>phá tuyến</w:t>
      </w:r>
      <w:r>
        <w:rPr>
          <w:lang w:val="vi-VN"/>
        </w:rPr>
        <w:t>” chuyển hàng cho yêu cầu chiến dịch. Sư đoàn 308 hành quân vào sau cũng đã có mặt ở bờ Bắc sông Bến Hải.</w:t>
      </w:r>
    </w:p>
    <w:p>
      <w:pPr>
        <w:pStyle w:val="BodyText2"/>
        <w:spacing w:before="120" w:after="0"/>
        <w:ind w:right="3" w:firstLine="684"/>
        <w:jc w:val="both"/>
        <w:rPr>
          <w:lang w:val="vi-VN"/>
        </w:rPr>
      </w:pPr>
      <w:r>
        <w:rPr>
          <w:lang w:val="vi-VN"/>
        </w:rPr>
        <w:tab/>
        <w:t xml:space="preserve">Đến lúc các binh đoàn chủ lực của ta đã cài thế chiến dịch xong, chỉ còn 2 ngày nữa là chiến dịch bắt đầu, địch mới phát hiện ra nhưng tất cả đều đã quá muộn. Chiến dịch tấn công Quảng Trị 1972 của ta bắt đầu. </w:t>
      </w:r>
    </w:p>
    <w:p>
      <w:pPr>
        <w:pStyle w:val="BodyText2"/>
        <w:spacing w:before="120" w:after="0"/>
        <w:ind w:right="3" w:firstLine="684"/>
        <w:jc w:val="both"/>
        <w:rPr>
          <w:lang w:val="vi-VN"/>
        </w:rPr>
      </w:pPr>
      <w:r>
        <w:rPr>
          <w:lang w:val="vi-VN"/>
        </w:rPr>
        <w:t>Đúng 11 giờ 30 phút ngày 30/3/1972 lệnh tấn công Quảng Trị được phát ra. Cả mặt trận lao vào chiến dịch. Các cơ sở pháo của ta từ nhiều hướng ở Vĩnh Linh, ở trận địa miền Tây…bắn mãnh liệt vào các cứ điểm 54, Đồi Tròn, Đầu Mầu, Ba Hồ, Động Toàn, Quán Ngang, Nhĩ Trung, Dốc Miếu, Cồn Tiên, Đông Hà, Ái Tử, La Vang…tất cả 12 căn cứ pháo của địch đều chìm trong biển lửa, dìm đầu quân địch, tạo điều kiện cho bộ binh và xe tăng ta áp sát mục tiêu.</w:t>
      </w:r>
    </w:p>
    <w:p>
      <w:pPr>
        <w:pStyle w:val="Normal"/>
        <w:tabs>
          <w:tab w:val="clear" w:pos="720"/>
          <w:tab w:val="left" w:pos="504" w:leader="none"/>
        </w:tabs>
        <w:spacing w:lineRule="auto" w:line="288" w:before="120" w:after="0"/>
        <w:ind w:firstLine="684"/>
        <w:jc w:val="both"/>
        <w:rPr/>
      </w:pPr>
      <w:r>
        <w:rPr>
          <w:lang w:val="vi-VN"/>
        </w:rPr>
        <w:tab/>
        <w:t>Ngày 30</w:t>
      </w:r>
      <w:r>
        <w:rPr/>
        <w:t>/</w:t>
      </w:r>
      <w:r>
        <w:rPr>
          <w:lang w:val="vi-VN"/>
        </w:rPr>
        <w:t>3</w:t>
      </w:r>
      <w:r>
        <w:rPr/>
        <w:t>/</w:t>
      </w:r>
      <w:r>
        <w:rPr>
          <w:lang w:val="vi-VN"/>
        </w:rPr>
        <w:t>1972, ta diệt các căn cứ địch ở điểm cao 288, 365, Đồi Tròn, vị trí An Nha, đánh thiệt hại nặng lữ đoàn 147 thuỷ quân lục chiến nguỵ</w:t>
      </w:r>
    </w:p>
    <w:p>
      <w:pPr>
        <w:pStyle w:val="BodyText2"/>
        <w:spacing w:before="120" w:after="0"/>
        <w:ind w:right="3" w:firstLine="684"/>
        <w:jc w:val="both"/>
        <w:rPr/>
      </w:pPr>
      <w:r>
        <w:rPr>
          <w:lang w:val="vi-VN"/>
        </w:rPr>
        <w:t>Ngày 31</w:t>
      </w:r>
      <w:r>
        <w:rPr/>
        <w:t>/</w:t>
      </w:r>
      <w:r>
        <w:rPr>
          <w:lang w:val="vi-VN"/>
        </w:rPr>
        <w:t>3 và 1</w:t>
      </w:r>
      <w:r>
        <w:rPr/>
        <w:t>/</w:t>
      </w:r>
      <w:r>
        <w:rPr>
          <w:lang w:val="vi-VN"/>
        </w:rPr>
        <w:t>4</w:t>
      </w:r>
      <w:r>
        <w:rPr/>
        <w:t>/</w:t>
      </w:r>
      <w:r>
        <w:rPr>
          <w:lang w:val="vi-VN"/>
        </w:rPr>
        <w:t>1972, ta đánh chiếm hai căn cứ quan trọng của địch là Động Toàn, Ba Hồ, diệt gần hết tiểu đoàn 4 thuỷ quân lục chiến nguỵ, tiêu diệt tiểu đoàn 3 trung đoàn 6 của nguỵ. Không chịu nổi sức ép của ta, địch rút chạy khỏi Cồn Tiên, Dốc Miếu, Quán Ngang, Nhĩ Trung, Bái Sơn. Ngày 1</w:t>
      </w:r>
      <w:r>
        <w:rPr/>
        <w:t>/</w:t>
      </w:r>
      <w:r>
        <w:rPr>
          <w:lang w:val="vi-VN"/>
        </w:rPr>
        <w:t>4</w:t>
      </w:r>
      <w:r>
        <w:rPr/>
        <w:t>/</w:t>
      </w:r>
      <w:r>
        <w:rPr>
          <w:lang w:val="vi-VN"/>
        </w:rPr>
        <w:t>1972 sư đoàn quân tiên phong (308) từ Vĩnh Linh vượt sông Bến Hải theo điểm cao 161, 135 ra Bái Sơn tiến theo trục đường số 1 vào cầu Đông Hà, đánh sập cầu Đông Hà và chia thành 3 mũi:</w:t>
      </w:r>
      <w:r>
        <w:rPr/>
        <w:t xml:space="preserve"> mũi thứ nhất đánh vào</w:t>
      </w:r>
      <w:r>
        <w:rPr>
          <w:lang w:val="vi-VN"/>
        </w:rPr>
        <w:t xml:space="preserve"> Đông Hà, mũi</w:t>
      </w:r>
      <w:r>
        <w:rPr/>
        <w:t xml:space="preserve"> thứ </w:t>
      </w:r>
      <w:r>
        <w:rPr>
          <w:lang w:val="vi-VN"/>
        </w:rPr>
        <w:t>2 - Vượt cầu Đuồi theo đường 9 đánh vào điểm cao 30</w:t>
      </w:r>
      <w:r>
        <w:rPr/>
        <w:t>, mũi thứ</w:t>
      </w:r>
      <w:r>
        <w:rPr>
          <w:lang w:val="vi-VN"/>
        </w:rPr>
        <w:t xml:space="preserve"> 3 - Qua Quất Xá, Nghĩa Hy tiến xuống Đông Nam uy hiếp phía Tây Đông Hà.</w:t>
      </w:r>
    </w:p>
    <w:p>
      <w:pPr>
        <w:pStyle w:val="BodyText2"/>
        <w:spacing w:before="120" w:after="0"/>
        <w:ind w:right="3" w:firstLine="684"/>
        <w:jc w:val="both"/>
        <w:rPr/>
      </w:pPr>
      <w:r>
        <w:rPr>
          <w:lang w:val="vi-VN"/>
        </w:rPr>
        <w:t>Sáng ngày 2</w:t>
      </w:r>
      <w:r>
        <w:rPr/>
        <w:t>/</w:t>
      </w:r>
      <w:r>
        <w:rPr>
          <w:lang w:val="vi-VN"/>
        </w:rPr>
        <w:t>4</w:t>
      </w:r>
      <w:r>
        <w:rPr/>
        <w:t>/</w:t>
      </w:r>
      <w:r>
        <w:rPr>
          <w:lang w:val="vi-VN"/>
        </w:rPr>
        <w:t xml:space="preserve">1972 ta tiến công căn cứ Tân Lâm, căn cứ sở chỉ huy Trung đoàn 56 nguỵ. Khiếp đảm vì hoả lực pháo binh của ta và bị bao vây, bọn cố vấn Mỹ bỏ chạy, toàn bộ quân nguỵ trong căn cứ, gồm cả chỉ huy, cơ quan tham mưu trung đoàn, cùng một tiểu đoàn bộ binh và nhiều đơn vị trực thuộc do </w:t>
      </w:r>
      <w:r>
        <w:rPr/>
        <w:t>T</w:t>
      </w:r>
      <w:r>
        <w:rPr>
          <w:lang w:val="vi-VN"/>
        </w:rPr>
        <w:t>rung tá Trung đoàn trưởng Phạm Văn Đính, thiếu tá Trung đoàn phó Vĩnh Phong cầm đầu phải đầu hàng.</w:t>
      </w:r>
      <w:r>
        <w:rPr/>
        <w:t xml:space="preserve"> </w:t>
      </w:r>
      <w:r>
        <w:rPr>
          <w:lang w:val="vi-VN"/>
        </w:rPr>
        <w:t>Toàn bộ các vị trí địch trên bốn cá</w:t>
      </w:r>
      <w:r>
        <w:rPr/>
        <w:t>n</w:t>
      </w:r>
      <w:r>
        <w:rPr>
          <w:lang w:val="vi-VN"/>
        </w:rPr>
        <w:t>h cung Đông</w:t>
      </w:r>
      <w:r>
        <w:rPr/>
        <w:t xml:space="preserve"> </w:t>
      </w:r>
      <w:r>
        <w:rPr>
          <w:lang w:val="vi-VN"/>
        </w:rPr>
        <w:t>-</w:t>
      </w:r>
      <w:r>
        <w:rPr/>
        <w:t xml:space="preserve"> </w:t>
      </w:r>
      <w:r>
        <w:rPr>
          <w:lang w:val="vi-VN"/>
        </w:rPr>
        <w:t>Tây</w:t>
      </w:r>
      <w:r>
        <w:rPr/>
        <w:t xml:space="preserve"> </w:t>
      </w:r>
      <w:r>
        <w:rPr>
          <w:lang w:val="vi-VN"/>
        </w:rPr>
        <w:t>-</w:t>
      </w:r>
      <w:r>
        <w:rPr/>
        <w:t xml:space="preserve"> </w:t>
      </w:r>
      <w:r>
        <w:rPr>
          <w:lang w:val="vi-VN"/>
        </w:rPr>
        <w:t>Nam</w:t>
      </w:r>
      <w:r>
        <w:rPr/>
        <w:t xml:space="preserve"> </w:t>
      </w:r>
      <w:r>
        <w:rPr>
          <w:lang w:val="vi-VN"/>
        </w:rPr>
        <w:t>-</w:t>
      </w:r>
      <w:r>
        <w:rPr/>
        <w:t xml:space="preserve"> </w:t>
      </w:r>
      <w:r>
        <w:rPr>
          <w:lang w:val="vi-VN"/>
        </w:rPr>
        <w:t>Bắc được mệnh danh “</w:t>
      </w:r>
      <w:r>
        <w:rPr>
          <w:i/>
          <w:lang w:val="vi-VN"/>
        </w:rPr>
        <w:t xml:space="preserve">lá chắn thép”, “pháo đài bất khả xâm phạm”, “Hàng rào điện tử Mắc Namara” </w:t>
      </w:r>
      <w:r>
        <w:rPr>
          <w:lang w:val="vi-VN"/>
        </w:rPr>
        <w:t>của địch bị ta xoá sổ. Quân và dân ta tiêu diệt gọn một trung đoàn, đánh thiệt hại nặng 3 trung đoàn và một thiết đoàn (thiết đoàn 20); 4 căn cứ trung đoàn, 7 căn cứ tiểu đoàn…Cùng lúc, du kích xã Trung Hải (Gio Linh) cắm cờ giải phóng lên căn cứ Dốc Miếu</w:t>
      </w:r>
      <w:r>
        <w:rPr/>
        <w:t xml:space="preserve">, </w:t>
      </w:r>
      <w:r>
        <w:rPr>
          <w:lang w:val="vi-VN"/>
        </w:rPr>
        <w:t>3 huyện Hướng Hoá, Cam Lộ, Gio Linh với hơn 10 vạn dân được hoàn toàn giải phóng.</w:t>
      </w:r>
    </w:p>
    <w:p>
      <w:pPr>
        <w:pStyle w:val="BodyText2"/>
        <w:spacing w:before="120" w:after="0"/>
        <w:ind w:right="3" w:firstLine="684"/>
        <w:jc w:val="both"/>
        <w:rPr/>
      </w:pPr>
      <w:r>
        <w:rPr>
          <w:lang w:val="vi-VN"/>
        </w:rPr>
        <w:t>Bị đòn bất ngờ, tuyến phòng ngự mạnh nhất ở vòng ngoài bị vỡ, địch ồ ạt tăng quân để chi viện, đối phó. Trong 5 ngày chúng đã đưa 3 liên đoàn biệt động quân, 2 lữ đoàn thuỷ quân lục chiến và 2 thiết đoàn</w:t>
      </w:r>
      <w:r>
        <w:rPr/>
        <w:t xml:space="preserve"> kỵ binh</w:t>
      </w:r>
      <w:r>
        <w:rPr>
          <w:lang w:val="vi-VN"/>
        </w:rPr>
        <w:t xml:space="preserve"> ra Quảng Trị. Đồng thời Mỹ đưa 1 tàu sân bay  và 1 tiểu đoàn thuỷ quân lục chiến ở bờ biển Quảng Trị để chi viện tối đa phi pháo (Cả máy bay B52 và pháo hạm) để ngăn chặn sự tiến công của ta, cứu nguy cho quân nguỵ. Tổng thống Mỹ Ních xơn ra lệnh ném bom trở lại miền Bắc, Chính phủ Mỹ đơn phương ngừng các phiên họp ở hội nghị Pari và vội vã đưa không quân, hải quân trở lại tham chiến ở Việt Nam.</w:t>
      </w:r>
    </w:p>
    <w:p>
      <w:pPr>
        <w:pStyle w:val="BodyText2"/>
        <w:spacing w:before="120" w:after="0"/>
        <w:ind w:right="3" w:firstLine="684"/>
        <w:jc w:val="both"/>
        <w:rPr/>
      </w:pPr>
      <w:r>
        <w:rPr>
          <w:lang w:val="vi-VN"/>
        </w:rPr>
        <w:t>Sau 2 ngày gấp rút chuẩn bị cơ sở vật chất và điều chỉnh lực lượng, chúng ta mở đợt tấn công thọc sâu vào trung tâm phòng ngự của địch. Đúng 15 giờ ngày 8</w:t>
      </w:r>
      <w:r>
        <w:rPr/>
        <w:t>/</w:t>
      </w:r>
      <w:r>
        <w:rPr>
          <w:lang w:val="vi-VN"/>
        </w:rPr>
        <w:t>4</w:t>
      </w:r>
      <w:r>
        <w:rPr/>
        <w:t>/</w:t>
      </w:r>
      <w:r>
        <w:rPr>
          <w:lang w:val="vi-VN"/>
        </w:rPr>
        <w:t>1972, các đơn vị pháo binh của ta bắn phá dữ dội cụm căn cứ Đông Hà- Ái Tử- La Vang; ngày 9</w:t>
      </w:r>
      <w:r>
        <w:rPr/>
        <w:t>/</w:t>
      </w:r>
      <w:r>
        <w:rPr>
          <w:lang w:val="vi-VN"/>
        </w:rPr>
        <w:t>4</w:t>
      </w:r>
      <w:r>
        <w:rPr/>
        <w:t>/</w:t>
      </w:r>
      <w:r>
        <w:rPr>
          <w:lang w:val="vi-VN"/>
        </w:rPr>
        <w:t>1972, trên hướng Đông Hà, bộ binh và xe tăng ta đột phá mãnh liệt trên một cánh cung dài 8 km phía tây- bắc Đông Hà; Trung đoàn 24 (sư đoàn 324) được xe tăng yểm trợ đánh vào căn cứ Phượng Hoàng (Ái Tử); Trên mặt trận cánh đông, 2 tiểu đoàn đặc công (19, 25) và tiểu đoàn 47 của khu vực Vinh Linh vượt sông Cửa Việt, tiến công địch ở một số xã phía bắc huyện Triệu Phong. Lực lượng bộ đội địa phương Quảng Trị đã khẩn trương luồn sâu xuống đồng bằng. Du kích, cán bộ chính trị, cơ sở quần chúng trong vùng địch tạm chiếm vừa hoạt động nhỏ lẻ, rộng khắp, vừa giúp bộ đội chủ lực chuẩn bị chiến trường tạo thế và lực cho đợt tấn công mới. Trước tình hình nguy cấp, địch điều động lực lượng dự bị chiến lược ra Huế. Mỹ dùng máy bay và pháo hạm đánh phá ác liệt hòng ngăn chặn lực lượng ta.</w:t>
      </w:r>
    </w:p>
    <w:p>
      <w:pPr>
        <w:pStyle w:val="BodyText2"/>
        <w:spacing w:before="120" w:after="0"/>
        <w:ind w:right="3" w:firstLine="684"/>
        <w:jc w:val="both"/>
        <w:rPr/>
      </w:pPr>
      <w:r>
        <w:rPr>
          <w:lang w:val="vi-VN"/>
        </w:rPr>
        <w:t>Sáng ngày 27</w:t>
      </w:r>
      <w:r>
        <w:rPr/>
        <w:t>/</w:t>
      </w:r>
      <w:r>
        <w:rPr>
          <w:lang w:val="vi-VN"/>
        </w:rPr>
        <w:t>4</w:t>
      </w:r>
      <w:r>
        <w:rPr/>
        <w:t>/</w:t>
      </w:r>
      <w:r>
        <w:rPr>
          <w:lang w:val="vi-VN"/>
        </w:rPr>
        <w:t xml:space="preserve">1972, trong lúc địch còn hoang mang, dao động, ta </w:t>
      </w:r>
      <w:r>
        <w:rPr>
          <w:b/>
          <w:i/>
          <w:lang w:val="vi-VN"/>
        </w:rPr>
        <w:t>tiến công</w:t>
      </w:r>
      <w:r>
        <w:rPr>
          <w:lang w:val="vi-VN"/>
        </w:rPr>
        <w:t xml:space="preserve"> </w:t>
      </w:r>
      <w:r>
        <w:rPr>
          <w:b/>
          <w:i/>
          <w:lang w:val="vi-VN"/>
        </w:rPr>
        <w:t>đợt 2</w:t>
      </w:r>
      <w:r>
        <w:rPr>
          <w:lang w:val="vi-VN"/>
        </w:rPr>
        <w:t xml:space="preserve"> bằng các trận pháo kích lên các cứ điểm phòng ngự và co cụm của địch ở Đông Hà và La Vang. Sư đoàn 308 được xe tăng, pháo binh, tên lửa yểm trợ đã tấn công từ 3 hướng, tổng công kích vào cứ điểm Đông Hà; đến 15giờ 30 phút ngày 28</w:t>
      </w:r>
      <w:r>
        <w:rPr/>
        <w:t>/</w:t>
      </w:r>
      <w:r>
        <w:rPr>
          <w:lang w:val="vi-VN"/>
        </w:rPr>
        <w:t>4</w:t>
      </w:r>
      <w:r>
        <w:rPr/>
        <w:t>/</w:t>
      </w:r>
      <w:r>
        <w:rPr>
          <w:lang w:val="vi-VN"/>
        </w:rPr>
        <w:t>1972 giải phóng thị xã Đông Hà, đánh sập cầu Lai Phước chặn đường chi viện của địch.</w:t>
      </w:r>
    </w:p>
    <w:p>
      <w:pPr>
        <w:pStyle w:val="BodyText2"/>
        <w:spacing w:before="120" w:after="0"/>
        <w:ind w:right="3" w:firstLine="684"/>
        <w:jc w:val="both"/>
        <w:rPr/>
      </w:pPr>
      <w:r>
        <w:rPr>
          <w:lang w:val="vi-VN"/>
        </w:rPr>
        <w:t>Ở hướng Đông, trung đoàn 27 và tiểu đoàn 66 bộ binh, thiết giáp cùng các lực lượng địa phương: Tiểu đoàn 3; Tiểu đoàn 47 (khu vực Vĩnh Linh), các Đại đội địa phương Triệu Phong, Hải Lăng; ngoài ra Khu đội Vĩnh Linh tăng cường thêm Đại đội 11 bộ binh, Đại đội 18 pháo cối, Đại đội 14 công binh phối hợp, ngày 28</w:t>
      </w:r>
      <w:r>
        <w:rPr/>
        <w:t>/</w:t>
      </w:r>
      <w:r>
        <w:rPr>
          <w:lang w:val="vi-VN"/>
        </w:rPr>
        <w:t>2</w:t>
      </w:r>
      <w:r>
        <w:rPr/>
        <w:t>/</w:t>
      </w:r>
      <w:r>
        <w:rPr>
          <w:lang w:val="vi-VN"/>
        </w:rPr>
        <w:t xml:space="preserve">1975 từ Cửa Việt tiến công, đột phá hệ thống phòng thủ của địch dọc vùng đồng bằng  Triệu- Hải. Quân ta </w:t>
      </w:r>
      <w:r>
        <w:rPr/>
        <w:t>tiến</w:t>
      </w:r>
      <w:r>
        <w:rPr>
          <w:lang w:val="vi-VN"/>
        </w:rPr>
        <w:t xml:space="preserve"> đến đâu đều được nhân dân ở đó phấn khởi chào đón và phối hợp đấu tranh bằng sức mạnh áp đảo, bằng binh vận kêu gọi địch nhanh chóng hạ vũ khí đầu hàng.     </w:t>
      </w:r>
    </w:p>
    <w:p>
      <w:pPr>
        <w:pStyle w:val="BodyText2"/>
        <w:spacing w:before="120" w:after="0"/>
        <w:ind w:right="3" w:firstLine="684"/>
        <w:jc w:val="both"/>
        <w:rPr/>
      </w:pPr>
      <w:r>
        <w:rPr>
          <w:lang w:val="vi-VN"/>
        </w:rPr>
        <w:t>Sáng ngày 30</w:t>
      </w:r>
      <w:r>
        <w:rPr/>
        <w:t>/</w:t>
      </w:r>
      <w:r>
        <w:rPr>
          <w:lang w:val="vi-VN"/>
        </w:rPr>
        <w:t>4</w:t>
      </w:r>
      <w:r>
        <w:rPr/>
        <w:t>/</w:t>
      </w:r>
      <w:r>
        <w:rPr>
          <w:lang w:val="vi-VN"/>
        </w:rPr>
        <w:t>1972 sau đợt bắn phá hoả điểm địch, các lực lượng đánh tràn qua sân bay, xông thẳng vào căn cứ Ái Tử chiếm kho xăng và Sở chỉ huy sư đoàn 3. Đúng 14 giờ ngày 30-4 quân ta hoàn toàn làm chủ Ái Tử, cờ giải phóng tung bay trên đài chỉ huy sân bay.</w:t>
      </w:r>
    </w:p>
    <w:p>
      <w:pPr>
        <w:pStyle w:val="BodyText2"/>
        <w:spacing w:before="120" w:after="0"/>
        <w:ind w:right="3" w:firstLine="684"/>
        <w:jc w:val="both"/>
        <w:rPr/>
      </w:pPr>
      <w:r>
        <w:rPr>
          <w:lang w:val="vi-VN"/>
        </w:rPr>
        <w:t>Sau khi chiếm được Đông Hà, La Vang, Ái Tử, các cánh quân chủ lực và lực lượng quân khu từ nhiều hướng tập trung tấn công giải phóng thị xã Quảng Trị. 11 giờ ngày 1</w:t>
      </w:r>
      <w:r>
        <w:rPr/>
        <w:t>/</w:t>
      </w:r>
      <w:r>
        <w:rPr>
          <w:lang w:val="vi-VN"/>
        </w:rPr>
        <w:t>5</w:t>
      </w:r>
      <w:r>
        <w:rPr/>
        <w:t>/</w:t>
      </w:r>
      <w:r>
        <w:rPr>
          <w:lang w:val="vi-VN"/>
        </w:rPr>
        <w:t>1972 địch bắt đầu rút khỏi thị xã Quảng Trị với ý định lui quân có tổ chức để bảo toàn lực lượng, nhưng không ngờ chúng đi đến đâu cũng bị đánh, chạy đâu cũng bị chặn. Cả đoạn đường gần 30km từ thị xã Quảng Trị đến Mỹ Chánh trở thành “</w:t>
      </w:r>
      <w:r>
        <w:rPr>
          <w:i/>
          <w:iCs/>
          <w:lang w:val="vi-VN"/>
        </w:rPr>
        <w:t>đại lộ kinh hoàng</w:t>
      </w:r>
      <w:r>
        <w:rPr>
          <w:lang w:val="vi-VN"/>
        </w:rPr>
        <w:t xml:space="preserve">” đối với Mỹ </w:t>
      </w:r>
      <w:r>
        <w:rPr/>
        <w:t xml:space="preserve">- </w:t>
      </w:r>
      <w:r>
        <w:rPr>
          <w:lang w:val="vi-VN"/>
        </w:rPr>
        <w:t>nguỵ. Các cố vấn Mỹ lên trực thăng bay về Sài Gòn, chuẩn tướng Vũ Văn Giai tư lệnh sư đoàn 3 nguỵ lên máy bay chuồn về Đà Nẵng bỏ mặc quân lính hỗn loạn. Cùng lúc này nhân dân và du kích hai huyện Triệu Phong và Hải Lăng nổi dậy tiến công, phối hợp cùng với bộ đội chủ lực  truy kích, phá đồn bốt và hệ thống kìm kẹp của địch. Trung đoàn 9 (sư đoàn 304) tiến vào thị xã Quảng Trị, cắm lá cờ vinh quang của Tổ quốc lên Toà hành chính Quảng Trị vào ngày 1</w:t>
      </w:r>
      <w:r>
        <w:rPr/>
        <w:t>/</w:t>
      </w:r>
      <w:r>
        <w:rPr>
          <w:lang w:val="vi-VN"/>
        </w:rPr>
        <w:t>5</w:t>
      </w:r>
      <w:r>
        <w:rPr/>
        <w:t>/</w:t>
      </w:r>
      <w:r>
        <w:rPr>
          <w:lang w:val="vi-VN"/>
        </w:rPr>
        <w:t>1972.</w:t>
      </w:r>
    </w:p>
    <w:p>
      <w:pPr>
        <w:pStyle w:val="BodyText2"/>
        <w:spacing w:before="120" w:after="0"/>
        <w:ind w:right="3" w:firstLine="684"/>
        <w:jc w:val="both"/>
        <w:rPr/>
      </w:pPr>
      <w:r>
        <w:rPr>
          <w:lang w:val="vi-VN"/>
        </w:rPr>
        <w:t>Như vậy, sau 2 đợt tấn công và nổi dậy mãnh liệt  từ ngày 30</w:t>
      </w:r>
      <w:r>
        <w:rPr/>
        <w:t>/</w:t>
      </w:r>
      <w:r>
        <w:rPr>
          <w:lang w:val="vi-VN"/>
        </w:rPr>
        <w:t>3 đến 1</w:t>
      </w:r>
      <w:r>
        <w:rPr/>
        <w:t>/</w:t>
      </w:r>
      <w:r>
        <w:rPr>
          <w:lang w:val="vi-VN"/>
        </w:rPr>
        <w:t>5</w:t>
      </w:r>
      <w:r>
        <w:rPr/>
        <w:t>/</w:t>
      </w:r>
      <w:r>
        <w:rPr>
          <w:lang w:val="vi-VN"/>
        </w:rPr>
        <w:t>1975, quân và dân ta đã hợp đồng chặt chẽ tấn công, quét sạch hệ thống phòng ngự kiên cố nhất và đập tan bộ máy kìm kẹp tàn bạo của Mỹ -</w:t>
      </w:r>
      <w:r>
        <w:rPr/>
        <w:t xml:space="preserve"> </w:t>
      </w:r>
      <w:r>
        <w:rPr>
          <w:lang w:val="vi-VN"/>
        </w:rPr>
        <w:t xml:space="preserve">nguỵ từ sông Bến Hải đến Mỹ Chánh, từ Khe Sanh đến Cửa Việt, một vùng đất rộng lớn của quê hương được hoàn toàn giải phóng.  </w:t>
      </w:r>
    </w:p>
    <w:p>
      <w:pPr>
        <w:pStyle w:val="Normal"/>
        <w:spacing w:lineRule="auto" w:line="288" w:before="120" w:after="0"/>
        <w:ind w:firstLine="684"/>
        <w:jc w:val="both"/>
        <w:rPr/>
      </w:pPr>
      <w:r>
        <w:rPr>
          <w:b/>
          <w:i/>
          <w:lang w:val="vi-VN"/>
        </w:rPr>
        <w:t xml:space="preserve">Chiến dịch Xuân Hè 1972 là một chiến tích mang tầm vóc lịch sử, mãi mãi được ghi vào sử sách của dân tộc, thể hiện sự ngoan cường, anh dũng, bất khuất, vượt qua gian khổ hy sinh của quân và dân Quảng Trị, của cả dân tộc. Chiến dịch Xuân Hè 1972 đã đập tan hệ thống kìm kẹp, đập nát tuyến phòng thủ mạnh nhất quân sự của Mỹ nguỵ ở miền Nam, </w:t>
      </w:r>
      <w:r>
        <w:rPr>
          <w:b/>
          <w:i/>
          <w:spacing w:val="-2"/>
          <w:lang w:val="vi-VN"/>
        </w:rPr>
        <w:t xml:space="preserve">làm thay đổi cục diện trên chiến trường Trị - Thiên, </w:t>
      </w:r>
      <w:r>
        <w:rPr>
          <w:b/>
          <w:i/>
          <w:lang w:val="vi-VN"/>
        </w:rPr>
        <w:t>tạo ra thế chiến lược quan trọng của cuộc kháng chiến đi đến thắng lợi sau này. Thắng lợi to lớn đó thể hiện sức mạnh tiềm tàng của cuộc chiến tranh nhân dân toàn dân, toàn diện của nền nghệ thuật quân sự Việt Nam dưới sự lãnh đạo của Đảng.</w:t>
      </w:r>
    </w:p>
    <w:p>
      <w:pPr>
        <w:pStyle w:val="NormalWeb"/>
        <w:spacing w:lineRule="auto" w:line="288" w:before="120" w:after="0"/>
        <w:ind w:firstLine="684"/>
        <w:jc w:val="both"/>
        <w:rPr/>
      </w:pPr>
      <w:r>
        <w:rPr>
          <w:sz w:val="28"/>
          <w:szCs w:val="28"/>
          <w:lang w:val="vi-VN"/>
        </w:rPr>
        <w:t xml:space="preserve">Quảng Trị là tỉnh đầu tiên của miền Nam được giải phóng. Đó là thắng lợi có ý nghĩa chiến lược cực kỳ quan trọng. </w:t>
      </w:r>
      <w:r>
        <w:rPr>
          <w:spacing w:val="-2"/>
          <w:sz w:val="28"/>
          <w:szCs w:val="28"/>
          <w:lang w:val="vi-VN"/>
        </w:rPr>
        <w:t>Lần đầu tiên trên chiến trường miền Nam, lực lượng ta đã đủ sức tiến hành một chiến dịch tiến công binh chủng hợp thành quy mô lớn, dài ngày trên diện rộng; t</w:t>
      </w:r>
      <w:r>
        <w:rPr>
          <w:sz w:val="28"/>
          <w:szCs w:val="28"/>
          <w:lang w:val="vi-VN"/>
        </w:rPr>
        <w:t xml:space="preserve">hắng lợi này tỏ rõ sự trưởng thành vượt bậc, sức mạnh to lớn của </w:t>
      </w:r>
      <w:r>
        <w:rPr>
          <w:sz w:val="28"/>
          <w:szCs w:val="28"/>
        </w:rPr>
        <w:t>quân và dân ta, sức mạnh tổng hợp của dân tộc</w:t>
      </w:r>
      <w:r>
        <w:rPr>
          <w:sz w:val="28"/>
          <w:szCs w:val="28"/>
          <w:lang w:val="vi-VN"/>
        </w:rPr>
        <w:t>. Thắng lợi</w:t>
      </w:r>
      <w:r>
        <w:rPr>
          <w:sz w:val="28"/>
          <w:szCs w:val="28"/>
        </w:rPr>
        <w:t xml:space="preserve"> chiến dịch Xuân - Hè 1972 đã</w:t>
      </w:r>
      <w:r>
        <w:rPr>
          <w:sz w:val="28"/>
          <w:szCs w:val="28"/>
          <w:lang w:val="vi-VN"/>
        </w:rPr>
        <w:t xml:space="preserve"> </w:t>
      </w:r>
      <w:r>
        <w:rPr>
          <w:spacing w:val="-2"/>
          <w:sz w:val="28"/>
          <w:szCs w:val="28"/>
          <w:lang w:val="vi-VN"/>
        </w:rPr>
        <w:t xml:space="preserve">làm thay đổi cục diện trên chiến trường Trị - Thiên, </w:t>
      </w:r>
      <w:r>
        <w:rPr>
          <w:sz w:val="28"/>
          <w:szCs w:val="28"/>
          <w:lang w:val="vi-VN"/>
        </w:rPr>
        <w:t>thế ta càng thắng, lực ta càng mạnh, dồn địch vào thế khó khăn, lúng túng và suy yếu; tạo khí thế, quyết tâm để quân và dân ta thực hiện lời của Bác: “đánh cho Mỹ cút, đánh cho nguỵ nhào”, góp phần giải phóng hoàn toàn miền Nam, thống nhất Tổ quốc.</w:t>
      </w:r>
    </w:p>
    <w:p>
      <w:pPr>
        <w:pStyle w:val="BodyText2"/>
        <w:spacing w:before="120" w:after="0"/>
        <w:ind w:right="3" w:firstLine="684"/>
        <w:jc w:val="both"/>
        <w:rPr/>
      </w:pPr>
      <w:r>
        <w:rPr>
          <w:lang w:val="vi-VN"/>
        </w:rPr>
        <w:t xml:space="preserve">Ngày 1-5-1972, Quảng Trị được hoàn toàn giải phóng, đánh dấu một móc son vẽ vang trong lịch sử chống giặc ngoại xâm của dân tộc. Sau gần 20 năm trời chúng ta đổ bao xương máu chiến đấu, hy sinh, người này ngã xuống, người khác tiến lên để thực hiện bằng được khát vọng thống nhất non sông, mỗi người dân Quảng Trị càng hiểu sâu sắc giá trị chân lý vĩ đại trong lời kêu gọi kháng chiến chống Mỹ, cứu nước của Chủ tịch Hồ Chí Minh: “Không có gì quý hơn độc lập, tự do!”. Từ đây, nhân dân Quảng Trị đã rũ bỏ được gông cùm nô lệ, trở thành người làm chủ cuộc đời, xây dựng xã hội mới </w:t>
      </w:r>
      <w:r>
        <w:rPr/>
        <w:t xml:space="preserve">- </w:t>
      </w:r>
      <w:r>
        <w:rPr>
          <w:lang w:val="vi-VN"/>
        </w:rPr>
        <w:t xml:space="preserve">XHCN.  </w:t>
      </w:r>
    </w:p>
    <w:p>
      <w:pPr>
        <w:pStyle w:val="BodyText2"/>
        <w:spacing w:before="120" w:after="0"/>
        <w:ind w:right="3" w:firstLine="684"/>
        <w:jc w:val="both"/>
        <w:rPr/>
      </w:pPr>
      <w:r>
        <w:rPr>
          <w:lang w:val="vi-VN"/>
        </w:rPr>
        <w:t>Để kịp thời bảo vệ và phát huy những thành quả cách mạng đã giành được, ngày 12-5-1972 Uỷ ban nhân dân cách mạng tỉnh Quảng Trị được thành lập. Căn cứ vào Nghị quyết của Đại hội đại biểu quốc dân miền Nam</w:t>
      </w:r>
      <w:r>
        <w:rPr/>
        <w:t>,</w:t>
      </w:r>
      <w:r>
        <w:rPr>
          <w:lang w:val="vi-VN"/>
        </w:rPr>
        <w:t xml:space="preserve"> Uỷ ban nhân dân cách mạng tỉnh đã ra thông cáo về 10 chính sách đối với vùng giải phóng. Nội dung bản thông cáo gồm những vấn đề cơ bản sau đây:</w:t>
      </w:r>
    </w:p>
    <w:p>
      <w:pPr>
        <w:pStyle w:val="BodyText2"/>
        <w:spacing w:before="120" w:after="0"/>
        <w:ind w:right="3" w:firstLine="684"/>
        <w:jc w:val="both"/>
        <w:rPr/>
      </w:pPr>
      <w:r>
        <w:rPr>
          <w:b/>
          <w:i/>
          <w:lang w:val="vi-VN"/>
        </w:rPr>
        <w:t>1.</w:t>
      </w:r>
      <w:r>
        <w:rPr>
          <w:i/>
          <w:lang w:val="vi-VN"/>
        </w:rPr>
        <w:t xml:space="preserve"> Chính quyền cách mạng tuyên bố xoá bỏ chế độ thống trị của đế quốc Mỹ và nguỵ quyền tay sai Nguyễn Văn Thiệu, kiên quyết cùng đồng bào đưa cuộc kháng chiến chống Mỹ cứu nước đến thắng lợi hoàn toàn.</w:t>
      </w:r>
    </w:p>
    <w:p>
      <w:pPr>
        <w:pStyle w:val="BodyText2"/>
        <w:spacing w:before="120" w:after="0"/>
        <w:ind w:right="3" w:firstLine="684"/>
        <w:jc w:val="both"/>
        <w:rPr/>
      </w:pPr>
      <w:r>
        <w:rPr>
          <w:b/>
          <w:i/>
          <w:lang w:val="vi-VN"/>
        </w:rPr>
        <w:t>2.</w:t>
      </w:r>
      <w:r>
        <w:rPr>
          <w:i/>
          <w:lang w:val="vi-VN"/>
        </w:rPr>
        <w:t xml:space="preserve"> Chính quyền cách mạng thi hành chính sách đại đoàn kết, hoà hợp dân tộc, không phân biệt đối xử giàu nghèo, tôn giáo, xu hướng chính trị và những người trong quá khứ có sai lầm mà nay đã hối cải trở về cùng toàn dân kháng chiến.</w:t>
      </w:r>
    </w:p>
    <w:p>
      <w:pPr>
        <w:pStyle w:val="BodyText2"/>
        <w:spacing w:before="120" w:after="0"/>
        <w:ind w:right="3" w:firstLine="684"/>
        <w:jc w:val="both"/>
        <w:rPr/>
      </w:pPr>
      <w:r>
        <w:rPr>
          <w:b/>
          <w:i/>
          <w:lang w:val="vi-VN"/>
        </w:rPr>
        <w:t>3.</w:t>
      </w:r>
      <w:r>
        <w:rPr>
          <w:i/>
          <w:lang w:val="vi-VN"/>
        </w:rPr>
        <w:t xml:space="preserve"> Kiên quyết trừng trị mọi âm mưu phá hoại những thành quả cách mạng, phá hoại khối đoàn kết toàn dân, để bảo vệ cách mạng và giữ gìn trật tự, an ninh.</w:t>
      </w:r>
    </w:p>
    <w:p>
      <w:pPr>
        <w:pStyle w:val="BodyText2"/>
        <w:spacing w:before="120" w:after="0"/>
        <w:ind w:right="3" w:firstLine="684"/>
        <w:jc w:val="both"/>
        <w:rPr/>
      </w:pPr>
      <w:r>
        <w:rPr>
          <w:b/>
          <w:i/>
          <w:lang w:val="vi-VN"/>
        </w:rPr>
        <w:t>4.</w:t>
      </w:r>
      <w:r>
        <w:rPr>
          <w:i/>
          <w:lang w:val="vi-VN"/>
        </w:rPr>
        <w:t xml:space="preserve"> Bảo vệ tài sản và chăm lo việc làm ăn sinh sống của nhân dân, khuyến khích và giúp đỡ nhân dân đẩy mạnh sản xuất.</w:t>
      </w:r>
    </w:p>
    <w:p>
      <w:pPr>
        <w:pStyle w:val="BodyText2"/>
        <w:spacing w:before="120" w:after="0"/>
        <w:ind w:right="3" w:firstLine="684"/>
        <w:jc w:val="both"/>
        <w:rPr/>
      </w:pPr>
      <w:r>
        <w:rPr>
          <w:b/>
          <w:i/>
          <w:lang w:val="vi-VN"/>
        </w:rPr>
        <w:t>5.</w:t>
      </w:r>
      <w:r>
        <w:rPr>
          <w:i/>
          <w:lang w:val="vi-VN"/>
        </w:rPr>
        <w:t xml:space="preserve"> Bảo vệ cơ sở văn hoá, giáo dục, y tế, xã hội và các cơ sở phục vụ công tác khác.</w:t>
      </w:r>
    </w:p>
    <w:p>
      <w:pPr>
        <w:pStyle w:val="BodyText2"/>
        <w:spacing w:before="120" w:after="0"/>
        <w:ind w:right="3" w:firstLine="684"/>
        <w:jc w:val="both"/>
        <w:rPr/>
      </w:pPr>
      <w:r>
        <w:rPr>
          <w:b/>
          <w:i/>
          <w:lang w:val="vi-VN"/>
        </w:rPr>
        <w:t>6.</w:t>
      </w:r>
      <w:r>
        <w:rPr>
          <w:i/>
          <w:lang w:val="vi-VN"/>
        </w:rPr>
        <w:t xml:space="preserve"> Bảo đảm các quyền tự do dân chủ, tôn trọng tự do tín ngưỡng, thực hiện đoàn kết và bình đẳng giữa các tôn giáo.</w:t>
      </w:r>
    </w:p>
    <w:p>
      <w:pPr>
        <w:pStyle w:val="BodyText2"/>
        <w:spacing w:before="120" w:after="0"/>
        <w:ind w:right="3" w:firstLine="684"/>
        <w:jc w:val="both"/>
        <w:rPr/>
      </w:pPr>
      <w:r>
        <w:rPr>
          <w:b/>
          <w:i/>
          <w:lang w:val="vi-VN"/>
        </w:rPr>
        <w:t>7.</w:t>
      </w:r>
      <w:r>
        <w:rPr>
          <w:i/>
          <w:lang w:val="vi-VN"/>
        </w:rPr>
        <w:t xml:space="preserve"> Thực hiện quyền bình đẳng, đoàn kết, tương trợ giữa các tôn giáo.</w:t>
      </w:r>
    </w:p>
    <w:p>
      <w:pPr>
        <w:pStyle w:val="BodyText2"/>
        <w:spacing w:before="120" w:after="0"/>
        <w:ind w:right="3" w:firstLine="684"/>
        <w:jc w:val="both"/>
        <w:rPr/>
      </w:pPr>
      <w:r>
        <w:rPr>
          <w:b/>
          <w:i/>
          <w:lang w:val="vi-VN"/>
        </w:rPr>
        <w:t>8.</w:t>
      </w:r>
      <w:r>
        <w:rPr>
          <w:i/>
          <w:lang w:val="vi-VN"/>
        </w:rPr>
        <w:t xml:space="preserve"> Sẵn sàng tha thứ và sử dụng những viên chức trước đây làm việc trong bộ máy nguỵ quyền Nguyễn Văn Thiệu nay trở về với cách mạng.</w:t>
      </w:r>
    </w:p>
    <w:p>
      <w:pPr>
        <w:pStyle w:val="BodyText2"/>
        <w:spacing w:before="120" w:after="0"/>
        <w:ind w:right="3" w:firstLine="684"/>
        <w:jc w:val="both"/>
        <w:rPr/>
      </w:pPr>
      <w:r>
        <w:rPr>
          <w:b/>
          <w:i/>
          <w:lang w:val="vi-VN"/>
        </w:rPr>
        <w:t>9.</w:t>
      </w:r>
      <w:r>
        <w:rPr>
          <w:i/>
          <w:lang w:val="vi-VN"/>
        </w:rPr>
        <w:t xml:space="preserve"> Sẳn sàng khoan hồng cho những sĩ quan và binh lính trong quân đội nguỵ, nay đã thực sự hối cải trở về với chính nghĩa, cùng toàn dân tiếp tục kháng chiến.</w:t>
      </w:r>
    </w:p>
    <w:p>
      <w:pPr>
        <w:pStyle w:val="BodyText2"/>
        <w:spacing w:before="120" w:after="0"/>
        <w:ind w:right="3" w:firstLine="684"/>
        <w:jc w:val="both"/>
        <w:rPr/>
      </w:pPr>
      <w:r>
        <w:rPr>
          <w:b/>
          <w:i/>
          <w:lang w:val="vi-VN"/>
        </w:rPr>
        <w:t>10.</w:t>
      </w:r>
      <w:r>
        <w:rPr>
          <w:i/>
          <w:lang w:val="vi-VN"/>
        </w:rPr>
        <w:t xml:space="preserve"> Bảo vệ quyền lợi chính đáng của ngoại kiều, kể cả kiều dân Mỹ làm ăn lương thiện trên đất nước Việt Nam.</w:t>
      </w:r>
    </w:p>
    <w:p>
      <w:pPr>
        <w:pStyle w:val="BodyText2"/>
        <w:spacing w:before="120" w:after="0"/>
        <w:ind w:right="3" w:firstLine="684"/>
        <w:jc w:val="both"/>
        <w:rPr>
          <w:lang w:val="vi-VN"/>
        </w:rPr>
      </w:pPr>
      <w:r>
        <w:rPr>
          <w:lang w:val="vi-VN"/>
        </w:rPr>
        <w:t>Bằng những chính sách cụ thể, rõ ràng, bản thông cáo của Uỷ ban nhân dân cách mạng tỉnh phát đi lúc này có tác dụng rất lớn. Nó đã kịp thời cổ vũ các tầng lớp nhân dân tự giác tham gia bảo vệ, cũng cố và xây dựng chính quyền cách mạng vừa giành được, chống lại âm mưu phá hoại của địch, đã tập hợp  ngày càng đông đảo lực lượng quần chúng trên trận tuyến đấu tranh, củng cố thêm thế trận vững chắc của cách mạng.</w:t>
      </w:r>
    </w:p>
    <w:p>
      <w:pPr>
        <w:pStyle w:val="NormalWeb"/>
        <w:spacing w:lineRule="auto" w:line="288" w:before="120" w:after="0"/>
        <w:ind w:firstLine="684"/>
        <w:jc w:val="both"/>
        <w:rPr>
          <w:b/>
          <w:b/>
          <w:i/>
          <w:i/>
          <w:sz w:val="28"/>
          <w:szCs w:val="28"/>
          <w:lang w:val="vi-VN"/>
        </w:rPr>
      </w:pPr>
      <w:r>
        <w:rPr>
          <w:b/>
          <w:sz w:val="28"/>
          <w:szCs w:val="28"/>
          <w:lang w:val="vi-VN"/>
        </w:rPr>
        <w:t>3</w:t>
      </w:r>
      <w:r>
        <w:rPr>
          <w:b/>
          <w:sz w:val="28"/>
          <w:szCs w:val="28"/>
        </w:rPr>
        <w:t>.</w:t>
      </w:r>
      <w:r>
        <w:rPr>
          <w:b/>
          <w:sz w:val="28"/>
          <w:szCs w:val="28"/>
          <w:lang w:val="vi-VN"/>
        </w:rPr>
        <w:t xml:space="preserve"> Cuộc chiến đấu chống địch tái chiếm, giữ vững vùng giải phóng, bảo vệ Thành Cổ Quảng Trị 81 ngày đêm. </w:t>
      </w:r>
    </w:p>
    <w:p>
      <w:pPr>
        <w:pStyle w:val="Normal"/>
        <w:spacing w:lineRule="auto" w:line="288" w:before="120" w:after="0"/>
        <w:ind w:firstLine="684"/>
        <w:jc w:val="both"/>
        <w:rPr/>
      </w:pPr>
      <w:r>
        <w:rPr>
          <w:lang w:val="vi-VN"/>
        </w:rPr>
        <w:tab/>
        <w:t>Ngày 6</w:t>
      </w:r>
      <w:r>
        <w:rPr/>
        <w:t>/</w:t>
      </w:r>
      <w:r>
        <w:rPr>
          <w:lang w:val="vi-VN"/>
        </w:rPr>
        <w:t>9</w:t>
      </w:r>
      <w:r>
        <w:rPr/>
        <w:t>/</w:t>
      </w:r>
      <w:r>
        <w:rPr>
          <w:lang w:val="vi-VN"/>
        </w:rPr>
        <w:t>1972, Uỷ ban nhân dân cách mạng tỉnh Quảng Trị làm lễ ra mắt tại thị xã Quảng Trị, sau đó các cấp chính quyền từ huyện đến xã được thành lập. Khắp vùng giải phóng từ Hướng Hoá, Cam Lộ đến Triệu Phong, Hải Lăng đâu đâu củng phấp phới cờ sao, tưng bừng ngày chiến thắng. Mặt trận Quảng Trị sau những ngày diễn ra sôi động như “ thác lũ triều dâng”, “mạnh hơn bão tố” quét sạch quân thù Mỹ- ngụy ra khỏi quê hương</w:t>
      </w:r>
      <w:r>
        <w:rPr/>
        <w:t>, nay k</w:t>
      </w:r>
      <w:r>
        <w:rPr>
          <w:lang w:val="vi-VN"/>
        </w:rPr>
        <w:t>hắp mọi làng quê nhộn nhịp ra quân phá rào gai, phá trại tập trung cũ của địch, mở đường</w:t>
      </w:r>
      <w:r>
        <w:rPr/>
        <w:t xml:space="preserve"> </w:t>
      </w:r>
      <w:r>
        <w:rPr>
          <w:lang w:val="vi-VN"/>
        </w:rPr>
        <w:t>xây dựng quê hương và chuẩn bị cho nhiệm vụ chiến đấu sắp tới</w:t>
      </w:r>
      <w:r>
        <w:rPr/>
        <w:t>.</w:t>
      </w:r>
    </w:p>
    <w:p>
      <w:pPr>
        <w:pStyle w:val="BodyText2"/>
        <w:spacing w:before="120" w:after="0"/>
        <w:ind w:right="3" w:firstLine="684"/>
        <w:jc w:val="both"/>
        <w:rPr>
          <w:lang w:val="vi-VN"/>
        </w:rPr>
      </w:pPr>
      <w:r>
        <w:rPr>
          <w:lang w:val="vi-VN"/>
        </w:rPr>
        <w:t>Đúng như nhận định của Tỉnh uỷ “</w:t>
      </w:r>
      <w:r>
        <w:rPr>
          <w:i/>
          <w:lang w:val="vi-VN"/>
        </w:rPr>
        <w:t>Thất bại của địch ở Quảng Trị là một thất bại có ý nghĩa chiến lược. Do đó, chúng rất cay cú, chúng sẽ tìm hết mọi âm mưu thủ đoạn để phản kích nhằm phá hoại mọi thành quả mà ta đã đạt được, thậm chí chúng có thể đánh chiếm lại Quảng Trị”</w:t>
      </w:r>
      <w:r>
        <w:rPr/>
        <w:t>.</w:t>
      </w:r>
      <w:r>
        <w:rPr>
          <w:lang w:val="vi-VN"/>
        </w:rPr>
        <w:t xml:space="preserve"> Ngày 13</w:t>
      </w:r>
      <w:r>
        <w:rPr/>
        <w:t>/</w:t>
      </w:r>
      <w:r>
        <w:rPr>
          <w:lang w:val="vi-VN"/>
        </w:rPr>
        <w:t>6</w:t>
      </w:r>
      <w:r>
        <w:rPr/>
        <w:t>/</w:t>
      </w:r>
      <w:r>
        <w:rPr>
          <w:lang w:val="vi-VN"/>
        </w:rPr>
        <w:t xml:space="preserve">1972 Nguyễn Văn Thiệu quyết định mở cuộc hành quân </w:t>
      </w:r>
      <w:r>
        <w:rPr>
          <w:i/>
          <w:lang w:val="vi-VN"/>
        </w:rPr>
        <w:t>“Tái chiếm lại Quảng Trị”</w:t>
      </w:r>
      <w:r>
        <w:rPr>
          <w:lang w:val="vi-VN"/>
        </w:rPr>
        <w:t xml:space="preserve"> để gỡ gạc lại những thất bại vừa qua</w:t>
      </w:r>
      <w:r>
        <w:rPr/>
        <w:t xml:space="preserve">. </w:t>
      </w:r>
      <w:r>
        <w:rPr>
          <w:lang w:val="vi-VN"/>
        </w:rPr>
        <w:t>Về chính trị chúng đặt niềm hy vọng qua kết quả cuộc hành quân này sẽ lấy lại được tinh thần, xoá được tâm lý thất bại đang phát triển tràn lan trong quân đội nguỵ, đồng thời gây sức ép với ta tại Hội nghị Pari. Về quân sự, chúng hy vọng sẽ phá được cuộc tấn công của quân ta, giữ vững cố đô Huế và chiếm lại được tỉnh Quảng Trị - m</w:t>
      </w:r>
      <w:r>
        <w:rPr/>
        <w:t>ảnh</w:t>
      </w:r>
      <w:r>
        <w:rPr>
          <w:lang w:val="vi-VN"/>
        </w:rPr>
        <w:t xml:space="preserve"> đất địa đầu chiến lược của miền Nam, là đầu mối giao thông quan trọng nối liền Việt Nam với Trung, Hạ Lào và đây là một trong những nỗ lực cuối cùng để cứu vãn chiến lược “Việt Nam hoá chiến tranh” đang bị phá sản nghiêm trọng. </w:t>
      </w:r>
      <w:r>
        <w:rPr>
          <w:spacing w:val="-2"/>
          <w:lang w:val="vi-VN"/>
        </w:rPr>
        <w:t xml:space="preserve">Nguyễn Văn Thiệu một mặt tập trung lực lượng, thiết lập một phòng tuyến mới ở nam sông Mỹ Chánh nhằm ngăn chặn lực lượng của ta phát triển vào Thừa Thiên - Huế, đồng thời tranh thủ thời gian chuẩn bị cho một kế hoạch phản công quy mô lớn chiếm lại tỉnh Quảng Trị. </w:t>
      </w:r>
    </w:p>
    <w:p>
      <w:pPr>
        <w:pStyle w:val="Normal"/>
        <w:spacing w:lineRule="auto" w:line="288" w:before="120" w:after="0"/>
        <w:ind w:firstLine="684"/>
        <w:jc w:val="both"/>
        <w:rPr/>
      </w:pPr>
      <w:r>
        <w:rPr>
          <w:lang w:val="vi-VN"/>
        </w:rPr>
        <w:t xml:space="preserve">Ngày 13/6/1972, sau khi được Bộ chỉ huy quân viễn chinh Mỹ ở Sài Gòn hứa tăng viện trợ, Nguyễn Văn Thiệu quyết định mở cuộc hành quân tái chiếm Quảng Trị lấy tên là </w:t>
      </w:r>
      <w:r>
        <w:rPr>
          <w:i/>
          <w:lang w:val="vi-VN"/>
        </w:rPr>
        <w:t>“ Lam Sơn 72”</w:t>
      </w:r>
      <w:r>
        <w:rPr>
          <w:lang w:val="vi-VN"/>
        </w:rPr>
        <w:t>, quyết đưa tình hình toàn lại như ngày 29</w:t>
      </w:r>
      <w:r>
        <w:rPr/>
        <w:t>/</w:t>
      </w:r>
      <w:r>
        <w:rPr>
          <w:lang w:val="vi-VN"/>
        </w:rPr>
        <w:t xml:space="preserve">3. </w:t>
      </w:r>
    </w:p>
    <w:p>
      <w:pPr>
        <w:pStyle w:val="Normal"/>
        <w:spacing w:lineRule="auto" w:line="288" w:before="120" w:after="0"/>
        <w:ind w:firstLine="684"/>
        <w:jc w:val="both"/>
        <w:rPr>
          <w:lang w:val="vi-VN"/>
        </w:rPr>
      </w:pPr>
      <w:r>
        <w:rPr>
          <w:lang w:val="vi-VN"/>
        </w:rPr>
        <w:t>Ngày 14</w:t>
      </w:r>
      <w:r>
        <w:rPr/>
        <w:t>/</w:t>
      </w:r>
      <w:r>
        <w:rPr>
          <w:lang w:val="vi-VN"/>
        </w:rPr>
        <w:t>6</w:t>
      </w:r>
      <w:r>
        <w:rPr/>
        <w:t>/</w:t>
      </w:r>
      <w:r>
        <w:rPr>
          <w:lang w:val="vi-VN"/>
        </w:rPr>
        <w:t xml:space="preserve">1972 chúng bắt đầu mở cuộc hành quân. Đây là cuộc hành quân cực kỳ đẫm máu và tàn bạo, chúng còn có mưu đồ đánh vào dân. Chúng đã huy động 4 sư đoàn mạnh nhất trong quân đội nguỵ với lực lượng tương đương 13 trung đoàn bộ binh, 17 tiểu đoàn pháo binh, 5 thiết đoàn, trong đó có 2 sư đoàn thuộc lực lượng tổng dự bị quốc gia. Chúng dồn vào mặt trận mỗi ngày trên 200 máy bay chiến đấu phản lực, trên 100 máy bay ném bom chiến lược B52, 20 tàu chiến khu trục hạm </w:t>
      </w:r>
      <w:r>
        <w:rPr>
          <w:spacing w:val="-2"/>
          <w:lang w:val="vi-VN"/>
        </w:rPr>
        <w:t>và nhiều đơn vị không quân, pháo hạm Mỹ hỗ trợ cho cuộc hành quân tái chiếm này.</w:t>
      </w:r>
    </w:p>
    <w:p>
      <w:pPr>
        <w:pStyle w:val="Normal"/>
        <w:spacing w:lineRule="auto" w:line="288" w:before="120" w:after="0"/>
        <w:ind w:firstLine="684"/>
        <w:jc w:val="both"/>
        <w:rPr/>
      </w:pPr>
      <w:r>
        <w:rPr>
          <w:lang w:val="vi-VN"/>
        </w:rPr>
        <w:t xml:space="preserve">Bộ chỉ huy quân đội nguỵ chia cuộc hành quân </w:t>
      </w:r>
      <w:r>
        <w:rPr>
          <w:i/>
          <w:lang w:val="vi-VN"/>
        </w:rPr>
        <w:t>“Lam Sơn 72”</w:t>
      </w:r>
      <w:r>
        <w:rPr>
          <w:lang w:val="vi-VN"/>
        </w:rPr>
        <w:t xml:space="preserve"> làm 3 giai đoạn:</w:t>
      </w:r>
    </w:p>
    <w:p>
      <w:pPr>
        <w:pStyle w:val="Normal"/>
        <w:spacing w:lineRule="auto" w:line="288" w:before="120" w:after="0"/>
        <w:ind w:firstLine="684"/>
        <w:jc w:val="both"/>
        <w:rPr>
          <w:lang w:val="vi-VN"/>
        </w:rPr>
      </w:pPr>
      <w:r>
        <w:rPr>
          <w:lang w:val="vi-VN"/>
        </w:rPr>
        <w:t>- Giai đoạn 1 (từ cuối tháng 5 đến trung tuần tháng 6): chúng nhanh chóng tập trung lực lượng từ các nơi ra phía nam sông Mỹ Chánh, lập tuyến phòng thủ ngăn chặn cuộc tiến công của quân ta.</w:t>
      </w:r>
    </w:p>
    <w:p>
      <w:pPr>
        <w:pStyle w:val="Normal"/>
        <w:spacing w:lineRule="auto" w:line="288" w:before="120" w:after="0"/>
        <w:ind w:firstLine="684"/>
        <w:jc w:val="both"/>
        <w:rPr>
          <w:lang w:val="vi-VN"/>
        </w:rPr>
      </w:pPr>
      <w:r>
        <w:rPr>
          <w:lang w:val="vi-VN"/>
        </w:rPr>
        <w:tab/>
        <w:t xml:space="preserve">- Giai đoạn 2 (từ cuối tháng 6 đến giữa tháng 7): thực thi tái chiếm huyện Hải Lăng, Triệu Phong và Thị xã Quảng Trị. Mỹ- ngụy xem giai đoạn này là giai đoạn quan trọng của cuộc hành quân “ Lam Sơn 72”. </w:t>
      </w:r>
    </w:p>
    <w:p>
      <w:pPr>
        <w:pStyle w:val="Normal"/>
        <w:spacing w:lineRule="auto" w:line="288" w:before="120" w:after="0"/>
        <w:ind w:firstLine="684"/>
        <w:jc w:val="both"/>
        <w:rPr>
          <w:lang w:val="vi-VN"/>
        </w:rPr>
      </w:pPr>
      <w:r>
        <w:rPr>
          <w:lang w:val="vi-VN"/>
        </w:rPr>
        <w:tab/>
        <w:t>- Giai đoạn 3 (từ cuối tháng 7 đến giữa tháng 8): sẽ chiếm lại toàn bộ Ái Tử, Đông Hà, Cam Lộ, Gio Linh, thực hiện thắng lợi khúc khải hoàn ca...</w:t>
      </w:r>
    </w:p>
    <w:p>
      <w:pPr>
        <w:pStyle w:val="Normal"/>
        <w:spacing w:lineRule="auto" w:line="288" w:before="120" w:after="0"/>
        <w:ind w:firstLine="684"/>
        <w:jc w:val="both"/>
        <w:rPr/>
      </w:pPr>
      <w:r>
        <w:rPr>
          <w:spacing w:val="-2"/>
          <w:lang w:val="vi-VN"/>
        </w:rPr>
        <w:t>Thực hiện âm mưu đó, liên tiếp trong 2 ngày 26 và 27/6</w:t>
      </w:r>
      <w:r>
        <w:rPr>
          <w:spacing w:val="-2"/>
        </w:rPr>
        <w:t>/1972</w:t>
      </w:r>
      <w:r>
        <w:rPr>
          <w:spacing w:val="-2"/>
          <w:lang w:val="vi-VN"/>
        </w:rPr>
        <w:t xml:space="preserve">, Mỹ- ngụy tập trung lực lượng không quân, hải quân, pháo hạm mở các trận oanh kích dữ dội trên toàn bộ chiến tuyến phía bắc sông Mỹ Chánh từ núi Cái Mương, Hồ Lầy, Đá Bạc đến Văn Quỹ, Hội Phường Kỳ và các trận địa hoả lực của ta nằm dọc đường số 1, huyện Hải Lăng đều bị bắn phá để dọn đường tấn công vào thị xã. </w:t>
      </w:r>
    </w:p>
    <w:p>
      <w:pPr>
        <w:pStyle w:val="Normal"/>
        <w:spacing w:lineRule="auto" w:line="288" w:before="120" w:after="0"/>
        <w:ind w:firstLine="684"/>
        <w:jc w:val="both"/>
        <w:rPr/>
      </w:pPr>
      <w:r>
        <w:rPr>
          <w:spacing w:val="-2"/>
          <w:lang w:val="vi-VN"/>
        </w:rPr>
        <w:t xml:space="preserve">Sau khi nắm được ý đồ tập trung lực lượng phản công tái chiếm tỉnh Quảng Trị của địch, Bộ tư lệnh chiến dịch Trị- Thiên một mặt tổ chức lực lượng, điều động các đơn vị chặn đánh địch bảo vệ vùng giải phóng, một mặt thông báo cho Tỉnh uỷ Quảng Trị và ra lệnh cho tỉnh đội Quảng Trị tổ chức các lực lượng vũ trang, các tổ chức quân, dân, chính, Đảng ở địa phương, khẩn trương sơ tán dân. </w:t>
      </w:r>
      <w:r>
        <w:rPr>
          <w:lang w:val="vi-VN"/>
        </w:rPr>
        <w:t>Hơn 6 vạn dân Hải Lăng, Triệu Phong đã được các đội công tác hướng dẫn về tuyến an toàn, được bà con ở hậu phương đón tiếp nhiệt tình với tinh thần nhường cơm xẻ áo, đùm bọc cho nhau. C</w:t>
      </w:r>
      <w:r>
        <w:rPr>
          <w:spacing w:val="-2"/>
          <w:lang w:val="vi-VN"/>
        </w:rPr>
        <w:t xml:space="preserve">ác huyện, thị xã với ý chí sẵn sàng chiến đấu, phối hợp chặt chẽ với bộ đội chủ lực, quyết tâm đánh bại cuộc tiến công lớn của địch nhằm chiếm lại toàn bộ tỉnh Quảng Trị. </w:t>
      </w:r>
    </w:p>
    <w:p>
      <w:pPr>
        <w:pStyle w:val="Normal"/>
        <w:spacing w:lineRule="auto" w:line="288" w:before="120" w:after="0"/>
        <w:ind w:firstLine="684"/>
        <w:jc w:val="both"/>
        <w:rPr>
          <w:spacing w:val="-4"/>
          <w:lang w:val="vi-VN"/>
        </w:rPr>
      </w:pPr>
      <w:r>
        <w:rPr>
          <w:spacing w:val="-4"/>
          <w:lang w:val="vi-VN"/>
        </w:rPr>
        <w:t>Về lực lượng của ta tại khu vực thị xã Quảng Trị, ngoài lực lượng nồng cốt là trung đoàn 48 được tăng cường xe tăng, pháo binh, Tỉnh đội Quảng Trị đã bổ sung quân số đầy đủ cho Tiểu đoàn 3, Tiểu đoàn 8 và đại đội 32 của thị xã Quảng Trị cùng một số du kích tập trung, cán bộ các ngành để phối hợp với bộ đội chủ lực bảo vệ địa bàn.</w:t>
      </w:r>
    </w:p>
    <w:p>
      <w:pPr>
        <w:pStyle w:val="Normal"/>
        <w:spacing w:lineRule="auto" w:line="288" w:before="120" w:after="0"/>
        <w:ind w:right="24" w:firstLine="684"/>
        <w:jc w:val="both"/>
        <w:rPr/>
      </w:pPr>
      <w:r>
        <w:rPr>
          <w:spacing w:val="-2"/>
          <w:lang w:val="vi-VN"/>
        </w:rPr>
        <w:t>Trước yêu cầu cấp bách phải bảo vệ quê hương mới được giải phóng, Tỉnh uỷ Quảng Trị chủ trương: “Kiên quyết phối hợp với chủ lực đánh bại cuộc phản kích của địch và đề ra biện pháp tập trung giữ vững thị xã Quảng Trị, nhanh chóng hình thành ch</w:t>
      </w:r>
      <w:r>
        <w:rPr>
          <w:spacing w:val="-2"/>
        </w:rPr>
        <w:t>i</w:t>
      </w:r>
      <w:r>
        <w:rPr>
          <w:spacing w:val="-2"/>
          <w:lang w:val="vi-VN"/>
        </w:rPr>
        <w:t xml:space="preserve">ến tranh du kích sau lưng địch, tổ chức sơ tán dân ra phía sau, tích cực phòng tránh, hạn chế thiệt hại. Thực hiện chủ trương của Bộ tư lệnh chiến dịch và nhiệm vụ của Tỉnh uỷ, chỉ sau một thời gian ngắn cuối tháng 6 năm 1972, các cấp uỷ, cán bộ, bộ đội đã khẩn trương đưa được 8 vạn dân của thị xã và 2 huyện Triệu Phong và Hải Lăng đến các nơi an toàn, sau đó đưa phần lớn đồng bào ra Vĩnh Linh.      </w:t>
      </w:r>
    </w:p>
    <w:p>
      <w:pPr>
        <w:pStyle w:val="Normal"/>
        <w:spacing w:lineRule="auto" w:line="288" w:before="120" w:after="0"/>
        <w:ind w:firstLine="684"/>
        <w:jc w:val="both"/>
        <w:rPr>
          <w:spacing w:val="-2"/>
          <w:lang w:val="vi-VN"/>
        </w:rPr>
      </w:pPr>
      <w:r>
        <w:rPr>
          <w:lang w:val="vi-VN"/>
        </w:rPr>
        <w:t xml:space="preserve">Quyết tâm và chủ trương của trên được quân và dân Quảng Trị nghiêm túc thực hiện. Phía nam tỉnh trong vùng địch chiếm đóng, chiến tranh du kích phát triển mạnh. Khắp các xóm, xã trên tuyến sông Vĩnh Định, bộ đội chủ lực, bộ đội địa phương, dân quân du kích nung nấu lời thề “còn người còn trận địa, quyết tử bảo vệ quê hương”. Trên mặt trận cánh đông, các trung đoàn 64, 18, 27, tiểu đoàn 47 sôi nổi họp bàn hứa hoàn thành xuất sắc nhiệm vụ được giao. Bộ đội địa phương tỉnh đã có những trận đánh thắng lớn ở Hội Yên, Gia Đẳng, Trà Trì, Trà Lộc, Ngô Xá Đông, Ba Bến, dọc tỉnh lộ 68…. Du kích các xã Triệu Sơn, Triệu Trạch Hải Thượng… đánh địch bằng súng bộ binh, chông bẫy; các xã đội Triệu Trạch, Hải Quế, Hải Thượng đã anh dũng lập công, bắn cháy xe tăng địch. Cùng với các Trung đoàn 64, Trung đoàn 18, Tiểu đoàn 47, Trung đoàn 27 kiên cường chiến đấu, chống trả các lực lượng xe tăng thiết giáp cùng lính thuỷ quân lục chiến, đứng vững trên địa bàn Ngô Xá, Thanh Lê, Đầu Kênh, Bích La, Nại Cửu, Chợ Sải… góp phần chặn địch từ hướng đông đánh vào Thành Cổ. </w:t>
      </w:r>
    </w:p>
    <w:p>
      <w:pPr>
        <w:pStyle w:val="Normal"/>
        <w:spacing w:lineRule="auto" w:line="288" w:before="120" w:after="0"/>
        <w:ind w:firstLine="684"/>
        <w:jc w:val="both"/>
        <w:rPr/>
      </w:pPr>
      <w:r>
        <w:rPr>
          <w:spacing w:val="-2"/>
          <w:lang w:val="vi-VN"/>
        </w:rPr>
        <w:t xml:space="preserve">Cuộc chiến đấu trong những ngày đầu diễn ra vô cùng ác liệt ở các khu vực Đồng Dương, Diên Khánh, Kim Giao... Các chiến sĩ trung đoàn 64 (sư đoàn 320), trung đoàn 18 (sư đoàn 325) được sự phối hợp của quân và dân địa phương đã vượt qua mọi khó khăn ác liệt, anh dũng chiến đấu đẩy lùi nhiều đợt tiến công của địch, kiên quyết bảo vệ </w:t>
      </w:r>
      <w:r>
        <w:rPr>
          <w:spacing w:val="-2"/>
        </w:rPr>
        <w:t xml:space="preserve">vùng đất </w:t>
      </w:r>
      <w:r>
        <w:rPr>
          <w:spacing w:val="-2"/>
          <w:lang w:val="vi-VN"/>
        </w:rPr>
        <w:t>mới được giải phóng. Đến ngày 30 tháng 6, cay cú vì bị quân và dân ta phản kích quyết liệt, Bộ tư lệnh Quân đoàn 1 lập tức cho các loại hoả lực chà đi xát lại các điểm chốt chặn của ta, kiên quyết đánh bật quân và dân ta ra khỏi chiến tuyến nam sông Vĩnh Định. Cuộc chiến đấu trên toàn mặt trận diễn ra hết sức khẩn trương, quyết liệt. Các đơn vị của ta cùng một lúc phải đánh địch đổ bộ bằng đường không và đường biển và từ nhiều phía khác nhau. Hàng loạt trận đánh diễn ra gay go, ác liệt. Quân địch dã man dùng hoả lực đánh ta ở mức độ huỷ diệt. Sau những trận bom B52 rải thảm là những trận bom toạ độ, pháo bày rền rĩ. Chỉ trong 3 ngày đầu của cuộc hành quân, Mỹ- ngụy đã dội xuống vùng này 13.800 tấn bom, pháo các loại.</w:t>
      </w:r>
    </w:p>
    <w:p>
      <w:pPr>
        <w:pStyle w:val="Normal"/>
        <w:spacing w:lineRule="auto" w:line="288" w:before="120" w:after="0"/>
        <w:ind w:firstLine="684"/>
        <w:jc w:val="both"/>
        <w:rPr/>
      </w:pPr>
      <w:r>
        <w:rPr>
          <w:lang w:val="vi-VN"/>
        </w:rPr>
        <w:tab/>
        <w:t xml:space="preserve">Sau một tuần lễ (28/6 đến 3/7/1972) thực thi cuộc hành quân </w:t>
      </w:r>
      <w:r>
        <w:rPr>
          <w:i/>
          <w:lang w:val="vi-VN"/>
        </w:rPr>
        <w:t>“Lam Sơn 72”</w:t>
      </w:r>
      <w:r>
        <w:rPr>
          <w:lang w:val="vi-VN"/>
        </w:rPr>
        <w:t>, với những thủ đoạn tàn bạo, xảo quyệt, địch đã tràn qua một vùng khá rộng từ Gia Đẳng đến La Vang, chiếm lại quận lỵ Hải Lăng, áp sát ngoại vi phía Nam thị xã Quảng Trị, gây cho ta những tổn thất nặng nề. Trong đợt tiến công đầu tiên của quân</w:t>
      </w:r>
      <w:r>
        <w:rPr/>
        <w:t xml:space="preserve"> đội</w:t>
      </w:r>
      <w:r>
        <w:rPr>
          <w:lang w:val="vi-VN"/>
        </w:rPr>
        <w:t xml:space="preserve"> Sài Gòn ( ngày 25/6 đến 4/7/1972), không quân Mỹ đã sử dụng 2.014 chiếc máy bay chiến thuật với 8.056 lần chiếc, 299 chiếc máy bay B52, thực hiện 897 lần chiếc, ném 269.000 tấn bom xuống khu vực trận địa và đường cơ động của lực lượng ta. Trước sức tiến công ồ ạt của đối phương, lực lượng của ta đang ở thế chủ động tiến công buộc phải chuyển sang phản công, bị động đối phó với những tình huống khó khăn phức tạp và tầm hoả lực dày đặc của kẻ thù. </w:t>
      </w:r>
    </w:p>
    <w:p>
      <w:pPr>
        <w:pStyle w:val="Normal"/>
        <w:spacing w:lineRule="auto" w:line="288" w:before="120" w:after="0"/>
        <w:ind w:firstLine="684"/>
        <w:jc w:val="both"/>
        <w:rPr/>
      </w:pPr>
      <w:r>
        <w:rPr>
          <w:lang w:val="vi-VN"/>
        </w:rPr>
        <w:tab/>
        <w:t>Để động viên kịp thời bộ đội ở mặt trận này, ngày 30/6/1972, Quân uỷ Trung ương ra lời kêu gọi cán bộ, chiến sĩ, đảng viên và đoàn viên đang chiến đấu trên mặt trận nóng bỏng này.</w:t>
      </w:r>
      <w:r>
        <w:rPr/>
        <w:t xml:space="preserve"> </w:t>
      </w:r>
      <w:r>
        <w:rPr>
          <w:spacing w:val="-4"/>
          <w:lang w:val="vi-VN"/>
        </w:rPr>
        <w:t>Tiếp đó, Quân uỷ Trung ương chỉ thị cho Bộ tư lệnh chiến dịch  “</w:t>
      </w:r>
      <w:r>
        <w:rPr>
          <w:i/>
          <w:spacing w:val="-4"/>
          <w:lang w:val="vi-VN"/>
        </w:rPr>
        <w:t>chỉ có một khả năng giữ vững Quảng Trị, đánh bại cuộc hành quân của địch</w:t>
      </w:r>
      <w:r>
        <w:rPr>
          <w:spacing w:val="-4"/>
          <w:lang w:val="vi-VN"/>
        </w:rPr>
        <w:t>”. Chấp hành chỉ lệnh của trên, Bộ tư lệnh chiến dịch chủ trương “</w:t>
      </w:r>
      <w:r>
        <w:rPr>
          <w:i/>
          <w:spacing w:val="-4"/>
          <w:lang w:val="vi-VN"/>
        </w:rPr>
        <w:t xml:space="preserve">tăng cường và chi viện cho lực lượng giữ thị xã, đồng thời liên tục tổ chức những trận phản kích hai bên sườn, chủ yếu là từ hướng Tây, các hướng khác kết hợp phản công và tiến công, từng bước đánh bại ý đồ của địch nhằm chiếm thị xã nhanh chóng </w:t>
      </w:r>
      <w:r>
        <w:rPr>
          <w:spacing w:val="-4"/>
          <w:lang w:val="vi-VN"/>
        </w:rPr>
        <w:t xml:space="preserve">”. </w:t>
      </w:r>
    </w:p>
    <w:p>
      <w:pPr>
        <w:pStyle w:val="Normal"/>
        <w:spacing w:lineRule="auto" w:line="288" w:before="120" w:after="0"/>
        <w:ind w:firstLine="684"/>
        <w:jc w:val="both"/>
        <w:rPr/>
      </w:pPr>
      <w:r>
        <w:rPr>
          <w:lang w:val="vi-VN"/>
        </w:rPr>
        <w:t xml:space="preserve">Thực hiện quyết tâm của Thường vụ Đảng uỷ chiến địch kiên quyết bảo vệ thị xã và Thành Cổ Quảng Trị, ta đã sử dụng vòng ngoài phản kích mạnh vào cạnh sườn và phía sau đội hình của địch, chốt giữ chặt các khu vực La </w:t>
      </w:r>
      <w:r>
        <w:rPr/>
        <w:t>V</w:t>
      </w:r>
      <w:r>
        <w:rPr>
          <w:lang w:val="vi-VN"/>
        </w:rPr>
        <w:t>ang, Tích Tường, ngã ba Long Hưng, nhà ga Quảng Trị, Tri Bưu và tuyến sông Vĩnh Định.</w:t>
      </w:r>
    </w:p>
    <w:p>
      <w:pPr>
        <w:pStyle w:val="Normal"/>
        <w:spacing w:lineRule="auto" w:line="288" w:before="120" w:after="0"/>
        <w:ind w:firstLine="684"/>
        <w:jc w:val="both"/>
        <w:rPr/>
      </w:pPr>
      <w:r>
        <w:rPr>
          <w:lang w:val="vi-VN"/>
        </w:rPr>
        <w:t>Hướng chủ yếu Thành Cổ và thị xã Quảng Trị thực sự diễn ra gay go quyết liệt từ ngày 3</w:t>
      </w:r>
      <w:r>
        <w:rPr/>
        <w:t>/</w:t>
      </w:r>
      <w:r>
        <w:rPr>
          <w:lang w:val="vi-VN"/>
        </w:rPr>
        <w:t>7 trở đi. Bọn lính dù “thiên thần mũ đỏ” nổi tiếng anh chị, căm thù cộng sản đến tận xương tuỷ đã ra sức đánh phá các tổ chốt nhỏ lẻ của ta hòng tái chiếm thị xã Quảng Trị đúng thời gian quy định.</w:t>
      </w:r>
    </w:p>
    <w:p>
      <w:pPr>
        <w:pStyle w:val="Normal"/>
        <w:spacing w:lineRule="auto" w:line="288" w:before="120" w:after="0"/>
        <w:ind w:firstLine="684"/>
        <w:jc w:val="both"/>
        <w:rPr/>
      </w:pPr>
      <w:r>
        <w:rPr>
          <w:lang w:val="vi-VN"/>
        </w:rPr>
        <w:t xml:space="preserve">Cuộc chiến đấu chốt giữ thị xã Quảng Trị càng ngày càng diễn ra gay go, quyết liệt. </w:t>
      </w:r>
      <w:r>
        <w:rPr>
          <w:spacing w:val="-4"/>
          <w:lang w:val="vi-VN"/>
        </w:rPr>
        <w:t xml:space="preserve">Sau khi chiếm được một số bàn đạp có lợi, địch chuyển sang tiến công vào thị xã. </w:t>
      </w:r>
      <w:r>
        <w:rPr>
          <w:lang w:val="vi-VN"/>
        </w:rPr>
        <w:t xml:space="preserve">Cuộc đọ sức quyết liệt giữa tinh thần lửa thép của quân và dân Thành Cổ Quảng Trị với sự tàn bạo chưa từng có của Mỹ- ngụy bắt đầu. </w:t>
      </w:r>
    </w:p>
    <w:p>
      <w:pPr>
        <w:pStyle w:val="Normal"/>
        <w:spacing w:lineRule="auto" w:line="288" w:before="120" w:after="0"/>
        <w:ind w:firstLine="684"/>
        <w:jc w:val="both"/>
        <w:rPr/>
      </w:pPr>
      <w:r>
        <w:rPr>
          <w:lang w:val="vi-VN"/>
        </w:rPr>
        <w:t>Về phía ta, từ trung tuần tháng 7, cùng với trung đoàn 48, lực lượng bảo vệ thị xã được tăng thêm trung đoàn 95 (sư đoàn 325). Một ban chỉ huy chung được thành lập. Sư đoàn 325( thiếu) được triển khai trên bờ Bắc sông Thạch Hãn, sư đoàn 308 đứng chân phía Tây và sư đoàn 320 ( thiếu) hoạt động ở phía Đông. Một thế trận mới được hì</w:t>
      </w:r>
      <w:r>
        <w:rPr/>
        <w:t>n</w:t>
      </w:r>
      <w:r>
        <w:rPr>
          <w:lang w:val="vi-VN"/>
        </w:rPr>
        <w:t>h thành hai bên sông Thạch Hãn, trong đó thị xã Quảng Trị là mục tiêu bảo vệ chủ yếu.</w:t>
      </w:r>
    </w:p>
    <w:p>
      <w:pPr>
        <w:pStyle w:val="Normal"/>
        <w:spacing w:lineRule="auto" w:line="288" w:before="120" w:after="0"/>
        <w:ind w:firstLine="684"/>
        <w:jc w:val="both"/>
        <w:rPr>
          <w:lang w:val="vi-VN"/>
        </w:rPr>
      </w:pPr>
      <w:r>
        <w:rPr>
          <w:spacing w:val="-4"/>
          <w:lang w:val="vi-VN"/>
        </w:rPr>
        <w:t xml:space="preserve">Suốt trong thời gian từ ngày 4 đến ngày 24/7/1972, sư đoàn dù </w:t>
      </w:r>
      <w:r>
        <w:rPr>
          <w:i/>
          <w:spacing w:val="-4"/>
          <w:lang w:val="vi-VN"/>
        </w:rPr>
        <w:t>"Thiên thần mũ đỏ"</w:t>
      </w:r>
      <w:r>
        <w:rPr>
          <w:spacing w:val="-4"/>
          <w:lang w:val="vi-VN"/>
        </w:rPr>
        <w:t xml:space="preserve"> tập trung đột phá từ hướng Tây</w:t>
      </w:r>
      <w:r>
        <w:rPr>
          <w:spacing w:val="-4"/>
        </w:rPr>
        <w:t xml:space="preserve"> </w:t>
      </w:r>
      <w:r>
        <w:rPr>
          <w:spacing w:val="-4"/>
          <w:lang w:val="vi-VN"/>
        </w:rPr>
        <w:t>- Nam, trong khi sư đoàn thủy quân lục chiến "Cọp biển" đánh vòng lên phía Bắc. Sau nửa tháng liên tục tấn công, với sự chi viện của không quân, hải quân, pháo binh, thiết giáp, sư đoàn dù vẫn không thực hiện được ý đồ tiến vào thị xã, cắm cờ lên Thành Cổ trước ngày 13</w:t>
      </w:r>
      <w:r>
        <w:rPr>
          <w:spacing w:val="-4"/>
        </w:rPr>
        <w:t>/</w:t>
      </w:r>
      <w:r>
        <w:rPr>
          <w:spacing w:val="-4"/>
          <w:lang w:val="vi-VN"/>
        </w:rPr>
        <w:t>7</w:t>
      </w:r>
      <w:r>
        <w:rPr>
          <w:spacing w:val="-4"/>
        </w:rPr>
        <w:t>/</w:t>
      </w:r>
      <w:r>
        <w:rPr>
          <w:spacing w:val="-4"/>
          <w:lang w:val="vi-VN"/>
        </w:rPr>
        <w:t xml:space="preserve">1972, để tạo áp lực với ta trong phiên họp thứ 150 dự định vào ngày 13/7/1972 sau nhiều tháng gián đoạn. Mỹ </w:t>
      </w:r>
      <w:r>
        <w:rPr>
          <w:spacing w:val="-4"/>
        </w:rPr>
        <w:t xml:space="preserve">- </w:t>
      </w:r>
      <w:r>
        <w:rPr>
          <w:spacing w:val="-4"/>
          <w:lang w:val="vi-VN"/>
        </w:rPr>
        <w:t>nguỵ tìm mọi cách đẩy lùi thời gian cuộc gặp ở Pari đến 18</w:t>
      </w:r>
      <w:r>
        <w:rPr>
          <w:spacing w:val="-4"/>
        </w:rPr>
        <w:t>/</w:t>
      </w:r>
      <w:r>
        <w:rPr>
          <w:spacing w:val="-4"/>
          <w:lang w:val="vi-VN"/>
        </w:rPr>
        <w:t>7, rồi 27</w:t>
      </w:r>
      <w:r>
        <w:rPr>
          <w:spacing w:val="-4"/>
        </w:rPr>
        <w:t>/</w:t>
      </w:r>
      <w:r>
        <w:rPr>
          <w:spacing w:val="-4"/>
          <w:lang w:val="vi-VN"/>
        </w:rPr>
        <w:t xml:space="preserve">7, mặt khác chúng tăng cường mật độ hoả lực, phi pháo để cắt đứt các con đường tiếp tế của ta vào thị xã và hình thành mũi tiến công từ nhiều hướng để chiếm thị xã. </w:t>
      </w:r>
    </w:p>
    <w:p>
      <w:pPr>
        <w:pStyle w:val="Normal"/>
        <w:spacing w:lineRule="auto" w:line="288" w:before="120" w:after="0"/>
        <w:ind w:firstLine="684"/>
        <w:jc w:val="both"/>
        <w:rPr/>
      </w:pPr>
      <w:r>
        <w:rPr>
          <w:spacing w:val="-4"/>
          <w:lang w:val="vi-VN"/>
        </w:rPr>
        <w:t xml:space="preserve">Trong thời gian này, lữ đoàn dù số 2 đã tổ chức hai lần tiến công. Địch tăng cường không quân, pháo binh và hải quân, kể cả máy bay chiến đấu B.52 đánh phá với cường độ rất lớn ở khắp các chiến tuyến. Các đơn vị của ta từ 3 phía ở ngoại vi thị xã kiên cường bám trụ đánh địch. Trận địa chốt hiểm yếu của ta do các đại đội của tiểu đoàn 3 chốt giữ, phải chiến đấu trong tương quan lực lượng quá chênh lệch " một chọi một trăm". Tuy vậy, bộ đội ta đã kiên cường, mưu trí đánh bật lữ đoàn dù số 2 của địch, tiêu diệt gọn tiểu đội biệt kích định leo lên cắm cờ. Một bộ phận khác đến sát đông nam Thành Cổ bị các chiến sĩ của tiểu đoàn 8, tiểu đoàn 3 đánh bật lại. </w:t>
      </w:r>
      <w:r>
        <w:rPr>
          <w:lang w:val="vi-VN"/>
        </w:rPr>
        <w:t>Tiểu đoàn 14 (bộ đội địa phương tỉnh) và lực lượng du kích tại chổ cùng bộ đội chủ lực đánh địch ở tuyến các làng Ngô Xá, Cu Hoan, Trà Trì, Trà Lộc. Ngày 22/7/1972, địch đổ bộ bằng trực thăng xuống bắc sông Vĩnh Định, bị các lực lượng của ta đánh thiệt hại nặng...</w:t>
      </w:r>
    </w:p>
    <w:p>
      <w:pPr>
        <w:pStyle w:val="Normal"/>
        <w:spacing w:lineRule="auto" w:line="288" w:before="120" w:after="0"/>
        <w:ind w:firstLine="684"/>
        <w:jc w:val="both"/>
        <w:rPr/>
      </w:pPr>
      <w:r>
        <w:rPr>
          <w:lang w:val="vi-VN"/>
        </w:rPr>
        <w:t xml:space="preserve">Trong khí thế đó, sở chỉ huy bảo vệ thị xã và Thành Cổ nhận được thư của Thường vụ Tỉnh ủy Quảng Trị, động viên, khen ngợi các chiến sĩ Thành Cổ: </w:t>
      </w:r>
      <w:r>
        <w:rPr>
          <w:i/>
          <w:lang w:val="vi-VN"/>
        </w:rPr>
        <w:t>“Qua 20 ngày đêm chiến đấu liên tục, các đồng chí đã đánh cho địch thiệt hại nặng, bẻ gãy nhiều cuộc tiến công cao điểm của địch đánh chiếm thị xã, phục vụ cho mục đích chính trị của chúng... Thường vụ Tỉnh ủy tin tưởng đối với truyền thống anh dũng tuyệt vời, sự nỗ lực vượt bậc của cán bộ, chiến sĩ, tinh thần "cảm tử cho Tổ quốc quyết sinh" chắc chắn các đồng chí nhất định sẽ lập được nhiều chiến công lẫy lừng hơn nữa và hoàn thành xuất sắc nhiệm vụ…”</w:t>
      </w:r>
      <w:r>
        <w:rPr>
          <w:lang w:val="vi-VN"/>
        </w:rPr>
        <w:t>. Những dòng tâm huyết của Thường vụ Tỉnh ủy như tiếp thêm sức mạnh cho cán bộ, chiến sĩ trên mặt trận "</w:t>
      </w:r>
      <w:r>
        <w:rPr>
          <w:i/>
          <w:lang w:val="vi-VN"/>
        </w:rPr>
        <w:t>Lửa- thép cổ thành"</w:t>
      </w:r>
      <w:r>
        <w:rPr>
          <w:lang w:val="vi-VN"/>
        </w:rPr>
        <w:t xml:space="preserve"> tiến lên đánh bại những âm mưu thâm độc, xảo quyệt của địch. </w:t>
      </w:r>
    </w:p>
    <w:p>
      <w:pPr>
        <w:pStyle w:val="Normal"/>
        <w:spacing w:lineRule="auto" w:line="288" w:before="120" w:after="0"/>
        <w:ind w:firstLine="684"/>
        <w:jc w:val="both"/>
        <w:rPr>
          <w:lang w:val="vi-VN"/>
        </w:rPr>
      </w:pPr>
      <w:r>
        <w:rPr>
          <w:lang w:val="vi-VN"/>
        </w:rPr>
        <w:t xml:space="preserve">Bước vào hạ tuần tháng 7/1972, cuộc đọ sức quyết liệt giữa ta và địch ở khu vực thị xã và Thành Cổ Quảng Trị ngày càng diễn ra ở mức độ cao hơn. Ta và địch giành nhau từng căn nhà, ụ đất. Bộ binh địch đột phá không được, lùi ra gọi phi pháo. Muốn giành chiến thắng, Mỹ- ngụy đã không từ một thủ đoạn dã man nào. Chúng muốn hủy diệt mọi sinh linh đang chiến đấu bảo vệ từng tấc đất thiêng liêng vừa được giải phóng của thị xã và Thành Cổ Quảng Trị. </w:t>
      </w:r>
    </w:p>
    <w:p>
      <w:pPr>
        <w:pStyle w:val="Normal"/>
        <w:spacing w:lineRule="auto" w:line="288" w:before="120" w:after="0"/>
        <w:ind w:firstLine="684"/>
        <w:jc w:val="both"/>
        <w:rPr/>
      </w:pPr>
      <w:r>
        <w:rPr>
          <w:lang w:val="vi-VN"/>
        </w:rPr>
        <w:t xml:space="preserve">Từ ngày 29/7, Mỹ- ngụy bắt đầu trận tập kích </w:t>
      </w:r>
      <w:r>
        <w:rPr>
          <w:i/>
          <w:lang w:val="vi-VN"/>
        </w:rPr>
        <w:t>"Phong lôi"</w:t>
      </w:r>
      <w:r>
        <w:rPr>
          <w:lang w:val="vi-VN"/>
        </w:rPr>
        <w:t xml:space="preserve">. Hàng vạn quả bom, pháo trong một ngày được rải đều lên 4 ki lô mét vuông của thị xã và Thành Cổ. Có nhiều khi tới hai, ba tiếng đồng hồ không lúc nào ngớt tiếng bom, pháo, mật độ bom </w:t>
      </w:r>
      <w:r>
        <w:rPr/>
        <w:t>d</w:t>
      </w:r>
      <w:r>
        <w:rPr>
          <w:lang w:val="vi-VN"/>
        </w:rPr>
        <w:t xml:space="preserve">ày đặc, không thể nhận ra từng tiếng nổ. </w:t>
      </w:r>
    </w:p>
    <w:p>
      <w:pPr>
        <w:pStyle w:val="Normal"/>
        <w:spacing w:lineRule="auto" w:line="288" w:before="120" w:after="0"/>
        <w:ind w:firstLine="684"/>
        <w:jc w:val="both"/>
        <w:rPr/>
      </w:pPr>
      <w:r>
        <w:rPr>
          <w:lang w:val="vi-VN"/>
        </w:rPr>
        <w:t>Qua hàng chục ngày chốt giữ mảnh đất này, các chiến sĩ Thành Cổ đã từng chứng kiến hàng chục loại bom, pháo khác nhau như bom đào, b</w:t>
      </w:r>
      <w:r>
        <w:rPr/>
        <w:t>o</w:t>
      </w:r>
      <w:r>
        <w:rPr>
          <w:lang w:val="vi-VN"/>
        </w:rPr>
        <w:t>m phạt, bom bi, napan, pháo khoan, pháo chụp, pháo cày...Chưa hết, xen trong tiếng nổ dày đặc ấy là những dải chất độc màu vàng, màu trắng rơi xuống lan tỏa trên mặt đất...Ở Thành Cổ, bốn bức tường cao, dày hàng mét vỡ dần</w:t>
      </w:r>
      <w:r>
        <w:rPr/>
        <w:t>.</w:t>
      </w:r>
      <w:r>
        <w:rPr>
          <w:lang w:val="vi-VN"/>
        </w:rPr>
        <w:t xml:space="preserve"> Từng mảng tường lớn dài hàng chục mét cứ rạn ra, nghiêng dẫn rồi sụp xuống. Hãng UPI nhận xét "</w:t>
      </w:r>
      <w:r>
        <w:rPr>
          <w:i/>
          <w:lang w:val="vi-VN"/>
        </w:rPr>
        <w:t>vùng thị xã Quảng Trị như đang có động đất".</w:t>
      </w:r>
      <w:r>
        <w:rPr>
          <w:lang w:val="vi-VN"/>
        </w:rPr>
        <w:t xml:space="preserve">  </w:t>
      </w:r>
    </w:p>
    <w:p>
      <w:pPr>
        <w:pStyle w:val="Normal"/>
        <w:spacing w:lineRule="auto" w:line="288" w:before="120" w:after="0"/>
        <w:ind w:firstLine="684"/>
        <w:jc w:val="both"/>
        <w:rPr>
          <w:lang w:val="vi-VN"/>
        </w:rPr>
      </w:pPr>
      <w:r>
        <w:rPr>
          <w:lang w:val="vi-VN"/>
        </w:rPr>
        <w:t xml:space="preserve">Trong tình thế đó, để đánh bại thủ đoạn chiến thuật của địch, giảm bớt thương vong, Bộ tư lệnh chiến dịch chủ trương kiến quyết chặn đánh địch, giữ vững tuyến trận địa bên trong thị xã với tư tưởng: Phòng thủ tích cực, vững chắc, tranh thủ tiêu hao, tiêu diệt thật nhiều sinh lực địch, giữ gìn lực lượng ta để đánh liên tục dài hơi. Thực hiện chủ trương đó, các trung đoàn 95, 48 và các tiểu đoàn địa phương Quảng Trị tiếp tục đẩy mạnh hoạt động, kiên quyết phá thế vây ép của địch. </w:t>
      </w:r>
    </w:p>
    <w:p>
      <w:pPr>
        <w:pStyle w:val="Normal"/>
        <w:spacing w:lineRule="auto" w:line="288" w:before="120" w:after="0"/>
        <w:ind w:firstLine="684"/>
        <w:jc w:val="both"/>
        <w:rPr/>
      </w:pPr>
      <w:r>
        <w:rPr>
          <w:lang w:val="vi-VN"/>
        </w:rPr>
        <w:t xml:space="preserve">Với lực lượng và thế trận ấy, Bộ tư lệnh chiến dịch chủ trương mở một cuộc phản kích vào cuộc tiến công mới của địch, diệt cho được một tiểu đoàn, đánh thiệt hại từ một đến hai tiểu đoàn khác, lấy lại một số vị trí chiến thuật vừa mất, đặc biệt là khu vực An Thái, Long Hưng, ngã 3 Thạch Hãn, cải thiện thế đứng chân ở đông bắc và </w:t>
      </w:r>
      <w:r>
        <w:rPr/>
        <w:t>T</w:t>
      </w:r>
      <w:r>
        <w:rPr>
          <w:lang w:val="vi-VN"/>
        </w:rPr>
        <w:t xml:space="preserve">ây nam thị xã. </w:t>
      </w:r>
    </w:p>
    <w:p>
      <w:pPr>
        <w:pStyle w:val="Normal"/>
        <w:spacing w:lineRule="auto" w:line="288" w:before="120" w:after="0"/>
        <w:ind w:firstLine="684"/>
        <w:jc w:val="both"/>
        <w:rPr>
          <w:lang w:val="vi-VN"/>
        </w:rPr>
      </w:pPr>
      <w:r>
        <w:rPr>
          <w:lang w:val="vi-VN"/>
        </w:rPr>
        <w:t>Song song với các cuộc phản kích lớn, hoạt động phản kích nhỏ lẻ cũng diễn ra sôi nổi đều khắp các đơn vị gây cho địch những tổn thất rất lớn. Tiêu biểu là các tổ chiến đấu của đại đội 2 (Tiểu đoàn 4), đại đội 5 (Tiểu đoàn 5), đại đội 9 (Tiểu đoàn 6) của Trung đoàn 95... Trong đợt phản kích này, quân và dân ta đã đánh bại tất cả các đợt tiến công của địch, đánh thiệt hại nặng hai tiểu đoàn (trong đó có 4 đại đội bị diệt gọn), cải thiện thế phòng thủ được vài điểm.</w:t>
      </w:r>
    </w:p>
    <w:p>
      <w:pPr>
        <w:pStyle w:val="Normal"/>
        <w:spacing w:lineRule="auto" w:line="288" w:before="120" w:after="0"/>
        <w:ind w:firstLine="684"/>
        <w:jc w:val="both"/>
        <w:rPr/>
      </w:pPr>
      <w:r>
        <w:rPr>
          <w:lang w:val="vi-VN"/>
        </w:rPr>
        <w:t xml:space="preserve">Trong suốt tháng 8/1972, sư đoàn thủy quân lục chiến thay quân dù, ba lần tiến công vào thị xã. Dưới sự yểm trợ mạnh mẽ của không quân, pháo binh, bộ binh và lính thủy đánh bộ ngụy đột kích liên tục, đánh “lấn dũi” nhích dẫn đến mục tiêu, chiếm từng đoạn giao thông hào, giành từng ô đất. Lực lượng vũ trang ta kiên cường chiến đấu, đẩy lùi từ đợt phản kích này đến đợt phản kích khác của địch, không kể ngày hay đêm, thời tiết nắng hay mưa... Phần lớn ngoại vi thị xã đã lọt vào tay địch, lực lượng ta ở thị xã thực sự đang chiến đấu trong vòng vây ngày càng thắt chặt. Nhưng từ những trận địa đang nghiêng ngả, chao đảo vì bom đạn Mỹ- ngụy, các chiến sĩ ta vẫn kiên cường chống trả quân địch. Cuộc chiến đấu giữa ta và địch ở Thành Cổ kéo dài giữa lúc Hội nghị Pari bước vào giai đoạn gay cấn nhất và phong trào phản đối chiến tranh ở Mỹ ngày càng lên cao. Mỹ ngụy quyết tái chiếm cho được thị xã Quảng Trị để xoa dịu công chúng Mỹ và mặc cả với ta tại bàn Hội nghị. Chúng ráo riết đôn quân, bắt lính, bổ sung quân số, liên tục mở các đợt phản công vào thị xã.  </w:t>
      </w:r>
    </w:p>
    <w:p>
      <w:pPr>
        <w:pStyle w:val="Normal"/>
        <w:spacing w:lineRule="auto" w:line="288" w:before="120" w:after="0"/>
        <w:ind w:firstLine="684"/>
        <w:jc w:val="both"/>
        <w:rPr/>
      </w:pPr>
      <w:r>
        <w:rPr>
          <w:lang w:val="vi-VN"/>
        </w:rPr>
        <w:t xml:space="preserve">Cuộc chiến đấu giữa quân và dân ta với quân địch trong những ngày tiếp sau của tháng 9 trên mặt trận </w:t>
      </w:r>
      <w:r>
        <w:rPr/>
        <w:t>t</w:t>
      </w:r>
      <w:r>
        <w:rPr>
          <w:lang w:val="vi-VN"/>
        </w:rPr>
        <w:t xml:space="preserve">hị xã và Thành Cổ Quảng Trị bước vào giai đoạn quyết liệt nhất. Những cuộc chiến đấu khốc liệt để giành được từng đoạn hào, căn hầm, gầm cầu, hố đất, cống rãnh... đã lên tới đỉnh điểm. Cả một vùng thị xã kéo dài xuống tận biển xanh đã trở thành một vùng bình địa đổ nát, tang tốc. Nhiều thước đất, điểm chốt đã phải hy sinh xương máu của hàng chục chiến sĩ... Mức độ khó khăn, quyết liệt không chỉ là ở những "tọa độ lửa" dày đặc, ở những trận đánh chiếm ác liệt, mà còn do thời tiết xấu, mưa, lũ lụt kéo dài làm cho ta gặp nhiều khó khăn, tổn thất. Số thương vong của các đơn vị chốt giữ thị xã và Thành Cổ ngày một nhiều thêm. Hỏa lực chi viện cho thị xã giảm dần. Các ngã đường tiếp tế qua sông bị địch chặn đánh quyết liệt, </w:t>
      </w:r>
      <w:r>
        <w:rPr/>
        <w:t>lại</w:t>
      </w:r>
      <w:r>
        <w:rPr>
          <w:lang w:val="vi-VN"/>
        </w:rPr>
        <w:t xml:space="preserve"> bị nước lũ chia cắt gây rất nhiều thiếu thốn, trở ngại.</w:t>
      </w:r>
    </w:p>
    <w:p>
      <w:pPr>
        <w:pStyle w:val="Normal"/>
        <w:spacing w:lineRule="auto" w:line="288" w:before="120" w:after="0"/>
        <w:ind w:firstLine="684"/>
        <w:jc w:val="both"/>
        <w:rPr>
          <w:spacing w:val="-2"/>
          <w:lang w:val="vi-VN"/>
        </w:rPr>
      </w:pPr>
      <w:r>
        <w:rPr>
          <w:spacing w:val="-2"/>
          <w:lang w:val="vi-VN"/>
        </w:rPr>
        <w:t xml:space="preserve">Mặc dù gặp vô vàn khó khăn, gian khổ như vậy nhưng toàn thể cán bộ, chiến sĩ chốt giữ thị xã Quảng Trị vẫn bám trụ kiên cường bằng ý chí sắt đá, vượt lên mọi khó khăn thiếu thốn, chấp nhận hy sinh giữ vững vùng giải phóng Quảng Trị. Một số tiểu đoàn của trung đoàn 48 và trung đoàn 95 liên tục tấn công các lực lượng của địch ở những chốt quan trọng và các tuyến đường xung yếu gây cho địch gặp nhiều khó khăn. </w:t>
      </w:r>
    </w:p>
    <w:p>
      <w:pPr>
        <w:pStyle w:val="Normal"/>
        <w:spacing w:lineRule="auto" w:line="288" w:before="120" w:after="0"/>
        <w:ind w:firstLine="720"/>
        <w:jc w:val="both"/>
        <w:rPr/>
      </w:pPr>
      <w:r>
        <w:rPr>
          <w:lang w:val="vi-VN"/>
        </w:rPr>
        <w:t xml:space="preserve">Lúc này, các huyện Gio Linh, Cam Lộ, Hướng Hóa đều huy động gần hết lực lượng của huyện để bổ sung cho các huyện, thị phía trước. Cả nước hướng về Quảng Trị, giành cho các chiến sĩ bảo vệ thị xã Quảng Trị tất cả niềm tin yêu tin tưởng. Bộ Tư lệnh Quân khu 4 đã bổ sung, đưa hết các đơn vị quân tăng cường và 2 khoá học viên sĩ quan và hạ sĩ quan với hơn 350 cán bộ chưa kịp học hết chương trình học tập vào mặt trận Quảng Trị. Các tỉnh </w:t>
      </w:r>
      <w:r>
        <w:rPr/>
        <w:t>Q</w:t>
      </w:r>
      <w:r>
        <w:rPr>
          <w:lang w:val="vi-VN"/>
        </w:rPr>
        <w:t xml:space="preserve">uân khu 4 vừa chiến đấu chống chiến tranh phá hoại, vừa  tuyển quân khẩn trương bổ sung vào mặt trận Quảng Trị. </w:t>
      </w:r>
    </w:p>
    <w:p>
      <w:pPr>
        <w:pStyle w:val="Normal"/>
        <w:spacing w:lineRule="auto" w:line="288" w:before="120" w:after="0"/>
        <w:ind w:firstLine="720"/>
        <w:jc w:val="both"/>
        <w:rPr>
          <w:lang w:val="vi-VN"/>
        </w:rPr>
      </w:pPr>
      <w:r>
        <w:rPr>
          <w:lang w:val="vi-VN"/>
        </w:rPr>
        <w:t xml:space="preserve">Vào trung tuần tháng 9, được sự chi viện ồ ạt của các loại hỏa lực, địch nhiều lần tràn tới sát chân tường Thành Cổ đánh xáp lá cà với quân ta nhiều giờ liền để giành giật từng đoạn bờ thành. Hàng loạt trận cận chiến đẫm máu diễn ra, nhưng rồi các cuộc phản kích của bộ đội ta đã đánh bật chúng trở lại. Mọi cán bộ, chiến sĩ trong thị xã lúc này, không kể bộ binh hay công binh, thông tin, quân y, vận tải... đều cầm vũ khí tiến lên đánh giặc, không ai tính được một ngày đánh bao nhiêu trận, diệt bao nhiêu địch. Xác địch nằm rải rác xung quanh trận địa cũng không có thời gian để chôn lấp. Lúc này, Bộ Tư lệnh chiến dịch cũng quyết định đưa tiểu đoàn 8 địa phương (sau một thời gian ra củng cố) sang Thành Cổ chiến đấu. </w:t>
      </w:r>
    </w:p>
    <w:p>
      <w:pPr>
        <w:pStyle w:val="Normal"/>
        <w:spacing w:lineRule="auto" w:line="288" w:before="120" w:after="0"/>
        <w:ind w:firstLine="684"/>
        <w:jc w:val="both"/>
        <w:rPr>
          <w:lang w:val="vi-VN"/>
        </w:rPr>
      </w:pPr>
      <w:r>
        <w:rPr>
          <w:lang w:val="vi-VN"/>
        </w:rPr>
        <w:t xml:space="preserve">Ngày 15/9/1972, là một ngày cận chiến cực kỳ căng thẳng của toàn bộ các chiến sĩ giữ Thành Cổ với lính </w:t>
      </w:r>
      <w:r>
        <w:rPr>
          <w:i/>
          <w:lang w:val="vi-VN"/>
        </w:rPr>
        <w:t>"cọp biển"</w:t>
      </w:r>
      <w:r>
        <w:rPr>
          <w:lang w:val="vi-VN"/>
        </w:rPr>
        <w:t xml:space="preserve">. Quân địch từ 2 hướng đông nam và đông bắc Thành Cổ được sự chi viện của tất cả các loại hỏa lực như xe tăng, thiết giáp, xe phun lửa, cối 81, ĐKZ... ồ ạt xông lên đột phá vào hai cổng thành. </w:t>
      </w:r>
      <w:r>
        <w:rPr>
          <w:iCs/>
          <w:lang w:val="vi-VN"/>
        </w:rPr>
        <w:t xml:space="preserve">Các lực lượng của ta chiến đấu giành giật với địch từng mô đất, mảng tường, góc hầm...Cuộc cận chiến diễn ra suốt ngày 16/9/1972 trong Thành Cổ. Cùng trong ngày 16/9/1972, trung đoàn 18 </w:t>
      </w:r>
      <w:r>
        <w:rPr>
          <w:lang w:val="vi-VN"/>
        </w:rPr>
        <w:t xml:space="preserve">( sư 325) </w:t>
      </w:r>
      <w:r>
        <w:rPr>
          <w:iCs/>
          <w:lang w:val="vi-VN"/>
        </w:rPr>
        <w:t>được lệnh vượt sông Thạch Hãn</w:t>
      </w:r>
      <w:r>
        <w:rPr>
          <w:lang w:val="vi-VN"/>
        </w:rPr>
        <w:t xml:space="preserve"> sang thị xã quyết giữ Thành Cổ</w:t>
      </w:r>
      <w:r>
        <w:rPr>
          <w:iCs/>
          <w:lang w:val="vi-VN"/>
        </w:rPr>
        <w:t>. Vượt qua sự phong toả của địch và khó khăn của thời tiết,</w:t>
      </w:r>
      <w:r>
        <w:rPr>
          <w:lang w:val="vi-VN"/>
        </w:rPr>
        <w:t xml:space="preserve"> một bộ phận đi đầu của trung đoàn 18 vừa lội bờ </w:t>
      </w:r>
      <w:r>
        <w:rPr>
          <w:iCs/>
          <w:lang w:val="vi-VN"/>
        </w:rPr>
        <w:t>qua sông thì tình hình Thành Cổ hết sức nghiêm trọng, lực lượng ta bị thương vong lớn, đã phải rút lui hồi 18 giờ ngày 16/9/1972.</w:t>
      </w:r>
    </w:p>
    <w:p>
      <w:pPr>
        <w:pStyle w:val="Normal"/>
        <w:spacing w:lineRule="auto" w:line="288" w:before="120" w:after="0"/>
        <w:ind w:firstLine="720"/>
        <w:jc w:val="both"/>
        <w:rPr>
          <w:iCs/>
          <w:lang w:val="vi-VN"/>
        </w:rPr>
      </w:pPr>
      <w:r>
        <w:rPr>
          <w:iCs/>
          <w:lang w:val="vi-VN"/>
        </w:rPr>
        <w:t xml:space="preserve">Như vậy, tính đến ngày 16/9/1972, trải qua 81 ngày đêm chiến đấu ở thị xã và Thành Cổ Quảng Trị, quân và dân trên mặt trận " lửa thép" đã vượt qua muôn vàn khó khăn, ác liệt, mưa lũ triền miên, bám trụ và quyết chiến với các đối tượng sừng sỏ, thiện chiến nhất của quân ngụy Sài Gòn được sự yểm trợ hỏa lực chưa từng có trong chiến tranh xâm lược của đế quốc Mỹ ở Đông Dương. Địch đã huy động vào đây những sư đoàn thiện chiến nhất, những đơn vị binh chủng trang bị tối tấn nhất lại được quân Mỹ trang bị tối đa về hoả lực, khối lượng bom đạn tương đương với 7 quả bom nguyên tử ném xuống Hirôshima và Nagasaki ở Nhật Bản năm 1945. Để đứng vững và duy trì cuộc chiến đấu bảo vệ Thành Cổ, quân và dan Quảng Trị, các cấp chỉ huy từ Bộ Tư lệnh đến cơ quan chiến dịch, các sư đoàn, trung đoàn đến các tổ đội du kích địa phương đã nắm chắc tình hình hoạt động của địch, nhanh chóng khắc phục những lúng túng ban đầu, tổ chức đánh địch phản kích ngăn chặn từng bước quân địch, tiến tới việc xác định tổ chức hệ thống trận địa phòng ngự liên hoàn, giữ vững thế trận, tiến lên đánh lui các đợt tiến công của chúng. Các đơn vị đã kết hợp tốt giữa phòng ngự và tiến công, phối hợp chặt chẽ ba thứ quân, đánh địch cả phía trước lẫn phía sau, cả cánh đông và cánh tây tạo nên sức mạnh tổng hợp phá tan ý đồ của chúng ngay từ đầu, nhất là vào những thời điểm mà cuộc đấu tranh ngoại giao giữa ta và Mỹ ở Hội nghị Pari đang dẫm chân tại chỗ do sự ngoan cố của phía Mỹ. Vì thế, Thành Cổ, thị xã Quảng Trị đã trở thành trung tâm thu hút sự chú ý của nhân dân cả nước và thế giới bởi tính chất hung bạo của kẻ thù và tinh thần anh dũng vô song của đồng bào và chiến sĩ Việt Nam ta. </w:t>
      </w:r>
    </w:p>
    <w:p>
      <w:pPr>
        <w:pStyle w:val="Normal"/>
        <w:spacing w:lineRule="auto" w:line="288" w:before="120" w:after="0"/>
        <w:ind w:firstLine="684"/>
        <w:jc w:val="both"/>
        <w:rPr/>
      </w:pPr>
      <w:r>
        <w:rPr>
          <w:iCs/>
          <w:lang w:val="vi-VN"/>
        </w:rPr>
        <w:t xml:space="preserve">Trong 81 ngày đêm </w:t>
      </w:r>
      <w:r>
        <w:rPr>
          <w:i/>
          <w:iCs/>
          <w:lang w:val="vi-VN"/>
        </w:rPr>
        <w:t>"lửa- thép cổ thành",</w:t>
      </w:r>
      <w:r>
        <w:rPr>
          <w:iCs/>
          <w:lang w:val="vi-VN"/>
        </w:rPr>
        <w:t xml:space="preserve"> Mỹ- ngụy đã áp dụng mọi âm mưu thâm độc, xảo quyệt nhất giữa tinh thần và vật chất; chúng đã dồn sức cao nhất, với những cố gắng lớn nhất mong giành được chiến thắng với tốc độ </w:t>
      </w:r>
      <w:r>
        <w:rPr>
          <w:i/>
          <w:iCs/>
          <w:lang w:val="vi-VN"/>
        </w:rPr>
        <w:t>"tốc chiến, tốc thắng"</w:t>
      </w:r>
      <w:r>
        <w:rPr>
          <w:iCs/>
          <w:lang w:val="vi-VN"/>
        </w:rPr>
        <w:t xml:space="preserve">, nhưng chúng đã gặp </w:t>
      </w:r>
      <w:r>
        <w:rPr>
          <w:i/>
          <w:iCs/>
          <w:lang w:val="vi-VN"/>
        </w:rPr>
        <w:t>"lửa thép",</w:t>
      </w:r>
      <w:r>
        <w:rPr>
          <w:iCs/>
          <w:lang w:val="vi-VN"/>
        </w:rPr>
        <w:t xml:space="preserve"> một thứ </w:t>
      </w:r>
      <w:r>
        <w:rPr>
          <w:i/>
          <w:iCs/>
          <w:lang w:val="vi-VN"/>
        </w:rPr>
        <w:t>"lửa thép"</w:t>
      </w:r>
      <w:r>
        <w:rPr>
          <w:iCs/>
          <w:lang w:val="vi-VN"/>
        </w:rPr>
        <w:t xml:space="preserve"> được Đảng và Hồ Chủ tịch tôi luyện gần 30 năm trong chiến tranh giải phóng Tổ quốc thiêu cháy tất cả.</w:t>
      </w:r>
    </w:p>
    <w:p>
      <w:pPr>
        <w:pStyle w:val="Normal"/>
        <w:spacing w:lineRule="auto" w:line="288" w:before="120" w:after="0"/>
        <w:ind w:firstLine="684"/>
        <w:jc w:val="both"/>
        <w:rPr/>
      </w:pPr>
      <w:r>
        <w:rPr>
          <w:lang w:val="vi-VN"/>
        </w:rPr>
        <w:t xml:space="preserve">Bám trụ chiến đấu bảo vệ quê hương vừa giải phóng, quân và dân ta trên mặt trận Quảng Trị không chỉ đánh thắng kẻ thù bằng ý chí, tinh thần gang thép, mà còn tỏ rõ tài nghệ tổ chức chỉ huy chiến đấu và tính quyết đoán sáng tạo. </w:t>
      </w:r>
      <w:r>
        <w:rPr>
          <w:iCs/>
          <w:lang w:val="vi-VN"/>
        </w:rPr>
        <w:t>81 ngày đêm chốt giữ vùng thị xã và Thành Cổ Quảng Trị là một trong những bản anh hùng ca tuyệt vời về sức mạnh của quân và dân ta trong cuộc chiến đấu chống đế quốc Mỹ xâm lược và bè lũ tay sai bán nước.</w:t>
      </w:r>
    </w:p>
    <w:p>
      <w:pPr>
        <w:pStyle w:val="Normal"/>
        <w:spacing w:lineRule="auto" w:line="288" w:before="120" w:after="0"/>
        <w:ind w:firstLine="684"/>
        <w:jc w:val="both"/>
        <w:rPr/>
      </w:pPr>
      <w:r>
        <w:rPr>
          <w:lang w:val="vi-VN"/>
        </w:rPr>
        <w:t xml:space="preserve">Đánh giá sự kiện này, đồng chí Lê Duẩn- Tổng Bí thư của Đảng ta nói: </w:t>
      </w:r>
      <w:r>
        <w:rPr>
          <w:i/>
          <w:lang w:val="vi-VN"/>
        </w:rPr>
        <w:t>“Chúng ta chịu được không phải vì chúng ta gang thép, vì gang thép cũng cháy với bom đạn của chúng, mà chính ta là con người, con người thực sự, con người Việt Nam với truyền thống 4000 năm đã giác ngộ sâu sắc trách nhiệm trọng đại trước Tổ quốc, trước thời đại”.</w:t>
      </w:r>
    </w:p>
    <w:p>
      <w:pPr>
        <w:pStyle w:val="Normal"/>
        <w:spacing w:lineRule="auto" w:line="288" w:before="120" w:after="0"/>
        <w:ind w:firstLine="684"/>
        <w:jc w:val="both"/>
        <w:rPr/>
      </w:pPr>
      <w:r>
        <w:rPr>
          <w:iCs/>
          <w:lang w:val="vi-VN"/>
        </w:rPr>
        <w:t>Chiến dịch tiến công giải phóng tỉnh Quảng Trị và cuộc chiến đấu bảo vệ vùng giải phóng năm 1972 trên hướng Trị</w:t>
      </w:r>
      <w:r>
        <w:rPr>
          <w:iCs/>
        </w:rPr>
        <w:t xml:space="preserve"> </w:t>
      </w:r>
      <w:r>
        <w:rPr>
          <w:iCs/>
          <w:lang w:val="vi-VN"/>
        </w:rPr>
        <w:t>- Thiên không những là mốc lịch sử chói lọi của quân và dân Trị</w:t>
      </w:r>
      <w:r>
        <w:rPr>
          <w:iCs/>
        </w:rPr>
        <w:t xml:space="preserve"> </w:t>
      </w:r>
      <w:r>
        <w:rPr>
          <w:iCs/>
          <w:lang w:val="vi-VN"/>
        </w:rPr>
        <w:t xml:space="preserve">- Thiên, của quân và dân mặt trận Quảng Trị mà còn là một thắng lợi cớ ý nghĩa chiến lược quan trọng, góp phần quyết định làm chuyển biến mạnh mẽ thế bố trí chiến lược giữa ta và địch, tạo tương quan lực lượng có lợi cho ta, bất lợi cho địch. Đó là đòn chí mạng đối với cả Mỹ lẫn nguỵ khi chúng phải mất hơn 80.000 quân trên một hướng, trong gần 1 năm; khi mà chúng đang đặt hy vọng vào quân nguỵ sẽ là </w:t>
      </w:r>
      <w:r>
        <w:rPr>
          <w:i/>
          <w:iCs/>
          <w:lang w:val="vi-VN"/>
        </w:rPr>
        <w:t>“xương sống”</w:t>
      </w:r>
      <w:r>
        <w:rPr>
          <w:iCs/>
          <w:lang w:val="vi-VN"/>
        </w:rPr>
        <w:t xml:space="preserve"> của chiến lược </w:t>
      </w:r>
      <w:r>
        <w:rPr>
          <w:i/>
          <w:iCs/>
          <w:lang w:val="vi-VN"/>
        </w:rPr>
        <w:t>“Việt Nam hoá chiến tranh”</w:t>
      </w:r>
      <w:r>
        <w:rPr>
          <w:iCs/>
          <w:lang w:val="vi-VN"/>
        </w:rPr>
        <w:t xml:space="preserve"> thay cho quân Mỹ rút dần trong danh dự.  </w:t>
      </w:r>
    </w:p>
    <w:p>
      <w:pPr>
        <w:pStyle w:val="Normal"/>
        <w:spacing w:lineRule="auto" w:line="288" w:before="120" w:after="0"/>
        <w:ind w:firstLine="684"/>
        <w:jc w:val="both"/>
        <w:rPr/>
      </w:pPr>
      <w:r>
        <w:rPr>
          <w:iCs/>
          <w:lang w:val="vi-VN"/>
        </w:rPr>
        <w:t>Thắng lợi ở mặt trận Quảng Trị, cùng với thắng lợi của cả nước, nổi bật vào cuối năm 1972- quân và dân Hà Nội đánh thắng cuộc tập kích chiến lược bằng máy bay B.52 của Mỹ, làm thất bại mưu đồ đàm phán trên thế mạnh của Mỹ, buộc Mỹ phải ký Hiệp định Pa ri, rút hết quân Mỹ, quân các nước phụ thuộc M</w:t>
      </w:r>
      <w:r>
        <w:rPr>
          <w:iCs/>
        </w:rPr>
        <w:t>ỹ</w:t>
      </w:r>
      <w:r>
        <w:rPr>
          <w:iCs/>
          <w:lang w:val="vi-VN"/>
        </w:rPr>
        <w:t xml:space="preserve"> ra khỏi miền Nam Việt Nam, làm cho so sánh lực lượng thay đổi hẳn có lợi cho ta trong thời gian tiếp theo.</w:t>
      </w:r>
    </w:p>
    <w:p>
      <w:pPr>
        <w:pStyle w:val="BodyText2"/>
        <w:spacing w:before="120" w:after="0"/>
        <w:ind w:right="3" w:firstLine="720"/>
        <w:jc w:val="both"/>
        <w:rPr>
          <w:lang w:val="vi-VN"/>
        </w:rPr>
      </w:pPr>
      <w:r>
        <w:rPr>
          <w:b/>
          <w:lang w:val="vi-VN"/>
        </w:rPr>
        <w:t>4</w:t>
      </w:r>
      <w:r>
        <w:rPr>
          <w:b/>
        </w:rPr>
        <w:t>.</w:t>
      </w:r>
      <w:r>
        <w:rPr>
          <w:b/>
          <w:lang w:val="vi-VN"/>
        </w:rPr>
        <w:t xml:space="preserve"> Quảng Trị trong chiến dịch mùa Xuân năm 1975 </w:t>
      </w:r>
    </w:p>
    <w:p>
      <w:pPr>
        <w:pStyle w:val="BodyText2"/>
        <w:spacing w:before="120" w:after="0"/>
        <w:ind w:right="3" w:firstLine="720"/>
        <w:jc w:val="both"/>
        <w:rPr/>
      </w:pPr>
      <w:r>
        <w:rPr>
          <w:lang w:val="vi-VN"/>
        </w:rPr>
        <w:t xml:space="preserve">Với những thắng lợi to lớn trên cả 3 mặt trận: Quân sự, chính trị, ngoại giao, quân và dân ta đã đập tan mọi âm mưu </w:t>
      </w:r>
      <w:r>
        <w:rPr>
          <w:i/>
          <w:lang w:val="vi-VN"/>
        </w:rPr>
        <w:t>“</w:t>
      </w:r>
      <w:r>
        <w:rPr>
          <w:i/>
          <w:iCs/>
          <w:lang w:val="vi-VN"/>
        </w:rPr>
        <w:t>Đàm phán trên thế mạnh</w:t>
      </w:r>
      <w:r>
        <w:rPr>
          <w:i/>
          <w:lang w:val="vi-VN"/>
        </w:rPr>
        <w:t>”</w:t>
      </w:r>
      <w:r>
        <w:rPr>
          <w:lang w:val="vi-VN"/>
        </w:rPr>
        <w:t xml:space="preserve"> của Nich-Xơn. Ngày 27</w:t>
      </w:r>
      <w:r>
        <w:rPr/>
        <w:t>/</w:t>
      </w:r>
      <w:r>
        <w:rPr>
          <w:lang w:val="vi-VN"/>
        </w:rPr>
        <w:t>1</w:t>
      </w:r>
      <w:r>
        <w:rPr/>
        <w:t>/</w:t>
      </w:r>
      <w:r>
        <w:rPr>
          <w:lang w:val="vi-VN"/>
        </w:rPr>
        <w:t xml:space="preserve">1973, Hiệp định Pari về chấm dứt chiến tranh, lập lại hoà bình ở Việt Nam được ký kết. Một hội nghị kéo dài 4 năm 9 tháng với 202 phiên họp và 24 cuộc tiếp xúc riêng. </w:t>
      </w:r>
    </w:p>
    <w:p>
      <w:pPr>
        <w:pStyle w:val="BodyText2"/>
        <w:spacing w:before="120" w:after="0"/>
        <w:ind w:right="3" w:firstLine="720"/>
        <w:jc w:val="both"/>
        <w:rPr/>
      </w:pPr>
      <w:r>
        <w:rPr>
          <w:lang w:val="vi-VN"/>
        </w:rPr>
        <w:t>Sau khi Hiệp định được ký kết, ngày 28</w:t>
      </w:r>
      <w:r>
        <w:rPr/>
        <w:t>/</w:t>
      </w:r>
      <w:r>
        <w:rPr>
          <w:lang w:val="vi-VN"/>
        </w:rPr>
        <w:t>1</w:t>
      </w:r>
      <w:r>
        <w:rPr/>
        <w:t>/</w:t>
      </w:r>
      <w:r>
        <w:rPr>
          <w:lang w:val="vi-VN"/>
        </w:rPr>
        <w:t xml:space="preserve">1973 Ban Chấp hành Trung ương Đảng và Chính phủ ra lời kêu gọi nhân dân cả nước: </w:t>
      </w:r>
      <w:r>
        <w:rPr>
          <w:i/>
          <w:lang w:val="vi-VN"/>
        </w:rPr>
        <w:t xml:space="preserve">“Với việc Hiệp định được ký kết, cuộc kháng chiến chống Mỹ, cứu nước của nhân dân ta đã giành được thắng lợi vẻ vang. Đây là thắng lợi rất to lớn của cuộc kháng chiến oanh liệt nhất trong lịch sử chống ngoại xâm của dân tộc Việt Nam ta…. Tuy nhiên, cuộc đấu tranh của nhân dân ta ở miền Nam còn phải vượt qua nhiều khó khăn trở ngại. Những thế lực quân phiệt, phát xít, công cụ của chủ nghĩa thực dân mới, đi ngược lại nguyện vọng của dân tộc ta vẫn chưa từ bỏ những âm mưu phá hoại hoà bình, ngăn trở con đường độc lập, tự do của nhân dân ta… Nhiệm vụ trước mắt của nhân dân cả hai miền là  tăng cường đoàn kết, luôn đề cao cảnh giác, ra sức phấn đấu để củng cố những thắng lợi đã giành được, giữ vững hoà bình lâu dài, hoàn thành độc lập, dân chủ ở miền Nam, tiến tới hoà bình thống nhất Tổ quốc”. </w:t>
      </w:r>
    </w:p>
    <w:p>
      <w:pPr>
        <w:pStyle w:val="BodyText2"/>
        <w:spacing w:before="120" w:after="0"/>
        <w:ind w:right="3" w:hanging="0"/>
        <w:jc w:val="both"/>
        <w:rPr/>
      </w:pPr>
      <w:r>
        <w:rPr>
          <w:lang w:val="vi-VN"/>
        </w:rPr>
        <w:tab/>
      </w:r>
      <w:r>
        <w:rPr/>
        <w:t xml:space="preserve">Mặc dù Hiệp định Pari được ký kết, nhưng nguỵ quyền Sài Gòn được đế quốc Mỹ giúp đỡ vẫn tiếp tục gây chiến. Âm mưu của chúng là tiếp tục dùng  nguỵ quyền Sài Gòn làm công cụ thực hiện chủ nghĩa thực dân kiểu mới ở miền Nam. Mục tiêu trước mắt của Mỹ, nguỵ là chiếm và bình định vùng giải phóng, tiêu diệt lực lượng ta, đẩy lực lượng ta ra sát biên giới. </w:t>
      </w:r>
    </w:p>
    <w:p>
      <w:pPr>
        <w:pStyle w:val="BodyText2"/>
        <w:spacing w:before="120" w:after="0"/>
        <w:ind w:right="3" w:firstLine="720"/>
        <w:jc w:val="both"/>
        <w:rPr/>
      </w:pPr>
      <w:r>
        <w:rPr/>
        <w:t xml:space="preserve">Thực hiện âm mưu đó, ngay trong đêm 27/1/1973 (trước khi Hiệp định Pari có hiệu lực), Mỹ - nguỵ đưa lực lượng quân lớn gồm Lữ đoàn 147 thuỷ quân lục chiến, 2 Tiểu đoàn (thuộc Lữ đoàn 258) cùng với 200 xe tăng, xe bọc thép yểm trợ và sự chi viện rất lớn của không quân, hải quân Mỹ, do Mỹ chỉ huy phản kích đánh chiếm vùng cảng Cửa Việt. Song, với sự cảnh giác, phát hiện kịp thời, Sư đoàn 320 lập tức cùng các đơn vị bộ đội địa phương, dân quân du kích tổ chức phản công tiêu diệt địch, diệt gọn 1.500 tên, bắt sống 160 tên, bắn cháy 160 xe tăng và xe bọc thép, thu 13 xe tăng, bắn rơi 5 máy bay, bắn cháy 3 tàu chiến và phá huỷ 10 khẩu pháo.     </w:t>
      </w:r>
    </w:p>
    <w:p>
      <w:pPr>
        <w:pStyle w:val="BodyText2"/>
        <w:spacing w:before="120" w:after="0"/>
        <w:ind w:right="3" w:firstLine="720"/>
        <w:jc w:val="both"/>
        <w:rPr/>
      </w:pPr>
      <w:r>
        <w:rPr/>
        <w:t xml:space="preserve">Sau thất bại Cửa Việt, Mỹ nguỵ tập trung lực lượng phản kích, xoá “thế da báo” ở vùng đồng bằng Triệu- Hải. Từ ngày 1/3 đến 18/3/1973, chúng huy động lực lượng hơn 3.000 quân và có xe tăng, pháo, máy bay yểm trợ hành quân lấn chiếm, càn quét vùng giáp ranh và nhằm đánh bật lực lượng ta ra khỏi các “lõm”, chiếm lại các xã thuộc vùng giải phóng đồng bằng Triệu- Hải. Nhưng chúng ta đã đánh trả quyết liệt, gây cho địch nhiều thiệt hại, đấu tranh bảo vệ vùng giải phóng giữ được thế trận cơ bản như trước ngày 28-1-1973.   </w:t>
      </w:r>
    </w:p>
    <w:p>
      <w:pPr>
        <w:pStyle w:val="BodyText2"/>
        <w:spacing w:before="120" w:after="0"/>
        <w:ind w:right="3" w:firstLine="720"/>
        <w:jc w:val="both"/>
        <w:rPr/>
      </w:pPr>
      <w:r>
        <w:rPr/>
        <w:t>Như vậy, sau Hiệp định Pari ký kết, tỉnh Quảng Trị (bờ nam sông Bến Hải) hình thành hai vùng rõ rệt: vùng giải phóng rộng lớn chiếm 85% đất đai toàn tỉnh với trên 13 vạn dân, tiếp giáp với khu căn cứ cách mạng tỉnh Thừa Thiên-Huế và vùng giải phóng Hạ Lào rộng lớn, đặc biệt tiếp giáp với miền Bắc xã hội chủ nghĩa. Vùng giải phóng Quảng Trị là nơi đặt trụ sở của Chính phủ cách mạng lâm thời Cộng hoà miền Nam Việt Nam, là khu vực có Uỷ ban quốc tế và tổ chức “</w:t>
      </w:r>
      <w:r>
        <w:rPr>
          <w:i/>
          <w:iCs/>
        </w:rPr>
        <w:t>hai bên</w:t>
      </w:r>
      <w:r>
        <w:rPr/>
        <w:t>” để giám sát việc thi hành Hiệp định Pa-ri.</w:t>
      </w:r>
    </w:p>
    <w:p>
      <w:pPr>
        <w:pStyle w:val="BodyText2"/>
        <w:spacing w:before="120" w:after="0"/>
        <w:ind w:right="3" w:firstLine="720"/>
        <w:jc w:val="both"/>
        <w:rPr/>
      </w:pPr>
      <w:r>
        <w:rPr/>
        <w:t xml:space="preserve">Vùng địch chiếm đóng gồm địa bàn Hải Lăng, thị xã Quảng Trị và 5 xã phía Nam của huyện Triệu Phong chiếm 15% đất đai toàn tỉnh, với 17 vạn dân. </w:t>
      </w:r>
    </w:p>
    <w:p>
      <w:pPr>
        <w:pStyle w:val="BodyText2"/>
        <w:spacing w:before="120" w:after="0"/>
        <w:ind w:right="3" w:firstLine="720"/>
        <w:jc w:val="both"/>
        <w:rPr/>
      </w:pPr>
      <w:r>
        <w:rPr/>
        <w:t>Vùng giải phóng Quảng Trị lúc này có vị trí chiến lược đặc biệt quan trọng cả về chính trị, quân sự, ngoại giao, kinh tế - xã hội. Vùng giải phóng Quảng Trị vừa làm nhiệm vụ giải phóng phần đất còn lại của tỉnh, vừa là một trong các căn cứ làm bàn đạp tiến công trên chiến trường quân khu của quân chủ lực, là cửa ngõ hậu phương toàn miền. Do đó, mọi hoạt động của tỉnh ta đều có ảnh hưởng liên quan trực tiếp đến tình hình chung của toàn miền và cả nước. Cũng chính tầm quan trọng như vậy nên quân địch cũng đã tập trung lực lượng ở Quảng Trị, mở những cuộc hành quân lớn với ý định tái chiếm lại những vị trí quan trọng, bắn hàng ngàn quả pháo vào các vùng giải phóng, bọn phản động nội địa dùng nhiều thủ đoạn thâm hiểm như cắt đứt dây điện thoại, tung tiền giả và tung ra những luận điệu tuyên truyền, “tâm lý chiến”…hòng làm cho nhân dân ta hoang mang, dao động, không ổn định sản xuất và cuộc sống.</w:t>
      </w:r>
    </w:p>
    <w:p>
      <w:pPr>
        <w:pStyle w:val="BodyText2"/>
        <w:spacing w:before="120" w:after="0"/>
        <w:ind w:right="3" w:firstLine="720"/>
        <w:jc w:val="both"/>
        <w:rPr/>
      </w:pPr>
      <w:r>
        <w:rPr/>
        <w:t>Bước vào giai đoạn cách mạng mới, Đảng bộ và nhân dân Quảng Trị phải làm hai nhiệm vụ chiến lược cách mạng: Tiếp tục cuộc đấu tranh cách mạng trong vùng địch tạm chiến; xây dựng vùng giải phóng và căn cứ địa miền núi vững mạnh về mọi mặt. Hai nhiệm vụ chiến lược cách mạng đó có mối quan hệ khăng khít, hỗ trợ lẫn nhau và cùng nhằm phục vụ cho một mục đích chung là giải phóng, thu hồi phần đất, phần dân còn lại của quê hương, góp phần tích cực cùng toàn miền Nam tiến lên, hoàn thành cách mạng dân tộc dân chủ nhân dân trong cả nước. Tuy nhiên, trong quá trình thực hiện hai nhiệm vụ chiến lược cách mạng, tuỳ tình hình cụ thể từng thời kỳ mà Đảng bộ Quảng Trị xác định vị trí của mỗi nhiệm vụ. Từ đầu năm 1973 đến cuối năm 1974, Đảng bộ đặt hai nhiệm vụ chiến lược đó ngang nhau. Từ tháng 12/1974 trở về sau, nhiệm vụ chiến lược cách mạng trong vùng địch tạm chiến được đặt thành nhiệm vụ trung tâm cấp bách, nhiệm vụ chiến lược khẩn trương xây dựng vùng giải phóng vững mạnh là rất quan trọng.</w:t>
      </w:r>
    </w:p>
    <w:p>
      <w:pPr>
        <w:pStyle w:val="BodyText2"/>
        <w:spacing w:before="120" w:after="0"/>
        <w:ind w:right="3" w:firstLine="720"/>
        <w:jc w:val="both"/>
        <w:rPr/>
      </w:pPr>
      <w:r>
        <w:rPr/>
        <w:t xml:space="preserve"> </w:t>
      </w:r>
      <w:r>
        <w:rPr/>
        <w:t xml:space="preserve">Ở vùng tạm bị chiếm, trải qua các đợt phản kích tái chiếm của Mỹ - nguỵ trong năm 1972, toàn bộ làng mạc, phố xá hoàn toàn đỗ nát, không nhà cửa, không có dân. Toàn bộ nhân dân đã bị địch dồn ép, bốc hốt vào các tỉnh phía Nam. Mãi đến tháng 3/1973 mới có một bộ phận nhân dân của các huyện Hải Lăng, Triệu Phong... trở về. Để kiểm soát chặt chẽ nhân dân, bọn nguỵ quyền bắt nhân dân vào các tổ chức như “Thanh niên”, “Phụ nữ”, “Tổ hợp”...Địch ra sức quân sự hoá và cảnh sát hoá bộ máy nguỵ quyền, thành lập các phân chi khu quân sự, đưa các sĩ quan ác ôn về tận thôn, xã nhằm thanh lọc quần chúng, tổ chức lại đảng phái phản động, tăng cường lực lượng phòng vệ dân sự. Địch còn tăng cường sử dụng tổng hợp các lực lượng cả chủ lực, phòng vệ dân sự và cảnh sát liên minh để thanh lọc, vơ vét, bóc lột làm cho đời sống nhân dân sống trong vùng chúng kiểm soát vô cùng cực khổ. Để phát động phong trào cách mạng trong vùng địch tạm chiếm, thực hiện Nghị quyết của Khu uỷ Trị -Thiên Huế, tháng 4/1973, sau khi đánh giá, phân tích tình thế thời cơ mới giữa ta và địch, Hội nghị Tỉnh uỷ ra Nghị quyết: </w:t>
      </w:r>
      <w:r>
        <w:rPr>
          <w:i/>
        </w:rPr>
        <w:t>“Động viên toàn Đảng, toàn quân và dân trong tỉnh phát huy cao độ thắng lợi to lớn và oanh liệt vừa qua, dấy lên cao trào đấu tranh chính trị ở tất cả các vùng bị địch kiểm soát với khẩu hiệu “Hoà bình, độc lập, dân chủ, cải thiện dân sinh, hoà hợp dân tộc”, đòi đối phương thi hành Hiệp định Pari, đẩy lùi và đánh bại từng bước âm mưu, thủ đoạn của địch; làm tan rã, sụp đổ nguỵ quân, nguỵ quyền, tiến lến chiếm lĩnh toàn bộ nông thôn, theo dõi sát tình hình thị xã Quảng Trị và chuẩn bị mọi mặt để hoạt động trong thời gian tới”.</w:t>
      </w:r>
      <w:r>
        <w:rPr/>
        <w:t xml:space="preserve"> </w:t>
      </w:r>
    </w:p>
    <w:p>
      <w:pPr>
        <w:pStyle w:val="BodyText2"/>
        <w:spacing w:before="120" w:after="0"/>
        <w:ind w:right="3" w:firstLine="720"/>
        <w:jc w:val="both"/>
        <w:rPr/>
      </w:pPr>
      <w:r>
        <w:rPr/>
        <w:t>Thực hiện Nghị quyết của Tỉnh uỷ đối với “phía trước”, cán bộ, chiến sĩ của ta được tăng cường vào hoạt động ở phía trước nhiều hơn và đồng đều giữa các huyện, thị xã. Các huyện Hải Lăng, Thị xã Quảng Trị, Triệu Phong, Cam Lộ, Gio Linh, Hướng Hoá đều đưa cán bộ chính trị, quân sự, chiến sĩ lực lượng vũ trang vào phía trước móc nối cơ sở, tuyên truyền hoạt động.</w:t>
      </w:r>
    </w:p>
    <w:p>
      <w:pPr>
        <w:pStyle w:val="BodyText2"/>
        <w:spacing w:before="120" w:after="0"/>
        <w:ind w:right="3" w:firstLine="720"/>
        <w:jc w:val="both"/>
        <w:rPr/>
      </w:pPr>
      <w:r>
        <w:rPr/>
        <w:t xml:space="preserve">Vùng giải phóng, ngay sau ngày Hiệp định Pari có hiệu lực, khắp nơi trong tỉnh nhất là các xã tiếp giáp với địch được treo cờ Mặt trận Dân tộc giải phóng, xác lập chủ quyền lãnh thổ của nhân dân ta. Xuất phát từ đặc điểm tình hình của địa phương trong giai đoạn mới, Hội nghị Tỉnh uỷ tháng 4/1973 đã đề ra nhiệm vụ đối với vùng giải phóng là: “Tích cực xây dựng lực lượng cách mạng, xây dựng vùng giải phóng vững mạnh về quân sự, chính trị, kinh tế, tiến bộ về văn hoá để đủ sức đập tan mọi âm mưu, hành động phá hoại, kể cả những vụ khiêu khích bằng quân sự của địch; chủ động ngăn ngừa chiến tranh trở lại, giữ vững hoà bình, độc lập, góp phần cùng toàn miền Nam đưa sự nghiệp cách mạng tiến lên đạt mục tiêu cơ bản đã đề ra”. Triển khai thực hiện Nghị quyết của Hội nghị Tỉnh uỷ, Thường vụ Tỉnh uỷ đã chỉ đạo các huyện uỷ, thị uỷ mở Hội nghị quán triệt Nghị quyết của Tỉnh uỷ đến tận chi bộ cơ sở, đảng viên, các đoàn thể nhân dân. Trong khôi phục phát triển kinh tế, các huyện, thị đều lấy sản xuất nông nghiệp làm trọng tâm, đồng thời chú trọng phát triển các ngành kinh tế khác; trong nông nghiệp chú trọng phát triển cây lương thực. </w:t>
      </w:r>
    </w:p>
    <w:p>
      <w:pPr>
        <w:pStyle w:val="BodyText2"/>
        <w:spacing w:before="120" w:after="0"/>
        <w:ind w:right="3" w:firstLine="720"/>
        <w:jc w:val="both"/>
        <w:rPr/>
      </w:pPr>
      <w:r>
        <w:rPr/>
        <w:t xml:space="preserve">Kết quả sau 2 năm phấn đấu, bộ mặt của vùng giải phóng Quảng Trị đã đổi mới. Từ chỗ bắt đầu khôi phục và xây dựng cuộc sống, hầu như với hai bàn tay trắng nhưng chỉ trong vài tháng, với nỗ lực lớn, từ trên đổ nát hoang tàn, nhân dân Quảng Trị đã đẩy mạnh sản xuất, tổ chức lại đời sống. Cuộc sống của trên 13 vạn dân dần đi vào ổn định. </w:t>
      </w:r>
    </w:p>
    <w:p>
      <w:pPr>
        <w:pStyle w:val="BodyText2"/>
        <w:spacing w:before="120" w:after="0"/>
        <w:ind w:right="3" w:firstLine="720"/>
        <w:jc w:val="both"/>
        <w:rPr>
          <w:spacing w:val="-2"/>
        </w:rPr>
      </w:pPr>
      <w:r>
        <w:rPr>
          <w:spacing w:val="-2"/>
        </w:rPr>
        <w:t>Từ giữa năm 1973 trở đi, dưới sự lãnh đạo, chỉ đạo của Tỉnh uỷ, Uỷ ban nhân dân cách mạng tỉnh, các cấp uỷ Đảng, chính quyền trong tỉnh đã liên tục mở các chiến dịch tháo gỡ bom mìn, khai hoang, phục hoá; công tác thủy lợi được đặc biệt coi trọng, hàng vạn lao động được huy động đắp đập ngăn mặn Việt Yên, xây dựng các trạm bơm Lâm Lang, Bích Khê và nhiều công trình thuỷ lợi nhỏ ở các xã, với hàng trăm kilômét kênh mương các loại, bảo đảm tưới tiêu, tiêu ở một số cánh đồng của các huyện Triệu Phong, Cam Lộ, Gio Linh. Song song với khôi phục, phát triển sản xuất nông nghiệp, Tỉnh uỷ và Uỷ ban nhân dân cách mạng tỉnh lãnh đạo, chỉ đạo các ngành, các địa phương khôi phục phát triển công nghiệp, tiểu thủ công nghiệp, tài chính, thương nghiệp, giao thông, bưu điện, văn hoá, giáo dục, y tế, an ninh, quốc phòng.</w:t>
      </w:r>
    </w:p>
    <w:p>
      <w:pPr>
        <w:pStyle w:val="BodyText2"/>
        <w:spacing w:before="120" w:after="0"/>
        <w:ind w:right="3" w:firstLine="720"/>
        <w:jc w:val="both"/>
        <w:rPr/>
      </w:pPr>
      <w:r>
        <w:rPr/>
        <w:t>Nghị quyết Bộ Chính trị họp từ ngày 30/9 đến ngày 8/10/1974 khẳng định</w:t>
      </w:r>
      <w:r>
        <w:rPr>
          <w:i/>
        </w:rPr>
        <w:t>: “Mục đích của ta ký Hiệp định là giữ nguyên thế lực của mình ở miền  Nam, tiến lên tiếp tục tấn công địch, quyết tâm giành thắng lợi hoàn toàn”.</w:t>
      </w:r>
      <w:r>
        <w:rPr/>
        <w:t xml:space="preserve"> Bộ Chính trị nêu ra nhiệm vụ trọng tâm trước mắt của nhân dân cả nước ta là: </w:t>
      </w:r>
      <w:r>
        <w:rPr>
          <w:i/>
        </w:rPr>
        <w:t>“Động viên những nổ lực lớn nhất của toàn Đảng, toàn quân, toàn dân ở hai miền, mở cuộc tổng tiến công và nỏi dây cuối cùng đưa chiến tranh cách mạng phát triển đến mức cao nhất, tiêu diệt và làm tan rã toàn bộ nguỵ quyền, đánh chiếm Sài Gòn, sào huyệt trung tâm của địch, giành toàn bộ chính quyền về tay nhân dân, giải phóng hoàn toàn miền Nam, thống nhất nước nhà”</w:t>
      </w:r>
      <w:r>
        <w:rPr/>
        <w:t xml:space="preserve">. Kết luận Hội  nghị Bộ Chính trị, đồng chí Lê Duẩn cũng chỉ rõ: </w:t>
      </w:r>
      <w:r>
        <w:rPr>
          <w:i/>
        </w:rPr>
        <w:t>“Lúc này chúng ta có thời cơ… Đây là thời cơ thuận lợi để nhân dân ta hoàn toàn giải phóng miền Nam, giành thắng lợi trọn vẹn cho cách mạng dân tộc, dân chủ, đồng thời giúp Lào và Căm pu chia hoàn thành sự nghiệp giải phóng dân tộc”.</w:t>
      </w:r>
    </w:p>
    <w:p>
      <w:pPr>
        <w:pStyle w:val="BodyText2"/>
        <w:spacing w:before="120" w:after="0"/>
        <w:ind w:right="3" w:firstLine="720"/>
        <w:jc w:val="both"/>
        <w:rPr/>
      </w:pPr>
      <w:r>
        <w:rPr/>
        <w:t>Sau khi nghiên cứu Nghị Quyết của Bộ Chính trị và Nghị quyết của Khu uỷ Trị-Thiên, Hội nghị Tỉnh uỷ ra Nghị quyết “</w:t>
      </w:r>
      <w:r>
        <w:rPr>
          <w:i/>
          <w:iCs/>
        </w:rPr>
        <w:t>Quyết tâm phá vỡ từng mảng tuyến ngăn chặn, chia vùng của địch, giành và giữ dân, giải phóng đại bộ phận nông thôn, đồng bằng còn lại bị địch kiểm soát”.</w:t>
      </w:r>
      <w:r>
        <w:rPr/>
        <w:t xml:space="preserve"> Với tinh thần chuẩn bị chiến trường vừa tiến công địch, vừa tiến công địch vừa chuẩn bị chiến trường, trong hơn một tháng từ 20/1/1975 đến 20/2/1975 lực lượng vũ trang Quảng Trị đã đánh địch 35 trận lớn nhỏ với nhiều hình thức khác nhau như tập kích, phục kích…đã làm tiêu hao phần lớn sinh lực địch.</w:t>
      </w:r>
    </w:p>
    <w:p>
      <w:pPr>
        <w:pStyle w:val="BodyText2"/>
        <w:spacing w:before="120" w:after="0"/>
        <w:ind w:right="3" w:firstLine="720"/>
        <w:jc w:val="both"/>
        <w:rPr/>
      </w:pPr>
      <w:r>
        <w:rPr/>
        <w:t>Nhằm mục đích vừa bảo đảm sẵn sàng chiến đấu vừa nghi binh lừa địch, Bộ Tư lệnh Quân khu Trị - Thiên tổ chức một cuộc diễn tập thực binh ở Bắc Quảng Trị. Vào giờ quy định các trọng điểm như Cửa Việt, Đông Hà, Mai Lộc đều được báo động chiến đấu. Cuộc diễn tập được tiếp tục vài ngày sau ở các hướng thứ yếu. Cuộc diễn tập nghi binh đã làm cho bọn địch lúng túng, mất phương hướng, bị động, không phán đoán được quy mô chiến dịch tấn công của ta.</w:t>
      </w:r>
    </w:p>
    <w:p>
      <w:pPr>
        <w:pStyle w:val="BodyText2"/>
        <w:spacing w:before="120" w:after="0"/>
        <w:ind w:right="3" w:firstLine="720"/>
        <w:jc w:val="both"/>
        <w:rPr/>
      </w:pPr>
      <w:r>
        <w:rPr/>
        <w:t>Tình hình diễn biến thuận lợi cho ta, đêm 8 rạng ngày 9/3/1975 các chiến sĩ Tiểu đoàn 10 đặc công Quảng Trị nổ súng tấn công Chi khu quân sự Mai Lĩnh của địch nằm trên địa bàn xã Hải Phú, huyện Hải Lăng, mở màn cho chiến dịch   tổng tiến công trên địa bàn Quảng Trị, giải phóng quê hương. Từ 0 giờ ngày 8/3/1975 một Đại đội của Tiểu đoàn 8 và bộ đội địa phương Hải Lăng tập kích địch ở phân khu quân sự Hải Nhi. Cùng lúc đó, các đội vũ trang công tác cùng bộ đội địa phương và du kích tiến công các phân Chi khu quân sự Hải Kinh, Hải Văn, Hải Vĩnh, Hải Lệ, Hải Lâm, Hải Phú, Triệu Sơn, Triệu Tài...tiêu diệt các chốt Bích La Trung và điểm cao 11. Vừa tiến công địch, quân ta vừa phát động quần chúng ở 45 thôn, ấp nổi dậy với nhiều hình thức khác nhau. Trước sự tấn công bất ngờ, đồng loạt và mạnh mẽ của quân ta, ngày 9/3/1975 địch phải rút bỏ 21 chốt ở phía Tây Hải Lăng, đồng thời chúng huy động thêm nhiều lực lượng để ứng phó và phản kích quyết liệt.</w:t>
      </w:r>
    </w:p>
    <w:p>
      <w:pPr>
        <w:pStyle w:val="BodyText2"/>
        <w:spacing w:before="120" w:after="0"/>
        <w:ind w:right="3" w:firstLine="720"/>
        <w:jc w:val="both"/>
        <w:rPr/>
      </w:pPr>
      <w:r>
        <w:rPr/>
        <w:t>Cuộc chiến đấu tiếp tục diễn ra gay go, ác liệt, song sau 3 ngày (kể từ lúc chiến dịch chính thức mở màn) quân và dân tỉnh ta đã tiêu diệt 21 chốt, 11 phân chi khu và 3 chi khu. Hàng trăm tên ác ôn bị diệt. Nhân dân ở nhiều thôn, xã được phát động, nổi dậy dưới nhiều hình thức. Hệ thống chính quyền của địch  dần dần bị phá lỏng, tan rã.</w:t>
      </w:r>
    </w:p>
    <w:p>
      <w:pPr>
        <w:pStyle w:val="BodyText2"/>
        <w:spacing w:before="120" w:after="0"/>
        <w:ind w:right="3" w:firstLine="720"/>
        <w:jc w:val="both"/>
        <w:rPr/>
      </w:pPr>
      <w:r>
        <w:rPr/>
        <w:t>Ngày 14/3/1975, Thường vụ Khu uỷ và Quân khu uỷ Trị - Thiên Huế họp sơ kết đợt tiến công nổi dậy trên toàn mặt trận Trị - Thiên, ra Nghị quyết về phương thức tiến công đợt 2.</w:t>
      </w:r>
    </w:p>
    <w:p>
      <w:pPr>
        <w:pStyle w:val="BodyText2"/>
        <w:spacing w:before="120" w:after="0"/>
        <w:ind w:right="3" w:firstLine="720"/>
        <w:jc w:val="both"/>
        <w:rPr/>
      </w:pPr>
      <w:r>
        <w:rPr/>
        <w:t>Ngày 15/3/1975, Thường vụ Quân uỷ Trung ương chỉ thị: Địch có thể rút chạy khỏi Quảng Trị và Bắc Thừa Thiên, co cụm xung quanh thành phố Huế, do đó phải khẩn trương, mạnh bạo, không đánh theo kế hoạch từng bước như trước nữa.</w:t>
      </w:r>
    </w:p>
    <w:p>
      <w:pPr>
        <w:pStyle w:val="BodyText2"/>
        <w:spacing w:before="120" w:after="0"/>
        <w:ind w:right="3" w:firstLine="720"/>
        <w:jc w:val="both"/>
        <w:rPr/>
      </w:pPr>
      <w:r>
        <w:rPr/>
        <w:t>Căn cứ vào sự phát triển của tình hình ở các địa phương và tư tưởng chỉ đạo mới của Quân uỷ Trung ương, nhân dân Quảng Trị chuẩn bị mọi mặt hoạt động theo tinh thần mới.</w:t>
      </w:r>
    </w:p>
    <w:p>
      <w:pPr>
        <w:pStyle w:val="BodyText2"/>
        <w:spacing w:before="120" w:after="0"/>
        <w:ind w:right="3" w:firstLine="720"/>
        <w:jc w:val="both"/>
        <w:rPr/>
      </w:pPr>
      <w:r>
        <w:rPr/>
        <w:t>Trong khi đó, chiến thắng dồn dập ở Tây Nguyên, Buôn Ma Thuột là nguồn cổ vũ vô cùng to lớn đối với các chiến trường, đặc biệt là chiến trường Trị - Thiên Huế. Ngày 17/3/1975, Thường vụ Khu uỷ Trị - Thiên Huế nhận định: Do tác động bởi thất bại ở Tây Nguyên và bị uy hiếp mạnh ở Trị - Thiên Huế, nên địch đang hoang mang dao động, thời cơ mới xuất hiện. Ta cần khẩn trương và mạnh bạo tiến công, dùng lực lượng tại chỗ đánh mạnh vào tuyến phòng thủ của chúng, kết hợp thọc sâu chia cắt, phá thế co cụm của địch, giành thắng lợi lớn ở đồng bằng, tiến tới bao vây và cô lập Huế, không cho địch rút khỏi Quảng Trị một cách an toàn, không cho chúng mang theo bọn phản động và lùa dân chạy vào vùng chúng kiểm soát.</w:t>
      </w:r>
    </w:p>
    <w:p>
      <w:pPr>
        <w:pStyle w:val="BodyText2"/>
        <w:spacing w:before="120" w:after="0"/>
        <w:ind w:right="3" w:firstLine="720"/>
        <w:jc w:val="both"/>
        <w:rPr/>
      </w:pPr>
      <w:r>
        <w:rPr/>
        <w:t>Thường vụ Khu uỷ và Quân khu uỷ Trị - Thiên Huế thống nhất cách sử dụng lực lượng và quyết định ngày mở đợt tiến công thứ 2. Đêm 17/3/1975, Ban Chỉ huy quân sự Quảng Trị thống nhất kế hoạch tiến công và phân công mỗi người một hướng trực tiếp chỉ huy các đơn vị đánh địch. Ở hướng Đông, ngay sau khi nhận mệnh lệnh, Tiểu đoàn 3 đã thu gọn đội hình và quyết định tiến công địch khi trời vừa sáng. Ở hướng Tây - Bắc thị xã Quảng Trị, Tiểu đoàn 14 được tăng cường thêm Tiểu đoàn 12 và Đại đội Lê Hồng Phong, chia làm 3 mũi tiến công. Cùng lúc đó, ở hướng Tây Hải Lăng, Tiểu đoàn 8 tiến công địch dọc sông Nhùng, cùng một Trung đội thọc sâu tiến về Trường Thọ, Bến Đá phát triển vào Mỹ Chánh. Tiểu đoàn 10 đặc công đánh địch ở Tây - Nam điểm cao 367, cùng Đại đội Độc lập tiến vào khu vực Hồ Lầy. Lực lượng du kích các huyện đang làm nhiệm vụ vây ép ở Tây Hải Lăng chuyển sang đồng loạt tiến công truy kích địch ở các điểm cao 235, 367, Động Ông Do...Địch đóng ở Quảng Trị luôn luôn ở trong tâm trạng lo sợ bộ đội chủ lực của ta ở vùng giải phóng Quảng Trị tiến công, nay bị đánh bất ngờ cùng một lúc trên toàn tuyến, chúng hốt hoảng tháo chạy thục mạng vào phía Nam.</w:t>
      </w:r>
    </w:p>
    <w:p>
      <w:pPr>
        <w:pStyle w:val="BodyText2"/>
        <w:spacing w:before="120" w:after="0"/>
        <w:ind w:right="3" w:firstLine="720"/>
        <w:jc w:val="both"/>
        <w:rPr/>
      </w:pPr>
      <w:r>
        <w:rPr/>
        <w:t>Đúng 18 giờ 30 phút ngày 19/3/1975, tỉnh Quảng Trị hoàn toàn giải phóng, lá cờ cách mạng tung bay trên cột cờ thị xã Quảng Trị, báo hiệu sự thất bại cay đắng của Mỹ - nguỵ trên tuyến phòng thủ “</w:t>
      </w:r>
      <w:r>
        <w:rPr>
          <w:i/>
          <w:iCs/>
        </w:rPr>
        <w:t>địa đầu</w:t>
      </w:r>
      <w:r>
        <w:rPr/>
        <w:t>” của chúng ở miền Nam.</w:t>
      </w:r>
    </w:p>
    <w:p>
      <w:pPr>
        <w:pStyle w:val="BodyText2"/>
        <w:spacing w:before="120" w:after="0"/>
        <w:ind w:right="3" w:firstLine="720"/>
        <w:jc w:val="both"/>
        <w:rPr/>
      </w:pPr>
      <w:r>
        <w:rPr>
          <w:spacing w:val="-2"/>
        </w:rPr>
        <w:t>Ngay sau khi giải phóng toàn tỉnh Quảng Trị, quân và dân Quảng Trị nhận được điện biểu dương thắng lợi của Thường vụ Khu uỷ Trị - Thiên Huế. Bức điện đã nhấn mạnh: “</w:t>
      </w:r>
      <w:r>
        <w:rPr>
          <w:i/>
          <w:spacing w:val="-2"/>
        </w:rPr>
        <w:t>Nhờ sự chỉ đạo chặt chẽ của Tỉnh uỷ, sự nỗ lực lớn của toàn Đảng bộ, toàn quân, toàn dân Quảng Trị, chiều ngày 19/3/1975, tỉnh Quảng Trị được hoàn toàn giải phóng...Vị trí của Quảng Trị hiện nay là hậu phương trực tiếp của Thừa Thiên - Huế. Do đó, tỉnh Quảng Trị phải tập trung sức lực góp phần đắc lực vào việc giải phóng Thừa Thiên - Huế; đồng thời, ra sức xây dựng vùng giải phóng, rút thanh niên bổ sung vào lực lượng của Quân khu”.</w:t>
      </w:r>
      <w:r>
        <w:rPr>
          <w:spacing w:val="-2"/>
        </w:rPr>
        <w:t xml:space="preserve"> Tối ngày 19/3/1975, Thường vụ Khu uỷ và Quân khu uỷ Trị - Thiên Huế họp, thông qua phương án giải phóng Thừa Thiên - Huế.</w:t>
      </w:r>
    </w:p>
    <w:p>
      <w:pPr>
        <w:pStyle w:val="BodyText2"/>
        <w:spacing w:before="120" w:after="0"/>
        <w:ind w:right="3" w:hanging="0"/>
        <w:jc w:val="both"/>
        <w:rPr/>
      </w:pPr>
      <w:r>
        <w:rPr/>
        <w:tab/>
        <w:t>Sau khi tỉnh Thừa Thiên - Huế hoàn toàn giải phóng, ngày 26/3/1975, Tỉnh uỷ Quảng Trị quyết định huy động lực lượng rà phá bom mìn, ổn định cuộc sống cho nhân dân và cử 1050 cán bộ (huyện, xã, các ngành chuyên môn) vào giúp tỉnh Thừa Thiên - Huế củng cố, xây dựng vùng giải phóng. Quân và dân Quảng Trị vinh dự được nhận lẵng hoa “Đơn vị đánh giỏi nhất” của Chủ tịch Tôn Đức Thắng gửi tặng.</w:t>
      </w:r>
    </w:p>
    <w:p>
      <w:pPr>
        <w:pStyle w:val="BodyText2"/>
        <w:spacing w:before="120" w:after="0"/>
        <w:ind w:right="3" w:firstLine="720"/>
        <w:jc w:val="both"/>
        <w:rPr/>
      </w:pPr>
      <w:r>
        <w:rPr/>
        <w:t>Những ngày cuối tháng 3 và tháng 4/1975, tỉnh Quảng Trị đã tập trung sức lực tham gia phục vụ chiến dịch Huế - Đà Nẵng, chiến dịch Hồ Chí Minh lịch sử, góp phần tích cực cùng với toàn miền Nam và cả nước quét sạch dinh luỹ cuối cùng của chủ nghĩa thực dân kiểu mới, giải phóng hoàn toàn miền Nam, thống nhất đất nước, đưa cả nước quá độ đi lên chủ nghĩa xã hội.</w:t>
      </w:r>
    </w:p>
    <w:p>
      <w:pPr>
        <w:pStyle w:val="Normal"/>
        <w:rPr/>
      </w:pPr>
      <w:r>
        <w:rPr/>
      </w:r>
    </w:p>
    <w:p>
      <w:pPr>
        <w:pStyle w:val="Normal"/>
        <w:jc w:val="center"/>
        <w:rPr>
          <w:u w:val="single"/>
        </w:rPr>
      </w:pPr>
      <w:r>
        <w:rPr>
          <w:b/>
          <w:bCs/>
          <w:i/>
          <w:iCs/>
          <w:u w:val="single"/>
        </w:rPr>
        <w:t xml:space="preserve"> </w:t>
      </w:r>
      <w:r>
        <w:rPr>
          <w:b/>
          <w:bCs/>
          <w:i/>
          <w:iCs/>
          <w:u w:val="single"/>
          <w:lang w:val="vi-VN"/>
        </w:rPr>
        <w:t xml:space="preserve">Phần thứ </w:t>
      </w:r>
      <w:r>
        <w:rPr>
          <w:b/>
          <w:bCs/>
          <w:i/>
          <w:iCs/>
          <w:u w:val="single"/>
        </w:rPr>
        <w:t>hai</w:t>
      </w:r>
    </w:p>
    <w:p>
      <w:pPr>
        <w:pStyle w:val="Normal"/>
        <w:ind w:firstLine="686"/>
        <w:jc w:val="center"/>
        <w:rPr>
          <w:b/>
          <w:b/>
          <w:bCs/>
          <w:lang w:val="vi-VN"/>
        </w:rPr>
      </w:pPr>
      <w:r>
        <w:rPr>
          <w:b/>
          <w:bCs/>
          <w:lang w:val="vi-VN"/>
        </w:rPr>
        <w:t>QUẢNG TRỊ  TRONG SỰ NGHIỆP XÂY DỰNG VÀ BẢO VỆ</w:t>
      </w:r>
    </w:p>
    <w:p>
      <w:pPr>
        <w:pStyle w:val="Normal"/>
        <w:ind w:firstLine="686"/>
        <w:jc w:val="center"/>
        <w:rPr>
          <w:b/>
          <w:b/>
          <w:bCs/>
        </w:rPr>
      </w:pPr>
      <w:r>
        <w:rPr>
          <w:b/>
          <w:bCs/>
          <w:lang w:val="vi-VN"/>
        </w:rPr>
        <w:t xml:space="preserve"> </w:t>
      </w:r>
      <w:r>
        <w:rPr>
          <w:b/>
          <w:bCs/>
          <w:lang w:val="vi-VN"/>
        </w:rPr>
        <w:t>TỔ QUỐC VIỆT NAM XÃ HỘI CHỦ NGHĨA</w:t>
      </w:r>
    </w:p>
    <w:p>
      <w:pPr>
        <w:pStyle w:val="Normal"/>
        <w:ind w:firstLine="686"/>
        <w:jc w:val="center"/>
        <w:rPr>
          <w:b/>
          <w:b/>
          <w:bCs/>
        </w:rPr>
      </w:pPr>
      <w:r>
        <w:rPr>
          <w:b/>
          <w:bCs/>
        </w:rPr>
      </w:r>
    </w:p>
    <w:p>
      <w:pPr>
        <w:pStyle w:val="BodyText2"/>
        <w:spacing w:before="120" w:after="0"/>
        <w:ind w:right="3" w:firstLine="720"/>
        <w:jc w:val="both"/>
        <w:rPr/>
      </w:pPr>
      <w:r>
        <w:rPr>
          <w:lang w:val="vi-VN"/>
        </w:rPr>
        <w:t>Đại thắng mùa Xuân năm 1975 mà đỉnh cao là chiến dịch Hồ Chí Minh lịch sử đã kết thúc thắng lợi sự nghiệp</w:t>
      </w:r>
      <w:r>
        <w:rPr/>
        <w:t xml:space="preserve"> cách mạng dân tộc dân chủ nhân dân giải phóng hoàn toàn miền Nam, thống nhất Tổ quốc,</w:t>
      </w:r>
      <w:r>
        <w:rPr>
          <w:lang w:val="vi-VN"/>
        </w:rPr>
        <w:t xml:space="preserve"> tạo ra một bước ngoặt mới cho cách mạng Việt Nam</w:t>
      </w:r>
      <w:r>
        <w:rPr/>
        <w:t xml:space="preserve"> - cách mạng XHCN</w:t>
      </w:r>
      <w:r>
        <w:rPr>
          <w:lang w:val="vi-VN"/>
        </w:rPr>
        <w:t>. Cùng với cả nước, Đảng bộ, quân và dân Quảng Trị tiến bước trên con đường xây dựng và bảo vệ Tổ quốc Việt Nam xã hội chủ nghĩa.</w:t>
      </w:r>
    </w:p>
    <w:p>
      <w:pPr>
        <w:pStyle w:val="BodyText2"/>
        <w:spacing w:before="120" w:after="0"/>
        <w:ind w:right="3" w:firstLine="720"/>
        <w:jc w:val="both"/>
        <w:rPr>
          <w:b/>
          <w:b/>
          <w:bCs/>
          <w:lang w:val="vi-VN"/>
        </w:rPr>
      </w:pPr>
      <w:r>
        <w:rPr>
          <w:b/>
          <w:bCs/>
          <w:lang w:val="vi-VN"/>
        </w:rPr>
        <w:t>1. Những ngày đầu quê hương hoàn toàn giải phóng (1975-1976).</w:t>
      </w:r>
    </w:p>
    <w:p>
      <w:pPr>
        <w:pStyle w:val="BodyText2"/>
        <w:spacing w:before="120" w:after="0"/>
        <w:ind w:right="3" w:firstLine="720"/>
        <w:jc w:val="both"/>
        <w:rPr/>
      </w:pPr>
      <w:r>
        <w:rPr>
          <w:lang w:val="vi-VN"/>
        </w:rPr>
        <w:t>Cuộc chiến tranh kéo dài ngót 30 năm đã để lại cho nhân dân Quảng Trị những hậu quả vô cùng nặng nề. Sau ngày giải phóng, mặc dù đã khắc phục một bước hậu quả chiến tranh nhưng Quảng Trị vẫn là một vùng đất hoang tàn, đổ nát, bom đạn</w:t>
      </w:r>
      <w:r>
        <w:rPr/>
        <w:t xml:space="preserve"> </w:t>
      </w:r>
      <w:r>
        <w:rPr>
          <w:lang w:val="vi-VN"/>
        </w:rPr>
        <w:t xml:space="preserve">dày đặc khắp nơi. 19 vạn dân bị địch cưởng ép vào các khu tập trung ở các tỉnh phía Nam; nhân dân đi sơ tán ở các tỉnh phía Bắc trở về quê hương vẽn vẹn đôi quang gánh trên vai, không nhà ở, lương thực, nông cụ, ruộng vườn để sản xuất. Cơ sở công nghiệp, tiểu thủ công nghiệp không có gì, nền sản xuất nhỏ, phân tán, lạc hậu. Tàn dư của chủ </w:t>
      </w:r>
      <w:r>
        <w:rPr>
          <w:spacing w:val="-2"/>
          <w:lang w:val="vi-VN"/>
        </w:rPr>
        <w:t xml:space="preserve">nghĩa thực dân đã ảnh hưởng </w:t>
      </w:r>
      <w:r>
        <w:rPr>
          <w:spacing w:val="-2"/>
        </w:rPr>
        <w:t xml:space="preserve">khá </w:t>
      </w:r>
      <w:r>
        <w:rPr>
          <w:spacing w:val="-2"/>
          <w:lang w:val="vi-VN"/>
        </w:rPr>
        <w:t>sâu sắc đến đời sống tinh thần, tư tưởng và nếp nghĩ của một bộ phận không nhỏ dân cư trong tỉnh. Trình độ nhận thức, năng lực quản lý</w:t>
      </w:r>
      <w:r>
        <w:rPr>
          <w:spacing w:val="-2"/>
        </w:rPr>
        <w:t xml:space="preserve"> trong tình hình mới</w:t>
      </w:r>
      <w:r>
        <w:rPr>
          <w:spacing w:val="-2"/>
          <w:lang w:val="vi-VN"/>
        </w:rPr>
        <w:t xml:space="preserve"> của đội ngũ cán bộ nhìn chung </w:t>
      </w:r>
      <w:r>
        <w:rPr>
          <w:spacing w:val="-2"/>
        </w:rPr>
        <w:t>còn bất cập</w:t>
      </w:r>
      <w:r>
        <w:rPr>
          <w:spacing w:val="-2"/>
          <w:lang w:val="vi-VN"/>
        </w:rPr>
        <w:t xml:space="preserve">; nhiều địa phương cơ sở nhất là vùng mới giải phóng trắng đảng viên, trắng tổ chức Đảng. Mặt khác thiên tai liên tiếp cùng với hậu quả nặng nề của chiến tranh là những trở ngại trên con đường kiến tạo quê hương sau giải phóng. Quyết không chịu lùi bước trước khó khăn, thử thách, phát huy truyền thống anh hùng, nhân dân Quảng Trị bắt tay vào sản xuất, ổn định đời sống xây dựng và bảo vệ Tổ quốc trong tình hình mới. </w:t>
      </w:r>
    </w:p>
    <w:p>
      <w:pPr>
        <w:pStyle w:val="BodyText2"/>
        <w:spacing w:before="120" w:after="0"/>
        <w:ind w:right="3" w:firstLine="720"/>
        <w:jc w:val="both"/>
        <w:rPr>
          <w:lang w:val="vi-VN"/>
        </w:rPr>
      </w:pPr>
      <w:r>
        <w:rPr>
          <w:lang w:val="vi-VN"/>
        </w:rPr>
        <w:t>Trước hết, Tỉnh uỷ, Uỷ ban nhân dân cách mạng lâm thời đã hết sức chú trọng công tác tuyên truyền, động viên nhân dân học tập các chủ trương, chính sách mới nhằm tạo sự chuyển biến tích cực trong nhận thức của nhân dân về cách mạng, về chế độ mới; từ đó nhân dân thực sự tin tưởng vào chủ trương, chính sách, tự nguyện gắn bó với Đảng, với cách mạng; tự giác kêu gọi ngụy quân, ngụy quyền, đảng phái phản động ra trình diện với cách mạng. Các chính sách khoan hồng của Đảng, Nhà nước được đông đảo nhân dân đồng tình, hoan nghênh, đã giải toả những mặc cảm hận thù trong số ngụy quân ngụy quyền; giúp họ có lòng tin vào cách mạng, tích cực tham gia vào công cuộc khôi phục và hàn gắn vết thương chiến tranh, xây dựng cuộc sống mới.</w:t>
      </w:r>
    </w:p>
    <w:p>
      <w:pPr>
        <w:pStyle w:val="BodyText2"/>
        <w:spacing w:before="120" w:after="0"/>
        <w:ind w:right="3" w:firstLine="720"/>
        <w:jc w:val="both"/>
        <w:rPr>
          <w:lang w:val="vi-VN"/>
        </w:rPr>
      </w:pPr>
      <w:r>
        <w:rPr>
          <w:lang w:val="vi-VN"/>
        </w:rPr>
        <w:t xml:space="preserve">Nông nghiệp là ngành kinh tế chủ yếu của tỉnh. Sau chiến tranh, hầu hết ruộng đất bị hoang hoá, mật độ bom mìn và các vật liệu nổ khác dày đặc. Để có đất sản xuất, giải quyết nạn đói trước mắt và ổn định cuộc sống lâu dài cho nhân dân, Thường vụ Tỉnh uỷ đã ra Chỉ thị phát động chiến dịch rà phá bom mìn trên địa bàn toàn tỉnh. Để mở được một tấc đất trồng trọt, trồng được một luống sắn, vồng khoai, cán bộ, chiến sỹ và nhân dân Quảng Trị đã ngày đêm vật lộn với biết bao khó khăn chồng chất, có ngày hy sinh 17 người. Trong đợt ra quân đầu tiên (từ 30/6 đến 31/7/1975) đã huy động được 2.838 người, rà phá bom mìn trên diện tích 6.710.263 m2, phá gỡ 58.984 m rào kẽm gai, phá dỡ thu nhặt 113.248 quả bom mìn các loại... </w:t>
      </w:r>
    </w:p>
    <w:p>
      <w:pPr>
        <w:pStyle w:val="BodyText2"/>
        <w:spacing w:before="120" w:after="0"/>
        <w:ind w:right="3" w:firstLine="720"/>
        <w:jc w:val="both"/>
        <w:rPr>
          <w:spacing w:val="-2"/>
        </w:rPr>
      </w:pPr>
      <w:r>
        <w:rPr>
          <w:spacing w:val="-2"/>
        </w:rPr>
        <w:t>Công tác cải tạo và xây dựng quan hệ sản xuất XHCN được tổ chức thực hiện, các tổ đổi công, tập đoàn sản xuất, hợp tác xã hình thành và dần dần hoàn thiện tốt hơn. Việc sớm đưa  nông dân vào con đường làm ăn tập thể là một yêu cầu cấp bách để đẩy mạnh khai hoang, phục hoá, ổn định đời sống nhân dân. Chủ trương đúng đắn đó đã có tác dụng thúc đẩy mạnh mẽ phong trào quần chúng khắc phục hậu quả chiến tranh, làm cho sản xuất nông nghiệp phát triển, hạn chế được khó khăn ngay từ lúc đầu.</w:t>
      </w:r>
    </w:p>
    <w:p>
      <w:pPr>
        <w:pStyle w:val="BodyText2"/>
        <w:spacing w:before="120" w:after="0"/>
        <w:ind w:right="3" w:firstLine="720"/>
        <w:jc w:val="both"/>
        <w:rPr/>
      </w:pPr>
      <w:r>
        <w:rPr/>
        <w:t xml:space="preserve">Trong quá trình xây dựng xã hội, với phương châm </w:t>
      </w:r>
      <w:r>
        <w:rPr>
          <w:i/>
        </w:rPr>
        <w:t>“Xây dựng để cải tạo, cải tạo để xây dựng”</w:t>
      </w:r>
      <w:r>
        <w:rPr/>
        <w:t>, Đảng bộ và nhân dân các huyện thị trong tỉnh đã phát huy tinh thần cách mạng, không sợ hy sinh gian khổ, nêu cao tinh thần tương thần, tương trợ, từng bước khắc phục khó khăn, ổn định đời sống, phòng chống thiên tai, vừa tiến hành khôi phục sản xuất, cải tạo xã hội, vừa ra sức xây dựng lực lượng cách mạng, xây dựng quốc phòng, an ninh.</w:t>
      </w:r>
    </w:p>
    <w:p>
      <w:pPr>
        <w:pStyle w:val="BodyText2"/>
        <w:spacing w:before="120" w:after="0"/>
        <w:ind w:right="3" w:firstLine="720"/>
        <w:jc w:val="both"/>
        <w:rPr/>
      </w:pPr>
      <w:r>
        <w:rPr/>
        <w:t xml:space="preserve">Cùng với công tác xây dựng Đảng, việc củng cố, nâng cao chất lượng hoạt động của hệ thống chính quyền, tổ chức Mặt trận và các đoàn thể quần chúng được Tỉnh uỷ quan tâm. Để động viên nhân dân khôi phục sản xuất, hàn gắn vết thương chiến tranh, ổn định đời sống, Mặt trận Tổ quốc và các tổ chức đoàn thể toả về địa phương tuyên truyền, tổ chức học tập đường lối, chính sách của đảng, Nhà nước; kiện toàn củng cố các tổ chức phù hợp với đặc điểm, tâm lý, nguyện vọng của hội viên, đoàn viên. Các phong trào cách mạng được triển khai tích cực và rầm rộ góp phần thực hiện thắng lợi nhiệm vụ xây dựng và bảo vệ quê hương, đất nước. </w:t>
      </w:r>
    </w:p>
    <w:p>
      <w:pPr>
        <w:pStyle w:val="BodyText2"/>
        <w:spacing w:before="120" w:after="0"/>
        <w:ind w:right="3" w:firstLine="720"/>
        <w:jc w:val="both"/>
        <w:rPr>
          <w:b/>
          <w:b/>
        </w:rPr>
      </w:pPr>
      <w:r>
        <w:rPr>
          <w:b/>
        </w:rPr>
        <w:t>2. Quảng Trị trong tỉnh Bình Trị Thiên hợp nhất (1976-1989).</w:t>
      </w:r>
    </w:p>
    <w:p>
      <w:pPr>
        <w:pStyle w:val="BodyText2"/>
        <w:spacing w:before="120" w:after="0"/>
        <w:ind w:right="3" w:firstLine="720"/>
        <w:jc w:val="both"/>
        <w:rPr/>
      </w:pPr>
      <w:r>
        <w:rPr/>
        <w:t xml:space="preserve">Ngày 6/3/1976 Ban Bí thư Trung ương Đảng ra Quyết định số 2603-QĐNS/TW chỉ định Ban Chấp hành Đảng bộ tỉnh Bình Trị Thiên trên cơ sở hợp nhất tỉnh Quảng Bình, Quảng Trị, Thừa Thiên-Huế và khu vực Vĩnh Linh thành tỉnh Bình - Trị - Thiên. </w:t>
      </w:r>
    </w:p>
    <w:p>
      <w:pPr>
        <w:pStyle w:val="BodyText2"/>
        <w:spacing w:before="120" w:after="0"/>
        <w:ind w:right="3" w:firstLine="720"/>
        <w:jc w:val="both"/>
        <w:rPr/>
      </w:pPr>
      <w:r>
        <w:rPr>
          <w:spacing w:val="-2"/>
          <w:lang w:val="sv-SE"/>
        </w:rPr>
        <w:t xml:space="preserve">Thực hiện Nghị quyết Đại hội IV của Đảng, Nghị quyết Ban Chấp hành lâm thời Đảng bộ Bình -Trị- Thiên lần thứ 2 (31/8/1976), trong điều kiện tình hình đất nước và địa phương hết sức khó khăn trên nhiều mặt, các cấp các ngành đã  tích cực chỉ đạo thực hiện nhiệm vụ tiếp tục củng cố quan hệ sản xuất ở vùng nông thôn Vĩnh Linh, tiến hành hợp tác hoá nông nghiệp ở các huyện Triệu Hải, thị xã Đông Hà, Nam huyện Bến Hải và Hướng Hoá. Phong trào hợp tác hoá ở Quảng Trị thận trọng đi dần từ thấp đến cao, từ quy mô nhỏ đến quy mô lớn. Từ đầu năm 1977, quan hệ sản xuất mới bước đầu được hình thành rộng khắp. </w:t>
      </w:r>
    </w:p>
    <w:p>
      <w:pPr>
        <w:pStyle w:val="BodyText2"/>
        <w:spacing w:before="120" w:after="0"/>
        <w:ind w:right="3" w:firstLine="720"/>
        <w:jc w:val="both"/>
        <w:rPr/>
      </w:pPr>
      <w:r>
        <w:rPr/>
        <w:t xml:space="preserve">Qua 10 năm cải tạo và xây dựng chủ nghĩa xã hội trong tỉnh Bình Trị Thiên hợp nhất (1976-1986), bên cạnh những thành tựu đạt được, chúng ta phải đối mặt với bao khó khăn, thử thách tưởng chừng không thể vượt qua. Cơ sở vật chất nghèo nàn, lạc hậu; trên 80% lao động sản xuất nông nghiệp nhưng làm vẫn chưa đủ ăn; tiền vốn, vật tư, năng lượng, nhiên liệu, giá cả ngày càng tăng cao và mất cân đối nghiêm trọng, </w:t>
      </w:r>
      <w:r>
        <w:rPr>
          <w:rStyle w:val="StrongEmphasis"/>
          <w:b w:val="false"/>
          <w:color w:val="000000"/>
        </w:rPr>
        <w:t>an ninh trật tự phức tạp, đất nước đang trong vòng vây cấm vận của các lực lượng thù địch</w:t>
      </w:r>
      <w:r>
        <w:rPr/>
        <w:t xml:space="preserve">; thêm vào đó là hạn hán, bảo lũ diễn ra liên tục: Hạn hán kéo dài trong 2 năm 1976 – 1977, lũ lụt lớn năm 1983, bão lớn năm 1985…nhưng Quảng Trị cùng với nhân dân toàn tỉnh Bình Trị Thiên đã phát huy ý chí tự lực, tự cường, vượt qua mọi khó khăn, biểu lộ tình cảm cách mạng trong sáng, nêu cao tinh thần đoàn kết, phát huy trách nhiệm của mình để ra sức xây dựng CNXH. </w:t>
      </w:r>
      <w:r>
        <w:rPr>
          <w:rStyle w:val="StrongEmphasis"/>
          <w:b w:val="false"/>
          <w:color w:val="000000"/>
        </w:rPr>
        <w:t xml:space="preserve">Dưới sự lãnh đạo của Tỉnh uỷ Bình Trị Thiên, nhân dân Quảng Trị đã cùng đồng cam, cộng khổ, nổ lực phấn đấu vượt qua mọi gian nan, thử thách, ra sức tăng gia sản xuất, ổn định đời sống nhân dân. </w:t>
      </w:r>
      <w:r>
        <w:rPr/>
        <w:t>Đảng bộ đã tập trung xây dựng Đảng, Chính quyền và các lực lượng vũ trang, đập tan mọi âm mưu phá hoại của địch, đóng góp xứng đáng vào sự nghiệp bảo vệ và xây dựng tỉnh Bình - Trị - Thiên giàu mạnh. Bộ mặt quê hương Quảng Trị cùng cả tỉnh Bình Trị Thiên đã từng bước thay đổi từ nền kinh tế tự cung tự cấp đã bước sang sản xuất hàng hoá; từ độc canh cây lương thực chuyển sang phát triển nông nghiệp toàn diện; từ chỗ bao cấp, ỷ lại bắt đầu chuyển sang hạch toán kinh tế, phát huy tiềm năng ở cơ sở. Đã xuất hiện nhiều nhân tố mới thúc đẩy nền kinh tế- xã hội tiếp tục phát triển đi lên đúng hướng, có mặt đạt được tiến bộ rõ rệt, tạo tiền đề bước sang giai đoạn mới</w:t>
      </w:r>
      <w:r>
        <w:rPr>
          <w:rStyle w:val="StrongEmphasis"/>
          <w:b w:val="false"/>
          <w:color w:val="000000"/>
        </w:rPr>
        <w:t xml:space="preserve">. </w:t>
      </w:r>
    </w:p>
    <w:p>
      <w:pPr>
        <w:pStyle w:val="BodyText2"/>
        <w:spacing w:before="120" w:after="0"/>
        <w:ind w:right="3" w:firstLine="720"/>
        <w:jc w:val="both"/>
        <w:rPr>
          <w:lang w:val="sv-SE"/>
        </w:rPr>
      </w:pPr>
      <w:r>
        <w:rPr>
          <w:lang w:val="sv-SE"/>
        </w:rPr>
        <w:t>Tháng 12/1986, Đại hội đại biểu Đảng toàn quốc lần thứ VI họp tại thủ đô Hà Nội. Đại hội đã khởi xướng công cuộc đổi mới, đưa đất nước ta nói chung, Tỉnh Bình Trị Thiên nói riêng bước sang một thời kỳ phát triển mới.</w:t>
      </w:r>
    </w:p>
    <w:p>
      <w:pPr>
        <w:pStyle w:val="BodyText2"/>
        <w:spacing w:before="120" w:after="0"/>
        <w:ind w:right="3" w:firstLine="720"/>
        <w:jc w:val="both"/>
        <w:rPr>
          <w:lang w:val="sv-SE"/>
        </w:rPr>
      </w:pPr>
      <w:r>
        <w:rPr>
          <w:lang w:val="sv-SE"/>
        </w:rPr>
        <w:t>Tin tưởng và quyết tâm thực hiện con đường đổi mới đất nước do đảng ta khởi xướng và lãnh đạo, sát cánh cùng nhân dân trong toàn Tỉnh Bình Trị Thiên, nhân dân các huyện, thị trên địa bàn Quảng Trị đã không ngừng phát huy thế mạnh, khơi dậy tài nguyên, lao động và các thành phần kinh tế, đẩy mạnh phát triển nông lâm công nghiệp, tiểu thủ công nghiệp. Sự nghiệp văn hoá xã hội từng bước phát triển, đảm bảo an ninh quốc phòng và giữ gìn an toàn xã hội trên địa bản tỉnh. Thành quả đó bắt nguồn từ sự vận dụng sáng tạo đường lối đổi mới của Đảng và những chủ trương đúng đắn của các cấp uỷ đảng, tinh thần đoàn kết, sự nỗ lực phấn đấu của toàn Đảng bộ, toàn dân, toàn quân trong tỉnh.</w:t>
      </w:r>
    </w:p>
    <w:p>
      <w:pPr>
        <w:pStyle w:val="BodyText2"/>
        <w:spacing w:before="120" w:after="0"/>
        <w:ind w:right="3" w:firstLine="720"/>
        <w:jc w:val="both"/>
        <w:rPr>
          <w:lang w:val="sv-SE"/>
        </w:rPr>
      </w:pPr>
      <w:r>
        <w:rPr>
          <w:lang w:val="sv-SE"/>
        </w:rPr>
        <w:t>Trong những năm cuối của Kế hoạch 5 năm (1986-1990). Chủ nghĩa đế quốc và các thế lực phản động điên cuồng tấn công CNXH và phong trào cách mạng. Chúng đề ra mục tiêu xoá bỏ CNXH trên thế giới trước năm 2000. Đối với Việt Nam, các thế lực phản động đòi “đa nguyên chính trị”, “đa đảng đối lập”, “mở chiến dịch chuyển lửa về quê nhà”, tiếp tục bao vây, cô lập hòng làm ta suy yếu. Chúng thực hiện chiến lược “diễn biến hoà bình”, bạo loạn lật đổ nhằm xoá bỏ CNXH, ép ta đi theo quỹ đạo của chúng. Đảng ta đã kịp thời rút ra những bài học từ các sự kiện diễn ra ở các nước khác, định hướng tư tưởng đúng đắn cho toàn dân, toàn quân vững bước đi theo con đường XHCN.</w:t>
      </w:r>
    </w:p>
    <w:p>
      <w:pPr>
        <w:pStyle w:val="BodyText2"/>
        <w:spacing w:before="120" w:after="0"/>
        <w:ind w:right="3" w:firstLine="720"/>
        <w:jc w:val="both"/>
        <w:rPr/>
      </w:pPr>
      <w:r>
        <w:rPr>
          <w:lang w:val="sv-SE"/>
        </w:rPr>
        <w:t xml:space="preserve"> </w:t>
      </w:r>
      <w:r>
        <w:rPr>
          <w:b/>
          <w:lang w:val="sv-SE"/>
        </w:rPr>
        <w:t xml:space="preserve">3. Tỉnh Quảng Trị được lập lại, tiếp tục thực hiện đẩy mạnh công cuộc đổi mới của Đảng, ra sức xây dựng quê hương Quảng Trị ngày càng giàu đẹp. </w:t>
      </w:r>
    </w:p>
    <w:p>
      <w:pPr>
        <w:pStyle w:val="BodyText2"/>
        <w:spacing w:before="120" w:after="0"/>
        <w:ind w:right="3" w:firstLine="684"/>
        <w:jc w:val="both"/>
        <w:rPr/>
      </w:pPr>
      <w:r>
        <w:rPr>
          <w:rStyle w:val="Emphasis"/>
          <w:b/>
          <w:bCs/>
          <w:lang w:val="sv-SE"/>
        </w:rPr>
        <w:t xml:space="preserve">3.1. Phát huy truyền thống anh hùng, nỗ lực phấn đấu, đảng bộ, quân và dân Quảng Trị vượt qua mọi khó khăn thách thức, giành được những thành tựu quan trọng và đáng tự hào sau 31 năm lập lại tỉnh. </w:t>
      </w:r>
    </w:p>
    <w:p>
      <w:pPr>
        <w:pStyle w:val="NormalWeb"/>
        <w:tabs>
          <w:tab w:val="clear" w:pos="720"/>
          <w:tab w:val="right" w:pos="9072" w:leader="dot"/>
        </w:tabs>
        <w:spacing w:lineRule="auto" w:line="288" w:before="0" w:after="0"/>
        <w:ind w:firstLine="567"/>
        <w:jc w:val="both"/>
        <w:rPr/>
      </w:pPr>
      <w:r>
        <w:rPr>
          <w:sz w:val="28"/>
          <w:szCs w:val="28"/>
          <w:lang w:val="vi-VN"/>
        </w:rPr>
        <w:t>Sau khi cuộc kháng chiến chống Mỹ, cứu nước kết thúc thắng lợi,</w:t>
      </w:r>
      <w:r>
        <w:rPr>
          <w:sz w:val="28"/>
          <w:szCs w:val="28"/>
        </w:rPr>
        <w:t xml:space="preserve"> </w:t>
      </w:r>
      <w:r>
        <w:rPr>
          <w:rStyle w:val="StrongEmphasis"/>
          <w:b w:val="false"/>
          <w:color w:val="000000"/>
          <w:sz w:val="28"/>
          <w:szCs w:val="28"/>
          <w:lang w:val="nl-NL"/>
        </w:rPr>
        <w:t xml:space="preserve">người dân Quảng Trị bắt tay vào công cuộc kiến thiết xây dựng quê hương. Phát huy cao độ chủ nghĩa anh hùng cách mạng, bằng sức mạnh của ý chí tự lực tự cường, quân và dân Quảng Trị, tích cực đi vào sản xuất, khai hoang, phục hoá. Mảnh đất được hồi sinh, cuộc sống mới từ chính đôi bàn ta xây dựng trong đống tro tàn đổ nát của chiến tranh lại được bừng lên khắp nơi trên quê hương sau ngày giải phóng. Gắn bó keo sơn cùng nhân dân Quảng Bình, Thừa Thiên ruột thịt, đồng bào Quảng Trị đã phát huy truyền thống cách mạng, cần cù, chịu thương chịu khó lao động, chung sức chung lòng xây dựng tỉnh Bình Trị Thiên hợp nhất. Dưới sự lãnh đạo của Tỉnh uỷ Bình Trị Thiên, nhân dân Quảng Trị đã cùng đồng cam, cộng khổ, nổ lực phấn đấu vượt qua mọi gian nan, thử thách, ra sức tăng gia sản xuất, ổn định đời sống nhân dân, hoà nhịp cùng vào công cuộc đổi mới đất nước theo tinh thần Đại hội Đảng toàn quốc lần thứ VI. </w:t>
      </w:r>
    </w:p>
    <w:p>
      <w:pPr>
        <w:pStyle w:val="Normal"/>
        <w:widowControl w:val="false"/>
        <w:spacing w:lineRule="auto" w:line="288"/>
        <w:ind w:firstLine="561"/>
        <w:jc w:val="both"/>
        <w:rPr>
          <w:lang w:val="it-IT"/>
        </w:rPr>
      </w:pPr>
      <w:r>
        <w:rPr>
          <w:rStyle w:val="StrongEmphasis"/>
          <w:b w:val="false"/>
          <w:lang w:val="it-IT"/>
        </w:rPr>
        <w:t>N</w:t>
      </w:r>
      <w:r>
        <w:rPr>
          <w:lang w:val="it-IT"/>
        </w:rPr>
        <w:t xml:space="preserve">gày 1/7/1989, </w:t>
      </w:r>
      <w:r>
        <w:rPr>
          <w:lang w:val="nl-NL"/>
        </w:rPr>
        <w:t>Quốc hội khóa VIII, kỳ họp thứ 5 (từ ngày 19/6 đến ngày 30/6/1989) ra Nghị quyết về điều chỉnh địa giới hành chính, chia tách tỉnh Bình Trị Thiên thành tỉnh Quảng Bình, tỉnh Quảng Trị và tỉnh Thừa Thiên Huế</w:t>
      </w:r>
      <w:r>
        <w:rPr>
          <w:lang w:val="it-IT"/>
        </w:rPr>
        <w:t xml:space="preserve">. Tỉnh Quảng Trị được lập lại, được trở về với tên gọi thân thương của mình, </w:t>
      </w:r>
      <w:r>
        <w:rPr>
          <w:lang w:val="nl-NL"/>
        </w:rPr>
        <w:t xml:space="preserve">làm thôi thúc lòng nhiệt huyết và ý chí quyết tâm xây dựng lại quê hương mình giàu đẹp, đi lên cùng cả nước trong mỗi cán bộ, chiến sĩ và nhân dân Quảng Trị. </w:t>
      </w:r>
      <w:r>
        <w:rPr/>
        <w:t>Đại hội Đảng bộ tỉnh lần thứ 11 (tháng 4/1991), đã bám sát đường lối chủ trương của Đảng, phân tích đánh giá đúng tình hình, nhìn đúng thực trạng, yếu kém, kịp thời đề ra những chủ trương năng động sáng tạo. Tỉnh ủy đã chỉ đạo bố trí lại cơ cấu kinh tế phù hợp với điều kiện tự nhiên, thế mạnh của tỉnh và cơ chế quản lý mới. Công tác kế hoạch hóa chuyển từ tập trung xây dựng các chỉ tiêu pháp lệnh sang định hướng ở tầm vĩ mô, quan tâm đầu tư tập trung vốn cho các công trình trọng điểm, sinh lợi nhanh. Nền kinh tế hàng hóa nhiều thành phần được hình thành, từng bước phát huy tác dụng, thúc đẩy nền kinh tế của tỉnh phát triển. Đảng bộ luôn tăng cường công tác “</w:t>
      </w:r>
      <w:r>
        <w:rPr>
          <w:i/>
        </w:rPr>
        <w:t>Đổi mới, chỉnh đốn Đảng</w:t>
      </w:r>
      <w:r>
        <w:rPr/>
        <w:t xml:space="preserve">”, an ninh chính trị và trật tự an toàn xã hội được giữ vững. </w:t>
      </w:r>
    </w:p>
    <w:p>
      <w:pPr>
        <w:pStyle w:val="NormalWeb"/>
        <w:spacing w:lineRule="auto" w:line="288" w:before="0" w:after="0"/>
        <w:ind w:firstLine="561"/>
        <w:jc w:val="both"/>
        <w:rPr/>
      </w:pPr>
      <w:r>
        <w:rPr>
          <w:color w:val="000000"/>
          <w:spacing w:val="-2"/>
          <w:sz w:val="28"/>
          <w:szCs w:val="28"/>
        </w:rPr>
        <w:t xml:space="preserve">Để đẩy mạnh sự nghiệp công nghiệp hóa, hiện đại hóa trên địa bàn tỉnh, các kỳ Đại hội </w:t>
      </w:r>
      <w:r>
        <w:rPr>
          <w:spacing w:val="-2"/>
          <w:sz w:val="28"/>
          <w:szCs w:val="28"/>
        </w:rPr>
        <w:t xml:space="preserve">Đảng bộ tỉnh lần thứ 12 (1996- 2000), lần thứ 13 (2000-2005) và lần 14 (2005-2010), lần thứ 15 (2010-2015), lần thứ 16 (2015-2020) đã đề ra các Nghị quyết, Chương trình hành động với </w:t>
      </w:r>
      <w:r>
        <w:rPr>
          <w:color w:val="000000"/>
          <w:spacing w:val="-2"/>
          <w:sz w:val="28"/>
          <w:szCs w:val="28"/>
        </w:rPr>
        <w:t>những nhiệm vụ, giải pháp và bước đi cụ thể, nhằm huy động mọi nguồn lực, tập trung sức khai thác tiềm năng, lợi thế, phấn đấu đưa tỉnh nhà phát triển toàn diện, bền vững.</w:t>
      </w:r>
    </w:p>
    <w:p>
      <w:pPr>
        <w:pStyle w:val="NormalWeb"/>
        <w:spacing w:lineRule="auto" w:line="288" w:before="0" w:after="0"/>
        <w:ind w:firstLine="561"/>
        <w:jc w:val="both"/>
        <w:rPr>
          <w:sz w:val="28"/>
          <w:szCs w:val="28"/>
        </w:rPr>
      </w:pPr>
      <w:r>
        <w:rPr>
          <w:color w:val="000000"/>
          <w:sz w:val="28"/>
          <w:szCs w:val="28"/>
        </w:rPr>
        <w:t xml:space="preserve"> </w:t>
      </w:r>
      <w:r>
        <w:rPr>
          <w:sz w:val="28"/>
          <w:szCs w:val="28"/>
        </w:rPr>
        <w:t xml:space="preserve">Trên lĩnh vực kinh tế, Tỉnh ủy có những định hướng đúng đắn bằng các chương trình kinh tế - xã hội trọng điểm, chỉ đạo chuyển dịch cơ cấu kinh tế theo hướng công nghiệp - thương mại, dịch vụ - nông nghiệp. Phát triển </w:t>
      </w:r>
      <w:r>
        <w:rPr>
          <w:color w:val="000000"/>
          <w:sz w:val="28"/>
          <w:szCs w:val="28"/>
        </w:rPr>
        <w:t xml:space="preserve">nhanh gắn với đảm bảo tính hiệu quả và bền vững trên cơ sở xác định khâu đột phá, vùng kinh tế động lực, ngành kinh tế mũi nhọn; Đầu tư phát triển kinh tế gắn với xoá đói giảm nghèo, thực hiện tiến bộ và công bằng xã hội, tạo dựng tiền đề cho bước phát triển nhanh, bền vững. </w:t>
      </w:r>
    </w:p>
    <w:p>
      <w:pPr>
        <w:pStyle w:val="Normal"/>
        <w:spacing w:lineRule="auto" w:line="288"/>
        <w:ind w:firstLine="720"/>
        <w:jc w:val="both"/>
        <w:rPr/>
      </w:pPr>
      <w:r>
        <w:rPr/>
        <w:t xml:space="preserve">Cùng với sự tăng trưởng kinh tế, các mặt văn hóa - xã hội cũng được quan tâm đầu tư phát triển. Hệ thống giáo dục và đào tạo từng bước được quy hoạch, sắp xếp; quy mô giáo dục tăng nhanh; chất lượng giáo dục - đào tạo có chuyển biến và tiến bộ; trình độ dân trí được nâng lên rõ rệt. Các hoạt động khoa học và công nghệ hướng vào việc nghiên cứu ứng dụng, góp phần phát triển sản xuất, bảo vệ môi trường. Mạng lưới khám chữa bệnh được đầu tư đến cơ sở. Các bệnh viện tuyến tỉnh, tuyến huyện, các phòng khám khu vực và trạm y tế xã, phường đã và đang được đầu tư, xây dựng và sửa chữa nâng cấp. Các hoạt động văn hóa - văn nghệ, thể dục, thể thao phát triển đúng định hướng và tiếp tục có những chuyển tích cực, khơi dậy những giá trị văn hoá của dân tộc và nét bản sắc của vùng đất Quảng Trị. Công tác quốc phòng - an ninh được tăng cường củng cố, xây dựng. Công tác cải cách thủ tục hành chính ở các cơ quan Nhà nước, công tác tiếp dân, giải quyết các vụ việc khiếu kiện của nhân dân bước đầu có tiến bộ. Đầu năm 2020,các mục tiêu, chỉ tiêu chủ yếu của Đại hội Đảng bộ lần thứ XVI và chương trình hành động của Tỉnh uỷ cơ bản đã đạt và vượt kế hoạch đề ra. </w:t>
      </w:r>
    </w:p>
    <w:p>
      <w:pPr>
        <w:pStyle w:val="Normal"/>
        <w:spacing w:lineRule="auto" w:line="288"/>
        <w:ind w:firstLine="720"/>
        <w:jc w:val="both"/>
        <w:rPr/>
      </w:pPr>
      <w:r>
        <w:rPr/>
        <w:t xml:space="preserve">Những thành tựu và tiến bộ đã đạt được về kinh tế - xã hội, an ninh - quốc phòng trên chặng đường cùng cả nước đi lên CNXH, đặc biệt là sau </w:t>
      </w:r>
      <w:r>
        <w:rPr>
          <w:color w:val="000000"/>
        </w:rPr>
        <w:t xml:space="preserve">31 năm lập lại tỉnh </w:t>
      </w:r>
      <w:r>
        <w:rPr/>
        <w:t>đã khẳng định đường lối đổi mới đúng đắn của Đảng, khẳng định vai trò, vị trí của Quảng Trị đối với đất nước, khẳng định ý chí tự lực, tự cường, bản lĩnh và sức sống của Đảng bộ và nhân dân tỉnh Quảng Trị.</w:t>
      </w:r>
    </w:p>
    <w:p>
      <w:pPr>
        <w:pStyle w:val="NormalWeb"/>
        <w:spacing w:lineRule="auto" w:line="288" w:before="0" w:after="0"/>
        <w:ind w:firstLine="720"/>
        <w:jc w:val="both"/>
        <w:rPr>
          <w:b/>
          <w:b/>
          <w:sz w:val="28"/>
          <w:szCs w:val="28"/>
        </w:rPr>
      </w:pPr>
      <w:r>
        <w:rPr>
          <w:b/>
          <w:sz w:val="28"/>
          <w:szCs w:val="28"/>
        </w:rPr>
        <w:t>3.2. Nâng cao năng lực lãnh đạo, sức chiến đấu của Đảng bộ, tăng cường đoàn kết, huy động các nguồn lực, quyết tâm xây dựng Quảng Trị ngày càng phát triển</w:t>
      </w:r>
    </w:p>
    <w:p>
      <w:pPr>
        <w:pStyle w:val="NormalWeb"/>
        <w:spacing w:lineRule="auto" w:line="288" w:before="0" w:after="0"/>
        <w:ind w:firstLine="720"/>
        <w:jc w:val="both"/>
        <w:rPr>
          <w:sz w:val="28"/>
          <w:szCs w:val="28"/>
        </w:rPr>
      </w:pPr>
      <w:r>
        <w:rPr>
          <w:sz w:val="28"/>
          <w:szCs w:val="28"/>
        </w:rPr>
        <w:t xml:space="preserve">Phát huy truyền thống vẻ vang, Đảng bộ, nhân dân Quảng Trị nguyện đoàn kết một lòng, vượt qua khó khăn, thử thách, nỗ lực phấn đấu thực hiện thắng lợi các mục tiêu kinh tế - xã hội, quốc phòng - an ninh, xây dựng hệ thống chính trị ngày càng vững mạnh. Nhiệm vụ trọng tâm trong thời gian tới là: </w:t>
      </w:r>
    </w:p>
    <w:p>
      <w:pPr>
        <w:pStyle w:val="Normal"/>
        <w:spacing w:lineRule="auto" w:line="288"/>
        <w:ind w:firstLine="567"/>
        <w:jc w:val="both"/>
        <w:rPr/>
      </w:pPr>
      <w:r>
        <w:rPr>
          <w:i/>
        </w:rPr>
        <w:t>Một là</w:t>
      </w:r>
      <w:r>
        <w:rPr/>
        <w:t>, t</w:t>
      </w:r>
      <w:r>
        <w:rPr>
          <w:lang w:val="sv-SE"/>
        </w:rPr>
        <w:t xml:space="preserve">iếp tục nâng cao năng lực lãnh đạo và sức chiến đấu của Đảng bộ; hiệu lực, hiệu quả quản lý điều hành của chính quyền các cấp; </w:t>
      </w:r>
      <w:r>
        <w:rPr>
          <w:shd w:fill="FFFFFF" w:val="clear"/>
          <w:lang w:val="sv-SE"/>
        </w:rPr>
        <w:t>tranh thủ thời cơ, vận hội mới</w:t>
      </w:r>
      <w:r>
        <w:rPr>
          <w:lang w:val="sv-SE"/>
        </w:rPr>
        <w:t>; nhân lên sức mạnh khối đại đoàn kết toàn dân.</w:t>
      </w:r>
    </w:p>
    <w:p>
      <w:pPr>
        <w:pStyle w:val="Normal"/>
        <w:spacing w:lineRule="auto" w:line="288"/>
        <w:ind w:firstLine="567"/>
        <w:jc w:val="both"/>
        <w:rPr/>
      </w:pPr>
      <w:r>
        <w:rPr>
          <w:i/>
        </w:rPr>
        <w:t>Hai là, k</w:t>
      </w:r>
      <w:r>
        <w:rPr>
          <w:lang w:val="sv-SE"/>
        </w:rPr>
        <w:t>hai thác và phát huy tốt các tiềm năng, thế mạnh; biến những khó khăn, thách thức trở thành tiềm năng phát triển, nhất là các thế mạnh về kinh tế biển, lâm nghiệp, nông nghiệp công nghệ cao, công nghiệp năng lượng tái tạo,...</w:t>
      </w:r>
    </w:p>
    <w:p>
      <w:pPr>
        <w:pStyle w:val="Normal"/>
        <w:spacing w:lineRule="auto" w:line="288"/>
        <w:ind w:firstLine="567"/>
        <w:jc w:val="both"/>
        <w:rPr/>
      </w:pPr>
      <w:r>
        <w:rPr>
          <w:i/>
        </w:rPr>
        <w:t>Ba là</w:t>
      </w:r>
      <w:r>
        <w:rPr/>
        <w:t>, t</w:t>
      </w:r>
      <w:r>
        <w:rPr>
          <w:lang w:val="sv-SE"/>
        </w:rPr>
        <w:t>ập trung trí tuệ, nguồn lực giải quyết đồng bộ nhiệm vụ tái cơ cấu nền kinh tế tỉnh</w:t>
      </w:r>
      <w:r>
        <w:rPr>
          <w:shd w:fill="FFFFFF" w:val="clear"/>
          <w:lang w:val="sv-SE"/>
        </w:rPr>
        <w:t xml:space="preserve"> gắn với chuyển đổi mô hình tăng trưởng; coi phát triển nông nghiệp và xây dựng nông thôn mới là nền tảng, phát triển công nghiệp là then chốt, tập trung phát triển du lịch có lợi thế. C</w:t>
      </w:r>
      <w:r>
        <w:rPr>
          <w:lang w:val="sv-SE"/>
        </w:rPr>
        <w:t>huyển mạnh nền nông nghiệp sang sản xuất hàng hóa, đẩy mạnh nền công nghiệp chế biến dựa vào tiềm năng và nguyên liệu tại chỗ, đẩy mạnh phát triển khu vực thương mại, dịch vụ; quyết tâm xây dựng và phát triển ngành du lịch trở thành nghành kinh tế mũi nhọn.</w:t>
      </w:r>
    </w:p>
    <w:p>
      <w:pPr>
        <w:pStyle w:val="Normal"/>
        <w:spacing w:lineRule="auto" w:line="288"/>
        <w:ind w:firstLine="567"/>
        <w:jc w:val="both"/>
        <w:rPr/>
      </w:pPr>
      <w:r>
        <w:rPr>
          <w:i/>
        </w:rPr>
        <w:t>Bốn là, đ</w:t>
      </w:r>
      <w:r>
        <w:rPr>
          <w:lang w:val="sv-SE"/>
        </w:rPr>
        <w:t>ẩy mạnh và nâng cao chất lượng, hiệu quả của công tác cải cách hành chính; cải thiện môi trường đầu tư sản xuất, kinh doanh và nâng cao chỉ số năng lực cạnh tranh để Quảng Trị trở thành điểm đến hấp dẫn của các nhà đầu tư và môi trường phát triển thân thiện, lành mạnh, hiệu quả của các doang nghiệp. Đổi mới tư duy, phương pháp và triển khai thực hiện đồng bộ, hiệu quả các giải pháp thu hút đầu tư. H</w:t>
      </w:r>
      <w:r>
        <w:rPr>
          <w:shd w:fill="FFFFFF" w:val="clear"/>
          <w:lang w:val="sv-SE"/>
        </w:rPr>
        <w:t>uy động tối đa và sử dụng có hiệu quả các nguồn nhân lực cho đầu tư phát triển. Tăng cường hội nhập, m</w:t>
      </w:r>
      <w:r>
        <w:rPr>
          <w:lang w:val="sv-SE"/>
        </w:rPr>
        <w:t>ở rộng quan hệ hợp tác kinh tế quốc tế.</w:t>
      </w:r>
    </w:p>
    <w:p>
      <w:pPr>
        <w:pStyle w:val="Normal"/>
        <w:spacing w:lineRule="auto" w:line="288"/>
        <w:ind w:firstLine="567"/>
        <w:jc w:val="both"/>
        <w:rPr/>
      </w:pPr>
      <w:r>
        <w:rPr>
          <w:i/>
        </w:rPr>
        <w:t>Năm là</w:t>
      </w:r>
      <w:r>
        <w:rPr/>
        <w:t xml:space="preserve">, </w:t>
      </w:r>
      <w:r>
        <w:rPr>
          <w:shd w:fill="FFFFFF" w:val="clear"/>
          <w:lang w:val="sv-SE"/>
        </w:rPr>
        <w:t xml:space="preserve">tăng cường ứng dụng tiến độ khoa học - công nghệ, chăm lo phát triển văn hóa - xã hội, quan tâm bảo vệ môi trường, sử dụng có hiệu quả tài nguyên, chủ động ứng phó với biến đổi khí hậu, đảm bảo cho phát triển nhanh và bền vững, nâng cao đời sống vật chất, tinh thần của nhân dân. </w:t>
      </w:r>
    </w:p>
    <w:p>
      <w:pPr>
        <w:pStyle w:val="Normal"/>
        <w:spacing w:lineRule="auto" w:line="288"/>
        <w:ind w:firstLine="567"/>
        <w:jc w:val="both"/>
        <w:rPr/>
      </w:pPr>
      <w:r>
        <w:rPr>
          <w:i/>
          <w:lang w:val="sv-SE"/>
        </w:rPr>
        <w:t>Sáu là</w:t>
      </w:r>
      <w:r>
        <w:rPr>
          <w:lang w:val="sv-SE"/>
        </w:rPr>
        <w:t>, phát huy sức mạnh các giá trị tinh thần và truyền thống của người Quảng Trị để xây dựng đội ngũ cán bộ có tâm, có tầm, giàu khát vọng cống hiến. N</w:t>
      </w:r>
      <w:r>
        <w:rPr>
          <w:shd w:fill="FFFFFF" w:val="clear"/>
          <w:lang w:val="sv-SE"/>
        </w:rPr>
        <w:t>âng cao chất lượng nguồn nhân lực đáp ứng yêu cầu phát triển của tỉnh nhà trong thời kỳ hội nhập.</w:t>
      </w:r>
    </w:p>
    <w:p>
      <w:pPr>
        <w:pStyle w:val="NormalWeb"/>
        <w:spacing w:lineRule="auto" w:line="288" w:before="0" w:after="0"/>
        <w:ind w:firstLine="567"/>
        <w:jc w:val="both"/>
        <w:rPr/>
      </w:pPr>
      <w:r>
        <w:rPr>
          <w:i/>
          <w:sz w:val="28"/>
          <w:szCs w:val="28"/>
        </w:rPr>
        <w:t>Bảy là,</w:t>
      </w:r>
      <w:r>
        <w:rPr>
          <w:sz w:val="28"/>
          <w:szCs w:val="28"/>
        </w:rPr>
        <w:t xml:space="preserve"> tăng cường tiềm lực quốc phòng - an ninh, nâng cao chất lượng hoạt động của các ngành nội chính, bảo đảm an ninh chính trị, trật tự xã hội; tăng cường công tác đối ngoại, chủ động hội nhập, tạo điều kiện thuận lợi cho phát triển kinh tế - xã hội. Nâng cao hiệu lực, hiệu quả quản lý Nhà nước; thường xuyên coi trọng đổi mới hoạt động của các tổ chức chính trị - xã hội, tổ chức nghề nghiệp, nâng cao khả năng tập hợp hội viên, đoàn viên, làm cho các tổ chức chính trị thực sự là cầu nối bền vững giữa nhân dân với Đảng.</w:t>
      </w:r>
    </w:p>
    <w:p>
      <w:pPr>
        <w:pStyle w:val="Normal"/>
        <w:spacing w:lineRule="auto" w:line="288" w:before="120" w:after="0"/>
        <w:ind w:firstLine="720"/>
        <w:jc w:val="both"/>
        <w:rPr>
          <w:sz w:val="28"/>
          <w:szCs w:val="28"/>
          <w:lang w:val="it-IT"/>
        </w:rPr>
      </w:pPr>
      <w:r>
        <w:rPr>
          <w:sz w:val="28"/>
          <w:szCs w:val="28"/>
          <w:lang w:val="it-IT"/>
        </w:rPr>
      </w:r>
    </w:p>
    <w:p>
      <w:pPr>
        <w:pStyle w:val="Normal"/>
        <w:spacing w:lineRule="auto" w:line="288" w:before="120" w:after="0"/>
        <w:ind w:firstLine="684"/>
        <w:jc w:val="center"/>
        <w:rPr/>
      </w:pPr>
      <w:r>
        <w:rPr>
          <w:lang w:val="vi-VN"/>
        </w:rPr>
        <w:t>*  *</w:t>
      </w:r>
      <w:r>
        <w:rPr/>
        <w:t xml:space="preserve"> *</w:t>
      </w:r>
    </w:p>
    <w:p>
      <w:pPr>
        <w:pStyle w:val="Normal"/>
        <w:spacing w:lineRule="auto" w:line="288" w:before="120" w:after="0"/>
        <w:ind w:firstLine="684"/>
        <w:jc w:val="both"/>
        <w:rPr>
          <w:lang w:val="vi-VN"/>
        </w:rPr>
      </w:pPr>
      <w:r>
        <w:rPr>
          <w:lang w:val="vi-VN"/>
        </w:rPr>
        <w:tab/>
        <w:t>4</w:t>
      </w:r>
      <w:r>
        <w:rPr/>
        <w:t>8</w:t>
      </w:r>
      <w:r>
        <w:rPr>
          <w:lang w:val="vi-VN"/>
        </w:rPr>
        <w:t xml:space="preserve"> năm qua, </w:t>
      </w:r>
      <w:r>
        <w:rPr/>
        <w:t>t</w:t>
      </w:r>
      <w:r>
        <w:rPr>
          <w:spacing w:val="-2"/>
          <w:lang w:val="vi-VN"/>
        </w:rPr>
        <w:t>ự hào bởi trong sự nghiệp giải phóng dân tộc, giải phóng quê hương</w:t>
      </w:r>
      <w:r>
        <w:rPr>
          <w:spacing w:val="-2"/>
        </w:rPr>
        <w:t xml:space="preserve"> chúngta đã vượt qua muôn vàn gian khổ, sự khốc liệt tột cùng của chiến tranh, thực hiện thắng lợi sự nghiệp giải phóng dân tộc, giải phóng quê hương bằng sức mạnh của “</w:t>
      </w:r>
      <w:r>
        <w:rPr>
          <w:i/>
          <w:spacing w:val="-2"/>
        </w:rPr>
        <w:t>con</w:t>
      </w:r>
      <w:r>
        <w:rPr>
          <w:spacing w:val="-2"/>
        </w:rPr>
        <w:t xml:space="preserve"> </w:t>
      </w:r>
      <w:r>
        <w:rPr>
          <w:i/>
          <w:spacing w:val="-2"/>
          <w:lang w:val="vi-VN"/>
        </w:rPr>
        <w:t>người thật sự, con người Việt Nam với bốn nghìn năm lịch sử đã giác ngộ sâu sắc trách nhiệm trọng đại trước Tổ quốc, trước thời đại"</w:t>
      </w:r>
      <w:r>
        <w:rPr>
          <w:i/>
          <w:spacing w:val="-2"/>
        </w:rPr>
        <w:t xml:space="preserve"> </w:t>
      </w:r>
      <w:r>
        <w:rPr>
          <w:spacing w:val="-2"/>
        </w:rPr>
        <w:t>như đồng chí Lê Duẩn đã khẳng định.</w:t>
      </w:r>
    </w:p>
    <w:p>
      <w:pPr>
        <w:pStyle w:val="Normal"/>
        <w:spacing w:lineRule="auto" w:line="288" w:before="120" w:after="0"/>
        <w:ind w:firstLine="684"/>
        <w:jc w:val="both"/>
        <w:rPr/>
      </w:pPr>
      <w:r>
        <w:rPr>
          <w:lang w:val="vi-VN"/>
        </w:rPr>
        <w:tab/>
        <w:t>Kỷ niệm 4</w:t>
      </w:r>
      <w:r>
        <w:rPr/>
        <w:t>8</w:t>
      </w:r>
      <w:r>
        <w:rPr>
          <w:lang w:val="vi-VN"/>
        </w:rPr>
        <w:t xml:space="preserve"> năm Ngày giải phóng tỉnh Quảng Trị </w:t>
      </w:r>
      <w:r>
        <w:rPr>
          <w:bCs/>
        </w:rPr>
        <w:t xml:space="preserve">và 48 năm sự kiện 81 ngày đêm Thành Cổ Quảng Trị (1972 - 2020) </w:t>
      </w:r>
      <w:r>
        <w:rPr>
          <w:lang w:val="vi-VN"/>
        </w:rPr>
        <w:t>là dịp để chúng ta ôn lại chặng đường vẻ vang hào hùng của dân tộc ta và của tỉnh Quảng Trị, truyền tiếp cho thế hệ mai sau truyền thống yêu nước, tinh thần đoàn kết, kiên cường trong chiến đấu, cần cù sáng tạo trong lao động, học tập để biến niềm tự hào đó thành sức mạnh, thành hành động của mỗi tổ chức Đảng, mỗi cán bộ đảng viên và nhân dân trong tỉnh, tập trung thực hiện thắng lợi Nghị quyết Đại hội X</w:t>
      </w:r>
      <w:r>
        <w:rPr/>
        <w:t>II</w:t>
      </w:r>
      <w:r>
        <w:rPr>
          <w:lang w:val="vi-VN"/>
        </w:rPr>
        <w:t xml:space="preserve"> của Đảng và Nghị quyết Đại hội Đảng bộ tỉnh lần thứ XV</w:t>
      </w:r>
      <w:r>
        <w:rPr/>
        <w:t>I</w:t>
      </w:r>
      <w:r>
        <w:rPr>
          <w:lang w:val="vi-VN"/>
        </w:rPr>
        <w:t xml:space="preserve">, đưa Quảng Trị </w:t>
      </w:r>
      <w:r>
        <w:rPr/>
        <w:t>phát triển</w:t>
      </w:r>
      <w:r>
        <w:rPr>
          <w:lang w:val="vi-VN"/>
        </w:rPr>
        <w:t xml:space="preserve"> nhanh và bền vững hơn trên con đường công nghiệp hoá- hiện đại hoá</w:t>
      </w:r>
      <w:r>
        <w:rPr/>
        <w:t xml:space="preserve"> quê hương,</w:t>
      </w:r>
      <w:r>
        <w:rPr>
          <w:lang w:val="vi-VN"/>
        </w:rPr>
        <w:t xml:space="preserve"> đất nước.</w:t>
      </w:r>
      <w:r>
        <w:rPr/>
        <w:t>/.</w:t>
      </w:r>
    </w:p>
    <w:p>
      <w:pPr>
        <w:pStyle w:val="Normal"/>
        <w:spacing w:lineRule="auto" w:line="288" w:before="120" w:after="0"/>
        <w:ind w:firstLine="691"/>
        <w:jc w:val="center"/>
        <w:rPr>
          <w:lang w:val="sv-SE"/>
        </w:rPr>
      </w:pPr>
      <w:r>
        <w:rPr>
          <w:lang w:val="vi-VN"/>
        </w:rPr>
        <w:t xml:space="preserve"> </w:t>
      </w:r>
      <w:r>
        <w:rPr>
          <w:lang w:val="vi-VN"/>
        </w:rPr>
        <w:tab/>
        <w:tab/>
        <w:tab/>
        <w:tab/>
        <w:tab/>
      </w:r>
    </w:p>
    <w:p>
      <w:pPr>
        <w:pStyle w:val="Normal"/>
        <w:spacing w:lineRule="auto" w:line="288" w:before="120" w:after="0"/>
        <w:ind w:firstLine="684"/>
        <w:rPr>
          <w:lang w:val="sv-SE"/>
        </w:rPr>
      </w:pPr>
      <w:r>
        <w:rPr>
          <w:lang w:val="sv-SE"/>
        </w:rPr>
      </w:r>
    </w:p>
    <w:sectPr>
      <w:footerReference w:type="default" r:id="rId2"/>
      <w:type w:val="nextPage"/>
      <w:pgSz w:w="12240" w:h="15840"/>
      <w:pgMar w:left="1560" w:right="783" w:gutter="0" w:header="0" w:top="851"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left="5760" w:hanging="0"/>
      <w:jc w:val="both"/>
      <w:outlineLvl w:val="0"/>
    </w:pPr>
    <w:rPr>
      <w:b/>
    </w:rPr>
  </w:style>
  <w:style w:type="paragraph" w:styleId="Heading2">
    <w:name w:val="Heading 2"/>
    <w:basedOn w:val="Normal"/>
    <w:next w:val="Normal"/>
    <w:qFormat/>
    <w:pPr>
      <w:keepNext w:val="true"/>
      <w:numPr>
        <w:ilvl w:val="1"/>
        <w:numId w:val="1"/>
      </w:numPr>
      <w:spacing w:lineRule="auto" w:line="288" w:before="120" w:after="0"/>
      <w:ind w:left="2160" w:right="3" w:firstLine="7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88" w:before="120" w:after="0"/>
      <w:ind w:left="3600" w:right="3" w:firstLine="72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71">
    <w:name w:val="style71"/>
    <w:basedOn w:val="DefaultParagraphFont"/>
    <w:qFormat/>
    <w:rPr>
      <w:color w:val="00336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eastAsia="Batang;바탕" w:cs=".VnTime"/>
      <w:sz w:val="28"/>
      <w:lang w:val="en-US" w:bidi="ar-SA"/>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VnTime" w:hAnsi=".VnTime" w:eastAsia="Batang;바탕" w:cs=".VnTime"/>
      <w:color w:val="000000"/>
      <w:sz w:val="28"/>
      <w:lang w:val="en-US" w:bidi="ar-SA"/>
    </w:rPr>
  </w:style>
  <w:style w:type="character" w:styleId="BodyTextIndentChar">
    <w:name w:val="Body Text Indent Char"/>
    <w:basedOn w:val="DefaultParagraphFont"/>
    <w:qFormat/>
    <w:rPr>
      <w:rFonts w:ascii=".VnTime" w:hAnsi=".VnTime" w:eastAsia="Batang;바탕" w:cs=".VnTime"/>
      <w:sz w:val="28"/>
      <w:lang w:val="en-US" w:bidi="ar-SA"/>
    </w:rPr>
  </w:style>
  <w:style w:type="character" w:styleId="BodyTextTimesNewRomanChar">
    <w:name w:val="Body Text + Times New Roman Char"/>
    <w:basedOn w:val="DefaultParagraphFont"/>
    <w:qFormat/>
    <w:rPr>
      <w:sz w:val="28"/>
      <w:szCs w:val="24"/>
      <w:lang w:val="en-US" w:bidi="ar-SA"/>
    </w:rPr>
  </w:style>
  <w:style w:type="character" w:styleId="Normal14ptChar">
    <w:name w:val="Normal + 14 pt Char"/>
    <w:basedOn w:val="DefaultParagraphFont"/>
    <w:qFormat/>
    <w:rPr>
      <w:sz w:val="28"/>
      <w:szCs w:val="24"/>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lineRule="auto" w:line="288" w:before="120" w:after="0"/>
      <w:ind w:right="3" w:hanging="0"/>
      <w:jc w:val="center"/>
    </w:pPr>
    <w:rPr>
      <w:b/>
      <w:bCs/>
    </w:rPr>
  </w:style>
  <w:style w:type="paragraph" w:styleId="BodyText2">
    <w:name w:val="Body Text 2"/>
    <w:basedOn w:val="Normal"/>
    <w:qFormat/>
    <w:pPr>
      <w:spacing w:lineRule="auto" w:line="288"/>
      <w:ind w:right="-18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eastAsia="Batang;바탕" w:cs=".VnTime"/>
      <w:b/>
      <w:i/>
      <w:szCs w:val="20"/>
    </w:rPr>
  </w:style>
  <w:style w:type="paragraph" w:styleId="Header">
    <w:name w:val="Header"/>
    <w:basedOn w:val="Normal"/>
    <w:pPr>
      <w:widowControl w:val="false"/>
      <w:tabs>
        <w:tab w:val="clear" w:pos="720"/>
        <w:tab w:val="center" w:pos="4320" w:leader="none"/>
        <w:tab w:val="right" w:pos="8640" w:leader="none"/>
      </w:tabs>
    </w:pPr>
    <w:rPr>
      <w:rFonts w:ascii=".VnTime" w:hAnsi=".VnTime" w:eastAsia="Batang;바탕" w:cs=".VnTime"/>
      <w:szCs w:val="20"/>
    </w:rPr>
  </w:style>
  <w:style w:type="paragraph" w:styleId="BodyTextIndent3">
    <w:name w:val="Body Text Indent 3"/>
    <w:basedOn w:val="Normal"/>
    <w:qFormat/>
    <w:pPr>
      <w:spacing w:before="120" w:after="0"/>
      <w:ind w:firstLine="720"/>
      <w:jc w:val="both"/>
    </w:pPr>
    <w:rPr>
      <w:rFonts w:ascii=".VnTime" w:hAnsi=".VnTime" w:eastAsia="Batang;바탕" w:cs=".VnTime"/>
      <w:color w:val="000000"/>
      <w:szCs w:val="20"/>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sz w:val="24"/>
      <w:szCs w:val="24"/>
    </w:rPr>
  </w:style>
  <w:style w:type="paragraph" w:styleId="Footnote">
    <w:name w:val="Footnote Text"/>
    <w:basedOn w:val="Normal"/>
    <w:pPr/>
    <w:rPr>
      <w:sz w:val="20"/>
      <w:szCs w:val="20"/>
    </w:rPr>
  </w:style>
  <w:style w:type="paragraph" w:styleId="Dam">
    <w:name w:val="dam"/>
    <w:basedOn w:val="Normal"/>
    <w:qFormat/>
    <w:pPr>
      <w:spacing w:before="280" w:after="280"/>
    </w:pPr>
    <w:rPr>
      <w:sz w:val="24"/>
      <w:szCs w:val="24"/>
    </w:rPr>
  </w:style>
  <w:style w:type="paragraph" w:styleId="Content">
    <w:name w:val="content"/>
    <w:basedOn w:val="Normal"/>
    <w:qFormat/>
    <w:pPr>
      <w:spacing w:before="280" w:after="280"/>
    </w:pPr>
    <w:rPr>
      <w:rFonts w:ascii="Arial" w:hAnsi="Arial" w:cs="Arial"/>
      <w:sz w:val="18"/>
      <w:szCs w:val="18"/>
    </w:rPr>
  </w:style>
  <w:style w:type="paragraph" w:styleId="BodyTextTimesNewRoman">
    <w:name w:val="Body Text + Times New Roman"/>
    <w:basedOn w:val="Normal"/>
    <w:qFormat/>
    <w:pPr>
      <w:spacing w:lineRule="auto" w:line="276" w:before="120" w:after="0"/>
      <w:ind w:firstLine="720"/>
      <w:jc w:val="both"/>
    </w:pPr>
    <w:rPr>
      <w:szCs w:val="24"/>
    </w:rPr>
  </w:style>
  <w:style w:type="paragraph" w:styleId="Normal14pt">
    <w:name w:val="Normal + 14 pt"/>
    <w:basedOn w:val="Normal"/>
    <w:qFormat/>
    <w:pPr>
      <w:spacing w:lineRule="auto" w:line="264"/>
      <w:ind w:firstLine="720"/>
      <w:jc w:val="both"/>
    </w:pPr>
    <w:rPr>
      <w:szCs w:val="24"/>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User</dc:creator>
  <dc:description/>
  <dc:language>en-US</dc:language>
  <cp:lastModifiedBy>Welcome</cp:lastModifiedBy>
  <cp:lastPrinted>2012-03-14T09:03:00Z</cp:lastPrinted>
  <dcterms:modified xsi:type="dcterms:W3CDTF">2020-04-09T07:41:00Z</dcterms:modified>
  <cp:revision>2</cp:revision>
  <dc:subject/>
  <dc:title>“PHÁT HUY TRUYỀN THỐNG ANH HÙNG, ĐẨY MẠNH SỰ NGHIỆP CÔNG NGHIỆP HOÁ- HIỆN ĐẠI HOÁ, QUYẾT TÂM XÂY DỰNG QUÊ HƯƠNG QUẢNG TRỊ NGÀY CÀNG GIÀU ĐẸP”</dc:title>
</cp:coreProperties>
</file>