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rPr>
      </w:pPr>
      <w:r>
        <w:rPr>
          <w:b/>
        </w:rPr>
        <w:t>ĐỀ CƯƠNG TUYÊN TRUYỀN</w:t>
      </w:r>
    </w:p>
    <w:p>
      <w:pPr>
        <w:pStyle w:val="Normal"/>
        <w:ind w:firstLine="567"/>
        <w:jc w:val="center"/>
        <w:rPr>
          <w:b/>
          <w:b/>
        </w:rPr>
      </w:pPr>
      <w:r>
        <w:rPr>
          <w:b/>
        </w:rPr>
        <w:t>KỶ NIỆM 115 NĂM NGÀY SINH ĐỒNG CHÍ</w:t>
      </w:r>
    </w:p>
    <w:p>
      <w:pPr>
        <w:pStyle w:val="Normal"/>
        <w:ind w:firstLine="567"/>
        <w:jc w:val="center"/>
        <w:rPr>
          <w:b/>
          <w:b/>
        </w:rPr>
      </w:pPr>
      <w:r>
        <w:rPr>
          <w:b/>
        </w:rPr>
        <w:t>TỔNG BÍ THƯ LÊ DUẨN</w:t>
      </w:r>
    </w:p>
    <w:p>
      <w:pPr>
        <w:pStyle w:val="Normal"/>
        <w:ind w:firstLine="567"/>
        <w:jc w:val="center"/>
        <w:rPr>
          <w:b/>
          <w:b/>
        </w:rPr>
      </w:pPr>
      <w:r>
        <w:rPr>
          <w:b/>
        </w:rPr>
        <w:t>(07/4/1907 - 07/4/2022)</w:t>
      </w:r>
    </w:p>
    <w:p>
      <w:pPr>
        <w:pStyle w:val="Normal"/>
        <w:ind w:firstLine="567"/>
        <w:jc w:val="center"/>
        <w:rPr>
          <w:b/>
          <w:b/>
        </w:rPr>
      </w:pPr>
      <w:r>
        <w:rPr>
          <w:b/>
        </w:rPr>
        <w:t>----------------------------</w:t>
      </w:r>
    </w:p>
    <w:p>
      <w:pPr>
        <w:pStyle w:val="Normal"/>
        <w:ind w:firstLine="567"/>
        <w:jc w:val="both"/>
        <w:rPr>
          <w:b/>
          <w:b/>
        </w:rPr>
      </w:pPr>
      <w:r>
        <w:rPr>
          <w:b/>
        </w:rPr>
      </w:r>
    </w:p>
    <w:p>
      <w:pPr>
        <w:pStyle w:val="Normal"/>
        <w:numPr>
          <w:ilvl w:val="0"/>
          <w:numId w:val="0"/>
        </w:numPr>
        <w:ind w:firstLine="567"/>
        <w:jc w:val="both"/>
        <w:outlineLvl w:val="0"/>
        <w:rPr>
          <w:b/>
          <w:b/>
        </w:rPr>
      </w:pPr>
      <w:r>
        <w:rPr>
          <w:b/>
        </w:rPr>
        <w:t>I. TÓM TẮT TIỂU SỬ ĐỒNG CHÍ LÊ DUẨN</w:t>
      </w:r>
    </w:p>
    <w:p>
      <w:pPr>
        <w:pStyle w:val="Normal"/>
        <w:numPr>
          <w:ilvl w:val="0"/>
          <w:numId w:val="0"/>
        </w:numPr>
        <w:ind w:firstLine="567"/>
        <w:jc w:val="both"/>
        <w:outlineLvl w:val="0"/>
        <w:rPr>
          <w:b/>
          <w:b/>
        </w:rPr>
      </w:pPr>
      <w:r>
        <w:rPr/>
        <w:t>Đồng chí Lê Duẩn (tên khai sinh là Lê Văn Nhuận) sinh ngày 07/4/1907, tại làng Bích La Đông, tổng Bích La, phủ Triệu Phong, tỉnh Quảng Trị (nay là làng Bích La Đông, xã Triệu Thành, huyện Triệu Phong, tỉnh Quảng Trị). Xuất thân từ một gia đình lao động, có truyền thống yêu nước; đồng chí đã sớm giác ngộ cách mạng và tham gia các hoạt động yêu nước như: phong trào đấu tranh đòi thực dân Pháp ân xá nhà yêu nước Phan Bội Châu (1925), tham gia Hội Ái Hữu ở Đà Nẵng (1926), Tân Việt cách mạng Đảng…</w:t>
      </w:r>
    </w:p>
    <w:p>
      <w:pPr>
        <w:pStyle w:val="Normal"/>
        <w:ind w:firstLine="567"/>
        <w:jc w:val="both"/>
        <w:rPr/>
      </w:pPr>
      <w:r>
        <w:rPr/>
        <w:tab/>
        <w:t>Đồng chí Lê Duẩn thuộc lớp người đầu tiên hưởng ứng lời kêu gọi của đồng chí Nguyễn Ái Quốc đi theo con đường cách mạng của Chủ nghĩa Mác-Lênin. Đồng chí tham gia Hội Thanh niên cách mạng năm 1928 và năm 1930, trở thành một trong những đảng viên lớp đầu tiên của Đảng Cộng sản Đông Dương.</w:t>
      </w:r>
    </w:p>
    <w:p>
      <w:pPr>
        <w:pStyle w:val="Normal"/>
        <w:ind w:firstLine="567"/>
        <w:jc w:val="both"/>
        <w:rPr/>
      </w:pPr>
      <w:r>
        <w:rPr/>
        <w:tab/>
        <w:t xml:space="preserve">Cuối năm 1930 đến năm 1931, đồng chí Lê Duẩn là Ủy viên Ban Tuyên huấn của Xứ ủy Bắc Kỳ. Sau đó, đồng chí bị thực dân Pháp bắt tại Hải Phòng, kết án 20 năm tù cầm cố, lần lượt đưa đi giam cầm, đày ải qua các nhà tù Hà Nội, Sơn La và Côn Đảo. Tại các nhà tù này, đồng chí cùng nhiều đảng viên cộng sản lãnh đạo các cuộc đấu tranh chống chế độ hà khắc của nhà tù và tổ chức việc học tập chính trị cho anh em tù nhân: </w:t>
      </w:r>
      <w:r>
        <w:rPr>
          <w:i/>
        </w:rPr>
        <w:t>“Biến nhà tù đế quốc thành trường học cách mạng”</w:t>
      </w:r>
      <w:r>
        <w:rPr/>
        <w:t>. Sự tàn bạo của kẻ thù đã không khuất phục được đồng chí; trái lại càng tôi luyện thêm ý chí, rèn đúc thêm trí tuệ và phẩm chất của người chiến sỹ cách mạng, làm cho đồng chí trở thành người lãnh đạo kiên cường, được Nhân dân yêu mến, bạn bè đồng chí cảm phục.</w:t>
      </w:r>
    </w:p>
    <w:p>
      <w:pPr>
        <w:pStyle w:val="Normal"/>
        <w:ind w:firstLine="567"/>
        <w:jc w:val="both"/>
        <w:rPr/>
      </w:pPr>
      <w:r>
        <w:rPr/>
        <w:tab/>
        <w:t xml:space="preserve">Năm 1936, do cuộc đấu tranh của Nhân dân ta có bước phát triển mới và thắng lợi của Mặt trận nhân dân ở Pháp, chính quyền thực dân ở Đông Dương buộc phải trả lại tự do cho nhiều chiến sĩ cách mạng Việt Nam, trong đó có đồng chí Lê Duẩn. Ra khỏi nhà tù, đồng chí tham gia hoạt động xây dựng phong trào cách mạng ở các tỉnh miền Trung, đồng chí đã có công lao to lớn chỉ đạo xây dựng lại các đảng bộ các tỉnh miền Trung bị tan rã do đế quốc đàn áp, khủng bố, khôi phục xứ uỷ Trung Kỳ, phát động mạnh mẽ phong trào cách mạng của quần chúng thành cao trào đấu tranh đòi dân sinh, dân chủ; xúc tiến thành lập Mặt trận Dân chủ hầu khắp các tỉnh Trung bộ. Đồng chí đã trực tiếp chỉ đạo cuộc biểu tình đón Gôđa tại Quảng Trị và nhiều cuộc biểu tình khác của nhân dân Quảng Trị đưa yêu sách đòi dân sinh, dân chủ, đòi cơm áo, hoà bình. </w:t>
      </w:r>
    </w:p>
    <w:p>
      <w:pPr>
        <w:pStyle w:val="Normal"/>
        <w:ind w:firstLine="567"/>
        <w:jc w:val="both"/>
        <w:rPr/>
      </w:pPr>
      <w:r>
        <w:rPr/>
        <w:tab/>
        <w:t>Năm 1937-1939, đồng chí Lê Duẩn được cử giữ chức Bí thư Xứ ủy Trung Kỳ và hoạt động tích cực của đồng chí góp phần quan trọng dẫn đến cao trào đấu tranh cách mạng sôi nổi trong cả nước.</w:t>
      </w:r>
    </w:p>
    <w:p>
      <w:pPr>
        <w:pStyle w:val="Normal"/>
        <w:ind w:firstLine="567"/>
        <w:jc w:val="both"/>
        <w:rPr/>
      </w:pPr>
      <w:r>
        <w:rPr/>
        <w:t xml:space="preserve">Năm 1939, đồng chí Lê Duẩn được cử vào Ban Thường vụ Trung ương Đảng và đã cùng đồng chí Nguyễn Văn Cừ - Tổng Bí thư của Đảng chủ trì Hội nghị lần thứ sáu Ban Chấp hành Trung ương (11/1939), từ đấu tranh đòi các quyền dân chủ, dân sinh chuyển sang đấu tranh nhằm mục tiêu trực tiếp đánh đổ chính quyền đế quốc, thực dân và phong kiến tay sai, chuẩn bị những điều kiện cần thiết tiến tới giành chính quyền về tay nhân dân. </w:t>
      </w:r>
    </w:p>
    <w:p>
      <w:pPr>
        <w:pStyle w:val="Normal"/>
        <w:ind w:firstLine="567"/>
        <w:jc w:val="both"/>
        <w:rPr/>
      </w:pPr>
      <w:r>
        <w:rPr/>
        <w:t xml:space="preserve">Năm 1940, đồng chí lại bị địch bắt ở Sài Gòn, bị kết án 10 năm tù và đày đi Côn Đảo lần thứ hai cho đến khi Cách mạng tháng Tám năm 1945 thành công, đồng chí được Đảng và Chính phủ đón về đất liền, tham gia cuộc kháng chiến Nam Bộ. </w:t>
      </w:r>
    </w:p>
    <w:p>
      <w:pPr>
        <w:pStyle w:val="Normal"/>
        <w:ind w:firstLine="567"/>
        <w:jc w:val="both"/>
        <w:rPr/>
      </w:pPr>
      <w:r>
        <w:rPr/>
        <w:t>Năm 1946, đồng chí Lê Duẩn ra Hà Nội làm việc bên cạnh Chủ tịch Hồ Chí Minh, góp phần cùng Trung ương Đảng chuẩn bị cuộc kháng chiến chống Pháp. Cuối năm đó, đồng chí được Bác Hồ và Trung ương Đảng cử vào lãnh đạo cuộc kháng chiến Nam Bộ. Tại Đại hội lần thứ hai của Đảng năm 1951, đồng chí được bầu vào Ban Chấp hành Trung ương và Bộ Chính trị. Từ năm 1946 đến năm 1954, với cương vị là Bí thư xứ uỷ Nam Bộ, rồi Bí thư Trung ương cục miền Nam, đồng chí đã hoàn thành xuất sắc nhiệm vụ mà Trung ương Đảng và Chủ tịch Hồ Chí Minh giao phó là trực tiếp chỉ đạo cuộc kháng chiến chống thực dân Pháp ở Nam Bộ.</w:t>
      </w:r>
    </w:p>
    <w:p>
      <w:pPr>
        <w:pStyle w:val="Normal"/>
        <w:ind w:firstLine="567"/>
        <w:jc w:val="both"/>
        <w:rPr/>
      </w:pPr>
      <w:r>
        <w:rPr/>
        <w:t xml:space="preserve">Trong cuộc kháng chiến chống Mỹ, cứu nước, từ năm 1954 đến năm 1957, sau khi Hiệp định Giơnevơ được ký kết, đồng chí Lê Duẩn được Trung ương phân công ở lại miền Nam để lãnh đạo phong trào cách mạng. Trong những năm tháng vô cùng khó khăn này, đồng chí đã lăn lộn nhiều vùng nông thôn từ miền Tây, miền Trung Nam Bộ đến  trung tâm các thành phố lớn Sài Gòn, Đà Lạt để củng cố các cơ sở cách mạng, chuẩn bị cuộc chiến đấu chống Mỹ, cứu nước. Gắn bó với chiến trường Nam Bộ sau Hiệp định Giơnevơ, đồng chí Lê Duẩn đã tổng kết những kinh nghiệm thực tiễn xương máu làm tiền đề khởi thảo </w:t>
      </w:r>
      <w:r>
        <w:rPr>
          <w:i/>
        </w:rPr>
        <w:t xml:space="preserve">“Đề cương cách mạng miền Nam”. </w:t>
      </w:r>
      <w:r>
        <w:rPr/>
        <w:t xml:space="preserve">Đề cương ra đời đã góp phần hướng dẫn cán bộ, nhân dân tìm ra phương thức đấu tranh chống lại kẻ thù tàn bạo, làm dấy lên một không khí tràn đầy tin tưởng, phấn đấu tạo ra phong trào Đồng khởi mạnh mẽ của nhân dân miền Nam. Năm 1960, tại Đại hội lần thứ III, thay mặt Ban Chấp hành Trung ương, đồng chí Lê Duẩn đã đọc báo cáo chính trị, trong đó nêu ra hai chiến lược cách mạng: </w:t>
      </w:r>
      <w:r>
        <w:rPr>
          <w:i/>
        </w:rPr>
        <w:t>“Tiến hành cách mạng xã hội chủ nghĩa ở miền Bắc, hoàn thành cách mạng dân tộc dân chủ nhân dân ở miền Nam, kết hợp cách mạng hai miền nhằm thực hiện mục tiêu chung hoàn thành cách mạng giải phóng dân tộc, thực hiện thống nhất nước nhà”.</w:t>
      </w:r>
      <w:r>
        <w:rPr/>
        <w:t xml:space="preserve"> Tại Đại hội này, đồng chí tiếp tục được bầu vào Ban Chấp hành Trung ương, Bộ Chính trị, giữ chức Bí thư thứ nhất. Trong</w:t>
      </w:r>
      <w:r>
        <w:rPr>
          <w:i/>
        </w:rPr>
        <w:t xml:space="preserve"> </w:t>
      </w:r>
      <w:r>
        <w:rPr/>
        <w:t>Suốt 15 năm trên cương vị Bí thư thứ nhất, những tư tưởng chỉ đạo của đồng chí góp phần quan trọng để Đảng ta tìm ra giải pháp tối ưu đưa cách mạng miền Nam tiến lên một cách vững chắc, từ đó tiến lên giành thế chủ động tiến công, lần lượt đánh bại các bước leo thang, các chiến lược chiến tranh của địch, tạo ra những bước ngoặc làm chuyển biến cục diện chiến tranh theo hướng có lợi cho ta, đập tan ý đồ xâm lược của đế quốc Mỹ. Cuối cùng, kịp thời nắm lấy thời cơ lịch sử, mở những trận quyết chiến chiến lược, đánh nhanh, thắng gọn, kết thúc chiến tranh theo ý định của ta, giành thắng lợi hoàn toàn cho sự nghiệp chống Mỹ, cứu nước, đưa cả nước tiến lên xây dựng CNXH.</w:t>
      </w:r>
    </w:p>
    <w:p>
      <w:pPr>
        <w:pStyle w:val="Normal"/>
        <w:ind w:firstLine="567"/>
        <w:jc w:val="both"/>
        <w:rPr/>
      </w:pPr>
      <w:r>
        <w:rPr/>
        <w:t>Tại Đại hội lần thứ IV (1976), Báo cáo chính trị của Ban Chấp hành Trung ương do đồng chí trình bày, đã tổng kết thắng lợi cuộc kháng chiến chống Mỹ, và vạch ra đường lối chung của cuộc cách mạng xã hội chủ nghĩa ở nước ta. Tại Đại hội lần thứ V, thay mặt Ban Chấp hành Trung ương, đồng chí trình bày Báo cáo chính trị, vạch rõ hai nhiệm vụ chiến lược</w:t>
      </w:r>
      <w:r>
        <w:rPr>
          <w:i/>
        </w:rPr>
        <w:t>: “Xây dựng thành công chủ nghĩa xã hội, bảo vệ vững chắc Tổ quốc xã hội chủ nghĩa; đồng thời định ra chiến lược phát triển kinh tế-xã hội trong chặng đường đầu tiên của thời kỳ quá độ”.</w:t>
      </w:r>
      <w:r>
        <w:rPr/>
        <w:t xml:space="preserve"> Tại các kỳ Đại hội này, đồng chí được bầu vào BCH Trung ương, Bộ Chính trị và giữ chức Tổng Bí thư của Đảng.</w:t>
      </w:r>
    </w:p>
    <w:p>
      <w:pPr>
        <w:pStyle w:val="Normal"/>
        <w:ind w:firstLine="567"/>
        <w:jc w:val="both"/>
        <w:rPr/>
      </w:pPr>
      <w:r>
        <w:rPr/>
        <w:tab/>
        <w:t>Hơn mười năm từ khi đất nước thống nhất, với cương vị là Tổng Bí thư, đồng chí đã cùng với Ban Chấp hành Trung ương lãnh đạo nhân dân thực hiện thắng lợi nhiệm vụ mà Đại hội IV và Đại hội V của Đảng đề ra, thực hiện được những thành tựu quan trọng trong công cuộc khôi phục, cải tạo, phát triển kinh tế-xã hội, phát triển văn hoá theo chủ nghĩa xã hội và tiến hành thắng lợi các cuộc chiến tranh bảo vệ Tổ quốc.</w:t>
      </w:r>
    </w:p>
    <w:p>
      <w:pPr>
        <w:pStyle w:val="Normal"/>
        <w:ind w:firstLine="567"/>
        <w:jc w:val="both"/>
        <w:rPr/>
      </w:pPr>
      <w:r>
        <w:rPr/>
        <w:tab/>
        <w:t>Đồng chí Lê Duẩn là đại biểu Quốc hội từ khoá II đến khoá VII, và từ năm 1978 là Bí thư Quân uỷ Trung ương.</w:t>
      </w:r>
    </w:p>
    <w:p>
      <w:pPr>
        <w:pStyle w:val="Normal"/>
        <w:ind w:firstLine="567"/>
        <w:jc w:val="both"/>
        <w:rPr/>
      </w:pPr>
      <w:r>
        <w:rPr/>
        <w:tab/>
        <w:t>Với những cống hiến to lớn, Đảng và Nhà nước ta đã tặng đồng chí Lê Duẩn Huân chương Sao vàng. Các nước anh em Liên Xô, Lào, Campuchia, Ba Lan, Bungari, Cu Ba, Cộng hoà Dân chủ Đức, Hung ga ri, Mông Cổ, Tiệp Khắc đã tặng đồng chí nhiều huân chương cao quý. Ủy ban giải thưởng quốc tế Lênin tặng đồng chí giải thưởng “Vì sự nghiệp củng cố hoà bình giữa các dân tộc”.</w:t>
        <w:tab/>
      </w:r>
    </w:p>
    <w:p>
      <w:pPr>
        <w:pStyle w:val="Normal"/>
        <w:numPr>
          <w:ilvl w:val="0"/>
          <w:numId w:val="0"/>
        </w:numPr>
        <w:ind w:firstLine="567"/>
        <w:jc w:val="both"/>
        <w:outlineLvl w:val="0"/>
        <w:rPr>
          <w:b/>
          <w:b/>
        </w:rPr>
      </w:pPr>
      <w:r>
        <w:rPr>
          <w:b/>
        </w:rPr>
        <w:t xml:space="preserve">II. NHỮNG CỐNG HIẾN XUẤT SẮC CỦA ĐỒNG CHÍ LÊ DUẨN ĐỐI VỚI CÁCH MẠNG VIỆT NAM </w:t>
      </w:r>
    </w:p>
    <w:p>
      <w:pPr>
        <w:pStyle w:val="Normal"/>
        <w:numPr>
          <w:ilvl w:val="0"/>
          <w:numId w:val="0"/>
        </w:numPr>
        <w:ind w:firstLine="567"/>
        <w:jc w:val="both"/>
        <w:outlineLvl w:val="0"/>
        <w:rPr>
          <w:b/>
          <w:b/>
        </w:rPr>
      </w:pPr>
      <w:r>
        <w:rPr>
          <w:b/>
        </w:rPr>
        <w:t>1. Đồng chí Lê Duẩn, người học trò lỗi lạc của Chủ tịch Hồ Chí Minh, nhà lãnh đạo kiệt xuất của cách mạng Việt Nam</w:t>
      </w:r>
    </w:p>
    <w:p>
      <w:pPr>
        <w:pStyle w:val="Heading5"/>
        <w:shd w:fill="FFFFFF" w:val="clear"/>
        <w:spacing w:before="0" w:after="72"/>
        <w:ind w:firstLine="567"/>
        <w:jc w:val="both"/>
        <w:rPr>
          <w:b w:val="false"/>
          <w:b w:val="false"/>
          <w:bCs w:val="false"/>
          <w:sz w:val="28"/>
          <w:szCs w:val="28"/>
        </w:rPr>
      </w:pPr>
      <w:r>
        <w:rPr>
          <w:b w:val="false"/>
          <w:sz w:val="28"/>
          <w:szCs w:val="28"/>
        </w:rPr>
        <w:t xml:space="preserve">Từ một thanh niên giàu lòng yêu nước, say mê với lý tưởng cách mạng, đồng chí Lê Duẩn sớm trở thành một chiến sỹ thuộc lớp cận vệ đầu tiên của Đảng. Vừa hoạt động cách mạng, vừa học tập, đồng chí say mê đọc </w:t>
      </w:r>
      <w:r>
        <w:rPr>
          <w:b w:val="false"/>
          <w:i/>
          <w:sz w:val="28"/>
          <w:szCs w:val="28"/>
        </w:rPr>
        <w:t xml:space="preserve">Đường cách mệnh </w:t>
      </w:r>
      <w:r>
        <w:rPr>
          <w:b w:val="false"/>
          <w:sz w:val="28"/>
          <w:szCs w:val="28"/>
        </w:rPr>
        <w:t>của lãnh tụ Nguyễn Ái Quốc</w:t>
      </w:r>
      <w:r>
        <w:rPr>
          <w:b w:val="false"/>
          <w:i/>
          <w:sz w:val="28"/>
          <w:szCs w:val="28"/>
        </w:rPr>
        <w:t xml:space="preserve">, </w:t>
      </w:r>
      <w:r>
        <w:rPr>
          <w:b w:val="false"/>
          <w:sz w:val="28"/>
          <w:szCs w:val="28"/>
        </w:rPr>
        <w:t>báo</w:t>
      </w:r>
      <w:r>
        <w:rPr>
          <w:b w:val="false"/>
          <w:i/>
          <w:sz w:val="28"/>
          <w:szCs w:val="28"/>
        </w:rPr>
        <w:t xml:space="preserve"> Thanh niên</w:t>
      </w:r>
      <w:r>
        <w:rPr>
          <w:b w:val="false"/>
          <w:sz w:val="28"/>
          <w:szCs w:val="28"/>
        </w:rPr>
        <w:t xml:space="preserve">, các tác phẩm của Mác, Ăng ghen, Lênin... từng bước bồi đắp cho mình những tri thức mới, nâng cao thêm tinh thần yêu nước và ý chí cách mạng. </w:t>
      </w:r>
    </w:p>
    <w:p>
      <w:pPr>
        <w:pStyle w:val="Normal"/>
        <w:ind w:firstLine="567"/>
        <w:jc w:val="both"/>
        <w:rPr/>
      </w:pPr>
      <w:r>
        <w:rPr/>
        <w:t>Do được hoạt động, gần gũi với chủ tịch Hồ Chí Minh, đồng chí nhận được sự dìu dắt và chỉ đạo trực tiếp của Người. Đó là điều kiện thuận lợi để đồng chí tiếp thu và phát triển sáng tạo tư tưởng Hồ Chí Minh trong các lĩnh vực công tác do tổ chức phân công. Quan điểm và phương pháp của đồng chí Lê Duẩn chính là thể hiện sự trung thành với phát triển sáng tạo tư tưởng, phương pháp cách mạng Hồ Chí Minh. Trong quá trình hoạt động cách mạng kiên cường, phong phú của mình, đồng chí đã nêu một tấm gương tiêu biểu về học tập và làm theo tư tưởng, đạo đức Hồ Chí Minh. Là một người giản dị, khiêm tốn, giàu lòng nhân ái, hết lòng vì Đảng, vì dân, đồng chí Lê Duẩn đã cống hiến trọn đời mình cho sự nghiệp giải phóng dân tộc, thống nhất Tổ quốc, cho tự do, hạnh phúc của nhân dân và cho lý tưởng cộng sản. Cuộc đời hoạt động gần sáu mươi năm của đồng chí gắn liền với quá trình cách mạng nước ta từ những năm hai mươi đến những năm tám mươi của thế kỷ XX. Đồng chí đã tham gia hoạt động ở cả ba miền: Bắc, Trung, Nam, từng trải mọi thử thách, gian nan, luôn luôn gần gũi cán bộ, chiến sĩ và nhân dân lao động. Từ cuối những năm ba mươi cho đến khi qua đời, đồng chí là một nhà lãnh đạo quan trọng của Đảng; và từ năm 1960, với cương vị là Bí thư thứ nhất, rồi Tổng Bí thư Ban Chấp hành Trung ương Đảng, đồng chí đã có những đóng góp quan trọng vào sự lãnh đạo của Đảng, đưa sự nghiệp cách mạng của nhân dân ta đi từ thắng lợi này đến thắng lợi khác. Lý tưởng và hoài bão suốt đời của đồng chí là Tổ quốc độc lập và thống nhất, nhân dân có quyền làm chủ đất nước, làm chủ xã hội và làm chủ cuộc sống của mình. Vai trò lãnh đạo của đồng chí thể hiện nổi bật ở những giai đoạn cách mạng như sau:</w:t>
      </w:r>
    </w:p>
    <w:p>
      <w:pPr>
        <w:pStyle w:val="Normal"/>
        <w:ind w:firstLine="567"/>
        <w:jc w:val="both"/>
        <w:rPr/>
      </w:pPr>
      <w:r>
        <w:rPr/>
        <w:t xml:space="preserve">Năm 1939 khi được giao trọng trách Ủy viên Thường vụ Trung ương Đảng, đồng chí Lê Duẩn đã cùng với đồng chí Nguyễn Văn Cừ, Tổng Bí thư của Đảng, chủ trì Hội nghị lần thứ sáu Ban Chấp hành Trung ương Đảng tháng 11/1939. Hội nghị đã mở ra thời kỳ mới cho cách mạng Việt Nam; từ đấu tranh đòi các quyền dân chủ, dân sinh chuyển sang đấu tranh nhằm mục tiêu trực tiếp đánh đổ chính quyền đế quốc, thực dân và phong kiến tay sai, chuẩn bị những điều kiện cần thiết tiến tới giành chính quyền về tay nhân dân. </w:t>
      </w:r>
    </w:p>
    <w:p>
      <w:pPr>
        <w:pStyle w:val="Normal"/>
        <w:ind w:firstLine="567"/>
        <w:jc w:val="both"/>
        <w:rPr/>
      </w:pPr>
      <w:r>
        <w:rPr/>
        <w:t>Sự nhạy bén và sáng tạo của Nghị quyết lần này thể hiện ở chổ đã chỉ ra nhiệm vụ tập trung mũi nhọn đấu tranh vào thực dân Pháp và phong kiến tay sai, chuẩn bị mọi điều kiện để giành chính quyền nhân dân. Nghị quyết Hội nghị đã khẳng định những tư tưởng chiến lược của cách mạng Việt Nam mà Chủ tịch Hồ Chí Minh xác định từ Hội nghị thành lập Đảng (1930). Đây là bước mở đầu của cao trào cách mạng mới, tiến tới thắng lợi của Cách mạng Tháng Tám năm 1945.</w:t>
      </w:r>
    </w:p>
    <w:p>
      <w:pPr>
        <w:pStyle w:val="Normal"/>
        <w:ind w:firstLine="567"/>
        <w:jc w:val="both"/>
        <w:rPr/>
      </w:pPr>
      <w:r>
        <w:rPr/>
        <w:t>Trong thời kỳ chống thực dân Pháp, trên cương vị là Phó Bí thư, rồi Bí thư Xứ ủy Nam Bộ và từ sau Đại hội II của Đảng (1951) là Ủy viên Bộ Chính trị, Bí thư Trung ương Cục miền Nam, đồng chí đã hoàn thành xuất sức nhiệm vụ mà Trung ương Đảng và Chủ tịch Hồ Chí Minh giao phó là trực tiếp chỉ đạo cuộc kháng chiến chống thực dân Pháp ở Nam Bộ. Đồng chí Lê Duẩn đã vận dụng sáng tạo đường lối, phương châm kháng chiến do Trung ương Đảng đề ra, cùng với Xứ ủy Nam Bộ, Trung ương Cục miền Nam, giải quyết một loạt vấn đề quan trọng: Tăng cường sự lãnh đạo của Đảng, thống nhất các lực lượng vũ trang, chia cấp ruộng đất cho người nông dân nghèo, củng cố liên minh công nông, phát huy sức mạnh tuyên truyền lớn của Mặt trận dân tộc thống nhất, động viên mọi tầng lớp nhân dân đứng lên chống giặc cứu nước, làm thất bại hoàn toàn âm mưu địch đánh chiếm Nam Bộ, tách Nam Bộ ra khỏi Việt Nam, lấy đó làm bàn đạp để thôn tính cả nước ta. Từ thành công của kháng chiến ở Nam Bộ, Đảng ta đã rút ra những kinh nghiệm qúy báu cho cuộc kháng chiến toàn quốc chống thực dân Pháp và cho cuộc chiến đấu chống Mỹ, cứu nước sau này.</w:t>
      </w:r>
    </w:p>
    <w:p>
      <w:pPr>
        <w:pStyle w:val="Normal"/>
        <w:ind w:firstLine="567"/>
        <w:jc w:val="both"/>
        <w:rPr/>
      </w:pPr>
      <w:r>
        <w:rPr/>
        <w:t>Trong thời kỳ chống Mỹ, cứu nước, trên cương vị Bí thư thứ nhất Ban Chấp hành Trung ương Đảng ở vào một thời điểm lịch sử đầy thử thách cam go và nặng nề, cùng một lúc phải thực hiện hai nhiệm vụ chiến lược của dân tộc và xây dựng chủ nghĩa xã hội ở miền Bắc và đấu tranh giải phóng miền Nam, đương đầu với một đế quốc có tiềm lực quân sự và bộ máy chiến tranh khổng lồ, đồng chí Lê Duẩn là người chịu trách nhiệm chủ yếu trước Trung ương Đảng về phong trào cách mạng miền Nam. Dưới ánh sáng tư tưởng Hồ Chí Minh, đồng chí đã cùng tập thể Bộ Chính trị và Trung ương Đảng hoạch định, phát triển và từng bước hoàn chỉnh đường lối chiến lược, phương pháp cách mạng và phương thức tiến hành chiến tranh cách mạng. Trong những năm đen tối dưới chế độ thực dân mới của Đế quốc Mỹ ở miền Nam, bằng những kinh nghiệm thực tiễn nhiều năm bám sát cuộc đấu tranh của đồng bào miền Nam, đồng chí đã soạn thảo văn kiện nổi tiếng:</w:t>
      </w:r>
      <w:r>
        <w:rPr>
          <w:i/>
        </w:rPr>
        <w:t xml:space="preserve"> Đề cương cách mạng miền Nam. Bản Đề cương </w:t>
      </w:r>
      <w:r>
        <w:rPr>
          <w:color w:val="111111"/>
        </w:rPr>
        <w:t>c</w:t>
      </w:r>
      <w:r>
        <w:rPr/>
        <w:t>ó 05 phần, chỉ rõ: Ba nhiệm vụ chính của cả nước hiện nay</w:t>
      </w:r>
      <w:r>
        <w:rPr>
          <w:color w:val="111111"/>
        </w:rPr>
        <w:t xml:space="preserve">; </w:t>
      </w:r>
      <w:r>
        <w:rPr/>
        <w:t>Mục đích, nhiệm vụ và đối tượng của cách mạng miền Nam</w:t>
      </w:r>
      <w:r>
        <w:rPr>
          <w:color w:val="111111"/>
        </w:rPr>
        <w:t xml:space="preserve">; </w:t>
      </w:r>
      <w:r>
        <w:rPr>
          <w:spacing w:val="-10"/>
        </w:rPr>
        <w:t xml:space="preserve">Yêu cầu và khẩu hiệu của cuộc đấu tranh cách mạng ở miền Nam; </w:t>
      </w:r>
      <w:r>
        <w:rPr/>
        <w:t xml:space="preserve">Hình thức đấu tranh và khả năng phát triển của phong trào cách mạng miền Nam; Bài học lịch sử và những nhiệm vụ cơ bản của cách mạng miền Nam. </w:t>
      </w:r>
    </w:p>
    <w:p>
      <w:pPr>
        <w:pStyle w:val="Normal"/>
        <w:ind w:firstLine="567"/>
        <w:jc w:val="both"/>
        <w:rPr/>
      </w:pPr>
      <w:r>
        <w:rPr/>
        <w:t xml:space="preserve">Bản </w:t>
      </w:r>
      <w:r>
        <w:rPr>
          <w:i/>
        </w:rPr>
        <w:t>Đề cương</w:t>
      </w:r>
      <w:r>
        <w:rPr/>
        <w:t xml:space="preserve"> xác định: chính quyền miền Nam Việt Nam là chính quyền thực dân kiểu mới, tay sai của đế quốc Mỹ. Chính quyền đó đã chà đạp thô bạo thành quả mà nhân dân ta giành được trong kháng chiến chống thực dân Pháp, phá hoại Hiệp định Giơ-ne-vơ. Trên cơ sở nhận định về bản chất kẻ thù mới, từ thực tiễn tình hình miền Nam, Đề cương khẳng định: “</w:t>
      </w:r>
      <w:r>
        <w:rPr>
          <w:i/>
        </w:rPr>
        <w:t xml:space="preserve">Nhân dân ta ở miền Nam chỉ có một con đường là vùng lên chống Mỹ - Díệm cứu nước và tự cứu mình. Đó là con đường cách mạng. Ngoài con đường đó, không có con đường nào khác”. </w:t>
      </w:r>
      <w:r>
        <w:rPr/>
        <w:t xml:space="preserve">Bản đề cương còn xác định rõ </w:t>
      </w:r>
      <w:r>
        <w:rPr>
          <w:i/>
        </w:rPr>
        <w:t>“Mục đích, nhiệm vụ</w:t>
      </w:r>
      <w:r>
        <w:rPr/>
        <w:t xml:space="preserve"> </w:t>
      </w:r>
      <w:r>
        <w:rPr>
          <w:i/>
        </w:rPr>
        <w:t>và đối tượng của cách mạng</w:t>
      </w:r>
      <w:r>
        <w:rPr/>
        <w:t xml:space="preserve"> </w:t>
      </w:r>
      <w:r>
        <w:rPr>
          <w:i/>
        </w:rPr>
        <w:t xml:space="preserve">miền Nam”, </w:t>
      </w:r>
      <w:r>
        <w:rPr/>
        <w:t>nêu lên được “</w:t>
      </w:r>
      <w:r>
        <w:rPr>
          <w:i/>
        </w:rPr>
        <w:t xml:space="preserve">Hính thức đấu tranh và khả năng phát triển của phong trào cách mạng miền Nam”. </w:t>
      </w:r>
      <w:r>
        <w:rPr/>
        <w:t xml:space="preserve"> Đề cương ra đời đã góp phần hướng dẫn cán bộ, nhân dân tìm ra phương thức đấu tranh chống lại kẻ thù tàn bạo, làm dấy lên một không khí tràn đầy tin tưởng, phấn đấu tạo ra phong trào Đồng khởi mạnh mẽ của nhân dân miền Nam. Những tư tưởng đúng đắn và sáng tạo mà </w:t>
      </w:r>
      <w:r>
        <w:rPr>
          <w:i/>
        </w:rPr>
        <w:t xml:space="preserve">Đề cương cách mạng miền Nam </w:t>
      </w:r>
      <w:r>
        <w:rPr/>
        <w:t xml:space="preserve"> nêu lên là cơ sở để Đảng ta ra Nghị quyết Trung ương 15 (khóa II), tiếp đó là Nghị quyết Đại hội Đảng toàn quốc lần thứ III. Từ khi rời Sài Gòn - Chợ Lớn ra Trung ương cho đến ngày miền Nam hoàn toàn giải phóng tư tưởng chỉ đạo của đồng chí đối với cách mạng miền Nam được thể hiện tập trung 31 bức điện, thư (tập </w:t>
      </w:r>
      <w:r>
        <w:rPr>
          <w:i/>
        </w:rPr>
        <w:t>thư vào Nam)</w:t>
      </w:r>
      <w:r>
        <w:rPr/>
        <w:t xml:space="preserve"> được viết trong thời gian từ tháng 2/1961 đến khi kết thúc chiến dịch Hồ Chí Minh lịch sử. </w:t>
      </w:r>
    </w:p>
    <w:p>
      <w:pPr>
        <w:pStyle w:val="Normal"/>
        <w:ind w:firstLine="567"/>
        <w:jc w:val="both"/>
        <w:rPr/>
      </w:pPr>
      <w:r>
        <w:rPr/>
        <w:t>Đồng chí Lê Duẩn đã cống hiến cho cách mạng nước ta, những tư duy quan trọng sau đây:</w:t>
      </w:r>
    </w:p>
    <w:p>
      <w:pPr>
        <w:pStyle w:val="Normal"/>
        <w:ind w:firstLine="567"/>
        <w:jc w:val="both"/>
        <w:rPr/>
      </w:pPr>
      <w:r>
        <w:rPr/>
      </w:r>
    </w:p>
    <w:p>
      <w:pPr>
        <w:pStyle w:val="Normal"/>
        <w:ind w:firstLine="567"/>
        <w:jc w:val="both"/>
        <w:rPr/>
      </w:pPr>
      <w:r>
        <w:rPr/>
        <w:tab/>
        <w:t xml:space="preserve">* </w:t>
      </w:r>
      <w:r>
        <w:rPr>
          <w:i/>
        </w:rPr>
        <w:t>Thứ nhất</w:t>
      </w:r>
      <w:r>
        <w:rPr/>
        <w:t xml:space="preserve"> </w:t>
      </w:r>
      <w:r>
        <w:rPr>
          <w:b/>
          <w:i/>
        </w:rPr>
        <w:t>đó là tư tưởng dám đánh, dám thắng và biết đánh, biết thắng giặc Mỹ xâm lược</w:t>
      </w:r>
    </w:p>
    <w:p>
      <w:pPr>
        <w:pStyle w:val="Normal"/>
        <w:ind w:firstLine="567"/>
        <w:jc w:val="both"/>
        <w:rPr/>
      </w:pPr>
      <w:r>
        <w:rPr/>
        <w:t xml:space="preserve">Một tư tưởng lớn của Đảng, của nhân dân và của cả thời đại. Tư tưởng đó, quyết tâm đó không chỉ dựa trên ý chí chủ quan mà có căn cứ khách quan, không đơn thuần là vấn đề tình cảm mà trước hết là cả vấn đề trí tuệ, vấn đề khoa học. </w:t>
      </w:r>
      <w:r>
        <w:rPr>
          <w:i/>
        </w:rPr>
        <w:t>“Quyết tâm đánh thắng giặc Mỹ xâm lược”</w:t>
      </w:r>
      <w:r>
        <w:rPr/>
        <w:t xml:space="preserve"> là khẩu hiệu hành động xuyên suốt cả thời kỳ kháng chiến chống Mỹ cứu nước của nhân dân ta. Đồng chí nói: “Chúng ta phải biết mở đầu đúng, biết đánh lâu dài thì chúng ta phải biết kết thúc đúng. Đảng ta đã biết phát động chiến tranh, điều hành chiến tranh, đưa chiến tranh tiến lên từng bước, tạo ra những bước nhảy vọt khi có điều kiện và cuối cùng nắm lấy thời cơ lịch sử, kết thúc chiến tranh giành thắng lợi hoàn toàn”. Bộ Chính trị, Ban Chấp hành Trung ương Đảng luôn luôn có những chủ trương đúng đắn, kết hợp chặt chẽ giữa hai mặt đấu tranh quân sự và đấu tranh chính trị một cách thích hợp, nắm vững tư tưởng chiến lược tiến công, kiên trì đấu tranh lâu dài, trên cơ sở đó, giành thắng lợi từng bước, đánh đổ địch từng bộ phận, tích cực tạo thời cơ và tranh thủ thời cơ mở những trận quyết chiến chiến lược, giành thắng lợi quyết định trong từng thời kỳ, cuối cùng mở cuộc tổng tiến công và nổi dậy giành thắng lợi hoàn toàn.</w:t>
      </w:r>
    </w:p>
    <w:p>
      <w:pPr>
        <w:pStyle w:val="Normal"/>
        <w:ind w:firstLine="567"/>
        <w:jc w:val="both"/>
        <w:rPr/>
      </w:pPr>
      <w:r>
        <w:rPr/>
        <w:tab/>
        <w:t xml:space="preserve">* </w:t>
      </w:r>
      <w:r>
        <w:rPr>
          <w:i/>
        </w:rPr>
        <w:t>Thứ hai</w:t>
      </w:r>
      <w:r>
        <w:rPr/>
        <w:t xml:space="preserve">: </w:t>
      </w:r>
      <w:r>
        <w:rPr>
          <w:b/>
          <w:i/>
        </w:rPr>
        <w:t>Tư tưởng chiến lược tiến công</w:t>
      </w:r>
    </w:p>
    <w:p>
      <w:pPr>
        <w:pStyle w:val="Normal"/>
        <w:ind w:firstLine="567"/>
        <w:jc w:val="both"/>
        <w:rPr/>
      </w:pPr>
      <w:r>
        <w:rPr/>
        <w:tab/>
        <w:t>Đây là tư tưởng chỉ đạo xuyên suốt đường lối chính trị, chiến lược cách mạng và chiến tranh cách mạng ở nước ta. Quá trình kháng chiến chống Mỹ cứu nước là quá trình liên tục đánh địch trên thế tiến công. Sau Hiệp định Giơnevơ, Mỹ hất cẳng Pháp, xâm lược nước ta, tình hình cách mạng miền Nam hết sức khó khăn, Đảng ta vẫn khẳng định rằng cách mạng miền Nam đang nằm trong thế tiến công chung của các trào lưu cách mạng của thời đại. Do đó, chiến lược cách mạng đúng đắn của cách mạng miền Nam chỉ có thể là chiến lược tiến công bằng nhiều hình thức và phương pháp khác nhau, giành thắng lợi từng bước, tiến lên giành thắng lợi hoàn toàn. Tuỳ điều kiện, hoàn cảnh mà so sánh lực lượng từng nơi, từng lúc, tư tưởng chiến lược tiến công được thể hiện ở các mức độ khác nhau.</w:t>
      </w:r>
    </w:p>
    <w:p>
      <w:pPr>
        <w:pStyle w:val="Normal"/>
        <w:ind w:firstLine="567"/>
        <w:jc w:val="both"/>
        <w:rPr/>
      </w:pPr>
      <w:r>
        <w:rPr/>
        <w:tab/>
        <w:t xml:space="preserve">* </w:t>
      </w:r>
      <w:r>
        <w:rPr>
          <w:i/>
        </w:rPr>
        <w:t>Thứ ba</w:t>
      </w:r>
      <w:r>
        <w:rPr/>
        <w:t xml:space="preserve">: </w:t>
      </w:r>
      <w:r>
        <w:rPr>
          <w:b/>
          <w:i/>
        </w:rPr>
        <w:t>Tư tưởng vận dụng sức mạnh tổng hợp</w:t>
      </w:r>
    </w:p>
    <w:p>
      <w:pPr>
        <w:pStyle w:val="Normal"/>
        <w:ind w:firstLine="567"/>
        <w:jc w:val="both"/>
        <w:rPr/>
      </w:pPr>
      <w:r>
        <w:rPr/>
        <w:tab/>
        <w:t xml:space="preserve">Một trong những bài học kinh nghiệm của cuộc kháng chiến chống Mỹ cứu nước được Đại hội IV của Đảng tổng kết là bài học </w:t>
      </w:r>
      <w:r>
        <w:rPr>
          <w:i/>
        </w:rPr>
        <w:t>“vận dụng sức mạnh tổng hợp”</w:t>
      </w:r>
      <w:r>
        <w:rPr/>
        <w:t>. Trong cuộc kháng chiến chống Mỹ cứu nước, Đảng ta đã thực hành một chiến lược tổng hợp mà nội dung cơ bản là: kết hợp đấu tranh quân sự với đấu tranh chính trị và đấu tranh ngoại giao; kết hợp khởi nghĩa quần chúng và chiến tranh cách mạng; nổi dậy và tiến công, tiến công và nổi dậy, đánh địch trên cả 3 vùng chiến lược; đánh địch bằng 3 mũi giáp công; kết hợp chiến tranh du kích với chiến tranh chính quy, kết hợp đánh lớn với đánh vừa đánh nhỏ; thực hiện làm chủ để tiêu diệt địch, tiêu diệt địch để làm chủ; nắm vững phương châm đánh lâu dài, đồng thời, biết tạo và nắm thời cơ mở những trận tiến công chiến lược làm thay đổi cục diện chiến tranh, tiến lên thực hiện tổng tiến công và nổi dậy giành thắng lợi cuối cùng.</w:t>
        <w:tab/>
      </w:r>
    </w:p>
    <w:p>
      <w:pPr>
        <w:pStyle w:val="Normal"/>
        <w:ind w:firstLine="567"/>
        <w:jc w:val="both"/>
        <w:rPr/>
      </w:pPr>
      <w:r>
        <w:rPr/>
      </w:r>
    </w:p>
    <w:p>
      <w:pPr>
        <w:pStyle w:val="Normal"/>
        <w:ind w:firstLine="567"/>
        <w:jc w:val="both"/>
        <w:rPr/>
      </w:pPr>
      <w:r>
        <w:rPr/>
        <w:t xml:space="preserve">* </w:t>
      </w:r>
      <w:r>
        <w:rPr>
          <w:i/>
        </w:rPr>
        <w:t>Thứ tư</w:t>
      </w:r>
      <w:r>
        <w:rPr/>
        <w:t xml:space="preserve">: </w:t>
      </w:r>
      <w:r>
        <w:rPr>
          <w:b/>
          <w:i/>
        </w:rPr>
        <w:t>Tư tưởng chiến lược độc lập tự chủ</w:t>
      </w:r>
    </w:p>
    <w:p>
      <w:pPr>
        <w:pStyle w:val="Normal"/>
        <w:ind w:firstLine="567"/>
        <w:jc w:val="both"/>
        <w:rPr/>
      </w:pPr>
      <w:r>
        <w:rPr/>
        <w:tab/>
        <w:t xml:space="preserve">Với tư tưởng này đã giúp cho Đảng ta luôn giữ vững đường lối cách mạng của mình, đồng thời thi hành một chính sách đoàn kết quốc tế đúng đắn. Đảng ta kiên quyết đưa cách mạng tiến theo con đường đã định, đồng thời vượt qua mọi khó khăn, phức tạp, tranh thủ sự giúp đỡ về vật chất, tinh thần của tất cả các lực lượng cách mạng và tiến bộ trên thế giới. Nhờ vậy, Đảng ta chủ động tổ chức cuộc chiến tranh cứu nước giải phóng dân tộc toàn dân toàn diện, đồng thời tập hợp được một mặt trận nhân dân thế giới ủng hộ, giúp đỡ nhân dân ta tiến hành thắng lợi cuộc kháng chiến chống Mỹ cứu nước. </w:t>
      </w:r>
    </w:p>
    <w:p>
      <w:pPr>
        <w:pStyle w:val="Normal"/>
        <w:ind w:firstLine="567"/>
        <w:jc w:val="both"/>
        <w:rPr/>
      </w:pPr>
      <w:r>
        <w:rPr/>
        <w:t>Những tư tưởng chỉ đạo của đồng chí góp phần quan trọng để Đảng ta tìm ra giải pháp tối ưu đưa cách mạng miền Nam tiến lên một cách vững chắc: Mở đầu chiến tranh một cách có lợi nhất bằng phát động khởi nghĩa từng phần trên quy mô rộng lớn, chuyển cách mạng miền Nam từ thế bảo toàn lực lượng sang thế tiến công, làm thất bại cơ bản cuộc “chiến tranh đơn phương” của Mỹ - ngụy. Từ đó tiến lên giành thế chủ động tiến công, lần lượt đánh bại các bước leo thang, các chiến lược chiến tranh của địch, tạo ra những bước ngoặc làm chuyển biến cục diện chiến tranh theo hướng có lợi cho ta, làm lung lay và đập tan ý đồ xâm lược của đế quốc Mỹ. Cuối cùng, kịp thời nắm lấy thời cơ lịch sử, mở những trận quyết chiến chiến lược, đánh nhanh, thắng gọn, kết thúc chiến tranh theo ý định của ta, giành thắng lợi hoàn toàn cho sự nghiệp chống Mỹ, cứu nước. Kháng chiến của cuộc kháng chiến chống Mỹ, cứu nước mãi mãi được ghi vào lịch sử dân tộc ta một trong những trang chói lọi nhất và đi vào thế giới như một chiến công vĩ đại của thế kỷ XX, một sự kiện có tầm quan trọng quốc tế to lớn và tính thời đại sâu sắc.</w:t>
      </w:r>
    </w:p>
    <w:p>
      <w:pPr>
        <w:pStyle w:val="Normal"/>
        <w:ind w:firstLine="567"/>
        <w:jc w:val="both"/>
        <w:rPr/>
      </w:pPr>
      <w:r>
        <w:rPr/>
        <w:t>Khi miền Nam hoàn toàn giải phóng, Tổ quốc thống nhất, cả nước cùng tiến lên chủ nghĩa xã hội, đồng chí tiếp tục có những cống hiến to lớn trong việc lãnh đạo, chỉ đạo sự nghiệp cách mạng chủ nghĩa xã hội nhằm đưa nước ta từ một nước nông nghiệp lạc hậu tiến lên chủ nghĩa xã hội, bỏ qua chế độ tư bản chủ nghĩa. Đây là một sự nghiệp vĩ đại chưa từng có tiền lệ trong lịch sử, do đó đầy những gian nan, thử thách. Mặt khác, trong thời gian này, chúng ta vừa phải xây dựng kiến thiết đất nước, vừa phải tiến hành chiến tranh bảo vệ Tổ quốc và làm nghĩa vụ quốc tế đối với Cam-Pu-chia. Chương trình phát triển kinh tế - xã hội bị ảnh hưởng một bước nghiêm trọng. Từ Đại hội V của Đảng, công cuộc xây dựng kinh tế bước đầu có sự điều chỉnh. Tuy có khuyết điểm, sai lầm như Đại hội VI đã vạch ra, kế hoạch 1981-1985 vẫn đạt những thành tựu quan trọng trong thế bị bao vây chống phá từ bên ngoài. Một số công trình lớn về công nghiệp, giao thông như: điện, dầu khí, xi măng, cầu đường, thủy lợi được xây dựng những năm đó, vừa là cơ sở vật chất - kỹ thuật ban đầu tối cần thiết của đất nước, vừa nơi đào tạo của đội ngũ cán bộ kỹ thuật, công nhân lành nghề rất quan trọng cho thời kỳ đổi mới. Tư tưởng “làm cho sản xuất bung ra” trong Nghị quyết Hội nghị Trung ương (khóa IV), về khoán sản phẩm đến nhóm và người lao động (Chỉ thị 100 của Ban Bí thư, tháng 01/1981), về xác định quyền chủ động sản xuất kinh doanh và quyền tự chủ về tài chính của các xí nghiệp quốc doanh (Nghị quyết 25/CP, 1981) là những nhân tố đầu tiên của quá trình đổi mới, làm cơ sở để đến Đại hội VI chính thức thông qua đường lối đổi mới toàn diện, tạo bước ngoặc thực sự trong quá trình xây dựng và phát triển đất nước.</w:t>
      </w:r>
    </w:p>
    <w:p>
      <w:pPr>
        <w:pStyle w:val="Normal"/>
        <w:ind w:firstLine="567"/>
        <w:jc w:val="both"/>
        <w:rPr>
          <w:b/>
          <w:b/>
        </w:rPr>
      </w:pPr>
      <w:r>
        <w:rPr>
          <w:b/>
        </w:rPr>
        <w:t>2. Đồng chí Lê Duẩn- nhà lý luận xuất sắc, một tư duy sáng tạo lớn của cách mạng Việt Nam</w:t>
      </w:r>
    </w:p>
    <w:p>
      <w:pPr>
        <w:pStyle w:val="Normal"/>
        <w:ind w:firstLine="567"/>
        <w:jc w:val="both"/>
        <w:rPr/>
      </w:pPr>
      <w:r>
        <w:rPr/>
        <w:t>Với gần 60 năm hoạt động cách mạng, trong đó có 26 năm trên cương vị Bí thư thứ nhất và Tổng Bí thư của Đảng. Đồng chí đã thể hiện rõ một nhà lãnh đạo kiệt xuất, một nhà lý luận chiến lược của cách mạng Việt Nam. Trưởng thành trong thực tiễn cách mạng, dạn dày kinh nghiệm đấu tranh, đồng chí Lê Duẩn rất coi trọng nghiên cứu lý luận, học tập lý luận, rèn luyện tư duy lý luận của cách mạng Việt Nam. Vận dụng sáng tạo chủ nghĩa Mác - Lênin, tư tưởng Hồ Chí Minh, trên cơ sở tổng kết thực tiễn, đồng chí đã góp phần quan trọng cùng với chủ tịch Hồ Chí Minh và Ban Chấp hành Trung ương hoạch định đường lối chiến lược và phương pháp cách mạng của Đảng trong cách mạng dân tộc dân chủ nhân dân, trong các cuộc chiến tranh giải phóng và bảo vệ Tổ quốc cũng như trong việc tìm tòi con đường đưa nước ta từ một nền sản xuất nhỏ lên sản xuất lớn xã hội chủ nghĩa. Đồng chí đã để lại cho chúng ta di sản tư tưởng lý luận phong phú trên nhiều lĩnh vực; chính trị, quân sự, kinh tế, văn hóa, ngoại giao, xây dựng Đảng..., mà nổi bật là tư duy lý luận về các vấn đề sau: Chiến tranh nhân dân Việt Nam, cách mạng xã hội chủ nghĩa ở Việt Nam và xây dựng Đảng.</w:t>
      </w:r>
    </w:p>
    <w:p>
      <w:pPr>
        <w:pStyle w:val="Normal"/>
        <w:ind w:firstLine="567"/>
        <w:jc w:val="both"/>
        <w:rPr/>
      </w:pPr>
      <w:r>
        <w:rPr/>
        <w:t>Phong cách tư duy độc lập, tự chủ, sáng tạo là nét rất đặc trưng ở đồng chí Lê Duẩn. Ðầu óc luôn suy nghĩ, tìm tòi, trăn trở với những vấn đề do cuộc sống đặt ra, đó là bản tính của đồng chí Lê Duẩn. Mỗi khi quá trình thực tiễn hoặc nhận thức có vấn đề nảy sinh ít nhiều quan trọng đối với sự nghiệp lớn, đồng chí Lê Duẩn đeo đuổi nó đến cùng.</w:t>
      </w:r>
    </w:p>
    <w:p>
      <w:pPr>
        <w:pStyle w:val="Normal"/>
        <w:ind w:firstLine="567"/>
        <w:jc w:val="both"/>
        <w:rPr/>
      </w:pPr>
      <w:r>
        <w:rPr/>
        <w:t>Ðặc điểm ở đồng chí Lê Duẩn là không bao giờ tự thỏa mãn với những gì nhận thức đã đạt tới; không bao giờ cho là vấn đề đã xong xuôi. Chân lý, với đồng chí là vô cùng tận, và do đó suy nghĩ không ngừng được đẩy tới, nâng lên. Ðồng chí Lê Duẩn vừa có tầm nhìn xa trông rộng, bao quát, vừa rất chú ý cái cụ thể, nhạy cảm với sự vật mới và có tài nắm bắt kịp thời cái mới khi vừa nảy sinh, từ đó sớm rút ra những kết luận cần thiết cho nhận thức và hành động. Có thể kể ra một vài trong vô số ví dụ: từ chiến thắng Bình Giã, Ba Gia của Quân giải phóng, đồng chí rút ra kết luận là Mỹ đã thất bại trong chiến lược "chiến tranh đặc biệt"; từ trận Vạn Tường, đồng chí kết luận ta hoàn toàn có khả năng đánh thắng quân Mỹ; sau chiến thắng Buôn Ma Thuột, đến giải phóng Huế có nghĩa giải phóng Ðà Nẵng; giải phóng Ðà Nẵng, đồng chí khẳng định ngay, có nghĩa giải phóng Sài Gòn. Và như vậy, thời cơ đẻ ra thời cơ, kế hoạch chiến lược toàn thắng hai năm 1975 - 1976 rút xuống một năm, rồi trước mùa mưa năm 1975, cuối cùng chỉ cần 56 ngày với phương châm hành động "thần tốc, táo bạo, bất ngờ, chắc thắng". Như vậy, lệnh của Bác Hồ: "Vì độc lập, vì tự do; đánh cho Mỹ cút, đánh cho ngụy nhào!" được thực hiện trọn vẹn.</w:t>
      </w:r>
    </w:p>
    <w:p>
      <w:pPr>
        <w:pStyle w:val="Normal"/>
        <w:ind w:firstLine="567"/>
        <w:jc w:val="both"/>
        <w:rPr/>
      </w:pPr>
      <w:r>
        <w:rPr/>
        <w:t xml:space="preserve">Ðồng chí Lê Duẩn thường nhắc: </w:t>
      </w:r>
      <w:r>
        <w:rPr>
          <w:i/>
        </w:rPr>
        <w:t>“Trong một hoàn cảnh lịch sử nhất định không phải chỉ có một khả năng mà luôn luôn có thể có nhiều khả năng tiến lên và sự vật tiến theo khả năng này hay khả năng kia còn tùy thuộc vào ý định con người... Sự phát triển của lịch sử là kết quả sự thống nhất biện chứng của nhân tố khách quan và chủ quan”</w:t>
      </w:r>
      <w:r>
        <w:rPr/>
        <w:t xml:space="preserve">. Ðồng chí Lê Duẩn cũng thường nói: </w:t>
      </w:r>
      <w:r>
        <w:rPr>
          <w:i/>
        </w:rPr>
        <w:t>“Chính trị là nghệ thuật về các khả năng”.</w:t>
      </w:r>
    </w:p>
    <w:p>
      <w:pPr>
        <w:pStyle w:val="Normal"/>
        <w:ind w:firstLine="567"/>
        <w:jc w:val="both"/>
        <w:rPr/>
      </w:pPr>
      <w:r>
        <w:rPr/>
        <w:t>Tư duy chính trị lý luận sáng tạo là nét rất nổi bật ở đồng chí Lê Duẩn - cái tư chất  lớn đó đã góp phần quyết định những công lao to lớn đưa Lê Duẩn đi vào lịch sử như một trong những lãnh tụ lỗi lạc của cách mạng Việt Nam, của dân tộc Việt Nam ở thế kỷ 20, của Ðảng ta - Ðảng của Chủ tịch Hồ Chí Minh vĩ đại.</w:t>
      </w:r>
    </w:p>
    <w:p>
      <w:pPr>
        <w:pStyle w:val="Normal"/>
        <w:ind w:firstLine="567"/>
        <w:jc w:val="both"/>
        <w:rPr>
          <w:b/>
          <w:b/>
        </w:rPr>
      </w:pPr>
      <w:r>
        <w:rPr>
          <w:b/>
        </w:rPr>
        <w:t>3. Đồng chí Lê Duẩn, tấm gương người chiến sĩ cộng sản kiên cường, suốt đời phấn đấu vì lý tưởng cao đẹp của dân tộc và thời đại; người chiến sĩ quốc tế trong sáng được kính trọng trong phong trào cộng sản quốc tế và trên thế giới</w:t>
      </w:r>
    </w:p>
    <w:p>
      <w:pPr>
        <w:pStyle w:val="Normal"/>
        <w:ind w:firstLine="567"/>
        <w:jc w:val="both"/>
        <w:rPr/>
      </w:pPr>
      <w:r>
        <w:rPr/>
        <w:t>Lịch sử nước ta mãi mãi khẳng định công lao tuyên truyền lớn và cống hiến xuất sắc của đồng chí Lê Duẩn. Cuộc đời hoạt động cách mạng kiên cường và phong phú của đồng chí là tấm gương sáng đối với cán bộ, đảng viên và nhân dân ta. Đó là lòng trung thành vô hạn với lợi ích tối cao của Tổ quốc và nhân dân, với lý tưởng cộng sản chủ nghĩa cao cả. Phẩm chất cao quý của đồng chí được thể hiện ở tinh thần cách mạng tiến công không ngừng. Bất chấp mọi thử thách của nhà tù đế quốc, của cuộc sống gian khổ kéo dài ở các chiến khu, cũng như những năm tháng hoạt động trong vùng địch tạm kiểm soát, đồng chí luôn nêu cao nghị lực kiên cường, sẵn sàng hy sinh cả tính mạng của mình vì độc lập, tự do của Tổ quốc, vì hạnh phúc của nhân dân. Ngay trong những tháng năm bị tù đày, xiềng xích, trong những lúc cách mạng gặp muôn vàn khó khăn, đồng chí vẫn giữ vững chí khí cách mạng, kiên quyết đấu tranh, tìm mọi cách để đưa phong trào cách mạng tiến lên. Đồng chí sống trung thực và giản dị; luôn gần gũi đồng bào, tình thương yêu tha thiết với nhân dân. Với đồng chí, bạn bè, đồng chí Lê Duẩn luôn sắt son, thủy chung và được tin yêu, kính trọng. Đồng chí đặc biệt coi trọng  việc tổng  kết kinh nghiệm của quần chúng, và xuất phát từ những kinh nghiệm quý báu đó mà đề ra chủ trương, chính sách.</w:t>
      </w:r>
    </w:p>
    <w:p>
      <w:pPr>
        <w:pStyle w:val="Normal"/>
        <w:ind w:firstLine="567"/>
        <w:jc w:val="both"/>
        <w:rPr>
          <w:b/>
          <w:b/>
        </w:rPr>
      </w:pPr>
      <w:r>
        <w:rPr/>
        <w:t>Đồng chí Lê Duẩn vừa là một nhà yêu nước lớn, vừa là một người quốc tế chủ nghĩa trong sáng, suốt đời noi gương Bác Hồ chăm lo, góp phần củng cố và tăng cường đoàn kết quốc tế giữa các lực lượng cách mạng và tiến bộ trên thế giới trong cuộc đấu tranh chung vì hòa bình, độc lập dân tộc, dân chủ và chủ nghĩa xã hội. Đi theo con đường của Lênin vĩ đại, con đường của Cách mạng Tháng Mười, đồng chí luôn luôn quan tâm vun đắp và tăng cường tình hữu nghị với các nước trong phe xã hội chủ nghĩa trước đây, các nước và nhân dân yêu chuộng hòa bình trên thế giới, đặc biệt giữa Việt Nam với Lào và Cam-pu-chia. Đồng chí thường xuyên chú ý nghiên cứu kinh nghiệm cách mạng quốc tế và theo dõi những diển biến của tình hình thế giới để chỉ đạo cách mạng Việt Nam.</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lang w:val="vi-VN"/>
        </w:rPr>
        <w:t xml:space="preserve">III. </w:t>
      </w:r>
      <w:r>
        <w:rPr>
          <w:b/>
        </w:rPr>
        <w:t xml:space="preserve">TÌNH CẢM CỦA </w:t>
      </w:r>
      <w:r>
        <w:rPr>
          <w:b/>
          <w:lang w:val="vi-VN"/>
        </w:rPr>
        <w:t>ĐỒNG CHÍ LÊ DUẨN</w:t>
      </w:r>
      <w:r>
        <w:rPr>
          <w:b/>
        </w:rPr>
        <w:t xml:space="preserve"> VỚI QUÊ HƯƠNG TRIỆU PHONG</w:t>
      </w:r>
    </w:p>
    <w:p>
      <w:pPr>
        <w:pStyle w:val="Normal"/>
        <w:ind w:firstLine="567"/>
        <w:jc w:val="both"/>
        <w:rPr>
          <w:lang w:val="vi-VN"/>
        </w:rPr>
      </w:pPr>
      <w:r>
        <w:rPr>
          <w:lang w:val="vi-VN"/>
        </w:rPr>
        <w:t xml:space="preserve">Gần 60 năm hoạt động của mình, đồng chí đã lăn lội lộn trong phong trào cách mạng của quần chúng nhân nhiều vùng, nhiều địa phương khác nhau. Vào sống ra chết, từ một Ủy viên Tuyên huấn xứ ủy Bắc kỳ, đến cương vị là người lãnh đạo cao nhất của Đảng, trong trái tim của Lê Duẩn, ngoài yếu tố Tổ quốc bao la và những hoài bão lớn về độc lập, tự do, hạnh phúc của nhân dân, còn tình cảm rất sâu đậm với quê hương, bạn bè nơi chôn nhau cắt rốn. </w:t>
      </w:r>
    </w:p>
    <w:p>
      <w:pPr>
        <w:pStyle w:val="Normal"/>
        <w:ind w:firstLine="567"/>
        <w:jc w:val="both"/>
        <w:rPr>
          <w:lang w:val="vi-VN"/>
        </w:rPr>
      </w:pPr>
      <w:r>
        <w:rPr>
          <w:lang w:val="vi-VN"/>
        </w:rPr>
        <w:t xml:space="preserve">Tình cảm sâu đậm ấy là tấm lòng luôn hướng về quê hương với sự thông cảm và sẽ chia trước đời sống lam lũ, nghèo khó của nhân dân lao động. Đồng chí Lê Duẩn đã có nhiều cống hiến to lớn đối với sự nghiệp cách mạng của Đảng bộ và nhân dân Quảng Trị nói chung và Triệu Phong nói riêng. Vai trò và cống hiến của đồng chí đối với quê hương được thể hiện xuyên suốt các thời kỳ đấu tranh cách mạng. </w:t>
      </w:r>
    </w:p>
    <w:p>
      <w:pPr>
        <w:pStyle w:val="Normal"/>
        <w:ind w:firstLine="567"/>
        <w:jc w:val="both"/>
        <w:rPr/>
      </w:pPr>
      <w:r>
        <w:rPr>
          <w:lang w:val="vi-VN"/>
        </w:rPr>
        <w:t>Tình cảm sâu đậm ấy trước hết là tấm lòng luôn hướng về quê hương, mặc dù bận rộn với trăm nghìn công việc, đồng chí vẫn hướng về quê hương với bao trăn trở, lo lắng và tình cảm sâu nặng nhất. Đồng chí tâm tình: “</w:t>
      </w:r>
      <w:r>
        <w:rPr>
          <w:i/>
          <w:lang w:val="vi-VN"/>
        </w:rPr>
        <w:t>Đối với tất cả chúng ta, quê hương biết bao tình sâu nghĩa nặng! Riêng tôi, ngoài công việc chung của cả nước, vẫn thường nghĩ đến tỉnh nhà và tự hỏi không biết đồng bào trong tỉnh từ ngày giải phóng đến nay sống như thế nào..</w:t>
      </w:r>
      <w:r>
        <w:rPr>
          <w:lang w:val="vi-VN"/>
        </w:rPr>
        <w:t xml:space="preserve">.” </w:t>
      </w:r>
      <w:r>
        <w:rPr>
          <w:rStyle w:val="FootnoteCharacters"/>
          <w:rStyle w:val="FootnoteAnchor"/>
          <w:lang w:val="vi-VN"/>
        </w:rPr>
        <w:footnoteReference w:customMarkFollows="1" w:id="2"/>
        <w:t>1</w:t>
      </w:r>
      <w:r>
        <w:rPr>
          <w:lang w:val="vi-VN"/>
        </w:rPr>
        <w:t xml:space="preserve">. </w:t>
      </w:r>
    </w:p>
    <w:p>
      <w:pPr>
        <w:pStyle w:val="Normal"/>
        <w:ind w:firstLine="567"/>
        <w:jc w:val="both"/>
        <w:rPr/>
      </w:pPr>
      <w:r>
        <w:rPr>
          <w:lang w:val="vi-VN"/>
        </w:rPr>
        <w:t>Ngày 23/3/1976, đồng chí về thăm quê hương, với giọng nói Quảng Trị trầm ấm, nụ cười hiền hậu, đồng chí đã ôm vào lòng những đồng chí, đồng đội, bà con, anh em. Nước mắt hòa trong nước mắt, nụ cười hòa trong nụ cười, nhìn những gương mặt hao gầy vì chiến tranh, đồng chí bắt tay từng người, đến từng gia đình động viên thăm hỏi và không quên căn dặn bà con phải tích cực lao động sản xuất để ổn định cuộc sống, góp phần xây dựng quê hương. Đồng chí xúc động, không cầm được nước mắt trước cảnh nhà cửa đổ nát, ruộng vườn khô cháy, làng mạc bị chiến tranh tàn phá tiêu điều... Đồng chí cảm thấy đau buồn trước những hy sinh, mất mát của bà con trong kháng chiến, nay đã được giải phóng mà vẫn chưa đủ cơm ăn, áo mặc. Dù thời gian lưu lại rất ngắn ngủi nhưng đồng chí không quên thăm hỏi những gia đình đã từng nuôi dưỡng, chở che cách mạng, những gia đình thương binh, người già cả, neo đơn; xúc động chia sẻ và thăm hỏi với tấm lòng biết ơn và cảm phục trước sự hy sinh, mất mát của đồng bào, đồng chí trong hai cuộc kháng chiến. Đồng chí thường căn dặn các đồng chí lãnh đạo: “</w:t>
      </w:r>
      <w:r>
        <w:rPr>
          <w:i/>
          <w:lang w:val="vi-VN"/>
        </w:rPr>
        <w:t>Bây giờ tất cả đều làm chủ chế độ mới, xây dựng nền kinh tế mới, phải đảm bảo đời sống mới của mọi người no đủ. Nếu có một gia đình nào đó không có áo mặc thì tôi không chịu và không cho phép làm chuyện đó. Nếu không có lòng ưu ái đối với những người nghèo khổ, không quan tâm giải quyết những vấn đề xã hội ấy thì chúng ta nói chủ nghĩa cộng sản, nói lý tưởng cách mạng chỉ là nói suông mà thôi</w:t>
      </w:r>
      <w:r>
        <w:rPr>
          <w:lang w:val="vi-VN"/>
        </w:rPr>
        <w:t xml:space="preserve">”. </w:t>
      </w:r>
    </w:p>
    <w:p>
      <w:pPr>
        <w:pStyle w:val="Normal"/>
        <w:ind w:firstLine="567"/>
        <w:jc w:val="both"/>
        <w:rPr>
          <w:lang w:val="vi-VN"/>
        </w:rPr>
      </w:pPr>
      <w:r>
        <w:rPr>
          <w:lang w:val="vi-VN"/>
        </w:rPr>
        <w:t>Tình cảm sâu đậm của đồng chí Lê Duẩn đối với quê hương là sự quan tâm sâu sắc đến đời sống của đồng bào, đồng chí và bạn bè. Mỗi lần về thăm quê, đồng chí ghé thăm từng nhà dân, quan sát từng mãnh ruộng, khu vườn, hỏi thăm từng người bạn hồi nhỏ còn đi học. Đồng chí căn dặn Đảng bộ huyện Triệu Phong phải hết sức chú ý đến phát huy quyền làm chủ tập thể của nhân dân, từ đi lại, ăn ở, học hành, phải nghe ý kiến của nhân dân mà giải quyết nguyện vọng cho nhân dân, tạo điều kiện để cho dân làm chủ thực sự bản thân mình, làm chủ chế độ mới, chế độ mới.</w:t>
      </w:r>
    </w:p>
    <w:p>
      <w:pPr>
        <w:pStyle w:val="Normal"/>
        <w:ind w:firstLine="567"/>
        <w:jc w:val="both"/>
        <w:rPr>
          <w:lang w:val="vi-VN"/>
        </w:rPr>
      </w:pPr>
      <w:r>
        <w:rPr>
          <w:lang w:val="vi-VN"/>
        </w:rPr>
        <w:t>Quan tâm đến đời sống bạn bè và từng gia đình, đồng chí ân cần chỉ bảo: Trong gia đình phải yêu thương nhau, phải sống nhẹ nhàng, êm ái với nhau…, bất cứ người nào cũng phải có lao động, phải có tình thương, phải đi vào lẽ phải, có lẽ phải.</w:t>
      </w:r>
    </w:p>
    <w:p>
      <w:pPr>
        <w:pStyle w:val="Normal"/>
        <w:numPr>
          <w:ilvl w:val="0"/>
          <w:numId w:val="0"/>
        </w:numPr>
        <w:ind w:firstLine="567"/>
        <w:jc w:val="both"/>
        <w:outlineLvl w:val="0"/>
        <w:rPr>
          <w:lang w:val="de-DE"/>
        </w:rPr>
      </w:pPr>
      <w:r>
        <w:rPr>
          <w:lang w:val="de-DE"/>
        </w:rPr>
        <w:tab/>
        <w:t>Đối với Đảng bộ huyện Triệu Phong, tình cảm của đồng chí Lê Duẩn dành cho như một người anh cả. Ngày từ khi mới ra tù năm 1936, về hoạt động tại Quảng Trị thời gian ấy đồng chí đã dành nhiều chuyến công tác về Triệu Phong, cùng ăn ở với nhân dân để giúp Đảng bộ huyện củng cố phong trào, phát triển tổ chức. Bằng sự chỉ đạo trực tiếp của đồng chí, Đảng bộ Triệu Phong đã lãnh đạo nhân dân tổ chức nhiều phong trào đấu tranh sôi nổi, trong đó việc tổ chức soạn thảo và đưa bản dân nguyện cho vị dân biểu Phan Triệu Khanh là một thắng lợi lớn trong phong trào đấu tranh dân chủ ở huyện lúc bấy giờ. Đặc biệt là cuộc biểu tình đón Gô Đa tại Quảng Trị, dưới sự chỉ đạo trực tiếp của Lê Duẩn, nhân dân Triệu Phong cùng nhân dân các địa phương khác đã tổ chức biểu dương lực lượng chưa từng có trong lịch sử cách mạng địa phương trước đó, buộc chính quyền thực dân phải nhượng bộ những yêu sách của ta.</w:t>
      </w:r>
    </w:p>
    <w:p>
      <w:pPr>
        <w:pStyle w:val="Normal"/>
        <w:numPr>
          <w:ilvl w:val="0"/>
          <w:numId w:val="0"/>
        </w:numPr>
        <w:ind w:firstLine="567"/>
        <w:jc w:val="both"/>
        <w:outlineLvl w:val="0"/>
        <w:rPr/>
      </w:pPr>
      <w:r>
        <w:rPr>
          <w:lang w:val="de-DE"/>
        </w:rPr>
        <w:t xml:space="preserve">Sau ngày đất nước thống nhất, mỗi lần về thăm quê, đồng chí thường dành một thời gian để gặp gỡ với lãnh đạo huyện, căn dặn các đồng chí trong Ban Thường vụ Huyện ủy. Có lần đồng chí hỏi: </w:t>
      </w:r>
      <w:r>
        <w:rPr>
          <w:i/>
          <w:lang w:val="vi-VN"/>
        </w:rPr>
        <w:t>“</w:t>
      </w:r>
      <w:r>
        <w:rPr>
          <w:i/>
          <w:lang w:val="de-DE"/>
        </w:rPr>
        <w:t>Ba Lòng bửa nay có trồng ngô nửa không? Làng Bố  Liêu có còn nghề chăm nón nữa không? Ở lập Thạch bữa nay có nấu canh hến với rau muống nữa không? Nón Bố  Liêu  đẹp và Bền lắm</w:t>
      </w:r>
      <w:r>
        <w:rPr>
          <w:i/>
          <w:lang w:val="vi-VN"/>
        </w:rPr>
        <w:t>”.</w:t>
      </w:r>
      <w:r>
        <w:rPr>
          <w:lang w:val="de-DE"/>
        </w:rPr>
        <w:t xml:space="preserve"> Sau đó, đồng chí nói thêm: </w:t>
      </w:r>
      <w:r>
        <w:rPr>
          <w:i/>
          <w:lang w:val="vi-VN"/>
        </w:rPr>
        <w:t>“</w:t>
      </w:r>
      <w:r>
        <w:rPr>
          <w:i/>
          <w:lang w:val="de-DE"/>
        </w:rPr>
        <w:t>Đất Ba Lòng tốt lắm, phù hợp với cây ngô và cây đậu, mình nên cố gắng chỉ đạo phát triển. Còn món hến, ruột thì nấu canh, võ thì nấu vôi làm tốt lắm</w:t>
      </w:r>
      <w:r>
        <w:rPr>
          <w:i/>
          <w:lang w:val="vi-VN"/>
        </w:rPr>
        <w:t>”</w:t>
      </w:r>
      <w:r>
        <w:rPr>
          <w:lang w:val="de-DE"/>
        </w:rPr>
        <w:t>. Sự quan tâm tưởng như nhỏ bé của đồng chí trên đây thể hiện sự hài hòa tình cảm, trách nhiệm lớn của người anh, người lãnh đạo đối với quê hương còn nhiều khó khăn, thiếu thốn. Đó là lời tâm sự rất gần gũi với tinh thần người anh cả nhưng chứa đựng sức nặng của một lời chỉ huấn. Điều này, các đồng chí trong lãnh đạo huyện luôn khắc sâu trong tim mình và trên thực tế nó đã thành hành động cách mạng của Đảng bộ và nhân dân trong huyện.</w:t>
      </w:r>
    </w:p>
    <w:p>
      <w:pPr>
        <w:pStyle w:val="NormalWeb"/>
        <w:tabs>
          <w:tab w:val="clear" w:pos="720"/>
          <w:tab w:val="right" w:pos="9072" w:leader="dot"/>
        </w:tabs>
        <w:spacing w:before="0" w:after="0"/>
        <w:ind w:firstLine="567"/>
        <w:jc w:val="both"/>
        <w:rPr/>
      </w:pPr>
      <w:r>
        <w:rPr>
          <w:sz w:val="28"/>
          <w:szCs w:val="28"/>
          <w:lang w:val="sv-SE"/>
        </w:rPr>
        <w:t xml:space="preserve">Đặc biệt trên lĩnh vực Nông nghiệp, đồng chí căn dặn các đồng chí lãnh đạo chủ chốt phải quan tâm phát triển thủy lợi, đồng chí căn dặn, làm ruộng mà không có nước thì chẳng khác nào rang hạt giống trước khi gieo. Đồng chí nhấn mạnh thêm: </w:t>
      </w:r>
      <w:r>
        <w:rPr>
          <w:i/>
          <w:sz w:val="28"/>
          <w:szCs w:val="28"/>
          <w:lang w:val="vi-VN"/>
        </w:rPr>
        <w:t>“</w:t>
      </w:r>
      <w:r>
        <w:rPr>
          <w:i/>
          <w:sz w:val="28"/>
          <w:szCs w:val="28"/>
          <w:lang w:val="sv-SE"/>
        </w:rPr>
        <w:t>Thủy lợi cùng với tiềm năng đất nước và lao động là điều kiện tiên quyết để làm giàu”.</w:t>
      </w:r>
      <w:r>
        <w:rPr>
          <w:sz w:val="28"/>
          <w:szCs w:val="28"/>
          <w:lang w:val="sv-SE"/>
        </w:rPr>
        <w:t xml:space="preserve"> </w:t>
      </w:r>
      <w:r>
        <w:rPr>
          <w:sz w:val="28"/>
          <w:szCs w:val="28"/>
          <w:lang w:val="vi-VN"/>
        </w:rPr>
        <w:t>Từ ý nghĩa đó, đại thủy nông Nam</w:t>
      </w:r>
      <w:r>
        <w:rPr>
          <w:sz w:val="28"/>
          <w:szCs w:val="28"/>
          <w:lang w:val="sv-SE"/>
        </w:rPr>
        <w:t xml:space="preserve"> Thạch</w:t>
      </w:r>
      <w:r>
        <w:rPr>
          <w:sz w:val="28"/>
          <w:szCs w:val="28"/>
          <w:lang w:val="vi-VN"/>
        </w:rPr>
        <w:t xml:space="preserve"> Hãn</w:t>
      </w:r>
      <w:r>
        <w:rPr>
          <w:sz w:val="28"/>
          <w:szCs w:val="28"/>
          <w:lang w:val="sv-SE"/>
        </w:rPr>
        <w:t xml:space="preserve"> </w:t>
      </w:r>
      <w:r>
        <w:rPr>
          <w:sz w:val="28"/>
          <w:szCs w:val="28"/>
          <w:lang w:val="vi-VN"/>
        </w:rPr>
        <w:t xml:space="preserve">- công trình mang dấu ấn của Tổng Bí thư Lê Duẩn, khắc sâu vào tâm khảm, được kết tinh từ sức lao động sáng tạo, mồ hôi, nước mắt của Nhân dân được </w:t>
      </w:r>
      <w:r>
        <w:rPr>
          <w:sz w:val="28"/>
          <w:szCs w:val="28"/>
          <w:lang w:val="sv-SE"/>
        </w:rPr>
        <w:t>khởi công xây dựng năm 1978</w:t>
      </w:r>
      <w:r>
        <w:rPr>
          <w:sz w:val="28"/>
          <w:szCs w:val="28"/>
          <w:lang w:val="vi-VN"/>
        </w:rPr>
        <w:t xml:space="preserve">. Công trình thủy nông Thạch Hãn mang nguồn nước, </w:t>
      </w:r>
      <w:r>
        <w:rPr>
          <w:sz w:val="28"/>
          <w:szCs w:val="28"/>
          <w:shd w:fill="FFFFFF" w:val="clear"/>
          <w:lang w:val="vi-VN"/>
        </w:rPr>
        <w:t xml:space="preserve">đẩy lùi tình trạng khô hạn triền miên, diện tích sản xuất mở rộng, cây trồng được thâm canh chuyển đổi; </w:t>
      </w:r>
      <w:r>
        <w:rPr>
          <w:sz w:val="28"/>
          <w:szCs w:val="28"/>
          <w:lang w:val="vi-VN"/>
        </w:rPr>
        <w:t xml:space="preserve">đưa hàng vạn héc ta từ một vụ bấp bênh, năng suất rất thấp sang hai vụ lúa ăn chắc, góp phần quan trọng làm tăng năng suất lúa, tăng sản lượng lương thực, giải quyết cơ bản nhu cầu lương thực cho nhân dân, đồng thời tích nước và điều tiết lũ, </w:t>
      </w:r>
      <w:r>
        <w:rPr>
          <w:sz w:val="28"/>
          <w:szCs w:val="28"/>
          <w:shd w:fill="FFFFFF" w:val="clear"/>
          <w:lang w:val="vi-VN"/>
        </w:rPr>
        <w:t>góp phần tạo nên những thành tựu vô cùng to lớn trong sản xuất nông nghiệp, xóa đói giảm nghèo và phát triển kinh tế - xã hội, đưa nền kinh tế từng bước đi lên.</w:t>
      </w:r>
    </w:p>
    <w:p>
      <w:pPr>
        <w:pStyle w:val="Normal"/>
        <w:ind w:firstLine="567"/>
        <w:jc w:val="both"/>
        <w:rPr>
          <w:lang w:val="de-DE"/>
        </w:rPr>
      </w:pPr>
      <w:r>
        <w:rPr>
          <w:lang w:val="de-DE"/>
        </w:rPr>
        <w:t>Kỷ niệm 115 năm Ngày sinh đồng chí Tổng Bí thư Lê Duẩn, cùng với toàn Đảng và Nhân dân cả nước, Đảng bộ và Nhân dân Triệu Phong luôn tưởng nhớ tới người con trung hiếu, vẹn toàn của quê hương, người chiến sĩ cách mạng kiên cường, nhà lãnh đạo lỗi lạc của Đảng và Nhân dân ta suốt đời phấn đấu hy sinh vì sự nghiệp cách mạng của dân tộc. Tên tuổi và sự nghiệp của đồng chí mãi mãi được ghi vào lịch sử vẻ vang của Đảng và của dân tộc với những thắng lợi vĩ đại của cách mạng Việt Nam trong thế kỷ XX và là tấm gương sáng, vĩ đại cho các lớp con cháu qua từng thế hệ noi theo. Suy ngẫm lại chặng đường đấu tranh vẻ vang không mệt mỏi của đồng chí trong sự nghiệp đấu tranh giải phóng dân tộc, xây dựng và bảo vệ Tổ quốc, đặc biết trân quý những tình cảm của đồng chí Tổng Bí thư Lê Duẩn với phong trào cách mạng Triệu Phong, tình nghĩa sâu nặng ân tình chứa chan với quê hương của đồng chí, Đảng bộ và Nhân dân Triệu Phong nguyện trân trọng giữ gìn và phát huy cao độ những di sản quý báu của đồng chí Lê Duẩn; tin tưởng đi theo con đường của Đảng, Bác Hồ và Nhân dân đã lựa chọn, ra sức phấn đấu thực hiện thắng lợi Nghị quyết Đại hội lần thứ XIII của Đảng, Nghị quyết Đại hội Đảng các cấp, nhiệm kỳ 2020-2025, cùng cả nước vững bước tiến lên trong công cuộc đổi mới, để mãi xứng danh là quê hương của đồng chí Tổng Bí thư Lê Duẩn kính mến.</w:t>
      </w:r>
    </w:p>
    <w:p>
      <w:pPr>
        <w:pStyle w:val="Normal"/>
        <w:numPr>
          <w:ilvl w:val="0"/>
          <w:numId w:val="0"/>
        </w:numPr>
        <w:ind w:firstLine="567"/>
        <w:jc w:val="both"/>
        <w:outlineLvl w:val="0"/>
        <w:rPr>
          <w:lang w:val="de-DE"/>
        </w:rPr>
      </w:pPr>
      <w:r>
        <w:rPr>
          <w:lang w:val="de-DE"/>
        </w:rPr>
      </w:r>
    </w:p>
    <w:p>
      <w:pPr>
        <w:pStyle w:val="Normal"/>
        <w:numPr>
          <w:ilvl w:val="0"/>
          <w:numId w:val="0"/>
        </w:numPr>
        <w:ind w:left="4320" w:firstLine="567"/>
        <w:jc w:val="both"/>
        <w:outlineLvl w:val="0"/>
        <w:rPr>
          <w:b/>
          <w:b/>
          <w:lang w:val="de-DE"/>
        </w:rPr>
      </w:pPr>
      <w:r>
        <w:rPr>
          <w:b/>
          <w:lang w:val="de-DE"/>
        </w:rPr>
      </w:r>
    </w:p>
    <w:p>
      <w:pPr>
        <w:pStyle w:val="Normal"/>
        <w:numPr>
          <w:ilvl w:val="0"/>
          <w:numId w:val="0"/>
        </w:numPr>
        <w:ind w:left="4320" w:firstLine="567"/>
        <w:jc w:val="both"/>
        <w:outlineLvl w:val="0"/>
        <w:rPr>
          <w:lang w:val="de-DE"/>
        </w:rPr>
      </w:pPr>
      <w:r>
        <w:rPr>
          <w:b/>
          <w:lang w:val="de-DE"/>
        </w:rPr>
        <w:t>BAN TUYÊN GIÁO HUYỆN UỶ</w:t>
      </w:r>
    </w:p>
    <w:p>
      <w:pPr>
        <w:pStyle w:val="Normal"/>
        <w:ind w:firstLine="567"/>
        <w:rPr>
          <w:lang w:val="de-DE"/>
        </w:rPr>
      </w:pPr>
      <w:r>
        <w:rPr>
          <w:lang w:val="de-DE"/>
        </w:rPr>
      </w:r>
    </w:p>
    <w:p>
      <w:pPr>
        <w:pStyle w:val="Normal"/>
        <w:ind w:firstLine="567"/>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footnotePr>
        <w:numFmt w:val="decimal"/>
      </w:footnotePr>
      <w:type w:val="nextPage"/>
      <w:pgSz w:w="12240" w:h="15840"/>
      <w:pgMar w:left="1620" w:right="1080" w:gutter="0" w:header="0" w:top="1143"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szCs w:val="24"/>
        </w:rPr>
        <w:t xml:space="preserve"> </w:t>
      </w:r>
      <w:r>
        <w:rPr>
          <w:sz w:val="24"/>
          <w:szCs w:val="24"/>
        </w:rPr>
        <w:t xml:space="preserve">Tỉnh ủy Quảng Trị, Học viện Chính trị quốc gia Hồ Chí Minh: </w:t>
      </w:r>
      <w:r>
        <w:rPr>
          <w:i/>
          <w:sz w:val="24"/>
          <w:szCs w:val="24"/>
        </w:rPr>
        <w:t>Lê Duẩn với cách mạng Việt Nam và quê hương Quảng Trị</w:t>
      </w:r>
      <w:r>
        <w:rPr>
          <w:sz w:val="24"/>
          <w:szCs w:val="24"/>
        </w:rPr>
        <w:t>, NXB. Chính trị quốc gia, năm 2002, tr. 3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bCs/>
      <w:lang w:val="en-U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14:00Z</dcterms:created>
  <dc:creator>user</dc:creator>
  <dc:description/>
  <dc:language>en-US</dc:language>
  <cp:lastModifiedBy>Welcome</cp:lastModifiedBy>
  <cp:lastPrinted>2022-01-24T14:29:00Z</cp:lastPrinted>
  <dcterms:modified xsi:type="dcterms:W3CDTF">2022-02-18T03:14:00Z</dcterms:modified>
  <cp:revision>2</cp:revision>
  <dc:subject/>
  <dc:title>ĐỀ CƯƠNG TUYÊN TRUYỀN</dc:title>
</cp:coreProperties>
</file>