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jc w:val="center"/>
        <w:rPr/>
      </w:pPr>
      <w:r>
        <w:rPr>
          <w:rFonts w:cs="Times New Roman Bold;Times New Roman" w:ascii="Times New Roman Bold;Times New Roman" w:hAnsi="Times New Roman Bold;Times New Roman"/>
          <w:spacing w:val="-12"/>
          <w:sz w:val="32"/>
          <w:szCs w:val="32"/>
        </w:rPr>
        <w:t>ĐẢNG BỘ QUẢNG TRỊ 90 NĂM - NHỮNG CHẶNG ĐƯỜNG VẺ VANG</w:t>
      </w:r>
    </w:p>
    <w:p>
      <w:pPr>
        <w:pStyle w:val="Normal"/>
        <w:spacing w:lineRule="auto" w:line="288"/>
        <w:ind w:firstLine="720"/>
        <w:jc w:val="center"/>
        <w:rPr>
          <w:sz w:val="32"/>
          <w:szCs w:val="32"/>
        </w:rPr>
      </w:pPr>
      <w:r>
        <w:rPr>
          <w:sz w:val="32"/>
          <w:szCs w:val="32"/>
        </w:rPr>
        <w:t>---</w:t>
      </w:r>
    </w:p>
    <w:p>
      <w:pPr>
        <w:pStyle w:val="Normal"/>
        <w:spacing w:lineRule="auto" w:line="288"/>
        <w:ind w:firstLine="720"/>
        <w:jc w:val="both"/>
        <w:rPr>
          <w:b/>
          <w:b/>
          <w:bCs/>
          <w:sz w:val="32"/>
          <w:szCs w:val="32"/>
        </w:rPr>
      </w:pPr>
      <w:r>
        <w:rPr>
          <w:b/>
          <w:bCs/>
          <w:sz w:val="32"/>
          <w:szCs w:val="32"/>
        </w:rPr>
      </w:r>
    </w:p>
    <w:p>
      <w:pPr>
        <w:pStyle w:val="Normal"/>
        <w:spacing w:lineRule="auto" w:line="288"/>
        <w:ind w:firstLine="72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I. ĐẢNG BỘ QUẢNG TRỊ QUA NHỮNG CHẶNG ĐƯỜNG CÁCH MẠNG</w:t>
      </w:r>
    </w:p>
    <w:p>
      <w:pPr>
        <w:pStyle w:val="Normal"/>
        <w:spacing w:lineRule="auto" w:line="288"/>
        <w:ind w:firstLine="720"/>
        <w:jc w:val="both"/>
        <w:rPr>
          <w:b/>
          <w:b/>
        </w:rPr>
      </w:pPr>
      <w:r>
        <w:rPr>
          <w:b/>
          <w:bCs/>
        </w:rPr>
        <w:t>1. Tổ chức Đảng Cộng sản ra đời, lãnh đạo Cách mạng Tháng Tám năm 1945 thành công (1930-1945)</w:t>
      </w:r>
    </w:p>
    <w:p>
      <w:pPr>
        <w:pStyle w:val="Normal"/>
        <w:spacing w:lineRule="auto" w:line="288" w:before="120" w:after="0"/>
        <w:ind w:firstLine="720"/>
        <w:jc w:val="both"/>
        <w:rPr/>
      </w:pPr>
      <w:r>
        <w:rPr>
          <w:bCs/>
          <w:iCs/>
        </w:rPr>
        <w:t>Quảng Trị là một vùng đất giàu truyền thống cách mạng. Vào những năm 1925 -1929, nơi đây đã ra đời và hội tụ nhiều tổ chức yêu nước, chính vì lẽ đó, chủ nghĩa Mác -Lênin – ánh sáng cách mạng vô sản sớm được xâm nhập, làm chuyển biến mạnh mẽ phong trào cách mạng của tỉnh nhà. N</w:t>
      </w:r>
      <w:r>
        <w:rPr/>
        <w:t xml:space="preserve">hững người yêu nước, trong đó đáng chú ý là số thanh niên trí thức, công nhân, nông dân đã nhạy bén tiếp thu những luồng tư tưởng phù hợp với khát vọng giải phóng quê hương, dân tộc do những nhà yêu nước theo tư tưởng Nguyễn Ái Quốc như Hà Huy Tập, Nguyễn Đức Cảnh… truyền bá. Từ đó, nhóm cộng sản ở Quảng Trị được thành lập và tích cực đấu tranh, vận động, đến cuối tháng 11 năm 1929 đầu năm 1930, chi bộ Tường Vân, chi bộ An Tiêm (huyện Triệu Phong), chi bộ Tân Tường (huyện Cam Lộ)… được thành lập. Đây là 3 chi bộ Cộng sản đầu tiên của tỉnh Quảng Trị.  </w:t>
      </w:r>
    </w:p>
    <w:p>
      <w:pPr>
        <w:pStyle w:val="Normal"/>
        <w:spacing w:lineRule="auto" w:line="288" w:before="120" w:after="0"/>
        <w:ind w:firstLine="720"/>
        <w:jc w:val="both"/>
        <w:rPr/>
      </w:pPr>
      <w:r>
        <w:rPr/>
        <w:t xml:space="preserve">Ngày 3/2/1930, Đảng Cộng sản Việt Nam được thành lập. Sự kiện trọng đại này đã tác động mạnh mẽ đến </w:t>
      </w:r>
      <w:r>
        <w:rPr>
          <w:bCs/>
          <w:iCs/>
        </w:rPr>
        <w:t>phong trào cách mạng của tỉnh nhà, nhiều chi bộ Đảng được thành lập và phát triển ở hầu khắp các phủ, huyện trong tỉnh,</w:t>
      </w:r>
      <w:r>
        <w:rPr/>
        <w:t xml:space="preserve"> làm hạt nhân lãnh đạo phong trào cách mạng. Sau một quá trình chuẩn bị, ngày 21/4/1930, dưới sự chủ trì của đồng chí Lê Thế Tiết, Nguyễn Hữu Mão, Trần Hữu Dực, Đảng bộ Đảng cộng sản Việt Nam tỉnh Quảng Trị được thành lập, </w:t>
      </w:r>
      <w:r>
        <w:rPr>
          <w:bCs/>
          <w:iCs/>
        </w:rPr>
        <w:t xml:space="preserve">trở thành một trong những địa phương có tổ chức Đảng sớm nhất ở Trung Kỳ. </w:t>
      </w:r>
    </w:p>
    <w:p>
      <w:pPr>
        <w:pStyle w:val="Normal"/>
        <w:spacing w:lineRule="auto" w:line="288" w:before="120" w:after="0"/>
        <w:ind w:firstLine="720"/>
        <w:jc w:val="both"/>
        <w:rPr/>
      </w:pPr>
      <w:r>
        <w:rPr/>
        <w:t xml:space="preserve">Vừa mới được thành lập, Đảng bộ tỉnh đã phải đương đầu trước sự vây hãm, truy lùng và khủng bố gắt gao của chính quyền thực dân phong kiến. Song, những chiến sĩ cộng sản trung kiên của Đảng bộ tỉnh không chịu khuất phục, vẫn một lòng son sắt trung thành với lý tưởng của Đảng, dựa vào dân, tiếp tục hoạt động để xây dựng, củng cố cơ sở, lãnh đạo nhân dân trong tỉnh dấy lên các phong trào đấu tranh cách mạng sôi nổi. </w:t>
      </w:r>
      <w:r>
        <w:rPr>
          <w:bCs/>
          <w:iCs/>
        </w:rPr>
        <w:t xml:space="preserve">Hưởng ứng cao trào 1930-1931, ở khắp nơi trong tỉnh treo cờ Đảng, rải truyền đơn, nông dân chống thuế, đòi chia ruộng đất, chống phu phen, tạp dịch, công nhân đòi tăng tiền công, đòi ngày làm việc 8 giờ, tiểu thương bãi chợ, đòi giảm thuế. </w:t>
      </w:r>
      <w:r>
        <w:rPr/>
        <w:t>Trong những năm 1932-1935, trước sự khủng bố khốc liệt của kẻ thù, hàng trăm cán bộ, đảng viên, quần chúng cách mạng bị bắt, bị tra tấn, giam cầm trong nhà tù thực dân, nhiều đồng chí bị giết hại nhưng phần lớn vẫn giữ vững khí tiết. Cán bộ, đảng viên quần chúng yêu nước đã lấy nhà tù làm trường học, rèn luyện, đào tạo lẫn nhau để nâng cao trình độ văn hoá, trình độ lý luận chính trị, đúc rút kinh nghiệm ra tù tiếp tục hoạt động.</w:t>
      </w:r>
    </w:p>
    <w:p>
      <w:pPr>
        <w:pStyle w:val="Normal"/>
        <w:spacing w:lineRule="auto" w:line="288"/>
        <w:ind w:firstLine="720"/>
        <w:jc w:val="both"/>
        <w:rPr/>
      </w:pPr>
      <w:r>
        <w:rPr/>
        <w:t>Dưới sự lãnh đạo của Đảng bộ tỉnh, c</w:t>
      </w:r>
      <w:r>
        <w:rPr>
          <w:bCs/>
          <w:iCs/>
        </w:rPr>
        <w:t xml:space="preserve">ao trào </w:t>
      </w:r>
      <w:r>
        <w:rPr/>
        <w:t>đòi dân sinh, dân chủ, chống chủ nghĩa phát xít lan rộng (1936-1939). Được sự chỉ đạo trực tiếp của đồng chí Lê Duẩn, tổ chức Đảng phát triển nhanh chóng, các phong trào đấu tranh dâng cao chưa từng có, nổi bật là phong trào Đông Dương đại hội, phong trào đón tiếp Gô-đa, phong trào đấu tranh chống tăng thuế và bầu cử nghị viện Trung kỳ. Nhiều cuộc mít tinh, hội họp truyền bá tư tưởng của Đảng; nhiều cuộc biểu tình chống chính sách sưu cao, thuế nặng, phản đối chế độ thống trị hà khắc của thực dân, đòi cải thiện đời sống. Các cuộc đấu tranh trong thời kỳ này tuy còn nhỏ lẻ nhưng liên tiếp nổ ra, giành được nhiều thắng lợi mang lại quyền lợi thiết thực cho nhân dân; uy tín của Đảng Cộng sản ngày càng ăn sâu, lan rộng trong quần chúng.</w:t>
      </w:r>
    </w:p>
    <w:p>
      <w:pPr>
        <w:pStyle w:val="NormalWeb"/>
        <w:spacing w:lineRule="auto" w:line="288" w:before="0" w:after="0"/>
        <w:ind w:firstLine="720"/>
        <w:jc w:val="both"/>
        <w:rPr/>
      </w:pPr>
      <w:r>
        <w:rPr>
          <w:sz w:val="28"/>
          <w:szCs w:val="28"/>
        </w:rPr>
        <w:t>Thời kỳ 1939 - 1945, phong trào cách mạng ở Quảng Trị bị thực dân, phong kiến đàn áp dữ dội, nhưng trải qua thực tế đấu tranh với bao thử thách khốc liệt, những đảng viên của Đảng bộ vẫn kiên cường bám trụ, dựa vào quần chúng, xây dựng cơ sở Đảng, phát triển tổ chức Việt Minh, chuẩn bị lực lượng vũ trang, sẵn sàng đón thời cơ khởi nghĩa. Đêm 22, rạng ngày 23/8/1945, dưới sự lãnh đạo của Đảng bộ tỉnh, nhân dân khắp nơi vùng lên khởi nghĩa giành chính quyền trong toàn tỉnh, góp phần cùng cả nước làm nên cuộc Cách mạng Tháng Tám năm 1945 “long trời, lở đất”.</w:t>
      </w:r>
    </w:p>
    <w:p>
      <w:pPr>
        <w:pStyle w:val="Normal"/>
        <w:spacing w:lineRule="auto" w:line="288"/>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bCs/>
          <w:spacing w:val="-6"/>
        </w:rPr>
        <w:t>2. Lãnh đạo nhân dân kháng chiến chống thực dân Pháp xâm lược (1945-1954).</w:t>
      </w:r>
    </w:p>
    <w:p>
      <w:pPr>
        <w:pStyle w:val="Normal"/>
        <w:spacing w:lineRule="auto" w:line="288"/>
        <w:ind w:firstLine="720"/>
        <w:jc w:val="both"/>
        <w:rPr>
          <w:spacing w:val="-2"/>
        </w:rPr>
      </w:pPr>
      <w:r>
        <w:rPr>
          <w:spacing w:val="-2"/>
        </w:rPr>
        <w:t xml:space="preserve">Sau Cách mạng Tháng Tám thành công, Đảng bộ đã lãnh đạo xây dựng chính quyền dân chủ nhân dân, các tổ chức đoàn thể cách mạng, vừa lo chống giặc đói, giặc dốt vừa chuẩn bị mọi mặt để bước vào cuộc kháng chiến chống thực dân Pháp xâm lược. </w:t>
      </w:r>
    </w:p>
    <w:p>
      <w:pPr>
        <w:pStyle w:val="Normal"/>
        <w:spacing w:lineRule="auto" w:line="288"/>
        <w:ind w:firstLine="720"/>
        <w:jc w:val="both"/>
        <w:rPr/>
      </w:pPr>
      <w:r>
        <w:rPr/>
        <w:t>Trong 9 năm trường kỳ kháng chiến chống Pháp, là tỉnh vùng tạm bị chiếm đầy gian lao, ác liệt, dưới sự lãnh đạo của Đảng bộ, quân và dân Quảng Trị đã xây dựng các chiến khu kháng chiến, xây dựng phong trào du kích tự vệ chiến đấu, bám đất, giữ làng, vượt qua những chặng đường gian lao thử thách. Nhiều trận càn, cuộc tấn công của quân địch bị quân dân ta gây nhiều thất bại nặng nề như các trận đánh địch ở miền núi Hướng Hóa, trục đường số 9, Đông Hà, đồn Hạ Cờ, Chấp Lễ, Cửa Tùng, Đầu Mầu, Ba Dóc, Bến Đá, Phường Lang, Diên Khánh, Dương Lộc, Đại Lộc, trục đường 64...  cũng cố mở rộng vùng giải phóng Triệu - Hải, Cam – Gio - Vĩnh. Tổ chức Đảng, bộ máy chính quyền, các ban ngành đoàn thể tiếp tục được củng cố, phát triển. Đông - Xuân 1953 - 1954, thực hiện quyết tâm chiến lược của Trung ương, quân và dân cả tỉnh phối hợp với các chiến trường, áp sát bao vây tiêu diệt địch, bẻ gảy hai trận càn lớn của địch vào 3 huyện Cam Lộ, Gio Linh, Vĩnh Linh...Lực lượng vũ trang cùng với nhân dân khắp nơi nổi dậy diệt ác, trừ gian, hỗ trợ đắc lực cho phong trào đấu tranh chính trị của quần chúng nhân dân. Ngày 20-7-1954, Hiệp định Giơ-ne-vơ về chấm dứt chiến tranh, lập lại hòa bình ở Đông Dương được ký kết. Đảng bộ, quân và dân trong tỉnh đã góp phần vẻ vang cùng cả nước kết thúc thắng lợi cuộc kháng chiến chống thực dân Pháp.</w:t>
      </w:r>
    </w:p>
    <w:p>
      <w:pPr>
        <w:pStyle w:val="Normal"/>
        <w:spacing w:lineRule="auto" w:line="288"/>
        <w:ind w:firstLine="720"/>
        <w:jc w:val="both"/>
        <w:rPr>
          <w:b/>
          <w:b/>
        </w:rPr>
      </w:pPr>
      <w:r>
        <w:rPr>
          <w:b/>
          <w:bCs/>
        </w:rPr>
        <w:t>3. Lãnh đạo nhân dân kháng chiến chống Mỹ, cứu nước (1954-1975).</w:t>
      </w:r>
    </w:p>
    <w:p>
      <w:pPr>
        <w:pStyle w:val="Normal"/>
        <w:spacing w:lineRule="auto" w:line="288"/>
        <w:ind w:firstLine="720"/>
        <w:jc w:val="both"/>
        <w:rPr/>
      </w:pPr>
      <w:r>
        <w:rPr/>
        <w:t>Hiệp định Giơ ne vơ năm 1954 được ký kết, đất nước bị chia 2 miền Nam - Bắc, lấy vĩ tuyến 17 làm giới tuyến tạm thời, Vĩnh Linh trở thành Đặc khu (ngày 25/8/1954). Đi vào cuộc kháng chiến chống Mỹ, cứu nước của dân tộc, với điều kiện tàn phá ác liệt của cuộc chiến tranh, Đảng bộ khu uỷ Vĩnh Linh vừa lãnh đạo xây dựng CNXH, tái thiết quê hương, vừa chống chiến tranh phá hoại do đế quốc Mỹ leo thang ra miền Bắc đã kiên cường bám trụ, mưu trí, dũng cảm lãnh đạo nhân dân vừa sản xuất, vừa chiến đấu, đóng góp nhiều sức người và sức của, làm hậu thuẫn vững chắc cho cuộc đấu tranh giải phóng miền Nam. Dù trong làn mưa bom, bão đạn, quân và dân Vĩnh Linh vẫn ngày đêm sản xuất giỏi, chiến đấu giỏi. Vững vàng trên vị trí tiền tiêu, Đảng bộ, quân và dân Vĩnh Linh đoàn kết chặt chẽ, thực hiện đào địa đạo, lập “làng hầm” chiến đấu, phối hợp các lực lượng bắn rơi, bắn chìm hàng trăm máy bay, tàu chiến giặc Mỹ, góp phần làm thất bại chiến lược chiến tranh phá hoại miền Bắc, ngăn chặn sự chi viện cho chiến trường miền Nam của đế quốc Mỹ và tay sai. Đặc khu Vĩnh Linh xứng đáng là “luỹ thép” kiên cường, Cồn Cỏ anh hùng “nở đầy hoa thắng trận”, được Bác Hồ nhiều lần gửi thư khen ngợi.</w:t>
      </w:r>
    </w:p>
    <w:p>
      <w:pPr>
        <w:pStyle w:val="Normal"/>
        <w:spacing w:lineRule="auto" w:line="288"/>
        <w:ind w:firstLine="720"/>
        <w:jc w:val="both"/>
        <w:rPr/>
      </w:pPr>
      <w:r>
        <w:rPr/>
        <w:t xml:space="preserve">Ở phía Nam sông Bến Hải, chính quyền Mỹ - Diệm ngày càng trắng trợn vi phạm Hiệp định, chúng sử dụng bọn tay sai địa chủ ác ôn thẳng tay đàn áp, khủng bố, trả thù, trả oán giết hại những người kháng chiến cũ và đồng bào yêu nước... gây vô vàn khó khăn cho phong trào cách mạng trong tỉnh. Trước tình hình đó, Tỉnh ủy ra sức lãnh đạo nhân dân tiến hành đấu tranh, đòi địch thi hành Hiệp định Genevơ chống đàn áp, khủng bố, bảo vệ các quyền dân sinh dân chủ, “Một tấc không đi, một ly không rời”, đấu tranh chống chính sách “tố cộng”, “diệt cộng”. Mặt khác, được sự chỉ đạo của cấp trên, tỉnh sớm tổ chức, xây dựng lực lượng vũ trang, thực hiện chủ trương diệt ác hỗ trợ tích cực cho phong trào đấu tranh chính trị của quần chúng.  </w:t>
      </w:r>
    </w:p>
    <w:p>
      <w:pPr>
        <w:pStyle w:val="Normal"/>
        <w:spacing w:lineRule="auto" w:line="288"/>
        <w:ind w:firstLine="720"/>
        <w:jc w:val="both"/>
        <w:rPr/>
      </w:pPr>
      <w:r>
        <w:rPr>
          <w:lang w:val="nl-NL"/>
        </w:rPr>
        <w:t>Thực hiện Nghị quyết Đảng bộ tỉnh Quảng Trị lần thứ V (ngày 30/6/1961) và lần thứ VI (ngày 28/7/1965), nhiệm vụ chiến lược phát triển hướng tiến công từ miền núi về đồng bằng, đánh phá ấp chiến lược, giành dân, giành quyền làm chủ; đồng thời đưa phong trào đồng bằng lên theo phương châm "Hai chân", "Ba mũi giáp công", phối hợp chặt chẽ "3 thứ quân" trên "3 vùng chiến lược", cùng với những thắng lợi lớn về quân sự, phong trào đấu tranh chính trị, binh vận diễn ra liên tục và mạnh mẽ, buộc đế quốc Mỹ phải kết thúc cuộc phản công chiến lược mùa khô lần thứ nhất sớm hơn dự định.</w:t>
      </w:r>
    </w:p>
    <w:p>
      <w:pPr>
        <w:pStyle w:val="Normal"/>
        <w:spacing w:lineRule="auto" w:line="288"/>
        <w:ind w:firstLine="720"/>
        <w:jc w:val="both"/>
        <w:rPr/>
      </w:pPr>
      <w:r>
        <w:rPr>
          <w:lang w:val="nl-NL"/>
        </w:rPr>
        <w:t xml:space="preserve">Năm 1968, trước sự tập trung đánh phá phong trào ở đồng bằng, thị xã, thị trấn của kẻ thù, Đảng bộ lãnh đạo đẩy mạnh phong trào cách mạng ở miền núi, tiến tới giải phóng Khe Sanh- Hướng Hoá, xây dựng thành căn cứ địa vững chắc cho phong trào kháng chiến toàn tỉnh. Với tinh thần tiến công cách mạng, phát huy thắng lợi đã giành được, được sự chỉ đạo trực tiếp của Khu ủy Trị Thiên và Tỉnh ủy Quảng Trị, quân dân trong tỉnh “chắc tay súng”, liên tục tiến công bằng  “hai chân, ba mũi” làm cho kẻ thù tiếp tục suy yếu. </w:t>
      </w:r>
    </w:p>
    <w:p>
      <w:pPr>
        <w:pStyle w:val="Normal"/>
        <w:spacing w:lineRule="auto" w:line="288"/>
        <w:ind w:firstLine="720"/>
        <w:jc w:val="both"/>
        <w:rPr/>
      </w:pPr>
      <w:r>
        <w:rPr>
          <w:lang w:val="nl-NL"/>
        </w:rPr>
        <w:t>Năm 1971, chiến thắng đường 9-Nam Lào đã làm thất bại nặng nề về quân sự và chính trị của Mỹ và chính quyền Sài Gòn, mở ra cục diện mới trên chiến trường, làm phá sản một bước quan trọng chiến lược “Việt Nam hóa chiến tranh” của Mỹ, Đánh bại chiến dịch đường 9- Khe Sanh của địch khẳng định bước trưởng thành trong lãnh đạo, chỉ đạo đấu tranh cách mạng của Đảng bộ tỉnh, tiến tới lãnh đạo nhân dân đồng loạt nổi dậy phá thế kềm kẹp của địch, hòa nhịp với phong trào cách mạng toàn miền Nam.</w:t>
      </w:r>
    </w:p>
    <w:p>
      <w:pPr>
        <w:pStyle w:val="BodyText2"/>
        <w:ind w:right="3" w:firstLine="684"/>
        <w:jc w:val="both"/>
        <w:rPr>
          <w:lang w:val="vi-VN"/>
        </w:rPr>
      </w:pPr>
      <w:r>
        <w:rPr>
          <w:lang w:val="vi-VN"/>
        </w:rPr>
        <w:t>Tháng 8-1971, Bộ Chính trị Trung ương Đảng ra Nghị quyết mở cuộc tiến công chiến lược năm 1972</w:t>
      </w:r>
      <w:r>
        <w:rPr/>
        <w:t>,</w:t>
      </w:r>
      <w:r>
        <w:rPr>
          <w:lang w:val="vi-VN"/>
        </w:rPr>
        <w:t xml:space="preserve"> </w:t>
      </w:r>
      <w:r>
        <w:rPr>
          <w:iCs/>
          <w:lang w:val="vi-VN"/>
        </w:rPr>
        <w:t>Trị - Thiên được xác định là hướng chiến lược chủ yếu nhằm tiêu diệt lớn quân địch và mở rộng vùng giải phóng</w:t>
      </w:r>
      <w:r>
        <w:rPr>
          <w:iCs/>
        </w:rPr>
        <w:t xml:space="preserve">. </w:t>
      </w:r>
      <w:r>
        <w:rPr>
          <w:lang w:val="vi-VN"/>
        </w:rPr>
        <w:t xml:space="preserve">Quân uỷ Trung ương quyết định thành lập Đảng uỷ và Bộ Tư lệnh chiến dịch Trị- Thiên 1972, do đồng chí Lê Trọng Tấn là Tư lệnh, đồng chí Lê Quang Đạo làm Chính uỷ; Các đồng chí Hồ Sĩ Thản (Bí thư Tỉnh uỷ Quảng Trị) và đồng chí Trần Đồng (Bí thư khu uỷ Vĩnh Linh) được chỉ định tham gia chiến dịch. </w:t>
      </w:r>
      <w:r>
        <w:rPr>
          <w:iCs/>
          <w:lang w:val="vi-VN"/>
        </w:rPr>
        <w:t>S</w:t>
      </w:r>
      <w:r>
        <w:rPr>
          <w:lang w:val="vi-VN"/>
        </w:rPr>
        <w:t>au 2 đợt tấn công và n</w:t>
      </w:r>
      <w:r>
        <w:rPr/>
        <w:t>ổi</w:t>
      </w:r>
      <w:r>
        <w:rPr>
          <w:lang w:val="vi-VN"/>
        </w:rPr>
        <w:t xml:space="preserve"> dậy mãnh liệt, từ ngày 30-3-1972 đến 1-5-1972 quân chủ lực và bộ đội địa phương đã hợp đồng chặt chẽ tấn công, quét sạch hệ thống phòng ngự kiên cố nhất và đập tan bộ máy kìm kẹp tàn bạo của Mỹ -</w:t>
      </w:r>
      <w:r>
        <w:rPr/>
        <w:t>N</w:t>
      </w:r>
      <w:r>
        <w:rPr>
          <w:lang w:val="vi-VN"/>
        </w:rPr>
        <w:t xml:space="preserve">guỵ từ sông Bến Hải đến Mỹ Chánh, từ Khe Sanh đến Cửa Việt, một vùng đất rộng lớn của quê hương được hoàn toàn giải phóng.  </w:t>
      </w:r>
    </w:p>
    <w:p>
      <w:pPr>
        <w:pStyle w:val="Normal"/>
        <w:spacing w:lineRule="auto" w:line="288"/>
        <w:ind w:firstLine="720"/>
        <w:jc w:val="both"/>
        <w:rPr/>
      </w:pPr>
      <w:r>
        <w:rPr>
          <w:iCs/>
          <w:lang w:val="vi-VN"/>
        </w:rPr>
        <w:t xml:space="preserve">Thất bại của địch ở Quảng Trị là thất bại mang tính chiến lược, do đó, </w:t>
      </w:r>
      <w:r>
        <w:rPr>
          <w:lang w:val="vi-VN"/>
        </w:rPr>
        <w:t>ngày 13-6-1972 Nguyễn Văn Thiệu quyết định huy động một lực lượng quân sự khổng lồ, mở cuộc hành quân “Tái chiếm lại Quảng Trị” để gở gạc lại tình thế tương quan lực lượng, đồng thời gây sức ép với ta tại Hội nghị Paris.</w:t>
      </w:r>
      <w:r>
        <w:rPr/>
        <w:t xml:space="preserve"> </w:t>
      </w:r>
      <w:r>
        <w:rPr>
          <w:lang w:val="vi-VN"/>
        </w:rPr>
        <w:t>Song, với truyền thống yêu nước và ý chí bất khuất, kiên cường, được sự lãnh đạo, chỉ đạo của Trung ương Đảng, của Bộ Quốc phòng, sự chi viện của các quân đoàn chủ lực, bộ đội địa phương, Đảng bộ đã lãnh đạo quân và dân đoàn kết, vượt qua khó khăn, gian khổ, dũng cảm phối hợp đánh địch tái chiếm. Sự kiện 81 ngày đêm kiên cường bảo vệ Thành Cổ Quảng Trị đã đi vào lịch sử như bản hùng ca bất tử, lay động lương tri loài người, trở thành biểu tượng sáng ngời của chủ nghiã anh hùng cách mạng, mãi mãi khắc ghi trong lịch sử chống giặc ngoại xâm của dân tộc Việt Nam.</w:t>
      </w:r>
    </w:p>
    <w:p>
      <w:pPr>
        <w:pStyle w:val="Normal"/>
        <w:spacing w:lineRule="auto" w:line="288"/>
        <w:ind w:firstLine="561"/>
        <w:jc w:val="both"/>
        <w:rPr/>
      </w:pPr>
      <w:r>
        <w:rPr>
          <w:lang w:val="vi-VN"/>
        </w:rPr>
        <w:t>Mùa xuân 1975, cùng với cả nước, Đảng bộ tỉnh đã kịp thời lãnh đạo toàn quân, toàn dân trong tỉnh tiến hành cuộc tổng tiến công, nổi dậy với tinh thần chủ động, tự lực, tự cường, tốc chiến, tốc thắng giải phóng huyện Hải Lăng (19/3/1975), góp phần cùng cả nước kết thúc thắng lợi hoàn toàn cuộc kháng chiến chống Mỹ cứu nước.</w:t>
      </w:r>
    </w:p>
    <w:p>
      <w:pPr>
        <w:pStyle w:val="Normal"/>
        <w:spacing w:lineRule="auto" w:line="288"/>
        <w:ind w:firstLine="561"/>
        <w:jc w:val="both"/>
        <w:rPr>
          <w:b/>
          <w:b/>
          <w:bCs/>
          <w:lang w:val="vi-VN"/>
        </w:rPr>
      </w:pPr>
      <w:r>
        <w:rPr>
          <w:b/>
          <w:bCs/>
          <w:lang w:val="vi-VN"/>
        </w:rPr>
        <w:t>4. Lãnh đạo nhân dân khắc phục hậu quả chiến tranh, bảo vệ chủ quyền đất nước, thực hiện công cuộc đổi mới, xây dựng quê hương.</w:t>
      </w:r>
    </w:p>
    <w:p>
      <w:pPr>
        <w:pStyle w:val="NormalWeb"/>
        <w:tabs>
          <w:tab w:val="clear" w:pos="720"/>
          <w:tab w:val="right" w:pos="9072" w:leader="dot"/>
        </w:tabs>
        <w:spacing w:lineRule="auto" w:line="288" w:before="0" w:after="0"/>
        <w:ind w:firstLine="567"/>
        <w:jc w:val="both"/>
        <w:rPr/>
      </w:pPr>
      <w:r>
        <w:rPr>
          <w:sz w:val="28"/>
          <w:szCs w:val="28"/>
          <w:lang w:val="vi-VN"/>
        </w:rPr>
        <w:t>Sau khi cuộc kháng chiến chống Mỹ, cứu nước kết thúc thắng lợi,</w:t>
      </w:r>
      <w:r>
        <w:rPr>
          <w:sz w:val="28"/>
          <w:szCs w:val="28"/>
        </w:rPr>
        <w:t xml:space="preserve"> </w:t>
      </w:r>
      <w:r>
        <w:rPr>
          <w:rStyle w:val="StrongEmphasis"/>
          <w:b w:val="false"/>
          <w:color w:val="000000"/>
          <w:sz w:val="28"/>
          <w:szCs w:val="28"/>
          <w:lang w:val="nl-NL"/>
        </w:rPr>
        <w:t xml:space="preserve">người dân Quảng Trị bắt tay vào công cuộc kiến thiết xây dựng quê hương. Phát huy cao độ chủ nghĩa anh hùng cách mạng, bằng sức mạnh của ý chí tự lực tự cường, quân và dân Quảng Trị, tích cực đi vào sản xuất, khai hoang, phục hoá. Mảnh đất được hồi sinh, cuộc sống mới từ chính đôi bàn ta xây dựng trong đống tro tàn đổ nát của chiến tranh lại được bừng lên khắp nơi trên quê hương sau ngày giải phóng. Gắn bó keo sơn cùng nhân dân Quảng Bình, Thừa Thiên ruột thịt, đồng bào Quảng Trị đã phát huy truyền thống cách mạng, cần cù, chịu thương chịu khó lao động, chung sức chung lòng xây dựng tỉnh Bình Trị Thiên hợp nhất. Dưới sự lãnh đạo của Tỉnh uỷ Bình Trị Thiên, nhân dân Quảng Trị đã cùng đồng cam, cộng khổ, nổ lực phấn đấu vượt qua mọi gian nan, thử thách, ra sức tăng gia sản xuất, ổn định đời sống nhân dân, hoà nhịp cùng vào công cuộc đổi mới đất nước theo tinh thần Đại hội Đảng toàn quốc lần thứ VI. </w:t>
      </w:r>
    </w:p>
    <w:p>
      <w:pPr>
        <w:pStyle w:val="Normal"/>
        <w:widowControl w:val="false"/>
        <w:spacing w:lineRule="auto" w:line="288"/>
        <w:ind w:firstLine="561"/>
        <w:jc w:val="both"/>
        <w:rPr>
          <w:lang w:val="it-IT"/>
        </w:rPr>
      </w:pPr>
      <w:r>
        <w:rPr>
          <w:rStyle w:val="StrongEmphasis"/>
          <w:b w:val="false"/>
          <w:lang w:val="it-IT"/>
        </w:rPr>
        <w:t>N</w:t>
      </w:r>
      <w:r>
        <w:rPr>
          <w:lang w:val="it-IT"/>
        </w:rPr>
        <w:t xml:space="preserve">gày 1/7/1989, </w:t>
      </w:r>
      <w:r>
        <w:rPr>
          <w:lang w:val="nl-NL"/>
        </w:rPr>
        <w:t>Quốc hội khóa VIII, kỳ họp thứ 5 (từ ngày 19/6 đến ngày 30/6/1989) ra Nghị quyết về điều chỉnh địa giới hành chính, chia tách tỉnh Bình Trị Thiên thành tỉnh Quảng Bình, tỉnh Quảng Trị và tỉnh Thừa Thiên Huế</w:t>
      </w:r>
      <w:r>
        <w:rPr>
          <w:lang w:val="it-IT"/>
        </w:rPr>
        <w:t xml:space="preserve">. Tỉnh Quảng Trị được lập lại, được trở về với tên gọi thân thương của mình, </w:t>
      </w:r>
      <w:r>
        <w:rPr>
          <w:lang w:val="nl-NL"/>
        </w:rPr>
        <w:t xml:space="preserve">làm thôi thúc lòng nhiệt huyết và ý chí quyết tâm xây dựng lại quê hương mình giàu đẹp, đi lên cùng cả nước trong mỗi cán bộ, chiến sĩ và nhân dân Quảng Trị. </w:t>
      </w:r>
      <w:r>
        <w:rPr/>
        <w:t>Đại hội Đảng bộ tỉnh lần thứ 11 (tháng 4-1991), đã bám sát đường lối chủ trương của Đảng, phân tích đánh giá đúng tình hình, nhìn đúng thực trạng, yếu kém, kịp thời đề ra những chủ trương năng động sáng tạo. Tỉnh ủy đã chỉ đạo bố trí lại cơ cấu kinh tế phù hợp với điều kiện tự nhiên, thế mạnh của tỉnh và cơ chế quản lý mới. Công tác kế hoạch hóa chuyển từ tập trung xây dựng các chỉ tiêu pháp lệnh sang định hướng ở tầm vĩ mô, quan tâm đầu tư tập trung vốn cho các công trình trọng điểm, sinh lợi nhanh. Nền kinh tế hàng hóa nhiều thành phần được hình thành, từng bước phát huy tác dụng, thúc đẩy nền kinh tế của tỉnh phát triển. Đảng bộ luôn tăng cường công tác “</w:t>
      </w:r>
      <w:r>
        <w:rPr>
          <w:i/>
        </w:rPr>
        <w:t>Đổi mới, chỉnh đốn Đảng</w:t>
      </w:r>
      <w:r>
        <w:rPr/>
        <w:t xml:space="preserve">”, an ninh chính trị và trật tự an toàn xã hội được giữ vững. </w:t>
      </w:r>
    </w:p>
    <w:p>
      <w:pPr>
        <w:pStyle w:val="NormalWeb"/>
        <w:spacing w:lineRule="auto" w:line="288" w:before="0" w:after="0"/>
        <w:ind w:firstLine="561"/>
        <w:jc w:val="both"/>
        <w:rPr/>
      </w:pPr>
      <w:r>
        <w:rPr>
          <w:color w:val="000000"/>
          <w:spacing w:val="-2"/>
          <w:sz w:val="28"/>
          <w:szCs w:val="28"/>
        </w:rPr>
        <w:t xml:space="preserve">Để đẩy mạnh sự nghiệp công nghiệp hóa, hiện đại hóa trên địa bàn tỉnh, các kỳ Đại hội </w:t>
      </w:r>
      <w:r>
        <w:rPr>
          <w:spacing w:val="-2"/>
          <w:sz w:val="28"/>
          <w:szCs w:val="28"/>
        </w:rPr>
        <w:t xml:space="preserve">Đảng bộ tỉnh lần thứ 12 (1996- 2000), lần thứ 13 (2000-2005) và lần 14 (2005-2010), lần thứ 15 (2010-2015), lần thứ 16 (2015-2020) đã đề ra các Nghị quyết, Chương trình hành động với </w:t>
      </w:r>
      <w:r>
        <w:rPr>
          <w:color w:val="000000"/>
          <w:spacing w:val="-2"/>
          <w:sz w:val="28"/>
          <w:szCs w:val="28"/>
        </w:rPr>
        <w:t>những nhiệm vụ, giải pháp và bước đi cụ thể, nhằm huy động mọi nguồn lực, tập trung sức khai thác tiềm năng, lợi thế, phấn đấu đưa tỉnh nhà phát triển toàn diện, bền vững.</w:t>
      </w:r>
    </w:p>
    <w:p>
      <w:pPr>
        <w:pStyle w:val="NormalWeb"/>
        <w:spacing w:lineRule="auto" w:line="288" w:before="0" w:after="0"/>
        <w:ind w:firstLine="561"/>
        <w:jc w:val="both"/>
        <w:rPr>
          <w:sz w:val="28"/>
          <w:szCs w:val="28"/>
        </w:rPr>
      </w:pPr>
      <w:r>
        <w:rPr>
          <w:color w:val="000000"/>
          <w:sz w:val="28"/>
          <w:szCs w:val="28"/>
        </w:rPr>
        <w:t xml:space="preserve"> </w:t>
      </w:r>
      <w:r>
        <w:rPr>
          <w:sz w:val="28"/>
          <w:szCs w:val="28"/>
        </w:rPr>
        <w:t xml:space="preserve">Trên lĩnh vực kinh tế, Tỉnh ủy có những định hướng đúng đắn bằng các chương trình kinh tế - xã hội trọng điểm, chỉ đạo chuyển dịch cơ cấu kinh tế theo hướng công nghiệp - thương mại, dịch vụ - nông nghiệp. Phát triển </w:t>
      </w:r>
      <w:r>
        <w:rPr>
          <w:color w:val="000000"/>
          <w:sz w:val="28"/>
          <w:szCs w:val="28"/>
        </w:rPr>
        <w:t xml:space="preserve">nhanh gắn với đảm bảo tính hiệu quả và bền vững trên cơ sở xác định khâu đột phá, vùng kinh tế động lực, ngành kinh tế mũi nhọn; Đầu tư phát triển kinh tế gắn với xoá đói giảm nghèo, thực hiện tiến bộ và công bằng xã hội, tạo dựng tiền đề cho bước phát triển nhanh, bền vững. </w:t>
      </w:r>
    </w:p>
    <w:p>
      <w:pPr>
        <w:pStyle w:val="Normal"/>
        <w:spacing w:lineRule="auto" w:line="288"/>
        <w:ind w:firstLine="720"/>
        <w:jc w:val="both"/>
        <w:rPr/>
      </w:pPr>
      <w:r>
        <w:rPr/>
        <w:t xml:space="preserve">Cùng với sự tăng trưởng kinh tế, các mặt văn hóa - xã hội cũng được quan tâm đầu tư phát triển. Hệ thống giáo dục và đào tạo từng bước được quy hoạch, sắp xếp; quy mô giáo dục tăng nhanh; chất lượng giáo dục - đào tạo có chuyển biến và tiến bộ; trình độ dân trí được nâng lên rõ rệt. Các hoạt động khoa học và công nghệ hướng vào việc nghiên cứu ứng dụng, góp phần phát triển sản xuất, bảo vệ môi trường. Mạng lưới khám chữa bệnh được đầu tư đến cơ sở. Các bệnh viện tuyến tỉnh, tuyến huyện, các phòng khám khu vực và trạm y tế xã, phường đã và đang được đầu tư, xây dựng và sửa chữa nâng cấp. Các hoạt động văn hóa - văn nghệ, thể dục, thể thao phát triển đúng định hướng và tiếp tục có những chuyển tích cực, khơi dậy những giá trị văn hoá của dân tộc và nét bản sắc của vùng đất Quảng Trị. Công tác quốc phòng - an ninh được tăng cường củng cố, xây dựng. Công tác cải cách thủ tục hành chính ở các cơ quan Nhà nước, công tác tiếp dân, giải quyết các vụ việc khiếu kiện của nhân dân bước đầu có tiến bộ. Đến cuối năm 2019,các mục tiêu, chỉ tiêu chủ yếu của Đại hội Đảng bộ lần thứ XVI và chương trình hành động của Tỉnh uỷ cơ bản đã đạt và vượt kế hoạch đề ra. </w:t>
      </w:r>
    </w:p>
    <w:p>
      <w:pPr>
        <w:pStyle w:val="Normal"/>
        <w:spacing w:lineRule="auto" w:line="288"/>
        <w:ind w:firstLine="720"/>
        <w:jc w:val="both"/>
        <w:rPr/>
      </w:pPr>
      <w:r>
        <w:rPr/>
        <w:t xml:space="preserve">Những thành tựu và tiến bộ đã đạt được về kinh tế - xã hội, an ninh - quốc phòng trên chặng đường cùng cả nước đi lên CNXH, đặc biệt là sau </w:t>
      </w:r>
      <w:r>
        <w:rPr>
          <w:color w:val="000000"/>
        </w:rPr>
        <w:t xml:space="preserve">30 năm lập lại tỉnh </w:t>
      </w:r>
      <w:r>
        <w:rPr/>
        <w:t>đã khẳng định đường lối đổi mới đúng đắn của Đảng, khẳng định vai trò, vị trí của Quảng Trị đối với đất nước, khẳng định ý chí tự lực, tự cường, bản lĩnh và sức sống của Đảng bộ và nhân dân tỉnh Quảng Trị.</w:t>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pPr>
      <w:r>
        <w:rPr>
          <w:b/>
        </w:rPr>
        <w:t xml:space="preserve">II. PHÁT HUY TRUYỀN THỐNG VẺ VANG, XÂY DỰNG ĐẢNG BỘ TỈNH QUẢNG TRỊ TRONG SẠCH VỮNG MẠNH, XÂY DỰNG QUÊ HƯƠNG NGÀY CÀNG GIÀU ĐẸP </w:t>
      </w:r>
    </w:p>
    <w:p>
      <w:pPr>
        <w:pStyle w:val="Normal"/>
        <w:spacing w:lineRule="auto" w:line="288"/>
        <w:ind w:firstLine="720"/>
        <w:jc w:val="both"/>
        <w:rPr>
          <w:b/>
          <w:b/>
        </w:rPr>
      </w:pPr>
      <w:r>
        <w:rPr>
          <w:b/>
        </w:rPr>
        <w:t>1. Những truyền thống quý báu của Đảng bộ tỉnh</w:t>
      </w:r>
    </w:p>
    <w:p>
      <w:pPr>
        <w:pStyle w:val="Normal"/>
        <w:spacing w:lineRule="auto" w:line="288"/>
        <w:ind w:firstLine="720"/>
        <w:jc w:val="both"/>
        <w:rPr/>
      </w:pPr>
      <w:r>
        <w:rPr/>
        <w:t>90 năm qua, cùng với những thắng lợi quan trọng mà nhân dân Quảng Trị đã giành được, Đảng bộ đã từng bước trưởng thành, lớn mạnh về chính trị, tư tưởng và tổ chức, luôn giữ được những phẩm chất truyền thống tốt đẹp đáng trân trọng và tự hào. Đó là truyền thống:</w:t>
      </w:r>
    </w:p>
    <w:p>
      <w:pPr>
        <w:pStyle w:val="Normal"/>
        <w:spacing w:lineRule="auto" w:line="288"/>
        <w:ind w:firstLine="720"/>
        <w:jc w:val="both"/>
        <w:rPr/>
      </w:pPr>
      <w:r>
        <w:rPr/>
        <w:t>- Dù trong mọi hoàn cảnh, khó khăn thử thách nào, Đảng bộ tuyệt đối trung thành, tin tưởng vào sự lãnh đạo của Trung ương Đảng, của Bác Hồ; luôn nêu cao bản lĩnh cách mạng, tự lực tự cường, giương cao ngọn cờ độc lập dân tộc và CNXH, vận dụng sáng tạo đường lối chủ trương của Đảng vào hoàn cảnh cụ thể của địa phương để lãnh đạo phong trào cách mạng của tỉnh hòa với nhịp bước đi lên của phong trào cách mạng cả nước.</w:t>
      </w:r>
    </w:p>
    <w:p>
      <w:pPr>
        <w:pStyle w:val="Normal"/>
        <w:spacing w:lineRule="auto" w:line="288"/>
        <w:ind w:firstLine="720"/>
        <w:jc w:val="both"/>
        <w:rPr/>
      </w:pPr>
      <w:r>
        <w:rPr/>
        <w:t>- Tin vào nhân dân, dựa vào nhân dân, quan hệ mật thiết với nhân dân, đi sát nguyện vọng và quyền lợi của nhân dân, chăm lo công tác xây dựng mặt trận, các đoàn thể; tiếp thu ý kiến đóng góp xây dựng của nhân dân để Đảng bộ khắc phục sửa chữa khuyết điểm; nhân dân tin yêu, đùm bọc và toàn tâm, toàn ý đi theo Đảng chiến đấu, xây dựng theo mục tiêu lý tưởng của Đảng.</w:t>
      </w:r>
    </w:p>
    <w:p>
      <w:pPr>
        <w:pStyle w:val="Normal"/>
        <w:spacing w:lineRule="auto" w:line="288"/>
        <w:ind w:firstLine="720"/>
        <w:jc w:val="both"/>
        <w:rPr/>
      </w:pPr>
      <w:r>
        <w:rPr/>
        <w:t>- Nêu cao tinh thần đấu tranh tự phê bình và phê bình, chăm lo xây dựng khối đoàn kết trong Đảng cũng như đại đoàn kết toàn dân, khắc ghi lời Bác Hồ dạy: “</w:t>
      </w:r>
      <w:r>
        <w:rPr>
          <w:i/>
        </w:rPr>
        <w:t>Cần phải giữ gìn sự đoàn kết nhất trí của Đảng như giữ gìn con ngươi của mắt mình</w:t>
      </w:r>
      <w:r>
        <w:rPr/>
        <w:t>”, coi đoàn kết là sự sống còn của Đảng, là cội nguồn sức mạnh làm nên chiến thắng vẻ vang và những thành tựu to lớn của tỉnh nhà.</w:t>
      </w:r>
    </w:p>
    <w:p>
      <w:pPr>
        <w:pStyle w:val="Normal"/>
        <w:spacing w:lineRule="auto" w:line="288"/>
        <w:ind w:firstLine="720"/>
        <w:jc w:val="both"/>
        <w:rPr/>
      </w:pPr>
      <w:r>
        <w:rPr/>
        <w:t>- Không ngừng học tập tu dưỡng, rèn luyện, nâng cao trí tuệ và năng lực lãnh đạo, bồi dưỡng phẩm chất cách mạng, phấn đấu thực hiện sự lãnh đạo của Đảng là nhân tố quyết định mọi thắng lợi của cách mạng.</w:t>
      </w:r>
    </w:p>
    <w:p>
      <w:pPr>
        <w:pStyle w:val="NormalWeb"/>
        <w:spacing w:lineRule="auto" w:line="288" w:before="0" w:after="0"/>
        <w:jc w:val="both"/>
        <w:rPr>
          <w:b/>
          <w:b/>
          <w:sz w:val="28"/>
          <w:szCs w:val="28"/>
        </w:rPr>
      </w:pPr>
      <w:r>
        <w:rPr>
          <w:sz w:val="28"/>
          <w:szCs w:val="28"/>
        </w:rPr>
        <w:tab/>
      </w:r>
      <w:r>
        <w:rPr>
          <w:b/>
          <w:sz w:val="28"/>
          <w:szCs w:val="28"/>
        </w:rPr>
        <w:t>2. Nâng cao năng lực lãnh đạo, sức chiến đấu của Đảng bộ, tăng cường đoàn kết, huy động các nguồn lực, quyết tâm xây dựng Quảng Trị ngày càng phát triển</w:t>
      </w:r>
    </w:p>
    <w:p>
      <w:pPr>
        <w:pStyle w:val="NormalWeb"/>
        <w:spacing w:lineRule="auto" w:line="288" w:before="0" w:after="0"/>
        <w:ind w:firstLine="720"/>
        <w:jc w:val="both"/>
        <w:rPr/>
      </w:pPr>
      <w:r>
        <w:rPr>
          <w:sz w:val="28"/>
          <w:szCs w:val="28"/>
        </w:rPr>
        <w:t xml:space="preserve">Phát huy truyền thống vẻ vang trong 90 năm qua, Đảng bộ, nhân dân Quảng Trị nguyện đoàn kết một lòng, vượt qua khó khăn, thử thách, nỗ lực phấn đấu thực hiện thắng lợi các mục tiêu kinh tế - xã hội, quốc phòng - an ninh, xây dựng hệ thống chính trị ngày càng vững mạnh. Nhiệm vụ trọng tâm trong thời gian tới là: </w:t>
      </w:r>
    </w:p>
    <w:p>
      <w:pPr>
        <w:pStyle w:val="Normal"/>
        <w:spacing w:lineRule="auto" w:line="288"/>
        <w:ind w:firstLine="567"/>
        <w:jc w:val="both"/>
        <w:rPr>
          <w:lang w:val="sv-SE"/>
        </w:rPr>
      </w:pPr>
      <w:r>
        <w:rPr>
          <w:i/>
        </w:rPr>
        <w:t>Một là</w:t>
      </w:r>
      <w:r>
        <w:rPr/>
        <w:t>, t</w:t>
      </w:r>
      <w:r>
        <w:rPr>
          <w:lang w:val="sv-SE"/>
        </w:rPr>
        <w:t xml:space="preserve">iếp tục nâng cao năng lực lãnh đạo và sức chiến đấu của Đảng bộ; hiệu lực, hiệu quả quản lý điều hành của chính quyền các cấp; </w:t>
      </w:r>
      <w:r>
        <w:rPr>
          <w:shd w:fill="FFFFFF" w:val="clear"/>
          <w:lang w:val="sv-SE"/>
        </w:rPr>
        <w:t>tranh thủ thời cơ, vận hội mới</w:t>
      </w:r>
      <w:r>
        <w:rPr>
          <w:lang w:val="sv-SE"/>
        </w:rPr>
        <w:t>; nhân lên sức mạnh khối đại đoàn kết toàn dân.</w:t>
      </w:r>
    </w:p>
    <w:p>
      <w:pPr>
        <w:pStyle w:val="Normal"/>
        <w:spacing w:lineRule="auto" w:line="288"/>
        <w:ind w:firstLine="567"/>
        <w:jc w:val="both"/>
        <w:rPr>
          <w:lang w:val="sv-SE"/>
        </w:rPr>
      </w:pPr>
      <w:r>
        <w:rPr>
          <w:i/>
        </w:rPr>
        <w:t>Hai là, k</w:t>
      </w:r>
      <w:r>
        <w:rPr>
          <w:lang w:val="sv-SE"/>
        </w:rPr>
        <w:t>hai thác và phát huy tốt các tiềm năng, thế mạnh; biến những khó khăn, thách thức trở thành tiềm năng phát triển, nhất là các thế mạnh về kinh tế biển, lâm nghiệp, nông nghiệp công nghệ cao, công nghiệp năng lượng tái tạo,...</w:t>
      </w:r>
    </w:p>
    <w:p>
      <w:pPr>
        <w:pStyle w:val="Normal"/>
        <w:spacing w:lineRule="auto" w:line="288"/>
        <w:ind w:firstLine="567"/>
        <w:jc w:val="both"/>
        <w:rPr>
          <w:lang w:val="sv-SE"/>
        </w:rPr>
      </w:pPr>
      <w:r>
        <w:rPr>
          <w:i/>
        </w:rPr>
        <w:t>Ba là</w:t>
      </w:r>
      <w:r>
        <w:rPr/>
        <w:t>, t</w:t>
      </w:r>
      <w:r>
        <w:rPr>
          <w:lang w:val="sv-SE"/>
        </w:rPr>
        <w:t>ập trung trí tuệ, nguồn lực giải quyết đồng bộ nhiệm vụ tái cơ cấu nền kinh tế tỉnh</w:t>
      </w:r>
      <w:r>
        <w:rPr>
          <w:shd w:fill="FFFFFF" w:val="clear"/>
          <w:lang w:val="sv-SE"/>
        </w:rPr>
        <w:t xml:space="preserve"> gắn với chuyển đổi mô hình tăng trưởng; coi phát triển nông nghiệp và xây dựng nông thôn mới là nền tảng, phát triển công nghiệp là then chốt, tập trung phát triển du lịch có lợi thế. C</w:t>
      </w:r>
      <w:r>
        <w:rPr>
          <w:lang w:val="sv-SE"/>
        </w:rPr>
        <w:t>huyển mạnh nền nông nghiệp sang sản xuất hàng hóa, đẩy mạnh nền công nghiệp chế biến dựa vào tiềm năng và nguyên liệu tại chỗ, đẩy mạnh phát triển khu vực thương mại, dịch vụ; quyết tâm xây dựng và phát triển ngành du lịch trở thành nghành kinh tế mũi nhọn.</w:t>
      </w:r>
    </w:p>
    <w:p>
      <w:pPr>
        <w:pStyle w:val="Normal"/>
        <w:spacing w:lineRule="auto" w:line="288"/>
        <w:ind w:firstLine="567"/>
        <w:jc w:val="both"/>
        <w:rPr>
          <w:lang w:val="sv-SE"/>
        </w:rPr>
      </w:pPr>
      <w:r>
        <w:rPr>
          <w:i/>
        </w:rPr>
        <w:t>Bốn là, đ</w:t>
      </w:r>
      <w:r>
        <w:rPr>
          <w:lang w:val="sv-SE"/>
        </w:rPr>
        <w:t>ẩy mạnh và nâng cao chất lượng, hiệu quả của công tác cải cách hành chính; cải thiện môi trường đầu tư sản xuất, kinh doanh và nâng cao chỉ số năng lực cạnh tranh để Quảng Trị trở thành điểm đến hấp dẫn của các nhà đầu tư và môi trường phát triển thân thiện, lành mạnh, hiệu quả của các doang nghiệp. Đổi mới tư duy, phương pháp và triển khai thực hiện đồng bộ, hiệu quả các giải pháp thu hút đầu tư. H</w:t>
      </w:r>
      <w:r>
        <w:rPr>
          <w:shd w:fill="FFFFFF" w:val="clear"/>
          <w:lang w:val="sv-SE"/>
        </w:rPr>
        <w:t>uy động tối đa và sử dụng có hiệu quả các nguồn nhân lực cho đầu tư phát triển. Tăng cường hội nhập, m</w:t>
      </w:r>
      <w:r>
        <w:rPr>
          <w:lang w:val="sv-SE"/>
        </w:rPr>
        <w:t>ở rộng quan hệ hợp tác kinh tế quốc tế.</w:t>
      </w:r>
    </w:p>
    <w:p>
      <w:pPr>
        <w:pStyle w:val="Normal"/>
        <w:spacing w:lineRule="auto" w:line="288"/>
        <w:ind w:firstLine="567"/>
        <w:jc w:val="both"/>
        <w:rPr>
          <w:shd w:fill="FFFFFF" w:val="clear"/>
          <w:lang w:val="sv-SE"/>
        </w:rPr>
      </w:pPr>
      <w:r>
        <w:rPr>
          <w:i/>
        </w:rPr>
        <w:t>Năm là</w:t>
      </w:r>
      <w:r>
        <w:rPr/>
        <w:t xml:space="preserve">, </w:t>
      </w:r>
      <w:r>
        <w:rPr>
          <w:shd w:fill="FFFFFF" w:val="clear"/>
          <w:lang w:val="sv-SE"/>
        </w:rPr>
        <w:t xml:space="preserve">tăng cường ứng dụng tiến độ khoa học - công nghệ, chăm lo phát triển văn hóa - xã hội, quan tâm bảo vệ môi trường, sử dụng có hiệu quả tài nguyên, chủ động ứng phó với biến đổi khí hậu, đảm bảo cho phát triển nhanh và bền vững, nâng cao đời sống vật chất, tinh thần của nhân dân. </w:t>
      </w:r>
    </w:p>
    <w:p>
      <w:pPr>
        <w:pStyle w:val="Normal"/>
        <w:spacing w:lineRule="auto" w:line="288"/>
        <w:ind w:firstLine="567"/>
        <w:jc w:val="both"/>
        <w:rPr>
          <w:shd w:fill="FFFFFF" w:val="clear"/>
          <w:lang w:val="sv-SE"/>
        </w:rPr>
      </w:pPr>
      <w:r>
        <w:rPr>
          <w:i/>
          <w:lang w:val="sv-SE"/>
        </w:rPr>
        <w:t>Sáu là</w:t>
      </w:r>
      <w:r>
        <w:rPr>
          <w:lang w:val="sv-SE"/>
        </w:rPr>
        <w:t>, phát huy sức mạnh các giá trị tinh thần và truyền thống của người Quảng Trị để xây dựng đội ngũ cán bộ có tâm, có tầm, giàu khát vọng cống hiến. N</w:t>
      </w:r>
      <w:r>
        <w:rPr>
          <w:shd w:fill="FFFFFF" w:val="clear"/>
          <w:lang w:val="sv-SE"/>
        </w:rPr>
        <w:t>âng cao chất lượng nguồn nhân lực đáp ứng yêu cầu phát triển của tỉnh nhà trong thời kỳ hội nhập.</w:t>
      </w:r>
    </w:p>
    <w:p>
      <w:pPr>
        <w:pStyle w:val="NormalWeb"/>
        <w:spacing w:lineRule="auto" w:line="288" w:before="0" w:after="0"/>
        <w:ind w:firstLine="567"/>
        <w:jc w:val="both"/>
        <w:rPr/>
      </w:pPr>
      <w:r>
        <w:rPr>
          <w:i/>
          <w:sz w:val="28"/>
          <w:szCs w:val="28"/>
        </w:rPr>
        <w:t>Bảy là,</w:t>
      </w:r>
      <w:r>
        <w:rPr>
          <w:sz w:val="28"/>
          <w:szCs w:val="28"/>
        </w:rPr>
        <w:t xml:space="preserve"> tăng cường tiềm lực quốc phòng - an ninh, nâng cao chất lượng hoạt động của các ngành nội chính, bảo đảm an ninh chính trị, trật tự xã hội; tăng cường công tác đối ngoại, chủ động hội nhập, tạo điều kiện thuận lợi cho phát triển kinh tế - xã hội. Nâng cao hiệu lực, hiệu quả quản lý Nhà nước; thường xuyên coi trọng đổi mới hoạt động của các tổ chức chính trị - xã hội, tổ chức nghề nghiệp, nâng cao khả năng tập hợp hội viên, đoàn viên, làm cho các tổ chức chính trị thực sự là cầu nối bền vững giữa nhân dân với Đảng.</w:t>
      </w:r>
    </w:p>
    <w:p>
      <w:pPr>
        <w:pStyle w:val="Normal"/>
        <w:spacing w:lineRule="auto" w:line="288"/>
        <w:ind w:firstLine="720"/>
        <w:jc w:val="both"/>
        <w:rPr/>
      </w:pPr>
      <w:r>
        <w:rPr/>
        <w:t>Qua 90 năm đấu tranh, xây dựng và trưởng thành, Đảng bộ và nhân dân Quảng Trị càng tự hào với quá khứ hào hùng mà các thế hệ cha anh đã dày công đấu tranh, xây dựng, càng quyết tâm trong thời gian tới, đồng tâm, nhất trí, vượt mọi khó khăn, phấn đấu hết sức mình làm rạng rỡ thêm truyền thống cách mạng vẻ vang của quê hương, xây dựng Quảng Trị không ngừng lớn mạnh, sánh vai đi lên cùng cả nước./.</w:t>
      </w:r>
    </w:p>
    <w:p>
      <w:pPr>
        <w:pStyle w:val="Normal"/>
        <w:spacing w:lineRule="auto" w:line="288"/>
        <w:ind w:firstLine="720"/>
        <w:jc w:val="both"/>
        <w:rPr/>
      </w:pPr>
      <w:r>
        <w:rPr/>
      </w:r>
    </w:p>
    <w:p>
      <w:pPr>
        <w:pStyle w:val="Normal"/>
        <w:spacing w:lineRule="auto" w:line="288"/>
        <w:ind w:firstLine="720"/>
        <w:jc w:val="both"/>
        <w:rPr>
          <w:b/>
          <w:b/>
        </w:rPr>
      </w:pPr>
      <w:r>
        <w:rPr>
          <w:b/>
        </w:rPr>
        <w:t xml:space="preserve">                                                </w:t>
      </w:r>
      <w:r>
        <w:rPr>
          <w:b/>
        </w:rPr>
        <w:t xml:space="preserve">BAN TUYÊN GIÁO TỈNH ỦY </w:t>
      </w:r>
    </w:p>
    <w:p>
      <w:pPr>
        <w:pStyle w:val="Normal"/>
        <w:spacing w:lineRule="auto" w:line="288"/>
        <w:ind w:firstLine="720"/>
        <w:jc w:val="both"/>
        <w:rPr>
          <w:b/>
          <w:b/>
        </w:rPr>
      </w:pPr>
      <w:r>
        <w:rPr>
          <w:b/>
        </w:rPr>
      </w:r>
    </w:p>
    <w:p>
      <w:pPr>
        <w:pStyle w:val="Normal"/>
        <w:rPr>
          <w:b/>
          <w:b/>
        </w:rPr>
      </w:pPr>
      <w:r>
        <w:rPr>
          <w:b/>
        </w:rPr>
      </w:r>
    </w:p>
    <w:sectPr>
      <w:headerReference w:type="default" r:id="rId2"/>
      <w:headerReference w:type="first" r:id="rId3"/>
      <w:type w:val="nextPage"/>
      <w:pgSz w:w="12240" w:h="15840"/>
      <w:pgMar w:left="1820" w:right="620" w:gutter="0" w:header="720" w:top="776"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288"/>
      <w:ind w:right="-180" w:hanging="0"/>
    </w:pPr>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9:00Z</dcterms:created>
  <dc:creator>admin</dc:creator>
  <dc:description/>
  <dc:language>en-US</dc:language>
  <cp:lastModifiedBy>Welcome</cp:lastModifiedBy>
  <dcterms:modified xsi:type="dcterms:W3CDTF">2019-12-17T03:49:00Z</dcterms:modified>
  <cp:revision>2</cp:revision>
  <dc:subject/>
  <dc:title>ĐẢNG BỘ QUẢNG TRỊ 85 NĂM - NHỮNG CHẶNG ĐƯỜNG VẺ VANG</dc:title>
</cp:coreProperties>
</file>