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spacing w:lineRule="auto" w:line="240" w:before="75" w:after="75"/>
              <w:jc w:val="center"/>
              <w:rPr>
                <w:rFonts w:ascii="Times New Roman" w:hAnsi="Times New Roman" w:eastAsia="Times New Roman" w:cs="Times New Roman"/>
                <w:color w:val="000000"/>
                <w:sz w:val="24"/>
                <w:szCs w:val="24"/>
              </w:rPr>
            </w:pPr>
            <w:r>
              <w:rPr>
                <w:rFonts w:eastAsia="Times New Roman" w:cs="Tahoma" w:ascii="Tahoma" w:hAnsi="Tahoma"/>
                <w:b/>
                <w:bCs/>
                <w:color w:val="000080"/>
                <w:sz w:val="20"/>
                <w:szCs w:val="20"/>
              </w:rPr>
              <w:t>KẾ HOẠCH TUYÊN TRUYỀN, KHÁNH TIẾT ĐẠI HỘI ĐẠI BIỂU TOÀN QUỐC LẦN THỨ VI HỘI NÔNG DÂN VIỆT NAM</w:t>
            </w:r>
          </w:p>
        </w:tc>
      </w:tr>
      <w:tr>
        <w:trPr/>
        <w:tc>
          <w:tcPr>
            <w:tcW w:w="9172" w:type="dxa"/>
            <w:tcBorders/>
            <w:vAlign w:val="center"/>
          </w:tcPr>
          <w:p>
            <w:pPr>
              <w:pStyle w:val="Normal"/>
              <w:spacing w:lineRule="exact" w:line="400" w:before="0" w:after="0"/>
              <w:ind w:firstLine="545"/>
              <w:jc w:val="center"/>
              <w:rPr>
                <w:rFonts w:ascii="Tahoma" w:hAnsi="Tahoma" w:eastAsia="Times New Roman" w:cs="Tahoma"/>
                <w:b/>
                <w:b/>
                <w:color w:val="000000"/>
                <w:sz w:val="20"/>
                <w:szCs w:val="20"/>
              </w:rPr>
            </w:pPr>
            <w:r>
              <w:rPr>
                <w:rFonts w:eastAsia="Times New Roman" w:cs="Tahoma" w:ascii="Tahoma" w:hAnsi="Tahoma"/>
                <w:b/>
                <w:color w:val="000000"/>
                <w:sz w:val="20"/>
                <w:szCs w:val="20"/>
              </w:rPr>
              <w:t>KẾ HOẠCH</w:t>
            </w:r>
          </w:p>
          <w:p>
            <w:pPr>
              <w:pStyle w:val="Normal"/>
              <w:spacing w:lineRule="exact" w:line="400" w:before="0" w:after="0"/>
              <w:ind w:firstLine="545"/>
              <w:jc w:val="center"/>
              <w:rPr>
                <w:rFonts w:ascii="Tahoma" w:hAnsi="Tahoma" w:eastAsia="Times New Roman" w:cs="Tahoma"/>
                <w:b/>
                <w:b/>
                <w:color w:val="000000"/>
                <w:sz w:val="20"/>
                <w:szCs w:val="20"/>
              </w:rPr>
            </w:pPr>
            <w:r>
              <w:rPr>
                <w:rFonts w:eastAsia="Times New Roman" w:cs="Tahoma" w:ascii="Tahoma" w:hAnsi="Tahoma"/>
                <w:b/>
                <w:color w:val="000000"/>
                <w:sz w:val="20"/>
                <w:szCs w:val="20"/>
              </w:rPr>
              <w:t>Tuyên truyền, khánh tiết Đại hội đại biểu toàn quốc lần thứ VI</w:t>
            </w:r>
          </w:p>
          <w:p>
            <w:pPr>
              <w:pStyle w:val="Normal"/>
              <w:spacing w:lineRule="exact" w:line="400" w:before="0" w:after="0"/>
              <w:ind w:firstLine="545"/>
              <w:jc w:val="center"/>
              <w:rPr>
                <w:rFonts w:ascii="Tahoma" w:hAnsi="Tahoma" w:eastAsia="Times New Roman" w:cs="Tahoma"/>
                <w:color w:val="000000"/>
                <w:sz w:val="20"/>
                <w:szCs w:val="20"/>
              </w:rPr>
            </w:pPr>
            <w:r>
              <w:rPr>
                <w:rFonts w:eastAsia="Times New Roman" w:cs="Tahoma" w:ascii="Tahoma" w:hAnsi="Tahoma"/>
                <w:b/>
                <w:color w:val="000000"/>
                <w:sz w:val="20"/>
                <w:szCs w:val="20"/>
              </w:rPr>
              <w:t>Hội Nông dân Việt Nam</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Năm 2013, Đại hội đại biểu toàn quốc lần thứ VI Hội Nông dân Việt Nam sẽ diễn ra tại thủ đô Hà Nội, đây là sự kiện chính trị quan trọng của giai cấp nông dân và tổ chức Hội Nông dân Việt Nam. Để công tác tuyên truyền góp phần tích cực và có hiệu quả vào thành công của Đại hội, căn cứ vào định hướng lãnh đạo, chỉ đạo Đại hội các cấp tiến tới Đại hội đại biểu toàn quốc Hội Nông dân Việt Nam lần thứ VI tại Chỉ thị số 11-CT/TW ngày 04/02/2012 của Ban Bí thư Trung ương Đảng; Kế hoạch số 499-KH/HNDTW ngày 20 tháng 7 năm 2011 của Ban Thường vụ Trung ương Hội Nông dân Việt Nam về Tổ chức Đại hội Hội Nông dân các cấp, tiến tới Đại hội đại biểu Hội Nông dân Việt Nam toàn quốc lần thứ VI, Ban Thường vụ Trung ương Hội Nông dân Việt Nam đã có Hướng dẫn số 741-HD/HNDTW ngày 6/10/2011 hướng dẫn công tác tuyên truyền Đại hội Hội Nông dân các cấp tiến tới Đại hội đại biểu Hội Nông dân Việt Nam toàn quốc lần thứ VI và xây dựng Kế hoạch tuyên truyền như sau:</w:t>
            </w:r>
          </w:p>
          <w:p>
            <w:pPr>
              <w:pStyle w:val="Normal"/>
              <w:spacing w:lineRule="exact" w:line="400" w:before="0" w:after="0"/>
              <w:ind w:firstLine="545"/>
              <w:jc w:val="both"/>
              <w:rPr>
                <w:rFonts w:ascii="Tahoma" w:hAnsi="Tahoma" w:eastAsia="Times New Roman" w:cs="Tahoma"/>
                <w:b/>
                <w:b/>
                <w:color w:val="000000"/>
                <w:sz w:val="20"/>
                <w:szCs w:val="20"/>
              </w:rPr>
            </w:pPr>
            <w:r>
              <w:rPr>
                <w:rFonts w:eastAsia="Times New Roman" w:cs="Tahoma" w:ascii="Tahoma" w:hAnsi="Tahoma"/>
                <w:b/>
                <w:color w:val="000000"/>
                <w:sz w:val="20"/>
                <w:szCs w:val="20"/>
              </w:rPr>
              <w:t>I. MỤC ĐÍCH, YÊU CẦU</w:t>
            </w:r>
          </w:p>
          <w:p>
            <w:pPr>
              <w:pStyle w:val="Normal"/>
              <w:spacing w:lineRule="exact" w:line="400" w:before="0" w:after="0"/>
              <w:ind w:firstLine="545"/>
              <w:jc w:val="both"/>
              <w:rPr>
                <w:rFonts w:ascii="Tahoma" w:hAnsi="Tahoma" w:eastAsia="Times New Roman" w:cs="Tahoma"/>
                <w:b/>
                <w:b/>
                <w:color w:val="000000"/>
                <w:sz w:val="20"/>
                <w:szCs w:val="20"/>
              </w:rPr>
            </w:pPr>
            <w:r>
              <w:rPr>
                <w:rFonts w:eastAsia="Times New Roman" w:cs="Tahoma" w:ascii="Tahoma" w:hAnsi="Tahoma"/>
                <w:b/>
                <w:color w:val="000000"/>
                <w:sz w:val="20"/>
                <w:szCs w:val="20"/>
              </w:rPr>
              <w:t>1. Mục đích</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 Khẳng định sự quan tâm của Đảng, Nhà nước đối với giai cấp Nông dân và tổ chức Hội Nông dân Việt Nam; sự trưởng thành, kết quả đạt được, những đóng góp của các tầng lớp Nông dân và tổ chức Hội trong 5 năm qua (2008 - 2013), từ đó nâng cao nhận thức của xã hội về vai trò và sự đóng góp của các cấp Hội Nông dân trên các lĩnh vực; thu hút sự quan tâm, ủng hộ của toàn xã hội đối với giai cấp Nông dân Việt Nam.</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 Thông qua tuyên truyền làm cho cán bộ, hội viên nông dân và toàn xã hội thấy được vị trí, vai trò và những đóng góp của tổ chức Hội trong nhiệm kỳ qua; những yêu cầu đặt ra về mục tiêu, phương hướng, nhiệm vụ, giải pháp của phong trào nông dân và công tác Hội trong 5 năm tới (2013 – 2018) từ đó động viên các cấp Hội tích cực đổi mới nội dung, phương thức hoạt động, vận động các tầng lớp Nông dân Việt Nam phát huy truyền thống tốt đẹp, năng động, sáng tạo góp phần thực hiện thắng lợi Nghị quyết Đại hội Đảng toàn quốc lần thứ XI và Đại hội đại biểu toàn quốc lần thứ VI Hội Nông dân Việt Nam.</w:t>
            </w:r>
          </w:p>
          <w:p>
            <w:pPr>
              <w:pStyle w:val="Normal"/>
              <w:spacing w:lineRule="exact" w:line="400" w:before="0" w:after="0"/>
              <w:ind w:firstLine="545"/>
              <w:jc w:val="both"/>
              <w:rPr>
                <w:rFonts w:ascii="Tahoma" w:hAnsi="Tahoma" w:eastAsia="Times New Roman" w:cs="Tahoma"/>
                <w:b/>
                <w:b/>
                <w:color w:val="000000"/>
                <w:sz w:val="20"/>
                <w:szCs w:val="20"/>
              </w:rPr>
            </w:pPr>
            <w:r>
              <w:rPr>
                <w:rFonts w:eastAsia="Times New Roman" w:cs="Tahoma" w:ascii="Tahoma" w:hAnsi="Tahoma"/>
                <w:b/>
                <w:color w:val="000000"/>
                <w:sz w:val="20"/>
                <w:szCs w:val="20"/>
              </w:rPr>
              <w:t>2. Yêu cầu</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 Công tác tuyên truyền về Đại hội đại biểu toàn quốc Hội Nông dân Việt Nam lần thứ VI phải được triển khai thực hiện ở tất cả các cấp Hội nông dân, các Ban, đơn vị trực thuộc Trung ương Hội, phải kịp thời, bảo đảm cả chiều rộng và chiều sâu, thu hút được sự quan tâm của toàn xã hội, để Đại hội thực sự là sự kiện chính trị quan trọng của đất nước.</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 Các hoạt động tuyên truyền phải được tổ chức hiệu quả và tiết kiệm, đầy đủ và toàn diện về nội dung; những hình thức cụ thể, thiết thực, tăng cường thực hiện phương châm xã hội hoá.</w:t>
            </w:r>
          </w:p>
          <w:p>
            <w:pPr>
              <w:pStyle w:val="Normal"/>
              <w:spacing w:lineRule="exact" w:line="400" w:before="0" w:after="0"/>
              <w:ind w:firstLine="545"/>
              <w:jc w:val="both"/>
              <w:rPr>
                <w:rFonts w:ascii="Tahoma" w:hAnsi="Tahoma" w:eastAsia="Times New Roman" w:cs="Tahoma"/>
                <w:b/>
                <w:b/>
                <w:color w:val="000000"/>
                <w:sz w:val="20"/>
                <w:szCs w:val="20"/>
              </w:rPr>
            </w:pPr>
            <w:r>
              <w:rPr>
                <w:rFonts w:eastAsia="Times New Roman" w:cs="Tahoma" w:ascii="Tahoma" w:hAnsi="Tahoma"/>
                <w:b/>
                <w:color w:val="000000"/>
                <w:sz w:val="20"/>
                <w:szCs w:val="20"/>
              </w:rPr>
              <w:t>II. NỘI DUNG TUYÊN TRUYỀN</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1. Chủ đề của công tác tuyên truyền là: Đoàn kết, sáng tạo, xây dựng Hội Nông dân các cấp vững về chính trị, mạnh về tổ chức, tham gia có hiệu quả vào công tác xây dựng Đảng, chính quyền trong sạch, vững mạnh và khối đại đoàn kết toàn dân tộc. Những quan điểm và sự quan tâm của Đảng, các chủ trương của Đảng, chính sách, luật pháp của Nhà nước liên quan đến nông dân, đặc biệt là Nghị quyết số 26-NQ/TW ngày 05/8/2008 của Ban Chấp hành Trung ương Đảng lần thứ bảy (khóa X) về “Nông nghiệp, nông dân, nông thôn”; Kết luận số 61-KL/TW, ngày 03 tháng 12 năm 2009 của Ban Bí thư Trung ương Đảng về Đề án “Nâng cao vai trò, trách nhiệm của Hội Nông dân trong phát triển nông nghiệp, xây dựng nông thôn mới và xây dựng giai cấp nông dân Việt Nam giai đoạn 2010 - 2020”; Quyết định số 673 -QĐ/TTg, ngày 10 tháng 5 năm 2011 của Thủ tướng Chính phủ về việc “Hội Nông dân Việt Nam trực tiếp thực hiện và phối hợp thực hiện một số chương trình, đề án phát triển kinh tế, văn hoá, xã hội nông thôn giai đoạn 2011 - 2020”.</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2. Sự trưởng thành và lớn mạnh của tổ chức Hội NDVN qua 05 kỳ Đại hội, những đóng góp nổi bật của Hội đối với phong trào nông dân Việt Nam và đối với đất nước. Những thành tựu đạt được nhiệm kỳ Đại hội lần thứ V (2008 - 2013); Biểu dương nhân rộng các mô hình sản xuất, kinh doanh có hiệu quả, gương người tốt, việc tốt trong lao động sản xuất và cuộc sống, có sức lôi cuốn cán bộ, hội viên nông dân noi theo đặc biệt trong các phong trào thi đua và việc làm theo tấm gương đạo đức Hồ Chí Minh; bài học kinh nghiệm trong công tác chỉ đạo và hoạt động Hội Nông dân Việt Nam.</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3. Ý nghĩa, tầm quan trọng, diễn biến, kết quả của Đại hội đại biểu Hội Nông dân Việt Nam lần thứ VI. Những định hướng trong hoạt động Hội và phong trào nông dân nhiệm kỳ 2013 - 2018.</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4. Những ý kiến đóng góp của các cấp Hội và Hội viên nông dân vào dự thảo văn kiện Đại hội, Điều lệ Hội Nông dân Việt Nam; Phản ánh kịp thời và đầy đủ những nhu cầu, tâm tư, nguyện vọng chính đáng, những vấn đề quan tâm của cán bộ, hội viên nông dân. Hoạt động và phong trào thi đua của các cấp Hội lập thành tích chào mừng Đại hội Hội Nông dân các cấp và Đại hội đại biểu toàn quốc lần thứ VI Hội Nông dân Việt Nam.</w:t>
            </w:r>
          </w:p>
          <w:p>
            <w:pPr>
              <w:pStyle w:val="Normal"/>
              <w:spacing w:lineRule="exact" w:line="400" w:before="0" w:after="0"/>
              <w:ind w:firstLine="545"/>
              <w:jc w:val="both"/>
              <w:rPr>
                <w:rFonts w:ascii="Tahoma" w:hAnsi="Tahoma" w:eastAsia="Times New Roman" w:cs="Tahoma"/>
                <w:b/>
                <w:b/>
                <w:color w:val="000000"/>
                <w:sz w:val="20"/>
                <w:szCs w:val="20"/>
              </w:rPr>
            </w:pPr>
            <w:r>
              <w:rPr>
                <w:rFonts w:eastAsia="Times New Roman" w:cs="Tahoma" w:ascii="Tahoma" w:hAnsi="Tahoma"/>
                <w:b/>
                <w:color w:val="000000"/>
                <w:sz w:val="20"/>
                <w:szCs w:val="20"/>
              </w:rPr>
              <w:t>III. CÁC HOẠT ĐỘNG TUYÊN TRUYỀN</w:t>
            </w:r>
          </w:p>
          <w:p>
            <w:pPr>
              <w:pStyle w:val="Normal"/>
              <w:spacing w:lineRule="exact" w:line="400" w:before="0" w:after="0"/>
              <w:ind w:firstLine="545"/>
              <w:jc w:val="both"/>
              <w:rPr>
                <w:rFonts w:ascii="Tahoma" w:hAnsi="Tahoma" w:eastAsia="Times New Roman" w:cs="Tahoma"/>
                <w:b/>
                <w:b/>
                <w:color w:val="000000"/>
                <w:sz w:val="20"/>
                <w:szCs w:val="20"/>
              </w:rPr>
            </w:pPr>
            <w:r>
              <w:rPr>
                <w:rFonts w:eastAsia="Times New Roman" w:cs="Tahoma" w:ascii="Tahoma" w:hAnsi="Tahoma"/>
                <w:b/>
                <w:color w:val="000000"/>
                <w:sz w:val="20"/>
                <w:szCs w:val="20"/>
              </w:rPr>
              <w:t xml:space="preserve">1. Trước và trong Đại hội </w:t>
            </w:r>
          </w:p>
          <w:p>
            <w:pPr>
              <w:pStyle w:val="Normal"/>
              <w:spacing w:lineRule="exact" w:line="400" w:before="0" w:after="0"/>
              <w:ind w:firstLine="545"/>
              <w:jc w:val="both"/>
              <w:rPr>
                <w:rFonts w:ascii="Tahoma" w:hAnsi="Tahoma" w:eastAsia="Times New Roman" w:cs="Tahoma"/>
                <w:b/>
                <w:b/>
                <w:color w:val="000000"/>
                <w:sz w:val="20"/>
                <w:szCs w:val="20"/>
              </w:rPr>
            </w:pPr>
            <w:r>
              <w:rPr>
                <w:rFonts w:eastAsia="Times New Roman" w:cs="Tahoma" w:ascii="Tahoma" w:hAnsi="Tahoma"/>
                <w:b/>
                <w:color w:val="000000"/>
                <w:sz w:val="20"/>
                <w:szCs w:val="20"/>
              </w:rPr>
              <w:t>1.1. Trung ương Hội:</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 Báo cáo Ban Tuyên giáo Trung ương về Kế hoạch tổng thể công tác tuyên truyền Đại hội đại biểu toàn quốc lần thứ VI Hội Nông dân Việt Nam, đề nghị chỉ đạo công tác tuyên truyền về Đại hội đại biểu toàn quốc lần thứ VI Hội Nông dân Việt Nam trong hệ thống tổ chức Đảng và hệ thống báo chí cả nước (Dự kiến trong quý I/2013).</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 Báo cáo nội dung và yêu cầu công tác tuyên truyền về Đại hội tại Cuộc họp giao ban Tổng biên tập các báo (dự kiến trước thời gian diễn ra Đại hội 1 tháng).</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 Tổ chức Họp báo cung cấp định hướng nội dung tuyên truyền trên các phương tiện thông tin đại chúng về Đại hội đại biểu toàn quốc lần thứ VI Hội Nông dân Việt Nam; Một số thông tin cơ bản về các điển hình cần được tuyên truyền (tiếng Việt và tiếng Anh).</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 Phối hợp với Đài Truyền hình Việt Nam (VTV1, VTV2, VTV4, VTC16), TTXVN, Đài Tiếng nói Việt Nam, Báo Nhân dân, một số Báo điện tử (Việt Nam Net, Vnexpress, Dân trí…) tập trung tuyên truyền về Đại hội.</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 Phối hợp với Đài Truyền hình Việt Nam xây dựng các phóng sự (phát trước và trong Đại hội) phản ánh sự quan tâm của nông dân, của xã hội đối với các vấn đề liên quan đến nông nghiệp, nông dân, nông thôn và Đại hội đại biểu HNDVN lần thứ VI;</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 Phối hợp với Hãng phim tài liệu xây dựng phim tài liệu phản ánh những thành tựu, kết quả đạt được trong nhiệm kỳ 2008 - 2013 trình chiếu tại Đại hội và phát sóng trên Đài Truyền hình Việt Nam.</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 Truyền hình và phát thanh trực tiếp trên Đài Truyền hình và Đài Tiếng nói Việt Nam về Phiên khai mạc Đại hội (từ chào cờ đến kết thúc phát biểu của lãnh đạo Đảng, Nhà nước) và Phiên Bế mạc Đại hội.</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 Báo NTNN, tạp chí NTM, Bản tin công tác Hội và website của Hội thực hiện tuyên truyền sâu rộng về Đại hội:</w:t>
            </w:r>
          </w:p>
          <w:p>
            <w:pPr>
              <w:pStyle w:val="Normal"/>
              <w:spacing w:lineRule="exact" w:line="400" w:before="0" w:after="0"/>
              <w:ind w:firstLine="545"/>
              <w:jc w:val="both"/>
              <w:rPr/>
            </w:pPr>
            <w:r>
              <w:rPr>
                <w:rFonts w:eastAsia="Times New Roman" w:cs="Tahoma" w:ascii="Tahoma" w:hAnsi="Tahoma"/>
                <w:color w:val="000000"/>
                <w:sz w:val="20"/>
                <w:szCs w:val="20"/>
              </w:rPr>
              <w:t>+ Mở chuyên mục “Góp ý kiến Văn kiện Đại hội” và chuyên mục “</w:t>
            </w:r>
            <w:r>
              <w:rPr>
                <w:rFonts w:eastAsia="Times New Roman" w:cs="Tahoma" w:ascii="Tahoma" w:hAnsi="Tahoma"/>
                <w:b/>
                <w:i/>
                <w:color w:val="000000"/>
                <w:sz w:val="20"/>
                <w:szCs w:val="20"/>
              </w:rPr>
              <w:t>Chào mừng Đại hội đại biểu toàn quốc lần thứ VI Hội Nông dân Việt Nam, nhiệm kỳ 2013 – 2018</w:t>
            </w:r>
            <w:r>
              <w:rPr>
                <w:rFonts w:eastAsia="Times New Roman" w:cs="Tahoma" w:ascii="Tahoma" w:hAnsi="Tahoma"/>
                <w:color w:val="000000"/>
                <w:sz w:val="20"/>
                <w:szCs w:val="20"/>
              </w:rPr>
              <w:t>”. Tạp chí Nông thôn mới; Báo Nông thôn ngày nay ra các số chuyên đề về Đại hội; thiết kế dòng chữ động chạy trên trang chủ website có logo với nội dung: “</w:t>
            </w:r>
            <w:r>
              <w:rPr>
                <w:rFonts w:eastAsia="Times New Roman" w:cs="Tahoma" w:ascii="Tahoma" w:hAnsi="Tahoma"/>
                <w:b/>
                <w:i/>
                <w:color w:val="000000"/>
                <w:sz w:val="20"/>
                <w:szCs w:val="20"/>
              </w:rPr>
              <w:t>Chào mừng Đại hội đại biểu toàn quốc lần thứ VI Hội Nông dân Việt Nam, nhiệm kỳ 2013 - 2018</w:t>
            </w:r>
            <w:r>
              <w:rPr>
                <w:rFonts w:eastAsia="Times New Roman" w:cs="Tahoma" w:ascii="Tahoma" w:hAnsi="Tahoma"/>
                <w:color w:val="000000"/>
                <w:sz w:val="20"/>
                <w:szCs w:val="20"/>
              </w:rPr>
              <w:t>”. Ra Thông tin công tác Hội các số đặc biệt về Đại hội (Tháng 4, 5, 6/2013).</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 Tuyên truyền diễn biến Đại hội: Đưa tin, bài về Đại hội và đăng các bài phát biểu của lãnh đạo Đảng, Nhà nước, lãnh đạo Hội, các tham luận, phỏng vấn đại biểu... (tin tiếng Anh trên website).</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 Triển lãm, trưng bày hình ảnh về hoạt động của Hội Nông dân, phong trào nông dân tại địa điểm diễn ra Đại hội; tổ chức vào Lăng viếng Bác.</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 Chụp ảnh tư liệu Đại hội; Ghi hình và hoàn thiện đĩa VCD về diễn biến và kết quả Đại hội (cả tiếng Việt và tiếng Anh).</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 Thông qua vận động tài trợ (nếu có), thực hiện xây dựng maket và nội dung tuyên truyền bằng băng rôn, khẩu hiệu, cờ đuôi nheo trên các trục đường chính xung quanh nơi diễn ra Đại hội và các trục đường phố lớn.</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 Xây dựng một chương trình văn nghệ đặc biệt (30phút); các cháu thiếu nhi và bà con nông dân chào mừng Đại hội đại biểu toàn quốc lần thứ VI Hội Nông dân Việt Nam…</w:t>
            </w:r>
          </w:p>
          <w:p>
            <w:pPr>
              <w:pStyle w:val="Normal"/>
              <w:spacing w:lineRule="exact" w:line="400" w:before="0" w:after="0"/>
              <w:ind w:firstLine="545"/>
              <w:jc w:val="both"/>
              <w:rPr>
                <w:rFonts w:ascii="Tahoma" w:hAnsi="Tahoma" w:eastAsia="Times New Roman" w:cs="Tahoma"/>
                <w:b/>
                <w:b/>
                <w:color w:val="000000"/>
                <w:sz w:val="20"/>
                <w:szCs w:val="20"/>
              </w:rPr>
            </w:pPr>
            <w:r>
              <w:rPr>
                <w:rFonts w:eastAsia="Times New Roman" w:cs="Tahoma" w:ascii="Tahoma" w:hAnsi="Tahoma"/>
                <w:b/>
                <w:color w:val="000000"/>
                <w:sz w:val="20"/>
                <w:szCs w:val="20"/>
              </w:rPr>
              <w:t>1.2. Các cấp Hội</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 Phát động phong trào thi đua sôi nổi trong các cấp Hội bằng những việc làm thiết thực, hiệu quả, nhằm lập thành tích chào mừng Đại hội đại biểu toàn quốc lần thứ VI Hội Nông dân Việt Nam. Tổ chức sinh hoạt Chi, tổ Hội để quán triệt về mục đích, yêu cầu, ý nghĩa của Đại hội.</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 Tổ chức tuyên truyền trong các cấp Hội, chỉ đạo các kênh tuyên truyền của Hội và phối hợp với các cơ quan tuyên truyền, các phương tiện thông tin đại chúng tại địa phương, loa truyền thanh các xã, phường tuyên truyền về Đại hội.</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 Hội Nông dân các tỉnh, thành phố phối hợp với các báo, đài phát thanh, truyền hình địa phương tuyên truyền về Đại hội, ra thông tin, trang báo chào mừng Đại hội.</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 Thực hiện tuyên truyền: treo băng rôn, khẩu hiệu tuyên truyền về Đại hội tại các trụ sở làm việc của cơ quan Hội các cấp trong thời gian diễn ra Đại hội; Những nơi có điều kiện, thực hiện in dòng chữ “Chào mừng Đại hội đại biểu toàn quốc lần thứ VI Hội Nông dân Việt Nam” trên các ấn phẩm bì thư, túi đựng tài liệu…</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 Các tỉnh, thành Hội, các ban, đơn vị thông báo cho cán bộ, hội viên, theo dõi diễn biến và kết quả Đại hội đại biểu toàn quốc lần thứ VI Hội Nông dân Việt Nam trên các phương tiện thông tin đại chúng.</w:t>
            </w:r>
          </w:p>
          <w:p>
            <w:pPr>
              <w:pStyle w:val="Normal"/>
              <w:spacing w:lineRule="exact" w:line="400" w:before="0" w:after="0"/>
              <w:ind w:firstLine="545"/>
              <w:jc w:val="both"/>
              <w:rPr>
                <w:rFonts w:ascii="Tahoma" w:hAnsi="Tahoma" w:eastAsia="Times New Roman" w:cs="Tahoma"/>
                <w:b/>
                <w:b/>
                <w:color w:val="000000"/>
                <w:sz w:val="20"/>
                <w:szCs w:val="20"/>
              </w:rPr>
            </w:pPr>
            <w:r>
              <w:rPr>
                <w:rFonts w:eastAsia="Times New Roman" w:cs="Tahoma" w:ascii="Tahoma" w:hAnsi="Tahoma"/>
                <w:b/>
                <w:color w:val="000000"/>
                <w:sz w:val="20"/>
                <w:szCs w:val="20"/>
              </w:rPr>
              <w:t>2. Sau Đại hội</w:t>
            </w:r>
          </w:p>
          <w:p>
            <w:pPr>
              <w:pStyle w:val="Normal"/>
              <w:spacing w:lineRule="exact" w:line="400" w:before="0" w:after="0"/>
              <w:ind w:firstLine="545"/>
              <w:jc w:val="both"/>
              <w:rPr>
                <w:rFonts w:ascii="Tahoma" w:hAnsi="Tahoma" w:eastAsia="Times New Roman" w:cs="Tahoma"/>
                <w:b/>
                <w:b/>
                <w:color w:val="000000"/>
                <w:sz w:val="20"/>
                <w:szCs w:val="20"/>
              </w:rPr>
            </w:pPr>
            <w:r>
              <w:rPr>
                <w:rFonts w:eastAsia="Times New Roman" w:cs="Tahoma" w:ascii="Tahoma" w:hAnsi="Tahoma"/>
                <w:b/>
                <w:color w:val="000000"/>
                <w:sz w:val="20"/>
                <w:szCs w:val="20"/>
              </w:rPr>
              <w:t>2.1. Trung ương Hội</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 Tổ chức Họp báo thông báo nhanh kết quả Đại hội.</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 Xây dựng tài liệu, tờ gấp (tiếng Việt, tiếng Anh) tuyên truyền về kết quả Đại hội.</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 Lược dịch văn kiện Đại hội đại biểu Hội Nông dân Việt Nam lần thứ VI phục vụ thông tin đối ngoại.</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 Các cơ quan truyền thông của Hội tiếp tục tuyên truyền về kết quả Đại hội, các tham luận tại Đại hội, các điển hình cá nhân và tập thể tại Đại hội.</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 Xây dựng đề cương triển khai quán triệt Nghị quyết Đại hội đại biểu Hội Nông dân Việt Nam lần thứ VI đến các cấp Hội và toàn thể cán bộ hội viên nông dân.</w:t>
            </w:r>
          </w:p>
          <w:p>
            <w:pPr>
              <w:pStyle w:val="Normal"/>
              <w:spacing w:lineRule="exact" w:line="400" w:before="0" w:after="0"/>
              <w:ind w:firstLine="545"/>
              <w:jc w:val="both"/>
              <w:rPr>
                <w:rFonts w:ascii="Tahoma" w:hAnsi="Tahoma" w:eastAsia="Times New Roman" w:cs="Tahoma"/>
                <w:b/>
                <w:b/>
                <w:color w:val="000000"/>
                <w:sz w:val="20"/>
                <w:szCs w:val="20"/>
              </w:rPr>
            </w:pPr>
            <w:r>
              <w:rPr>
                <w:rFonts w:eastAsia="Times New Roman" w:cs="Tahoma" w:ascii="Tahoma" w:hAnsi="Tahoma"/>
                <w:b/>
                <w:color w:val="000000"/>
                <w:sz w:val="20"/>
                <w:szCs w:val="20"/>
              </w:rPr>
              <w:t>2.2. Các cấp Hội, đơn vị trực thuộc</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 Hội Nông dân Thành phố Hà Nội và Hội Nông dân Thành phố Hồ Chí Minh tổ chức Mit tinh chào mừng thành công Đại hội ngay sau khi Đại hội kết thúc.</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 Báo cáo kết quả Đại hội với lãnh đạo các cấp và thông báo nhanh kết quả Đại hội tới cán bộ, hội viên nông dân tại địa phương.</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 Tiếp tục tuyên truyền trong các cấp Hội, chỉ đạo các kênh tuyên truyền của Hội và phối hợp với các cơ quan tuyên truyền của địa phương, đơn vị tuyên truyền về thành công của Đại hội.</w:t>
            </w:r>
          </w:p>
          <w:p>
            <w:pPr>
              <w:pStyle w:val="Normal"/>
              <w:spacing w:lineRule="exact" w:line="400" w:before="0" w:after="0"/>
              <w:ind w:firstLine="545"/>
              <w:jc w:val="both"/>
              <w:rPr>
                <w:rFonts w:ascii="Tahoma" w:hAnsi="Tahoma" w:eastAsia="Times New Roman" w:cs="Tahoma"/>
                <w:b/>
                <w:b/>
                <w:color w:val="000000"/>
                <w:sz w:val="20"/>
                <w:szCs w:val="20"/>
              </w:rPr>
            </w:pPr>
            <w:r>
              <w:rPr>
                <w:rFonts w:eastAsia="Times New Roman" w:cs="Tahoma" w:ascii="Tahoma" w:hAnsi="Tahoma"/>
                <w:b/>
                <w:color w:val="000000"/>
                <w:sz w:val="20"/>
                <w:szCs w:val="20"/>
              </w:rPr>
              <w:t>IV. TỔ CHỨC THỰC HIỆN</w:t>
            </w:r>
          </w:p>
          <w:p>
            <w:pPr>
              <w:pStyle w:val="Normal"/>
              <w:spacing w:lineRule="exact" w:line="400" w:before="0" w:after="0"/>
              <w:ind w:firstLine="545"/>
              <w:jc w:val="both"/>
              <w:rPr>
                <w:rFonts w:ascii="Tahoma" w:hAnsi="Tahoma" w:eastAsia="Times New Roman" w:cs="Tahoma"/>
                <w:b/>
                <w:b/>
                <w:color w:val="000000"/>
                <w:sz w:val="20"/>
                <w:szCs w:val="20"/>
              </w:rPr>
            </w:pPr>
            <w:r>
              <w:rPr>
                <w:rFonts w:eastAsia="Times New Roman" w:cs="Tahoma" w:ascii="Tahoma" w:hAnsi="Tahoma"/>
                <w:b/>
                <w:color w:val="000000"/>
                <w:sz w:val="20"/>
                <w:szCs w:val="20"/>
              </w:rPr>
              <w:t>1. Trung ương Hội:</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 Tiểu ban Tuyên truyền khánh tiết triển khai thực hiện nhiệm vụ theo phân công đảm bảo tiến độ và chất lượng. Các thành viên Tiểu ban được phân công chủ động tham mưu tuyên truyền theo kế hoạch.</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 Ban Tuyên huấn Trung ương Hội là đơn vị thường trực của Tiểu ban Tuyên truyền Đại hội, tham mưu chỉ đạo, tổ chức thực hiện tốt kế hoạch tuyên truyền Đại hội; lập dự trù kinh phí thực hiện các hoạt động đúng kế hoạch đề ra.</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Các ban, đơn vị Trung ương Hội phối hợp triển khai và tổ chức thực hiện các hoạt động được phân công đảm bảo tiến độ và chất lượng. Văn phòng Trung ương Hội phối hợp chặt chẽ, đảm bảo kinh phí phục vụ các hoạt động tuyên truyền kịp thời, hiệu quả.</w:t>
            </w:r>
          </w:p>
          <w:p>
            <w:pPr>
              <w:pStyle w:val="Normal"/>
              <w:spacing w:lineRule="exact" w:line="400" w:before="0" w:after="0"/>
              <w:ind w:firstLine="545"/>
              <w:jc w:val="both"/>
              <w:rPr>
                <w:rFonts w:ascii="Tahoma" w:hAnsi="Tahoma" w:eastAsia="Times New Roman" w:cs="Tahoma"/>
                <w:b/>
                <w:b/>
                <w:color w:val="000000"/>
                <w:sz w:val="20"/>
                <w:szCs w:val="20"/>
              </w:rPr>
            </w:pPr>
            <w:r>
              <w:rPr>
                <w:rFonts w:eastAsia="Times New Roman" w:cs="Tahoma" w:ascii="Tahoma" w:hAnsi="Tahoma"/>
                <w:b/>
                <w:color w:val="000000"/>
                <w:sz w:val="20"/>
                <w:szCs w:val="20"/>
              </w:rPr>
              <w:t>2. Hội Nông dân các tỉnh, thành phố:</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Trên cơ sở kế hoạch của Trung ương Hội, các tỉnh, thành Hội chủ động và sáng tạo tổ chức các hoạt động tuyên truyền Chào mừng Đại hội đại biểu toàn quốc lần thứ VI Hội Nông dân Việt Nam phù hợp với điều kiện của địa phương mình.</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Kết quả hoạt động tuyên truyền yêu cầu các tỉnh, thành Hội tổng hợp tình hình và gửi báo cáo về Ban Tuyên huấn Trung ương Hội trước Đại hội (ngày 30/5/2013) và sau Đại hội (ngày 20/7/2013).</w:t>
            </w:r>
          </w:p>
          <w:p>
            <w:pPr>
              <w:pStyle w:val="Normal"/>
              <w:spacing w:lineRule="exact" w:line="400" w:before="0" w:after="0"/>
              <w:ind w:firstLine="545"/>
              <w:jc w:val="both"/>
              <w:rPr>
                <w:rFonts w:ascii="Tahoma" w:hAnsi="Tahoma" w:eastAsia="Times New Roman" w:cs="Tahoma"/>
                <w:b/>
                <w:b/>
                <w:color w:val="000000"/>
                <w:sz w:val="20"/>
                <w:szCs w:val="20"/>
              </w:rPr>
            </w:pPr>
            <w:r>
              <w:rPr>
                <w:rFonts w:eastAsia="Times New Roman" w:cs="Tahoma" w:ascii="Tahoma" w:hAnsi="Tahoma"/>
                <w:b/>
                <w:color w:val="000000"/>
                <w:sz w:val="20"/>
                <w:szCs w:val="20"/>
              </w:rPr>
              <w:t>V. KHẨU HIỆU TUYÊN TRUYỀN ĐẠI HỘI VI</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 Đảng Cộng sản Việt Nam quang vinh muôn năm!</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 Nước Cộng hòa xã hội chủ nghĩa Việt Nam muôn năm!</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 Chủ tịch Hồ Chí Minh vĩ đại sống mãi trong sự nghiệp của chúng ta!</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 Nhiệt liệt chào mừng Đại hội đại biểu toàn quốc lần thứ VI Hội Nông dân Việt Nam.</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 Các cấp Hội Nông dân thi đua lập thành tích chào mừng Đại hội đại biểu toàn quốc lần thứ VI Hội Nông dân Việt Nam.</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 Cán bộ, hội viên, nông dân cả nước thi đua lập thành tích chào mừng Đại hội đại biểu toàn quốc lần thứ VI Hội Nông dân Việt Nam.</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 Giai cấp Nông dân Việt Nam đoàn kết, sáng tạo, phát triển vì mục tiêu “Dân giầu, nước mạnh, dân chủ, công bằng, văn minh”.</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 Cán bộ, hội viên, nông dân Việt Nam học tập và làm theo Tấm gương đạo đức Hồ Chí Minh!</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 Xây dựng Hội Nông dân Việt Nam vững mạnh xứng đáng là trung tâm và nòng cốt cho phong trào nông dân và công cuộc xây dựng nông thôn mới.</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 Cán bộ, hội viên, nông dân Việt Nam đoàn kết, sáng tạo góp phần đẩy mạnh sự nghiệp công nghiệp hóa, hiện đại hóa đất nước và hội nhập quốc tế.</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 Cán bộ, hội viên, nông dân cả nước quyết tâm thực hiện thắng lợi Nghị quyết Đại hội Đảng toàn quốc lần thứ XI.</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Căn cứ vào Kế hoạch tuyên truyền Đại hội đại biểu toàn quốc lần thứ VI Hội Nông dân Việt Nam, đề nghị Hội Nông các tỉnh, thành phố; các Ban, đơn vị Trung ương Hội, các cơ quan tuyên truyền của Hội xây dựng kế hoạch cụ thể và tổ chức triển khai thực hiện đạt kết quả tốt./.</w:t>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exact" w:line="400" w:before="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exact" w:line="400" w:before="0" w:after="0"/>
              <w:jc w:val="both"/>
              <w:rPr>
                <w:rFonts w:ascii="Tahoma" w:hAnsi="Tahoma" w:eastAsia="Times New Roman" w:cs="Tahoma"/>
                <w:color w:val="000000"/>
                <w:sz w:val="20"/>
                <w:szCs w:val="20"/>
              </w:rPr>
            </w:pPr>
            <w:r>
              <w:rPr>
                <w:rFonts w:eastAsia="Times New Roman" w:cs="Tahoma" w:ascii="Tahoma" w:hAnsi="Tahoma"/>
                <w:b/>
                <w:color w:val="000000"/>
                <w:sz w:val="20"/>
                <w:szCs w:val="20"/>
                <w:u w:val="single"/>
              </w:rPr>
              <w:t>Nơi nhận:</w:t>
            </w:r>
            <w:r>
              <w:rPr>
                <w:rFonts w:eastAsia="Times New Roman" w:cs="Tahoma" w:ascii="Tahoma" w:hAnsi="Tahoma"/>
                <w:color w:val="000000"/>
                <w:sz w:val="20"/>
                <w:szCs w:val="20"/>
              </w:rPr>
              <w:t xml:space="preserve">                                          </w:t>
            </w:r>
            <w:r>
              <w:rPr>
                <w:rFonts w:eastAsia="Times New Roman" w:cs="Tahoma" w:ascii="Tahoma" w:hAnsi="Tahoma"/>
                <w:b/>
                <w:color w:val="000000"/>
                <w:sz w:val="20"/>
                <w:szCs w:val="20"/>
              </w:rPr>
              <w:t>T/M BAN THƯỜNG VỤ</w:t>
            </w:r>
          </w:p>
          <w:p>
            <w:pPr>
              <w:pStyle w:val="Normal"/>
              <w:spacing w:lineRule="exact" w:line="40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 Thường trực TW Hội;                                 PHÓ CHỦ TỊCH</w:t>
            </w:r>
          </w:p>
          <w:p>
            <w:pPr>
              <w:pStyle w:val="Normal"/>
              <w:spacing w:lineRule="exact" w:line="40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 Các đồng chí trong Tiểu ban TT,KT;</w:t>
            </w:r>
          </w:p>
          <w:p>
            <w:pPr>
              <w:pStyle w:val="Normal"/>
              <w:spacing w:lineRule="exact" w:line="40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 Các Ban, đơn vị TW Hội;</w:t>
            </w:r>
          </w:p>
          <w:p>
            <w:pPr>
              <w:pStyle w:val="Normal"/>
              <w:spacing w:lineRule="exact" w:line="40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Hội ND  các tỉnh, thành phố; </w:t>
            </w:r>
          </w:p>
          <w:p>
            <w:pPr>
              <w:pStyle w:val="Normal"/>
              <w:spacing w:lineRule="exact" w:line="400" w:before="0" w:after="0"/>
              <w:jc w:val="both"/>
              <w:rPr/>
            </w:pPr>
            <w:r>
              <w:rPr>
                <w:rFonts w:eastAsia="Times New Roman" w:cs="Tahoma" w:ascii="Tahoma" w:hAnsi="Tahoma"/>
                <w:color w:val="000000"/>
                <w:sz w:val="20"/>
                <w:szCs w:val="20"/>
              </w:rPr>
              <w:t xml:space="preserve">- Lưu VT, TH.                                           </w:t>
            </w:r>
            <w:r>
              <w:rPr>
                <w:rFonts w:eastAsia="Times New Roman" w:cs="Tahoma" w:ascii="Tahoma" w:hAnsi="Tahoma"/>
                <w:b/>
                <w:color w:val="000000"/>
                <w:sz w:val="20"/>
                <w:szCs w:val="20"/>
              </w:rPr>
              <w:t>Nguyễn Hồng Lý</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16:00Z</dcterms:created>
  <dc:creator>Administrator</dc:creator>
  <dc:description/>
  <cp:keywords/>
  <dc:language>en-US</dc:language>
  <cp:lastModifiedBy>Administrator</cp:lastModifiedBy>
  <dcterms:modified xsi:type="dcterms:W3CDTF">2013-11-29T03:16:00Z</dcterms:modified>
  <cp:revision>1</cp:revision>
  <dc:subject/>
  <dc:title/>
</cp:coreProperties>
</file>