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50" w:type="dxa"/>
        <w:tblLayout w:type="fixed"/>
        <w:tblCellMar>
          <w:top w:w="150" w:type="dxa"/>
          <w:left w:w="150" w:type="dxa"/>
          <w:bottom w:w="150" w:type="dxa"/>
          <w:right w:w="150" w:type="dxa"/>
        </w:tblCellMar>
      </w:tblPr>
      <w:tblGrid>
        <w:gridCol w:w="4680"/>
        <w:gridCol w:w="4590"/>
      </w:tblGrid>
      <w:tr>
        <w:trPr/>
        <w:tc>
          <w:tcPr>
            <w:tcW w:w="4680" w:type="dxa"/>
            <w:tcBorders/>
          </w:tcPr>
          <w:p>
            <w:pPr>
              <w:pStyle w:val="Normal"/>
              <w:spacing w:lineRule="atLeast" w:line="312"/>
              <w:jc w:val="center"/>
              <w:rPr>
                <w:b/>
                <w:b/>
                <w:bCs/>
              </w:rPr>
            </w:pPr>
            <w:r>
              <w:rPr>
                <w:b/>
                <w:bCs/>
              </w:rPr>
              <w:t>HỘI NÔNG DÂN VIỆT NAM</w:t>
            </w:r>
          </w:p>
          <w:p>
            <w:pPr>
              <w:pStyle w:val="Normal"/>
              <w:spacing w:lineRule="atLeast" w:line="312"/>
              <w:jc w:val="center"/>
              <w:rPr>
                <w:b/>
                <w:b/>
                <w:bCs/>
              </w:rPr>
            </w:pPr>
            <w:r>
              <w:rPr>
                <w:b/>
                <w:bCs/>
              </w:rPr>
              <w:t>BAN CHẤP HÀNH TRUNG ƯƠNG</w:t>
            </w:r>
          </w:p>
          <w:p>
            <w:pPr>
              <w:pStyle w:val="Normal"/>
              <w:spacing w:lineRule="atLeast" w:line="312"/>
              <w:jc w:val="center"/>
              <w:rPr>
                <w:b/>
                <w:b/>
                <w:bCs/>
              </w:rPr>
            </w:pPr>
            <w:r>
              <w:rPr>
                <w:b/>
                <w:bCs/>
              </w:rPr>
              <w:t>*</w:t>
            </w:r>
          </w:p>
          <w:p>
            <w:pPr>
              <w:pStyle w:val="Normal"/>
              <w:spacing w:lineRule="atLeast" w:line="312"/>
              <w:jc w:val="center"/>
              <w:rPr/>
            </w:pPr>
            <w:r>
              <w:rPr/>
              <w:t>Số 19 </w:t>
            </w:r>
            <w:r>
              <w:rPr>
                <w:b/>
                <w:bCs/>
              </w:rPr>
              <w:t>-</w:t>
            </w:r>
            <w:r>
              <w:rPr/>
              <w:t>NQ/HNDTW</w:t>
            </w:r>
          </w:p>
          <w:p>
            <w:pPr>
              <w:pStyle w:val="Normal"/>
              <w:spacing w:lineRule="atLeast" w:line="312"/>
              <w:jc w:val="center"/>
              <w:rPr>
                <w:b/>
                <w:b/>
                <w:bCs/>
              </w:rPr>
            </w:pPr>
            <w:r>
              <w:rPr>
                <w:b/>
                <w:bCs/>
              </w:rPr>
              <w:t> </w:t>
            </w:r>
          </w:p>
        </w:tc>
        <w:tc>
          <w:tcPr>
            <w:tcW w:w="4590" w:type="dxa"/>
            <w:tcBorders/>
          </w:tcPr>
          <w:p>
            <w:pPr>
              <w:pStyle w:val="Normal"/>
              <w:spacing w:lineRule="atLeast" w:line="312"/>
              <w:rPr>
                <w:b/>
                <w:b/>
                <w:bCs/>
                <w:i/>
                <w:i/>
                <w:iCs/>
              </w:rPr>
            </w:pPr>
            <w:r>
              <w:rPr>
                <w:b/>
                <w:bCs/>
                <w:i/>
                <w:iCs/>
              </w:rPr>
              <w:t> </w:t>
            </w:r>
          </w:p>
          <w:p>
            <w:pPr>
              <w:pStyle w:val="Normal"/>
              <w:spacing w:lineRule="atLeast" w:line="312"/>
              <w:jc w:val="center"/>
              <w:rPr>
                <w:b/>
                <w:b/>
                <w:bCs/>
                <w:i/>
                <w:i/>
                <w:iCs/>
              </w:rPr>
            </w:pPr>
            <w:r>
              <w:rPr>
                <w:b/>
                <w:bCs/>
                <w:i/>
                <w:iCs/>
              </w:rPr>
              <w:t>   </w:t>
            </w:r>
            <w:r>
              <w:rPr>
                <w:b/>
                <w:bCs/>
                <w:i/>
                <w:iCs/>
              </w:rPr>
              <w:t>Hà Nội, ngày 20 tháng 7 năm 2014</w:t>
            </w:r>
          </w:p>
        </w:tc>
      </w:tr>
    </w:tbl>
    <w:p>
      <w:pPr>
        <w:pStyle w:val="Normal"/>
        <w:shd w:fill="FFFFFF" w:val="clear"/>
        <w:spacing w:lineRule="atLeast" w:line="255"/>
        <w:jc w:val="both"/>
        <w:rPr>
          <w:color w:val="000000"/>
        </w:rPr>
      </w:pPr>
      <w:r>
        <w:rPr>
          <w:b/>
          <w:bCs/>
          <w:color w:val="000000"/>
        </w:rPr>
        <w:t>                                                                                                  </w:t>
      </w:r>
    </w:p>
    <w:p>
      <w:pPr>
        <w:pStyle w:val="Normal"/>
        <w:shd w:fill="FFFFFF" w:val="clear"/>
        <w:spacing w:lineRule="atLeast" w:line="255"/>
        <w:jc w:val="center"/>
        <w:rPr>
          <w:color w:val="000000"/>
        </w:rPr>
      </w:pPr>
      <w:r>
        <w:rPr>
          <w:b/>
          <w:bCs/>
          <w:color w:val="000000"/>
        </w:rPr>
        <w:t>NGHỊ QUYẾT</w:t>
      </w:r>
    </w:p>
    <w:p>
      <w:pPr>
        <w:pStyle w:val="Normal"/>
        <w:shd w:fill="FFFFFF" w:val="clear"/>
        <w:spacing w:lineRule="atLeast" w:line="255"/>
        <w:jc w:val="center"/>
        <w:rPr>
          <w:color w:val="000000"/>
        </w:rPr>
      </w:pPr>
      <w:r>
        <w:rPr>
          <w:b/>
          <w:bCs/>
          <w:color w:val="000000"/>
        </w:rPr>
        <w:t>Nghị quyết Hội nghị lần thứ tư Ban Chấp hành Trung ương</w:t>
      </w:r>
    </w:p>
    <w:p>
      <w:pPr>
        <w:pStyle w:val="Normal"/>
        <w:shd w:fill="FFFFFF" w:val="clear"/>
        <w:spacing w:lineRule="atLeast" w:line="255"/>
        <w:jc w:val="center"/>
        <w:rPr>
          <w:color w:val="000000"/>
        </w:rPr>
      </w:pPr>
      <w:r>
        <w:rPr>
          <w:b/>
          <w:bCs/>
          <w:color w:val="000000"/>
        </w:rPr>
        <w:t>Hội Nông dân Việt Nam (khóa VI) về tăng cường và đổi mới</w:t>
      </w:r>
    </w:p>
    <w:p>
      <w:pPr>
        <w:pStyle w:val="Normal"/>
        <w:shd w:fill="FFFFFF" w:val="clear"/>
        <w:spacing w:lineRule="atLeast" w:line="255"/>
        <w:jc w:val="center"/>
        <w:rPr>
          <w:color w:val="000000"/>
        </w:rPr>
      </w:pPr>
      <w:r>
        <w:rPr>
          <w:b/>
          <w:bCs/>
          <w:color w:val="000000"/>
        </w:rPr>
        <w:t>công tác tuyên truyền, vận động nông dân trong tình hình mới</w:t>
      </w:r>
    </w:p>
    <w:p>
      <w:pPr>
        <w:pStyle w:val="Normal"/>
        <w:shd w:fill="FFFFFF" w:val="clear"/>
        <w:spacing w:lineRule="atLeast" w:line="255" w:before="120" w:after="120"/>
        <w:jc w:val="both"/>
        <w:rPr>
          <w:color w:val="000000"/>
        </w:rPr>
      </w:pPr>
      <w:r>
        <w:rPr>
          <w:color w:val="000000"/>
        </w:rPr>
        <w:t> </w:t>
      </w:r>
    </w:p>
    <w:p>
      <w:pPr>
        <w:pStyle w:val="Normal"/>
        <w:shd w:fill="FFFFFF" w:val="clear"/>
        <w:spacing w:lineRule="atLeast" w:line="255" w:before="120" w:after="120"/>
        <w:ind w:firstLine="720"/>
        <w:jc w:val="both"/>
        <w:rPr>
          <w:color w:val="000000"/>
        </w:rPr>
      </w:pPr>
      <w:r>
        <w:rPr>
          <w:color w:val="000000"/>
        </w:rPr>
        <w:t>Trong những năm qua, các cấp Hội đã có nhiều chủ trương, biện pháp đẩy mạnh công tác tuyên truyền, vận động hội viên, nông dân thực hiện các chỉ thị, nghị quyết của Đảng, chính sách, pháp luật của Nhà nước và của Hội. Tuyên truyền sâu, rộng các phong trào thi đua yêu nước, các phong trào do Hội phát động, các gương “người tốt, việc tốt”, các mô hình, điển hình tiên tiến, phổ biến các tiến bộ khoa học, công nghệ; giáo dục truyền thống, đạo đức cách mạng gắn với đẩy mạnh thực hiện “Học tập và làm theo tấm gương đạo đức Hồ Chí Minh”,... Công tác tuyên truyền, giáo dục có bước đổi mới, với nhiều hình thức phong phú, sinh động phù hợp với nông dân; phối hợp tuyên truyền đồng bộ giữa chiều rộng với chiều sâu; tuyên truyền thông qua sinh hoạt chi, tổ Hội, sinh hoạt Câu lạc bộ nông dân; phát hành bản tin, ra chuyên trang, chuyên mục và tuyên truyền trên các phương tiện thông tin đại chúng, gắn với tổ chức các hoạt động văn hóa, văn nghệ, thể thao, các cuộc thi, hội thi và các hoạt động xã hội. Qua đó đã góp phần nâng cao mọi mặt đời sống hội viên, nông dân, ổn định phát triển xã hội nông thôn, nâng cao nhận thức chính trị, tư tưởng, ý thức cảnh giác cách mạng, cổ vũ, khơi dậy tinh thần yêu nước, ý chí tự lực, tự cường phấn đấu vươn lên của nông dân tạo nên sự đồng thuận trong xã hội, củng cố vững chắc niềm tin của nông dân với Đảng và Nhà nước.</w:t>
      </w:r>
    </w:p>
    <w:p>
      <w:pPr>
        <w:pStyle w:val="Normal"/>
        <w:shd w:fill="FFFFFF" w:val="clear"/>
        <w:spacing w:lineRule="atLeast" w:line="255" w:before="120" w:after="120"/>
        <w:ind w:firstLine="720"/>
        <w:jc w:val="both"/>
        <w:rPr/>
      </w:pPr>
      <w:r>
        <w:rPr>
          <w:b/>
          <w:bCs/>
          <w:i/>
          <w:iCs/>
          <w:color w:val="000000"/>
        </w:rPr>
        <w:t>Bên cạnh kết quả đạt được, công tác tuyên truyền, vận động của Hội vẫn còn những mặt hạn chế, yếu kém</w:t>
      </w:r>
      <w:r>
        <w:rPr>
          <w:color w:val="000000"/>
        </w:rPr>
        <w:t>: Một số nơi việc tuyên truyền, vận động hội viên, nông dân thực hiện các chỉ thị, nghị quyết của Đảng, chính sách, pháp luật của Nhà nước, chỉ thị, nghị quyết của Hội chưa được thực hiện thường xuyên, kịp thời và hiệu quả còn thấp; nội dung, cách thức tuyên truyền, vận động chậm đổi mới, hiệu quả chưa cao; việc nắm bắt phản ánh toàn diện tình hình đời sống, tâm tư, nguyện vọng của hội viên, nông dân chưa được kịp thời và đầy đủ.</w:t>
      </w:r>
    </w:p>
    <w:p>
      <w:pPr>
        <w:pStyle w:val="Normal"/>
        <w:shd w:fill="FFFFFF" w:val="clear"/>
        <w:spacing w:lineRule="atLeast" w:line="255" w:before="120" w:after="120"/>
        <w:ind w:firstLine="720"/>
        <w:jc w:val="both"/>
        <w:rPr/>
      </w:pPr>
      <w:r>
        <w:rPr>
          <w:b/>
          <w:bCs/>
          <w:i/>
          <w:iCs/>
          <w:color w:val="000000"/>
        </w:rPr>
        <w:t>Những hạn chế trên có các nguyên nhân khách quan, nhưng nguyên nhân chủ quan là</w:t>
      </w:r>
      <w:r>
        <w:rPr>
          <w:color w:val="000000"/>
        </w:rPr>
        <w:t>: Một số tổ chức Hội chưa thực sự coi trọng công tác tuyên truyền, vận động; chưa quan tâm đúng mức trong lãnh đạo, chỉ đạo tổ chức thực hiện công tác này. Một số tỉnh, thành, cơ sở Hội hàng năm chưa xác định rõ trọng tâm, trọng điểm công tác tuyên truyền; nội dung tuyên truyền chưa rõ, chưa phù hợp với từng đối tượng. Công tác kiện toàn, củng cố bộ máy tham mưu giúp việc; đào tạo, bồi dưỡng kiến thức, kỹ năng cho báo cáo viên, tuyên truyền viên chưa được quan tâm đúng mức. Cơ sở vật chất, phương tiện, kinh phí dành cho công tác tuyên truyền chưa đáp ứng được nhu cầu thực tiễn công việc đặt ra.</w:t>
      </w:r>
    </w:p>
    <w:p>
      <w:pPr>
        <w:pStyle w:val="Normal"/>
        <w:shd w:fill="FFFFFF" w:val="clear"/>
        <w:spacing w:lineRule="atLeast" w:line="255" w:before="120" w:after="120"/>
        <w:ind w:firstLine="720"/>
        <w:jc w:val="both"/>
        <w:rPr>
          <w:color w:val="000000"/>
        </w:rPr>
      </w:pPr>
      <w:r>
        <w:rPr>
          <w:color w:val="000000"/>
        </w:rPr>
        <w:t> </w:t>
      </w:r>
      <w:r>
        <w:rPr>
          <w:color w:val="000000"/>
        </w:rPr>
        <w:t>Nghị quyết Đại hội XI của Đảng, các Nghị quyết của Ban Chấp hành Trung ương Đảng; Nghị quyết Đại hội VI Hội Nông dân Việt Nam tiếp tục khẳng định vị trí, vai trò to lớn của giai cấp nông dân và Hội Nông dân Việt Nam trong sự nghiệp công nghiệp hóa, hiện đại hóa nông nghiệp, nông thôn. Hội nghị lần thứ tư Ban chấp hành Trung ương Hội Nông dân Việt Nam (khóa VI) đánh giá cao công tác tuyên truyền, vận động của Hội những năm qua; đồng thời xác định công tác tuyên truyền, vận động nông dân của Hội trong thời gian tới có vị trí đặc biệt quan trọng. Hội nghị thống nhất ban hành Nghị quyết về tăng cường và đổi mới công tác tuyên truyền, vận động nông dân trong tình hình mới.</w:t>
      </w:r>
    </w:p>
    <w:p>
      <w:pPr>
        <w:pStyle w:val="Normal"/>
        <w:shd w:fill="FFFFFF" w:val="clear"/>
        <w:spacing w:lineRule="atLeast" w:line="255" w:before="120" w:after="120"/>
        <w:ind w:firstLine="720"/>
        <w:jc w:val="both"/>
        <w:rPr>
          <w:color w:val="000000"/>
        </w:rPr>
      </w:pPr>
      <w:r>
        <w:rPr>
          <w:b/>
          <w:bCs/>
          <w:color w:val="000000"/>
        </w:rPr>
        <w:t>I- QUAN ĐIỂM, MỤC TIÊU</w:t>
      </w:r>
    </w:p>
    <w:p>
      <w:pPr>
        <w:pStyle w:val="Normal"/>
        <w:shd w:fill="FFFFFF" w:val="clear"/>
        <w:spacing w:lineRule="atLeast" w:line="255" w:before="120" w:after="120"/>
        <w:ind w:firstLine="720"/>
        <w:jc w:val="both"/>
        <w:rPr>
          <w:color w:val="000000"/>
        </w:rPr>
      </w:pPr>
      <w:r>
        <w:rPr>
          <w:b/>
          <w:bCs/>
          <w:color w:val="000000"/>
        </w:rPr>
        <w:t>1- Quan điểm chỉ đạo</w:t>
      </w:r>
    </w:p>
    <w:p>
      <w:pPr>
        <w:pStyle w:val="Normal"/>
        <w:shd w:fill="FFFFFF" w:val="clear"/>
        <w:spacing w:lineRule="atLeast" w:line="255" w:before="120" w:after="120"/>
        <w:ind w:firstLine="720"/>
        <w:jc w:val="both"/>
        <w:rPr>
          <w:color w:val="000000"/>
        </w:rPr>
      </w:pPr>
      <w:r>
        <w:rPr>
          <w:color w:val="000000"/>
        </w:rPr>
        <w:t>- Công tác tuyên truyền, vận động là nhiệm vụ quan trọng xuyên suốt trong quá trình lãnh đạo, chỉ đạo, điều hành hoạt động Hội và phong trào nông dân. Là trách nhiệm của cả hệ thống Hội, cán bộ Hội và hội viên nông dân. Cán bộ, đảng viên, công chức, viên chức của Hội không ngừng nâng cao bản lĩnh chính trị, nghiệp vụ chuyên môn, gương mẫu trong thực hiện công tác tuyên truyền, vận động để hội viên, nông dân tin tưởng noi theo.</w:t>
      </w:r>
    </w:p>
    <w:p>
      <w:pPr>
        <w:pStyle w:val="Normal"/>
        <w:shd w:fill="FFFFFF" w:val="clear"/>
        <w:spacing w:lineRule="atLeast" w:line="255" w:before="120" w:after="120"/>
        <w:ind w:firstLine="720"/>
        <w:jc w:val="both"/>
        <w:rPr>
          <w:color w:val="000000"/>
        </w:rPr>
      </w:pPr>
      <w:r>
        <w:rPr>
          <w:color w:val="000000"/>
        </w:rPr>
        <w:t>- Động lực thúc đẩy hội viên, nông dân gắn bó chặt chẽ với tổ chức Hội, thực hiện hiệu quả các phong trào nông dân là phát huy quyền làm chủ, đáp ứng lợi ích thiết thực, giải quyết hài hòa lợi ích và nghĩa vụ của hội viên nông dân, phát huy được những bản chất tốt đẹp của người nông dân để đoàn kết hội viên, nông dân cùng giúp nhau phát triển kinh tế, làm giàu, xây dựng cuộc sống ấm no, hạnh phúc.</w:t>
      </w:r>
    </w:p>
    <w:p>
      <w:pPr>
        <w:pStyle w:val="Normal"/>
        <w:shd w:fill="FFFFFF" w:val="clear"/>
        <w:spacing w:lineRule="atLeast" w:line="255" w:before="120" w:after="120"/>
        <w:ind w:firstLine="720"/>
        <w:jc w:val="both"/>
        <w:rPr>
          <w:color w:val="000000"/>
        </w:rPr>
      </w:pPr>
      <w:r>
        <w:rPr>
          <w:color w:val="000000"/>
        </w:rPr>
        <w:t>- Tăng cường và đổi mới công tác tuyên truyền, vận động phải gắn chặt với xây dựng tổ chức Hội vững mạnh, tăng cường công tác kiểm tra, giám sát hoạt động Hội; các hình thức tuyên truyền, vận động hội viên nông dân phải phong phú, đa dạng, khoa học, hiệu quả.</w:t>
      </w:r>
    </w:p>
    <w:p>
      <w:pPr>
        <w:pStyle w:val="Normal"/>
        <w:shd w:fill="FFFFFF" w:val="clear"/>
        <w:spacing w:lineRule="atLeast" w:line="255" w:before="120" w:after="120"/>
        <w:ind w:firstLine="720"/>
        <w:jc w:val="both"/>
        <w:rPr>
          <w:color w:val="000000"/>
        </w:rPr>
      </w:pPr>
      <w:r>
        <w:rPr>
          <w:b/>
          <w:bCs/>
          <w:color w:val="000000"/>
        </w:rPr>
        <w:t>2- Mục tiêu</w:t>
      </w:r>
    </w:p>
    <w:p>
      <w:pPr>
        <w:pStyle w:val="Normal"/>
        <w:shd w:fill="FFFFFF" w:val="clear"/>
        <w:spacing w:lineRule="atLeast" w:line="255" w:before="120" w:after="120"/>
        <w:ind w:firstLine="720"/>
        <w:jc w:val="both"/>
        <w:rPr>
          <w:color w:val="000000"/>
        </w:rPr>
      </w:pPr>
      <w:r>
        <w:rPr>
          <w:color w:val="000000"/>
        </w:rPr>
        <w:t>- Tuyên truyền, vận động hội viên, nông dân nâng cao tinh thần yêu nước, đoàn kết thực hiện tốt các chủ trương của Đảng, chính sách, pháp luật của Nhà nước, chỉ thị, nghị quyết của Hội, các chương trình, phong trào thi đua yêu nước; nâng cao mọi mặt đời sống của hội viên, nông dân; nâng cao số lượng, chất lượng hội viên, hiệu quả hoạt động các chi, tổ Hội. Phấn đấu đạt và vượt mức các chỉ tiêu về tuyên truyền, vận động được Nghị quyết Đại hội các cấp Hội đề ra.</w:t>
      </w:r>
    </w:p>
    <w:p>
      <w:pPr>
        <w:pStyle w:val="Normal"/>
        <w:shd w:fill="FFFFFF" w:val="clear"/>
        <w:spacing w:lineRule="atLeast" w:line="255" w:before="120" w:after="120"/>
        <w:ind w:firstLine="720"/>
        <w:jc w:val="both"/>
        <w:rPr>
          <w:color w:val="000000"/>
        </w:rPr>
      </w:pPr>
      <w:r>
        <w:rPr>
          <w:color w:val="000000"/>
        </w:rPr>
        <w:t>- Nâng cao nhận thức cho hội viên nông dân về chính trị, kinh tế, văn hóa, xã hội, khả năng nắm bắt, ứng dụng thông tin, tiến bộ khoa học, kỹ thuật, thông tin thị trường, kiến thức hội nhập quốc tế; tích cực, sáng tạo trong thực hiện chủ trương, đường lối của Đảng; ý chí tự lực, tự cường, không cam chịu đói nghèo, vươn lên làm giàu, thực sự trở thành chủ thể trong phát triển nông nghiệp, xây dựng nông thôn mới.</w:t>
      </w:r>
    </w:p>
    <w:p>
      <w:pPr>
        <w:pStyle w:val="Normal"/>
        <w:shd w:fill="FFFFFF" w:val="clear"/>
        <w:spacing w:lineRule="atLeast" w:line="255" w:before="120" w:after="120"/>
        <w:ind w:firstLine="720"/>
        <w:jc w:val="both"/>
        <w:rPr>
          <w:color w:val="000000"/>
        </w:rPr>
      </w:pPr>
      <w:r>
        <w:rPr>
          <w:color w:val="000000"/>
        </w:rPr>
        <w:t>- Nâng cao vị thế, vai trò của Hội Nông dân Việt Nam và giai cấp nông dân Việt Nam trong hệ thống chính trị, gắn kết chặt chẽ hội viên nông dân với tổ chức Hội, xây dựng tổ chức Hội, tham gia xây dựng Đảng, Nhà nước trong sạch, vững mạnh, góp phần thực hiện thắng lợi sự nghiệp công nghiệp hóa, hiện đại hóa nông nghiệp, nông thôn.</w:t>
      </w:r>
    </w:p>
    <w:p>
      <w:pPr>
        <w:pStyle w:val="Normal"/>
        <w:shd w:fill="FFFFFF" w:val="clear"/>
        <w:spacing w:lineRule="atLeast" w:line="255" w:before="120" w:after="120"/>
        <w:ind w:firstLine="720"/>
        <w:jc w:val="both"/>
        <w:rPr>
          <w:color w:val="000000"/>
        </w:rPr>
      </w:pPr>
      <w:r>
        <w:rPr>
          <w:b/>
          <w:bCs/>
          <w:color w:val="000000"/>
        </w:rPr>
        <w:t>II- NHIỆM VỤ VÀ GIẢI PHÁP</w:t>
      </w:r>
    </w:p>
    <w:p>
      <w:pPr>
        <w:pStyle w:val="Normal"/>
        <w:shd w:fill="FFFFFF" w:val="clear"/>
        <w:spacing w:lineRule="atLeast" w:line="255" w:before="120" w:after="120"/>
        <w:ind w:firstLine="720"/>
        <w:jc w:val="both"/>
        <w:rPr>
          <w:color w:val="000000"/>
        </w:rPr>
      </w:pPr>
      <w:r>
        <w:rPr>
          <w:b/>
          <w:bCs/>
          <w:color w:val="000000"/>
        </w:rPr>
        <w:t>1- Tăng cường công tác lãnh đạo, chỉ đạo của các cấp Hội đối với công tác tuyên truyền, vận động</w:t>
      </w:r>
    </w:p>
    <w:p>
      <w:pPr>
        <w:pStyle w:val="Normal"/>
        <w:shd w:fill="FFFFFF" w:val="clear"/>
        <w:spacing w:lineRule="atLeast" w:line="255" w:before="120" w:after="120"/>
        <w:ind w:firstLine="720"/>
        <w:jc w:val="both"/>
        <w:rPr>
          <w:color w:val="000000"/>
        </w:rPr>
      </w:pPr>
      <w:r>
        <w:rPr>
          <w:color w:val="000000"/>
        </w:rPr>
        <w:t>Bám sát các chủ trương, nghị quyết, chính sách của Đảng, Nhà nước, của cấp ủy, chính quyền địa phương; chỉ thị, nghị quyết, chương trình, đề án của Hội, cụ thể hóa thành các kế hoạch, chương trình hành động, nghị quyết chuyên đề cụ thể, thiết thực và đảm bảo được nguồn lực để tổ chức thực hiện đạt hiệu quả cao nhất. Trước mắt, từ nay đến năm 2018, các cấp Hội cần tuyên truyền, vận động thực hiện thắng lợi các mục tiêu Nghị quyết Đại hội Hội Nông dân các cấp và Đại hội VI Hội Nông dân Việt Nam.</w:t>
      </w:r>
    </w:p>
    <w:p>
      <w:pPr>
        <w:pStyle w:val="Normal"/>
        <w:shd w:fill="FFFFFF" w:val="clear"/>
        <w:spacing w:lineRule="atLeast" w:line="255" w:before="120" w:after="120"/>
        <w:ind w:firstLine="720"/>
        <w:jc w:val="both"/>
        <w:rPr>
          <w:color w:val="000000"/>
        </w:rPr>
      </w:pPr>
      <w:r>
        <w:rPr>
          <w:color w:val="000000"/>
        </w:rPr>
        <w:t>Lãnh đạo thực hiện hiệu quả Chương trình hành động số 1048-CTr/ HNDTW ngày 06/11/2013 của Ban Chấp hành Trung ương Hội thực hiện Nghị quyết số 25-NQ/TW Hội nghị lần thứ 7 Ban Chấp hành Trung ương Đảng (khoá XI) về “Tăng cường và đổi mới sự lãnh đạo của Đảng đối với công tác dân vận trong tình hình mới”; Chỉ thị số 18/2000/CT-TTg ngày 21/9/2000 của Thủ tướng Chính phủ về “Tăng cường công tác dân vận”, nhằm tạo sự chuyển biến mạnh mẽ trong nhận thức và hành động về công tác tuyên truyền, vận động ở tất cả các cấp Hội.</w:t>
      </w:r>
    </w:p>
    <w:p>
      <w:pPr>
        <w:pStyle w:val="Normal"/>
        <w:shd w:fill="FFFFFF" w:val="clear"/>
        <w:spacing w:lineRule="atLeast" w:line="255" w:before="120" w:after="120"/>
        <w:ind w:firstLine="720"/>
        <w:jc w:val="both"/>
        <w:rPr>
          <w:color w:val="000000"/>
        </w:rPr>
      </w:pPr>
      <w:r>
        <w:rPr>
          <w:color w:val="000000"/>
        </w:rPr>
        <w:t>Lãnh đạo, chỉ đạo, chủ động thực hiện tốt các chương trình phối hợp với các ngành; mở rộng liên kết, phối hợp với các doanh nghiệp có liên quan đến nông nghiệp, nông dân, nông thôn, các nhà khoa học để tranh thủ sự ủng hộ, tạo điều kiện, giúp đỡ về vốn, khoa học kỹ thuật, kinh phí để tăng cường thực hiện các chương trình dự án; xây dựng, nhân rộng các câu lạc bộ nông dân; tổ chức các cuộc thi, hội thi, hội thảo, tôn vinh, biểu dương trên cơ sở đó thực hiện công tác tuyên truyền, vận động.</w:t>
      </w:r>
    </w:p>
    <w:p>
      <w:pPr>
        <w:pStyle w:val="Normal"/>
        <w:shd w:fill="FFFFFF" w:val="clear"/>
        <w:spacing w:lineRule="atLeast" w:line="255" w:before="120" w:after="120"/>
        <w:ind w:firstLine="720"/>
        <w:jc w:val="both"/>
        <w:rPr>
          <w:color w:val="000000"/>
        </w:rPr>
      </w:pPr>
      <w:r>
        <w:rPr>
          <w:color w:val="000000"/>
        </w:rPr>
        <w:t>Cán bộ Hội các cấp, nhất là các cán bộ chủ chốt phải có chế độ định kỳ đi cơ sở, tiếp xúc trực tiếp với hội viên nông dân để nắm bắt đầy đủ và phản ánh kịp thời tình hình nông nghiệp, nông thôn, tư tưởng, nguyện vọng, những đề xuất, kiến nghị của hội viên, nông dân. Nghiên cứu, theo dõi, dự báo tình hình, xu hướng biến đổi của giai cấp nông dân; làm tốt công tác sơ kết, tổng kết để rút kinh nghiệm, nhân rộng các phong trào, điển hình tiên tiến; kịp thời thống nhất định hướng, điều chỉnh nội dung, cách thức tuyên truyền, vận động.</w:t>
      </w:r>
    </w:p>
    <w:p>
      <w:pPr>
        <w:pStyle w:val="Normal"/>
        <w:shd w:fill="FFFFFF" w:val="clear"/>
        <w:spacing w:lineRule="atLeast" w:line="255" w:before="120" w:after="120"/>
        <w:ind w:firstLine="720"/>
        <w:jc w:val="both"/>
        <w:rPr>
          <w:color w:val="000000"/>
        </w:rPr>
      </w:pPr>
      <w:r>
        <w:rPr>
          <w:color w:val="000000"/>
        </w:rPr>
        <w:t>Lãnh đạo các cấp Hội cần quan tâm, chỉ đạo sâu sát, định hướng kịp thời nội dung công tác tuyên truyền cho Ban Tuyên huấn, các đơn vị Báo, Tạp chí, các Bản tin, trang Website…của các cấp Hội; không ngừng nâng cao chất lượng các phương tiện thông tin đại chúng của Hội để các đơn vị, các phương tiện này thực sự là công cụ sắc bén của Hội trong công tác tuyên truyền, vận động.</w:t>
      </w:r>
    </w:p>
    <w:p>
      <w:pPr>
        <w:pStyle w:val="Normal"/>
        <w:shd w:fill="FFFFFF" w:val="clear"/>
        <w:spacing w:lineRule="atLeast" w:line="255" w:before="120" w:after="120"/>
        <w:ind w:firstLine="720"/>
        <w:jc w:val="both"/>
        <w:rPr>
          <w:color w:val="000000"/>
        </w:rPr>
      </w:pPr>
      <w:r>
        <w:rPr>
          <w:color w:val="000000"/>
        </w:rPr>
        <w:t>Xây dựng, củng cố, kiện toàn bộ máy tham mưu, giúp việc đảm bảo số lượng, chất lượng đội ngũ cán bộ làm công tác tuyên truyền, vận động; chú trọng củng cố, kiện toàn đội ngũ báo cáo viên, tuyên truyền viên các cấp nhất là ở cơ sở; đào tạo, bồi dưỡng đội ngũ cán bộ làm công tác tuyên truyền, vận động có bản lĩnh chính trị vững vàng, tâm huyết, gương mẫu trong đạo đức, lối sống; tinh thông nghiệp vụ, sắc sảo chuyên môn, có kỹ năng, phương pháp tuyên truyền phong phú, sáng tạo, có sức truyền cảm, lan tỏa, nói đi đôi với làm để hội viên, nông dân tin tưởng noi theo.</w:t>
      </w:r>
    </w:p>
    <w:p>
      <w:pPr>
        <w:pStyle w:val="Normal"/>
        <w:shd w:fill="FFFFFF" w:val="clear"/>
        <w:spacing w:lineRule="atLeast" w:line="255" w:before="120" w:after="120"/>
        <w:ind w:firstLine="720"/>
        <w:jc w:val="both"/>
        <w:rPr>
          <w:color w:val="000000"/>
        </w:rPr>
      </w:pPr>
      <w:r>
        <w:rPr>
          <w:b/>
          <w:bCs/>
          <w:color w:val="000000"/>
        </w:rPr>
        <w:t>2- Đẩy mạnh công tác tuyên truyền phổ biến chủ trương, đường lối của Đảng, chính sách, pháp luật của Nhà nước, các chỉ thị, nghị quyết của Hội</w:t>
      </w:r>
    </w:p>
    <w:p>
      <w:pPr>
        <w:pStyle w:val="Normal"/>
        <w:shd w:fill="FFFFFF" w:val="clear"/>
        <w:spacing w:lineRule="atLeast" w:line="255" w:before="120" w:after="120"/>
        <w:ind w:firstLine="720"/>
        <w:jc w:val="both"/>
        <w:rPr>
          <w:color w:val="000000"/>
        </w:rPr>
      </w:pPr>
      <w:r>
        <w:rPr>
          <w:color w:val="000000"/>
        </w:rPr>
        <w:t>Các cấp Hội cần thường xuyên tuyên truyền cho cán bộ, hội viên nông dân hiểu rõ và thực hiện tốt mọi chủ trương, đường lối của Đảng, chính sách, pháp luật của Nhà nước, các chỉ thị, nghị quyết của cấp ủy, chính quyền địa phương, nhất là những chủ trương, chính sách liên quan trực tiếp đến lĩnh vực nông nghiệp, nông thôn, quyền, nghĩa vụ, lợi ích hợp pháp, chính đáng của hội viên, nông dân.</w:t>
      </w:r>
    </w:p>
    <w:p>
      <w:pPr>
        <w:pStyle w:val="Normal"/>
        <w:shd w:fill="FFFFFF" w:val="clear"/>
        <w:spacing w:lineRule="atLeast" w:line="255" w:before="120" w:after="120"/>
        <w:ind w:firstLine="720"/>
        <w:jc w:val="both"/>
        <w:rPr>
          <w:color w:val="000000"/>
        </w:rPr>
      </w:pPr>
      <w:r>
        <w:rPr>
          <w:color w:val="000000"/>
        </w:rPr>
        <w:t>Tuyên truyền thực hiện nghiêm túc các chỉ thị, nghị quyết của các cấp Hội. Đảm bảo tất cả các nghị quyết của Hội đều được các cấp Hội cụ thể hóa thành các chương trình, kế hoạch hành động cụ thể, thiết thực, phù hợp công tác Hội, thực tiễn phong trào nông dân các địa phương và triển khai có hiệu quả. Thực hiện tốt công tác kiểm tra, sơ kết, tổng kết thực hiện các nghị quyết.</w:t>
      </w:r>
    </w:p>
    <w:p>
      <w:pPr>
        <w:pStyle w:val="Normal"/>
        <w:shd w:fill="FFFFFF" w:val="clear"/>
        <w:spacing w:lineRule="atLeast" w:line="255" w:before="120" w:after="120"/>
        <w:ind w:firstLine="720"/>
        <w:jc w:val="both"/>
        <w:rPr>
          <w:color w:val="000000"/>
        </w:rPr>
      </w:pPr>
      <w:r>
        <w:rPr>
          <w:color w:val="000000"/>
        </w:rPr>
        <w:t>Trong công tác tuyên truyền, phổ biến chủ trương, đường lối của Đảng, chính sách, pháp luật của Nhà nước, các chỉ thị, nghị quyết của Hội cần làm rõ trách nhiệm và lợi ích của hội viên nông dân, tuyên truyền gắn với các hoạt động của Hội và phong trào nông dân; tuyên truyền đảm bảo sâu, rộng tới mọi cán bộ, hội viên, nông dân, nhất là cán bộ, hội viên, nông dân vùng sâu, vùng xa, vùng biên giới, hải đảo, vùng có đạo, vùng đồng bào dân tộc thiểu số.</w:t>
      </w:r>
    </w:p>
    <w:p>
      <w:pPr>
        <w:pStyle w:val="Normal"/>
        <w:shd w:fill="FFFFFF" w:val="clear"/>
        <w:spacing w:lineRule="atLeast" w:line="255" w:before="120" w:after="120"/>
        <w:ind w:firstLine="720"/>
        <w:jc w:val="both"/>
        <w:rPr>
          <w:color w:val="000000"/>
        </w:rPr>
      </w:pPr>
      <w:r>
        <w:rPr>
          <w:b/>
          <w:bCs/>
          <w:color w:val="000000"/>
        </w:rPr>
        <w:t>3- Tuyên truyền, vận động hội viên, nông dân tích cực tham gia xây dựng Đảng, chính quyền các cấp và khối đại đoàn kết toàn dân tộc</w:t>
      </w:r>
    </w:p>
    <w:p>
      <w:pPr>
        <w:pStyle w:val="Normal"/>
        <w:shd w:fill="FFFFFF" w:val="clear"/>
        <w:spacing w:lineRule="atLeast" w:line="255" w:before="120" w:after="120"/>
        <w:ind w:firstLine="720"/>
        <w:jc w:val="both"/>
        <w:rPr/>
      </w:pPr>
      <w:r>
        <w:rPr>
          <w:color w:val="000000"/>
        </w:rPr>
        <w:t>Tăng cường quán triệt và thực hiện chủ trương, đường lối của Đảng, chính sách, pháp luật của Nhà nước về đại đoàn kết toàn dân tộc, về Mặt trận Tổ quốc Việt Nam trong tình hình mới. Tuyên truyền, vận động hội viên nông dân đẩy mạnh thực hiện có hiệu quả Chỉ thị </w:t>
      </w:r>
      <w:hyperlink r:id="rId2">
        <w:r>
          <w:rPr>
            <w:rStyle w:val="InternetLink"/>
            <w:color w:val="000000"/>
          </w:rPr>
          <w:t>số 03-CT/TW, ngày 14/5/2011 của Bộ Chính trị (khóa XI) về “Tiếp tục đẩy mạnh việc học tập và làm theo tấm gương đạo đức Hồ Chí Minh</w:t>
        </w:r>
      </w:hyperlink>
      <w:r>
        <w:rPr>
          <w:color w:val="000000"/>
        </w:rPr>
        <w:t>”, Nghị quyết Trung ương 4 (khóa XI) “Một số vấn đề cấp bách về xây dựng Đảng hiện nay”, Phong trào nông dân thi đua xây dựng nông thôn mới, hưởng ứng Phong trào “Cả nước chung sức xây dựng nông thôn mới” do Thủ tướng Chính phủ phát động; nâng cao chất lượng Phong trào “Toàn dân đoàn kết xây dựng đời sống văn hoá” và Cuộc vận động “Ngày vì người nghèo”; vận động nông dân tích cực tham gia phòng, chống tham nhũng, lãng phí.</w:t>
      </w:r>
    </w:p>
    <w:p>
      <w:pPr>
        <w:pStyle w:val="Normal"/>
        <w:shd w:fill="FFFFFF" w:val="clear"/>
        <w:spacing w:lineRule="atLeast" w:line="255" w:before="120" w:after="120"/>
        <w:ind w:firstLine="720"/>
        <w:jc w:val="both"/>
        <w:rPr>
          <w:color w:val="000000"/>
        </w:rPr>
      </w:pPr>
      <w:r>
        <w:rPr>
          <w:color w:val="000000"/>
        </w:rPr>
        <w:t>Các cấp Hội làm tốt công tác bồi dưỡng, đào tạo cán bộ trẻ của Hội có đủ trình độ, năng lực, phẩm chất đạo đức để bổ sung vào nguồn cán bộ của Đảng và chính quyền các cấp; thường xuyên bồi dưỡng, giới thiệu những cán bộ, hội viên nông dân ưu tú để các cấp ủy Đảng xem xét kết nạp vào Đảng; phối hợp chặt chẽ với Mặt trận Tổ quốc Việt Nam tham gia hiệp thương, giới thiệu nhân sự tham gia cơ quan lãnh đạo của Đảng, chính quyền các cấp.</w:t>
      </w:r>
    </w:p>
    <w:p>
      <w:pPr>
        <w:pStyle w:val="Normal"/>
        <w:shd w:fill="FFFFFF" w:val="clear"/>
        <w:spacing w:lineRule="atLeast" w:line="255" w:before="120" w:after="120"/>
        <w:ind w:firstLine="720"/>
        <w:jc w:val="both"/>
        <w:rPr>
          <w:color w:val="000000"/>
        </w:rPr>
      </w:pPr>
      <w:r>
        <w:rPr>
          <w:color w:val="000000"/>
        </w:rPr>
        <w:t>Phối hợp chặt chẽ với chính quyền các cấp, các ngành chức năng tích cực tham gia hoà giải, giải quyết khiếu nại, tố cáo của nông dân tại cơ sở, nhằm hạn chế việc khiếu kiện vượt cấp, giữ gìn đoàn kết trong nội bộ nông dân. Tích cực tuyên truyền, vận động nông dân thực hiện Pháp lệnh dân chủ cơ sở; đại diện cho nông dân trong đàm phán, xử lý tranh chấp với các đối tác khi quyền lợi của nông dân bị xâm phạm… qua đó góp phần thực hiện dân chủ, tăng cường sự đồng thuận xã hội, xây dựng khối đại đoàn kết toàn dân tộc.</w:t>
      </w:r>
    </w:p>
    <w:p>
      <w:pPr>
        <w:pStyle w:val="Normal"/>
        <w:shd w:fill="FFFFFF" w:val="clear"/>
        <w:spacing w:lineRule="atLeast" w:line="255" w:before="120" w:after="120"/>
        <w:ind w:firstLine="720"/>
        <w:jc w:val="both"/>
        <w:rPr>
          <w:color w:val="000000"/>
        </w:rPr>
      </w:pPr>
      <w:r>
        <w:rPr>
          <w:color w:val="000000"/>
        </w:rPr>
        <w:t>Tuyên truyền, vận động gắn với giáo dục, bồi dưỡng nâng cao phẩm chất, đạo đức, lối sống cho hội viên nông dân, hướng hội viên nông dân tích cực tham gia các hoạt động xây dựng Đảng, chính quyền các cấp trong sạch, vững mạnh theo Quyết định số 218 - QĐ/TW, ngày 12/12/2013 của Bộ Chính trị ban hành Quy định về Mặt trận Tổ quốc Việt Nam, các đoàn thể chính trị - xã hội và nhân dân tham gia góp ý xây dựng Đảng, xây dựng chính quyền.</w:t>
      </w:r>
    </w:p>
    <w:p>
      <w:pPr>
        <w:pStyle w:val="Normal"/>
        <w:shd w:fill="FFFFFF" w:val="clear"/>
        <w:spacing w:lineRule="atLeast" w:line="255" w:before="120" w:after="120"/>
        <w:ind w:firstLine="720"/>
        <w:jc w:val="both"/>
        <w:rPr>
          <w:color w:val="000000"/>
        </w:rPr>
      </w:pPr>
      <w:r>
        <w:rPr>
          <w:b/>
          <w:bCs/>
          <w:color w:val="000000"/>
        </w:rPr>
        <w:t>4- Đổi mới nội dung, hình thức, nâng cao chất lượng công tác tuyên truyền, vận động đáp ứng kịp thời yêu cầu nhiệm vụ công tác Hội và phong trào nông dân</w:t>
      </w:r>
    </w:p>
    <w:p>
      <w:pPr>
        <w:pStyle w:val="Normal"/>
        <w:shd w:fill="FFFFFF" w:val="clear"/>
        <w:spacing w:lineRule="atLeast" w:line="255" w:before="120" w:after="120"/>
        <w:ind w:firstLine="720"/>
        <w:jc w:val="both"/>
        <w:rPr>
          <w:color w:val="000000"/>
        </w:rPr>
      </w:pPr>
      <w:r>
        <w:rPr>
          <w:color w:val="000000"/>
        </w:rPr>
        <w:t>Tiếp tục đổi mới nội dung, nâng cao chất lượng công tác tuyên truyền, vận động theo hướng thiết thực, hiệu quả gắn với lợi ích thiết thực của hội viên nông dân, hướng nhiều vào việc đảm bảo quyền, nghĩa vụ và lợi ích chính đáng, hợp pháp của hội viên, nông dân. Tuyên truyền, vận động hội viên nông dân phát triển sản xuất nông nghiệp theo hướng công nghiệp hóa, hiện đại hóa; tuyên truyền rộng rãi các phong trào thi đua yêu nước, các mô hình, điển hình tiên tiến trên các lĩnh vực để nông dân hiểu và làm theo.</w:t>
      </w:r>
    </w:p>
    <w:p>
      <w:pPr>
        <w:pStyle w:val="Normal"/>
        <w:shd w:fill="FFFFFF" w:val="clear"/>
        <w:spacing w:lineRule="atLeast" w:line="255" w:before="120" w:after="120"/>
        <w:ind w:firstLine="720"/>
        <w:jc w:val="both"/>
        <w:rPr>
          <w:color w:val="000000"/>
        </w:rPr>
      </w:pPr>
      <w:r>
        <w:rPr>
          <w:color w:val="000000"/>
        </w:rPr>
        <w:t>Đa dạng hoá các hình thức tuyên truyền, vận động bám vào thực tiễn; tôn vinh, khen thưởng nông dân xuất sắc, sản phẩm nông nghiệp tiêu biểu; tuyên truyền, vận động trực tiếp tại cơ sở thông qua các hoạt động tư vấn, hướng dẫn, đối thoại, trao đổi,… với hội viên nông dân có sự tham gia của các chuyên gia, các nhà khoa học, các doanh nghiệp, cấp ủy, chính quyền địa phương để cùng nghe nông dân hỏi, nói nông dân hiểu, làm nông dân tin. Tuyên truyền thông qua sinh hoạt chi, tổ Hội, các loại hình Câu lạc bộ nông dân, tổ chức các mô hình trình diễn, tập huấn chuyển giao khoa học, kỹ thuật, tư vấn pháp luật, trợ giúp pháp lý, tổ chức các hoạt động văn hóa, văn nghệ, hội thi, hội thảo; phối hợp chặt chẽ với các cơ quan truyền thông đại chúng, các chương trình truyền thông lồng ghép để chuyển tải kịp thời, chính thống các chủ trương, đường lối của Đảng, chính sách, pháp luật của Nhà nước, chỉ thị, nghị quyết của Hội tới hội viên, nông dân.</w:t>
      </w:r>
    </w:p>
    <w:p>
      <w:pPr>
        <w:pStyle w:val="Normal"/>
        <w:shd w:fill="FFFFFF" w:val="clear"/>
        <w:spacing w:lineRule="atLeast" w:line="255" w:before="120" w:after="120"/>
        <w:ind w:firstLine="720"/>
        <w:jc w:val="both"/>
        <w:rPr>
          <w:color w:val="000000"/>
        </w:rPr>
      </w:pPr>
      <w:r>
        <w:rPr>
          <w:color w:val="000000"/>
        </w:rPr>
        <w:t>Hình thức, phương pháp tuyên truyền, vận động đa dạng, phù hợp với lợi ích, phong tục, tập quán hội viên, nông dân các vùng miền, dân tộc; tuyên truyền, vận động kết hợp được với phát huy nội lực to lớn trong hội viên nông dân, khơi dậy và giáo dục truyền thống tốt đẹp của dân tộc, của giai cấp nông dân và Hội Nông dân Việt Nam.</w:t>
      </w:r>
    </w:p>
    <w:p>
      <w:pPr>
        <w:pStyle w:val="Normal"/>
        <w:shd w:fill="FFFFFF" w:val="clear"/>
        <w:spacing w:lineRule="atLeast" w:line="255" w:before="120" w:after="120"/>
        <w:ind w:firstLine="720"/>
        <w:jc w:val="both"/>
        <w:rPr>
          <w:color w:val="000000"/>
        </w:rPr>
      </w:pPr>
      <w:r>
        <w:rPr>
          <w:b/>
          <w:bCs/>
          <w:color w:val="000000"/>
        </w:rPr>
        <w:t>5- Tuyên truyền, vận động gắn với xây dựng tổ chức Hội vững mạnh, thực hiện hiệu quả các phong trào thi đua yêu nước, các hoạt động dịch vụ, tư vấn, dạy nghề, hỗ trợ nông dân</w:t>
      </w:r>
    </w:p>
    <w:p>
      <w:pPr>
        <w:pStyle w:val="Normal"/>
        <w:shd w:fill="FFFFFF" w:val="clear"/>
        <w:spacing w:lineRule="atLeast" w:line="255" w:before="120" w:after="120"/>
        <w:ind w:firstLine="720"/>
        <w:jc w:val="both"/>
        <w:rPr>
          <w:color w:val="000000"/>
        </w:rPr>
      </w:pPr>
      <w:r>
        <w:rPr>
          <w:color w:val="000000"/>
        </w:rPr>
        <w:t>Đẩy mạnh việc tuyên truyền, tập hợp, thu hút và kết nạp hội viên mới, chú trọng phát triển hội viên là ngư dân, vùng bãi ngang ven biển, các chủ trang trại, các doanh nghiệp phục vụ nông nghiệp, nông thôn, các nhà khoa học, cán bộ công chức nghỉ hưu. Nâng cao chất lượng hội viên về nhận thức và bản lĩnh chính trị, năng lực, trình độ sản xuất, quản lý, kinh doanh, tính gương mẫu trong chấp hành chủ trương, chính sách, pháp luật của Đảng và Nhà nước, qui định của địa phương. Nội dung, hình thức sinh hoạt Hội phải đa dạng, phong phú, thiết thực đến quyền lợi và nghĩa vụ của hội viên, nông dân và các vấn đề hội viên, nông dân đang cần hỗ trợ, giúp đỡ, tạo động lực để hội viên, nông dân gắn bó với tổ chức Hội.</w:t>
      </w:r>
    </w:p>
    <w:p>
      <w:pPr>
        <w:pStyle w:val="Normal"/>
        <w:shd w:fill="FFFFFF" w:val="clear"/>
        <w:spacing w:lineRule="atLeast" w:line="255" w:before="120" w:after="120"/>
        <w:ind w:firstLine="720"/>
        <w:jc w:val="both"/>
        <w:rPr>
          <w:color w:val="000000"/>
        </w:rPr>
      </w:pPr>
      <w:r>
        <w:rPr>
          <w:color w:val="000000"/>
        </w:rPr>
        <w:t>Tuyên truyền, vận động hội viên, nông dân phát huy nội lực cùng với sử dụng hiệu quả các nguồn lực của Nhà nước và xã hội để thực hiện tốt phong trào nông dân thi đua sản xuất, kinh doanh giỏi, đoàn kết giúp nhau làm giàu và giảm nghèo bền vững, phát triển các mô hình kinh tế hợp tác, liên kết “bốn nhà”, thực hiện hiệu quả các hoạt động dịch vụ, tư vấn, dạy nghề, hỗ trợ nông dân.</w:t>
      </w:r>
    </w:p>
    <w:p>
      <w:pPr>
        <w:pStyle w:val="Normal"/>
        <w:shd w:fill="FFFFFF" w:val="clear"/>
        <w:spacing w:lineRule="atLeast" w:line="255" w:before="120" w:after="120"/>
        <w:ind w:firstLine="720"/>
        <w:jc w:val="both"/>
        <w:rPr>
          <w:color w:val="000000"/>
        </w:rPr>
      </w:pPr>
      <w:r>
        <w:rPr>
          <w:color w:val="000000"/>
        </w:rPr>
        <w:t>Vận động hội viên, nông dân tích cực tham gia xây dựng nông thôn mới, hiến kế xây dựng đề án, góp ý qui hoạch, xác định các công trình, hạng mục đầu tư, hiến đất, đóng góp trí tuệ, kinh nghiệm, công sức, tiền của; tham gia thực hiện, giám sát các công trình xây dựng hạ tầng kinh tế - xã hội ở nông thôn, như: đường giao thông, hệ thống thuỷ lợi, các công trình phục vụ nhu cầu về văn hoá, thể thao, giáo dục, y tế, nước sạch, vệ sinh môi trường nông thôn.</w:t>
      </w:r>
    </w:p>
    <w:p>
      <w:pPr>
        <w:pStyle w:val="Normal"/>
        <w:shd w:fill="FFFFFF" w:val="clear"/>
        <w:spacing w:lineRule="atLeast" w:line="255" w:before="120" w:after="120"/>
        <w:ind w:firstLine="720"/>
        <w:jc w:val="both"/>
        <w:rPr/>
      </w:pPr>
      <w:r>
        <w:rPr>
          <w:color w:val="000000"/>
        </w:rPr>
        <w:t>Tuyên truyền, vận động cán bộ, hội viên nông dân thực hiện hiệu quả Nghị quyết số 33-NQ/TW ngày 9/6/2014 của Ban Chấp hành Trung ương Đảng (khóa XI) </w:t>
      </w:r>
      <w:r>
        <w:rPr>
          <w:b/>
          <w:bCs/>
          <w:color w:val="000000"/>
        </w:rPr>
        <w:t>về “xây dựng và phát triển văn hóa, con người Việt Nam đáp ứng yêu cầu phát triển bền vững đất nước”; tích cực v</w:t>
      </w:r>
      <w:r>
        <w:rPr>
          <w:color w:val="000000"/>
        </w:rPr>
        <w:t>ận động hội viên, nông dân đăng ký phấn đấu đạt danh hiệu Gia đình văn hóa, tham gia xây dựng thôn (ấp, bản, làng), xã văn hóa, thực hiện Phong trào "Toàn dân đoàn kết xây dựng đời sống văn hóa"; xây dựng mẫu người nông dân thời kỳ công nghiệp hóa, hiện đại hóa đất nước; thực hiện các nhiệm vụ phát triển văn hoá nông thôn, tổ chức các hoạt động văn hoá, văn nghệ, thể thao quần chúng, các Cuộc thi “Nhà nông đua tài”, liên hoan “Tiếng hát đồng quê”, giải bóng đá, bóng chuyền nông dân…tạo sân chơi lành mạnh, nâng cao nhận thức, trình độ và cải thiện đời sống văn hoá, tinh thần cho hội viên, nông dân.</w:t>
      </w:r>
    </w:p>
    <w:p>
      <w:pPr>
        <w:pStyle w:val="Normal"/>
        <w:shd w:fill="FFFFFF" w:val="clear"/>
        <w:spacing w:lineRule="atLeast" w:line="255" w:before="120" w:after="120"/>
        <w:ind w:firstLine="720"/>
        <w:jc w:val="both"/>
        <w:rPr>
          <w:color w:val="000000"/>
        </w:rPr>
      </w:pPr>
      <w:r>
        <w:rPr>
          <w:color w:val="000000"/>
        </w:rPr>
        <w:t>Phối hợp với các lực lượng vũ trang tăng cường tuyên truyền nâng cao nhận thức cho cán bộ, hội viên, nông dân về nhiệm vụ quốc phòng, an ninh, bảo vệ vững chắc độc lập, chủ quyền, thống nhất, toàn vẹn lãnh thổ của Tổ quốc, giữ vững ổn định chính trị đất nước, trật tự, an toàn xã hội; tham gia xây dựng các "Điểm sáng vùng biên", tự quản đường biên, mốc giới, thế trận quốc phòng toàn dân vùng ven biển, biên giới. Vận động ngư dân bám biển tích cực sản xuất, gắn với bảo vệ chủ quyền biển, đảo của Tổ quốc.</w:t>
      </w:r>
    </w:p>
    <w:p>
      <w:pPr>
        <w:pStyle w:val="Normal"/>
        <w:shd w:fill="FFFFFF" w:val="clear"/>
        <w:spacing w:lineRule="atLeast" w:line="255" w:before="120" w:after="120"/>
        <w:ind w:firstLine="720"/>
        <w:jc w:val="both"/>
        <w:rPr>
          <w:color w:val="000000"/>
        </w:rPr>
      </w:pPr>
      <w:r>
        <w:rPr>
          <w:b/>
          <w:bCs/>
          <w:color w:val="000000"/>
        </w:rPr>
        <w:t>6- Tuyên truyền, vận động cán bộ, hội viên, nông dân thực hiện tốt đường lối đối ngoại của Đảng và hội nhập quốc tế</w:t>
      </w:r>
    </w:p>
    <w:p>
      <w:pPr>
        <w:pStyle w:val="Normal"/>
        <w:shd w:fill="FFFFFF" w:val="clear"/>
        <w:spacing w:lineRule="atLeast" w:line="255" w:before="120" w:after="120"/>
        <w:ind w:firstLine="720"/>
        <w:jc w:val="both"/>
        <w:rPr>
          <w:color w:val="000000"/>
        </w:rPr>
      </w:pPr>
      <w:r>
        <w:rPr>
          <w:color w:val="000000"/>
        </w:rPr>
        <w:t>Nâng cao nhận thức, kiến thức cho cán bộ Hội các cấp, hội viên nông dân về chủ trương, đường lối đối ngoại của Đảng, về hội nhập quốc tế theo tinh thần Nghị quyết 22-NQTW ngày 10/4/2013 của Bộ Chính trị về hội nhập quốc tế và công tác đối ngoại của Hội. Tăng cường các hoạt động giao lưu, tuyên truyền quảng bá về đất nước, con người, nông dân, nông sản hàng hóa Việt Nam và tổ chức Hội Nông dân Việt Nam với bạn bè quốc tế; tuyên truyền, vận động, hỗ trợ giúp hội viên, nông dân tìm hiểu, học tập các mô hình, phương thức sản xuất nông nghiệp tiên tiến, hiện đại, phát triển bền vững của các nước trong khu vực và trên thế giới.</w:t>
      </w:r>
    </w:p>
    <w:p>
      <w:pPr>
        <w:pStyle w:val="Normal"/>
        <w:shd w:fill="FFFFFF" w:val="clear"/>
        <w:spacing w:lineRule="atLeast" w:line="255" w:before="120" w:after="120"/>
        <w:ind w:firstLine="720"/>
        <w:jc w:val="both"/>
        <w:rPr>
          <w:color w:val="000000"/>
        </w:rPr>
      </w:pPr>
      <w:r>
        <w:rPr>
          <w:color w:val="000000"/>
        </w:rPr>
        <w:t>Chủ động phát triển mở rộng quan hệ hữu nghị, hợp tác với các tổ chức nông dân, tổ chức chính phủ, phi chính phủ, tổ chức quốc tế trong khu vực và trên thế giới nhằm tăng cường tình đoàn kết, thu hút nguồn lực, chuyển giao khoa học công nghệ, kinh nghiệm sản xuất, kiến thức quản lý…tiên tiến, hiện đại cho cán bộ, hội viên, nông dân.</w:t>
      </w:r>
    </w:p>
    <w:p>
      <w:pPr>
        <w:pStyle w:val="Normal"/>
        <w:shd w:fill="FFFFFF" w:val="clear"/>
        <w:spacing w:lineRule="atLeast" w:line="255" w:before="120" w:after="120"/>
        <w:ind w:firstLine="720"/>
        <w:jc w:val="both"/>
        <w:rPr>
          <w:color w:val="000000"/>
        </w:rPr>
      </w:pPr>
      <w:r>
        <w:rPr>
          <w:color w:val="000000"/>
        </w:rPr>
        <w:t>Phối hợp chặt chẽ với các bộ, ngành, các tổ chức liên quan và chính quyền địa phương trong việc triển khai các hoạt động đối ngoại. Đẩy mạnh hoạt động đối ngoại của các tỉnh, thành Hội. Hướng tới hoạt động đối ngoại của Hội được thực hiện đồng bộ, hiệu quả từ Trung ương đến các tỉnh, thành, cơ sở Hội.Tăng cường bồi dưỡng cho cán bộ Hội nhất là cán bộ chủ chốt các cấp Hội về hội nhập quốc tế, trọng tâm là hội nhập kinh tế quốc tế, những nội dung liên quan đến lĩnh vực nông nghiệp, trồng trọt, chăn nuôi, nuôi trồng thủy, hải sản vì nước ta là thành viên Tổ chức Thương mại thế giới. Sớm nghiên cứu đưa nội dung về hội nhập quốc tế vào chương trình bồi dưỡng cán bộ Hội các cấp.</w:t>
      </w:r>
    </w:p>
    <w:p>
      <w:pPr>
        <w:pStyle w:val="Normal"/>
        <w:shd w:fill="FFFFFF" w:val="clear"/>
        <w:spacing w:lineRule="atLeast" w:line="255" w:before="120" w:after="120"/>
        <w:ind w:firstLine="720"/>
        <w:jc w:val="both"/>
        <w:rPr>
          <w:color w:val="000000"/>
        </w:rPr>
      </w:pPr>
      <w:r>
        <w:rPr>
          <w:b/>
          <w:bCs/>
          <w:color w:val="000000"/>
        </w:rPr>
        <w:t>7- Tuyên truyền, vận động cán bộ, hội viên, nông dân tích cực tham gia giám sát, phản biện xã hội; thực hiện tốt việc theo dõi, kiểm tra công tác tuyên truyền, vận động</w:t>
      </w:r>
    </w:p>
    <w:p>
      <w:pPr>
        <w:pStyle w:val="Normal"/>
        <w:shd w:fill="FFFFFF" w:val="clear"/>
        <w:spacing w:lineRule="atLeast" w:line="255" w:before="120" w:after="120"/>
        <w:ind w:firstLine="720"/>
        <w:jc w:val="both"/>
        <w:rPr>
          <w:color w:val="000000"/>
        </w:rPr>
      </w:pPr>
      <w:r>
        <w:rPr>
          <w:color w:val="000000"/>
        </w:rPr>
        <w:t>Các cấp Hội nghiêm túc thực hiện trách nhiệm của Hội tạiQuyết định số 217 - QĐ/TW ngày 12/12/2013 của Bộ Chính trị về “Quy chế giám sát và phản biện xã hội của Mặt trận Tổ quốc Việt Nam và các đoàn thể chính trị - xã hội” và “Quy định về Mặt trận Tổ quốc Việt Nam, các đoàn thể chính trị - xã hội và nhân dân tham gia góp ý xây dựng Đảng, xây dựng chính quyền” ban hành theo Quyết định số 218 - QĐ/TW ngày 12/12/2013 của Bộ Chính trị.</w:t>
      </w:r>
    </w:p>
    <w:p>
      <w:pPr>
        <w:pStyle w:val="Normal"/>
        <w:shd w:fill="FFFFFF" w:val="clear"/>
        <w:spacing w:lineRule="atLeast" w:line="255" w:before="120" w:after="120"/>
        <w:ind w:firstLine="720"/>
        <w:jc w:val="both"/>
        <w:rPr>
          <w:color w:val="000000"/>
        </w:rPr>
      </w:pPr>
      <w:r>
        <w:rPr>
          <w:color w:val="000000"/>
        </w:rPr>
        <w:t>Hàng năm, các cấp Hội phối hợp với Mặt trận Tổ quốc và các đoàn thể chính trị - xã hội cùng cấp xây dựng chương trình, kế hoạch tổ chức giám sát và phản biện việc thực hiện các chủ trương, đường lối của Đảng, chính sách, pháp luật của Nhà nước, nhất là những chính sách, các chương trình, đề án, dự án phát triển kinh tế, văn hóa, xã hội nông thôn liên quan trực tiếp đến quyền và lợi ích hợp pháp, chính đáng của hội viên, nông dân để kịp thời có ý kiến với cấp uỷ đảng, chính quyền các cấp điều chỉnh những bất hợp lý và xử lý những sai phạm.</w:t>
      </w:r>
    </w:p>
    <w:p>
      <w:pPr>
        <w:pStyle w:val="Normal"/>
        <w:shd w:fill="FFFFFF" w:val="clear"/>
        <w:spacing w:lineRule="atLeast" w:line="255" w:before="120" w:after="120"/>
        <w:ind w:firstLine="720"/>
        <w:jc w:val="both"/>
        <w:rPr>
          <w:color w:val="000000"/>
        </w:rPr>
      </w:pPr>
      <w:r>
        <w:rPr>
          <w:color w:val="000000"/>
        </w:rPr>
        <w:t>Thường xuyên tập huấn, bồi dưỡng cho cán bộ Hội, nhất là cán bộ cấp cơ sở nâng cao trình độ, năng lực về mọi mặt, nhất là kiến thức về kinh tế, xã hội, môi trường, pháp luật, kỹ năng tuyên truyền, vận động đáp ứng yêu cầu của công tác giám sát, phản biện xã hội.</w:t>
      </w:r>
    </w:p>
    <w:p>
      <w:pPr>
        <w:pStyle w:val="Normal"/>
        <w:shd w:fill="FFFFFF" w:val="clear"/>
        <w:spacing w:lineRule="atLeast" w:line="255" w:before="120" w:after="120"/>
        <w:ind w:firstLine="720"/>
        <w:jc w:val="both"/>
        <w:rPr>
          <w:color w:val="000000"/>
        </w:rPr>
      </w:pPr>
      <w:r>
        <w:rPr>
          <w:color w:val="000000"/>
        </w:rPr>
        <w:t>Các cấp Hội, trong chương trình, kế hoạch kiểm tra công tác Hội hàng năm, cần có nội dung kiểm tra, giám sát việc tuyên truyền, vận động hội viên, nông dân thực hiện các chủ trương, đường lối của Đảng, chính sách, pháp luật của Nhà nước, Nghị quyết của Hội bảo đảm thống nhất thực hiện.</w:t>
      </w:r>
    </w:p>
    <w:p>
      <w:pPr>
        <w:pStyle w:val="Normal"/>
        <w:shd w:fill="FFFFFF" w:val="clear"/>
        <w:spacing w:lineRule="atLeast" w:line="255" w:before="120" w:after="120"/>
        <w:ind w:firstLine="720"/>
        <w:jc w:val="both"/>
        <w:rPr>
          <w:color w:val="000000"/>
        </w:rPr>
      </w:pPr>
      <w:r>
        <w:rPr>
          <w:b/>
          <w:bCs/>
          <w:color w:val="000000"/>
        </w:rPr>
        <w:t>III- TỔ CHỨC THỰC HIỆN</w:t>
      </w:r>
    </w:p>
    <w:p>
      <w:pPr>
        <w:pStyle w:val="Normal"/>
        <w:shd w:fill="FFFFFF" w:val="clear"/>
        <w:spacing w:lineRule="atLeast" w:line="255" w:before="120" w:after="120"/>
        <w:ind w:firstLine="720"/>
        <w:jc w:val="both"/>
        <w:rPr>
          <w:color w:val="000000"/>
        </w:rPr>
      </w:pPr>
      <w:r>
        <w:rPr>
          <w:color w:val="000000"/>
        </w:rPr>
        <w:t>1- Ban Thường vụ Trung ương Hội chỉ đạo, hướng dẫn triển khai thực hiện Nghị quyết trong hệ thống Hội.</w:t>
      </w:r>
    </w:p>
    <w:p>
      <w:pPr>
        <w:pStyle w:val="Normal"/>
        <w:shd w:fill="FFFFFF" w:val="clear"/>
        <w:spacing w:lineRule="atLeast" w:line="255" w:before="120" w:after="120"/>
        <w:ind w:firstLine="720"/>
        <w:jc w:val="both"/>
        <w:rPr>
          <w:color w:val="000000"/>
        </w:rPr>
      </w:pPr>
      <w:r>
        <w:rPr>
          <w:color w:val="000000"/>
        </w:rPr>
        <w:t>2- Hội Nông dân các tỉnh, thành phố tổ chức nghiên cứu, phổ biến, quán triệt Nghị quyết đến cơ sở Hội, cán bộ, hội viên, nông dân; xây dựng kế hoạch thực hiện Nghị quyết phù hợp điều kiện thực tế của địa phương. Định kỳ kiểm tra, đánh giá, rút kinh nghiệm thực hiện Nghị quyết và báo cáo kết quả thực hiện Nghị quyết về Trung ương Hội.</w:t>
      </w:r>
    </w:p>
    <w:p>
      <w:pPr>
        <w:pStyle w:val="Normal"/>
        <w:shd w:fill="FFFFFF" w:val="clear"/>
        <w:spacing w:lineRule="atLeast" w:line="255" w:before="120" w:after="120"/>
        <w:ind w:firstLine="720"/>
        <w:jc w:val="both"/>
        <w:rPr>
          <w:color w:val="000000"/>
        </w:rPr>
      </w:pPr>
      <w:r>
        <w:rPr>
          <w:color w:val="000000"/>
        </w:rPr>
        <w:t>3- Các ban, đơn vị trực thuộc Trung ương Hội chủ động tham mưu triển khai thực hiện Nghị quyết theo chức năng, nhiệm vụ được giao.</w:t>
      </w:r>
    </w:p>
    <w:p>
      <w:pPr>
        <w:pStyle w:val="Normal"/>
        <w:shd w:fill="FFFFFF" w:val="clear"/>
        <w:spacing w:lineRule="atLeast" w:line="255" w:before="120" w:after="120"/>
        <w:ind w:firstLine="720"/>
        <w:jc w:val="both"/>
        <w:rPr>
          <w:color w:val="000000"/>
        </w:rPr>
      </w:pPr>
      <w:r>
        <w:rPr>
          <w:color w:val="000000"/>
        </w:rPr>
        <w:t>4- Ban Tuyên huấn, Báo Nông thôn Ngày nay, Tạp chí Nông thôn mới, các phương tiện thông tin của Trung ương Hội và các cấp Hội xây dựng kế hoạch tuyên truyền Nghị quyết.</w:t>
      </w:r>
    </w:p>
    <w:p>
      <w:pPr>
        <w:pStyle w:val="Normal"/>
        <w:shd w:fill="FFFFFF" w:val="clear"/>
        <w:spacing w:lineRule="atLeast" w:line="255" w:before="120" w:after="120"/>
        <w:ind w:firstLine="720"/>
        <w:jc w:val="both"/>
        <w:rPr>
          <w:color w:val="000000"/>
        </w:rPr>
      </w:pPr>
      <w:r>
        <w:rPr>
          <w:color w:val="000000"/>
        </w:rPr>
        <w:t>5- Giao Ban Tuyên huấn Trung ương Hội chủ trì, phối hợp với các ban, đơn vị liên quan thường xuyên theo dõi, kiểm tra, đôn đốc thực hiện Nghị quyết, báo cáo Ban Thường vụ, Ban Chấp hành Trung ương Hội./.</w:t>
      </w:r>
    </w:p>
    <w:p>
      <w:pPr>
        <w:pStyle w:val="Normal"/>
        <w:shd w:fill="FFFFFF" w:val="clear"/>
        <w:spacing w:lineRule="atLeast" w:line="255" w:before="120" w:after="120"/>
        <w:jc w:val="both"/>
        <w:rPr>
          <w:color w:val="000000"/>
        </w:rPr>
      </w:pPr>
      <w:r>
        <w:rPr>
          <w:color w:val="000000"/>
        </w:rPr>
      </w:r>
    </w:p>
    <w:tbl>
      <w:tblPr>
        <w:tblW w:w="9180" w:type="dxa"/>
        <w:jc w:val="left"/>
        <w:tblInd w:w="-150" w:type="dxa"/>
        <w:tblLayout w:type="fixed"/>
        <w:tblCellMar>
          <w:top w:w="150" w:type="dxa"/>
          <w:left w:w="150" w:type="dxa"/>
          <w:bottom w:w="150" w:type="dxa"/>
          <w:right w:w="150" w:type="dxa"/>
        </w:tblCellMar>
      </w:tblPr>
      <w:tblGrid>
        <w:gridCol w:w="5490"/>
        <w:gridCol w:w="3690"/>
      </w:tblGrid>
      <w:tr>
        <w:trPr/>
        <w:tc>
          <w:tcPr>
            <w:tcW w:w="5490" w:type="dxa"/>
            <w:tcBorders/>
          </w:tcPr>
          <w:p>
            <w:pPr>
              <w:pStyle w:val="Normal"/>
              <w:spacing w:lineRule="atLeast" w:line="312"/>
              <w:rPr/>
            </w:pPr>
            <w:r>
              <w:rPr>
                <w:u w:val="single"/>
              </w:rPr>
              <w:t>Nơi nhận</w:t>
            </w:r>
            <w:r>
              <w:rPr>
                <w:b/>
                <w:bCs/>
              </w:rPr>
              <w:t>:</w:t>
            </w:r>
            <w:r>
              <w:rPr>
                <w:b/>
                <w:bCs/>
                <w:i/>
                <w:iCs/>
              </w:rPr>
              <w:t>   </w:t>
            </w:r>
          </w:p>
          <w:p>
            <w:pPr>
              <w:pStyle w:val="Normal"/>
              <w:spacing w:lineRule="atLeast" w:line="312"/>
              <w:rPr/>
            </w:pPr>
            <w:r>
              <w:rPr/>
              <w:t>- Ban Bí thư TW Đảng (báo cáo);</w:t>
            </w:r>
          </w:p>
          <w:p>
            <w:pPr>
              <w:pStyle w:val="Normal"/>
              <w:spacing w:lineRule="atLeast" w:line="312"/>
              <w:rPr/>
            </w:pPr>
            <w:r>
              <w:rPr/>
              <w:t>- Ban Dân vận TW Đảng;</w:t>
            </w:r>
          </w:p>
          <w:p>
            <w:pPr>
              <w:pStyle w:val="Normal"/>
              <w:spacing w:lineRule="atLeast" w:line="312"/>
              <w:rPr/>
            </w:pPr>
            <w:r>
              <w:rPr/>
              <w:t>- Ban Tuyên giáo TW Đảng;</w:t>
            </w:r>
          </w:p>
          <w:p>
            <w:pPr>
              <w:pStyle w:val="Normal"/>
              <w:spacing w:lineRule="atLeast" w:line="312"/>
              <w:rPr/>
            </w:pPr>
            <w:r>
              <w:rPr/>
              <w:t>- Uỷ Ban TW Mặt trận TQ Việt Nam;</w:t>
            </w:r>
          </w:p>
          <w:p>
            <w:pPr>
              <w:pStyle w:val="Normal"/>
              <w:spacing w:lineRule="atLeast" w:line="312"/>
              <w:rPr/>
            </w:pPr>
            <w:r>
              <w:rPr/>
              <w:t>- Văn phòng TW Đảng;</w:t>
            </w:r>
          </w:p>
          <w:p>
            <w:pPr>
              <w:pStyle w:val="Normal"/>
              <w:spacing w:lineRule="atLeast" w:line="312"/>
              <w:rPr/>
            </w:pPr>
            <w:r>
              <w:rPr/>
              <w:t>- Văn phòng Chính phủ;</w:t>
            </w:r>
          </w:p>
          <w:p>
            <w:pPr>
              <w:pStyle w:val="Normal"/>
              <w:spacing w:lineRule="atLeast" w:line="312"/>
              <w:rPr/>
            </w:pPr>
            <w:r>
              <w:rPr/>
              <w:t>- Các Đ/c UVBCH TW Hội;</w:t>
            </w:r>
          </w:p>
          <w:p>
            <w:pPr>
              <w:pStyle w:val="Normal"/>
              <w:spacing w:lineRule="atLeast" w:line="312"/>
              <w:rPr/>
            </w:pPr>
            <w:r>
              <w:rPr/>
              <w:t>- Các tỉnh, thành Hội;</w:t>
            </w:r>
          </w:p>
          <w:p>
            <w:pPr>
              <w:pStyle w:val="Normal"/>
              <w:spacing w:lineRule="atLeast" w:line="312"/>
              <w:rPr/>
            </w:pPr>
            <w:r>
              <w:rPr/>
              <w:t>- Các Ban, đơn vị TW Hội;</w:t>
            </w:r>
          </w:p>
          <w:p>
            <w:pPr>
              <w:pStyle w:val="Normal"/>
              <w:spacing w:lineRule="atLeast" w:line="312"/>
              <w:rPr/>
            </w:pPr>
            <w:r>
              <w:rPr/>
              <w:t>- Lưu TW Hội.</w:t>
            </w:r>
            <w:r>
              <w:rPr>
                <w:b/>
                <w:bCs/>
              </w:rPr>
              <w:t>                                                                           </w:t>
            </w:r>
          </w:p>
        </w:tc>
        <w:tc>
          <w:tcPr>
            <w:tcW w:w="3690" w:type="dxa"/>
            <w:tcBorders/>
          </w:tcPr>
          <w:p>
            <w:pPr>
              <w:pStyle w:val="Normal"/>
              <w:spacing w:lineRule="atLeast" w:line="312"/>
              <w:jc w:val="center"/>
              <w:rPr>
                <w:b/>
                <w:b/>
                <w:bCs/>
              </w:rPr>
            </w:pPr>
            <w:r>
              <w:rPr>
                <w:b/>
                <w:bCs/>
              </w:rPr>
              <w:t>T/M BAN CHẤP HÀNH</w:t>
            </w:r>
          </w:p>
          <w:p>
            <w:pPr>
              <w:pStyle w:val="Normal"/>
              <w:spacing w:lineRule="atLeast" w:line="312"/>
              <w:jc w:val="center"/>
              <w:rPr/>
            </w:pPr>
            <w:r>
              <w:rPr/>
              <w:t>CHỦ TỊCH</w:t>
            </w:r>
          </w:p>
          <w:p>
            <w:pPr>
              <w:pStyle w:val="Normal"/>
              <w:spacing w:lineRule="atLeast" w:line="312"/>
              <w:jc w:val="center"/>
              <w:rPr/>
            </w:pPr>
            <w:r>
              <w:rPr/>
              <w:t> </w:t>
            </w:r>
          </w:p>
          <w:p>
            <w:pPr>
              <w:pStyle w:val="Normal"/>
              <w:spacing w:lineRule="atLeast" w:line="312"/>
              <w:rPr/>
            </w:pPr>
            <w:r>
              <w:rPr/>
              <w:t> </w:t>
            </w:r>
          </w:p>
          <w:p>
            <w:pPr>
              <w:pStyle w:val="Normal"/>
              <w:spacing w:lineRule="atLeast" w:line="312"/>
              <w:jc w:val="center"/>
              <w:rPr>
                <w:b/>
                <w:b/>
                <w:bCs/>
                <w:i/>
                <w:i/>
                <w:iCs/>
              </w:rPr>
            </w:pPr>
            <w:r>
              <w:rPr>
                <w:b/>
                <w:bCs/>
                <w:i/>
                <w:iCs/>
              </w:rPr>
              <w:t>(Đã ký)</w:t>
            </w:r>
          </w:p>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b/>
                <w:b/>
                <w:bCs/>
              </w:rPr>
            </w:pPr>
            <w:r>
              <w:rPr>
                <w:b/>
                <w:bCs/>
              </w:rPr>
              <w:t>Nguyễn Quốc Cường</w:t>
            </w:r>
          </w:p>
        </w:tc>
      </w:tr>
    </w:tbl>
    <w:p>
      <w:pPr>
        <w:pStyle w:val="Normal"/>
        <w:rPr/>
      </w:pPr>
      <w:r>
        <w:rPr/>
      </w:r>
    </w:p>
    <w:p>
      <w:pPr>
        <w:pStyle w:val="Normal"/>
        <w:rPr/>
      </w:pPr>
      <w:r>
        <w:rPr/>
      </w:r>
    </w:p>
    <w:sectPr>
      <w:footerReference w:type="default" r:id="rId3"/>
      <w:type w:val="nextPage"/>
      <w:pgSz w:w="11906" w:h="16838"/>
      <w:pgMar w:left="1701" w:right="1134" w:gutter="0" w:header="0" w:top="1142"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ctu.edu.vn/tutuongHCM/CT 03-CT_TW cua BCT Khoa XI ve tiep tuc day manh viec hoc tap va lam theo tam guong dao duc HCM.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2:00Z</dcterms:created>
  <dc:creator>User</dc:creator>
  <dc:description/>
  <cp:keywords/>
  <dc:language>en-US</dc:language>
  <cp:lastModifiedBy>User</cp:lastModifiedBy>
  <dcterms:modified xsi:type="dcterms:W3CDTF">2015-07-21T07:32:00Z</dcterms:modified>
  <cp:revision>2</cp:revision>
  <dc:subject/>
  <dc:title>HỘI NÔNG DÂN VIỆT NAM</dc:title>
</cp:coreProperties>
</file>