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355" w:leader="none"/>
        </w:tabs>
        <w:spacing w:lineRule="auto" w:line="240"/>
        <w:rPr>
          <w:b/>
          <w:b/>
          <w:szCs w:val="28"/>
          <w:lang w:val="vi-VN"/>
        </w:rPr>
      </w:pPr>
      <w:r>
        <w:rPr>
          <w:szCs w:val="28"/>
        </w:rPr>
        <w:tab/>
      </w:r>
    </w:p>
    <w:p>
      <w:pPr>
        <w:pStyle w:val="Normal"/>
        <w:numPr>
          <w:ilvl w:val="0"/>
          <w:numId w:val="0"/>
        </w:numPr>
        <w:ind w:firstLine="567"/>
        <w:jc w:val="center"/>
        <w:outlineLvl w:val="0"/>
        <w:rPr>
          <w:b/>
          <w:b/>
          <w:szCs w:val="28"/>
        </w:rPr>
      </w:pPr>
      <w:r>
        <w:rPr>
          <w:b/>
          <w:szCs w:val="28"/>
        </w:rPr>
        <w:t>TÀI LIỆU</w:t>
      </w:r>
    </w:p>
    <w:p>
      <w:pPr>
        <w:pStyle w:val="Normal"/>
        <w:numPr>
          <w:ilvl w:val="0"/>
          <w:numId w:val="0"/>
        </w:numPr>
        <w:ind w:firstLine="567"/>
        <w:jc w:val="center"/>
        <w:outlineLvl w:val="0"/>
        <w:rPr>
          <w:b/>
          <w:b/>
          <w:szCs w:val="28"/>
          <w:lang w:val="vi-VN"/>
        </w:rPr>
      </w:pPr>
      <w:r>
        <w:rPr>
          <w:b/>
          <w:szCs w:val="28"/>
          <w:lang w:val="vi-VN"/>
        </w:rPr>
        <w:t>TUYÊN TRUYỀN KỶ NIỆM 115 NĂM NGÀY SINH ĐỒNG CHÍ</w:t>
      </w:r>
    </w:p>
    <w:p>
      <w:pPr>
        <w:pStyle w:val="Normal"/>
        <w:ind w:firstLine="567"/>
        <w:jc w:val="center"/>
        <w:rPr>
          <w:b/>
          <w:b/>
          <w:szCs w:val="28"/>
          <w:lang w:val="vi-VN"/>
        </w:rPr>
      </w:pPr>
      <w:r>
        <w:rPr>
          <w:b/>
          <w:szCs w:val="28"/>
          <w:lang w:val="vi-VN"/>
        </w:rPr>
        <w:t>TỔNG BÍ THƯ LÊ DUẨN (07/4/1907 - 07/4/2022)</w:t>
      </w:r>
    </w:p>
    <w:p>
      <w:pPr>
        <w:pStyle w:val="Normal"/>
        <w:ind w:firstLine="567"/>
        <w:jc w:val="center"/>
        <w:rPr>
          <w:b/>
          <w:b/>
          <w:szCs w:val="28"/>
          <w:lang w:val="vi-VN"/>
        </w:rPr>
      </w:pPr>
      <w:r>
        <w:rPr>
          <w:b/>
          <w:szCs w:val="28"/>
          <w:lang w:val="vi-VN"/>
        </w:rPr>
        <w:t>-----</w:t>
      </w:r>
    </w:p>
    <w:p>
      <w:pPr>
        <w:pStyle w:val="Normal"/>
        <w:ind w:firstLine="567"/>
        <w:rPr>
          <w:b/>
          <w:b/>
          <w:szCs w:val="28"/>
          <w:lang w:val="vi-VN"/>
        </w:rPr>
      </w:pPr>
      <w:r>
        <w:rPr>
          <w:b/>
          <w:szCs w:val="28"/>
          <w:lang w:val="vi-VN"/>
        </w:rPr>
      </w:r>
    </w:p>
    <w:p>
      <w:pPr>
        <w:pStyle w:val="Normal"/>
        <w:numPr>
          <w:ilvl w:val="0"/>
          <w:numId w:val="0"/>
        </w:numPr>
        <w:spacing w:lineRule="auto" w:line="288"/>
        <w:ind w:firstLine="567"/>
        <w:outlineLvl w:val="0"/>
        <w:rPr>
          <w:b/>
          <w:b/>
          <w:szCs w:val="28"/>
          <w:lang w:val="vi-VN"/>
        </w:rPr>
      </w:pPr>
      <w:r>
        <w:rPr>
          <w:b/>
          <w:szCs w:val="28"/>
          <w:lang w:val="vi-VN"/>
        </w:rPr>
        <w:t xml:space="preserve">I. TÓM TẮT TIỂU SỬ CỦA ĐỒNG CHÍ LÊ DUẨN </w:t>
      </w:r>
    </w:p>
    <w:p>
      <w:pPr>
        <w:pStyle w:val="Normal"/>
        <w:spacing w:lineRule="auto" w:line="288"/>
        <w:ind w:firstLine="567"/>
        <w:rPr/>
      </w:pPr>
      <w:r>
        <w:rPr>
          <w:szCs w:val="28"/>
          <w:lang w:val="vi-VN"/>
        </w:rPr>
        <w:t>Đồng chí Lê Duẩn sinh ngày 07/4/1907 ở làng Bích La, xã Triệu Đông, huyện Triệu Phong, tỉnh Quảng Trị. Xuất thân từ một gia đình lao động, có truyền thống yêu nước, đồng chí sớm giác ngộ cách mạng, hưởng ứng lời kêu gọi của đồng chí Nguyễn Ái Quốc đi theo con đường cách mạng vô sản. Đồng chí tham gia Hội Việt Nam cách mạng thanh niên năm 1928 và đến tháng 6/1930 đồng chí trở thành một trong những đảng viên lớp đầu tiên của Đảng Cộng sản Đông Dương.</w:t>
      </w:r>
    </w:p>
    <w:p>
      <w:pPr>
        <w:pStyle w:val="Normal"/>
        <w:spacing w:lineRule="auto" w:line="288"/>
        <w:ind w:firstLine="567"/>
        <w:rPr/>
      </w:pPr>
      <w:r>
        <w:rPr>
          <w:szCs w:val="28"/>
          <w:lang w:val="vi-VN"/>
        </w:rPr>
        <w:t xml:space="preserve">Năm 1931, đồng chí là Ủy viên Ban Tuyên huấn Xứ ủy Bắc Kỳ và cũng năm đó, đồng chí bị thực dân Pháp bắt tại Hải Phòng, chúng kết án 20 năm tù cầm cố và giam đồng chí ở các nhà lao Hỏa Lò, Sơn La và Côn Đảo. Tại các nhà tù, đồng chí cùng nhiều đảng viên cộng sản lãnh đạo các cuộc đấu tranh chống chế độ hà khắc của nhà tù và tổ chức học tập, truyền bá chủ nghĩa Mác - Lênin, giác ngộ lý tưởng cách mạng cho anh em trong lao tù. </w:t>
      </w:r>
    </w:p>
    <w:p>
      <w:pPr>
        <w:pStyle w:val="Normal"/>
        <w:spacing w:lineRule="auto" w:line="288"/>
        <w:ind w:firstLine="567"/>
        <w:rPr>
          <w:szCs w:val="28"/>
          <w:lang w:val="vi-VN"/>
        </w:rPr>
      </w:pPr>
      <w:r>
        <w:rPr>
          <w:szCs w:val="28"/>
          <w:lang w:val="vi-VN"/>
        </w:rPr>
        <w:tab/>
        <w:t>Năm 1936, trước thắng lợi của Mặt trận nhân dân ở Pháp, chính quyền thực dân ở Đông Dương buộc phải trả tự do cho nhiều chiến sĩ cách mạng Việt Nam, trong đó có đồng chí Lê Duẩn. Ra khỏi nhà tù, đồng chí ra sức hoạt động cách mạng ở các tỉnh miền Trung, thực hiện chủ trương của Trung ương Đảng thành lập Mặt trận dân chủ Đông Dương nhằm động viên, tập hợp quần chúng đấu tranh chống bọn phản động thuộc địa, chống phát xít và nguy cơ chiến tranh. Năm 1937, đồng chí Lê Duẩn được cử giữ chức Bí thư Xứ ủy Trung Kỳ. Những  hoạt động tích cực và hiệu quả của đồng chí góp phần vào cao trào đấu tranh sôi nổi trong cả nước.</w:t>
      </w:r>
    </w:p>
    <w:p>
      <w:pPr>
        <w:pStyle w:val="Normal"/>
        <w:spacing w:lineRule="auto" w:line="288"/>
        <w:ind w:firstLine="567"/>
        <w:rPr>
          <w:szCs w:val="28"/>
          <w:lang w:val="vi-VN"/>
        </w:rPr>
      </w:pPr>
      <w:r>
        <w:rPr>
          <w:szCs w:val="28"/>
          <w:lang w:val="vi-VN"/>
        </w:rPr>
        <w:tab/>
        <w:t>Năm 1939, đồng chí Lê Duẩn được cử vào Ban Thường vụ Trung ương Đảng và cuối năm đó đã cùng đồng chí Nguyễn Văn Cừ, Tổng Bí thư của Đảng, chủ trì Hội nghị lần thứ sáu Ban Chấp hành Trung ương, quyết định thành lập Mặt trận Phản đế Đông Dương thay Mặt trận Dân chủ, chuyển hướng cuộc đấu tranh cách mạng sang một thời kỳ mới.</w:t>
      </w:r>
    </w:p>
    <w:p>
      <w:pPr>
        <w:pStyle w:val="Normal"/>
        <w:spacing w:lineRule="auto" w:line="288"/>
        <w:ind w:firstLine="567"/>
        <w:rPr>
          <w:szCs w:val="28"/>
          <w:lang w:val="vi-VN"/>
        </w:rPr>
      </w:pPr>
      <w:r>
        <w:rPr>
          <w:szCs w:val="28"/>
          <w:lang w:val="vi-VN"/>
        </w:rPr>
        <w:t xml:space="preserve">Năm 1940, đồng chí lại bị địch bắt tại Sài Gòn, bị kết án 10 năm tù và đày đi Côn Đảo lần thứ hai. Cách mạng tháng Tám năm 1945 thành công, đồng chí  được Đảng và Chính phủ đón về đất liền, tham gia cuộc kháng chiến ở Nam Bộ. </w:t>
      </w:r>
    </w:p>
    <w:p>
      <w:pPr>
        <w:pStyle w:val="Normal"/>
        <w:spacing w:lineRule="auto" w:line="288"/>
        <w:ind w:firstLine="567"/>
        <w:rPr/>
      </w:pPr>
      <w:r>
        <w:rPr>
          <w:szCs w:val="28"/>
          <w:lang w:val="vi-VN"/>
        </w:rPr>
        <w:tab/>
        <w:t>Năm 1946, ra Hà Nội, đồng chí Lê Duẩn làm việc bên cạnh Chủ tịch Hồ Chí Minh, góp phần cùng Trung ương Đảng chuẩn bị cuộc kháng chiến chống thực dân Pháp. Cuối năm đó, đồng chí được Bác Hồ và Trung ương Đảng cử vào lãnh đạo cuộc kháng chiến ở Nam Bộ. Tại Đại hội lần thứ II của Đảng năm 1951, đồng chí được bầu vào Ban Chấp hành Trung ương và Bộ Chính trị. Từ năm 1946 đến năm 1954, với cương vị là Bí thư Xứ ủy rồi Bí thư Trung ương Cục Miền Nam, đồng chí được phân công trực tiếp cùng với tập thể lãnh đạo Trung ương Cục tổ chức cuộc kháng chiến ở Nam Bộ và tiến hành cải cách ruộng đất trong các vùng giải phóng.</w:t>
      </w:r>
    </w:p>
    <w:p>
      <w:pPr>
        <w:pStyle w:val="Normal"/>
        <w:spacing w:lineRule="auto" w:line="288"/>
        <w:ind w:firstLine="567"/>
        <w:rPr>
          <w:szCs w:val="28"/>
          <w:lang w:val="vi-VN"/>
        </w:rPr>
      </w:pPr>
      <w:r>
        <w:rPr>
          <w:szCs w:val="28"/>
          <w:lang w:val="vi-VN"/>
        </w:rPr>
        <w:tab/>
        <w:t xml:space="preserve">Từ năm 1954 đến năm 1957, sau khi Hiệp định Giơnevơ được ký kết, đồng chí Lê Duẩn được Trung ương phân công ở lại miền Nam để lãnh đạo phong trào cách mạng. Trong những năm tháng vô cùng khó khăn này, đồng chí đã kiên trì bám trụ ở những vùng nông thôn hẻo lánh miền Tây, miền Trung Nam Bộ đến trung tâm thành phố lớn Sài Gòn, Đà Lạt ... để củng cố các cơ sở cách mạng, chuẩn bị cuộc chiến đấu chống Mỹ, cứu nước. </w:t>
      </w:r>
    </w:p>
    <w:p>
      <w:pPr>
        <w:pStyle w:val="Normal"/>
        <w:spacing w:lineRule="auto" w:line="288"/>
        <w:ind w:firstLine="567"/>
        <w:rPr>
          <w:szCs w:val="28"/>
          <w:lang w:val="vi-VN"/>
        </w:rPr>
      </w:pPr>
      <w:r>
        <w:rPr>
          <w:szCs w:val="28"/>
          <w:lang w:val="vi-VN"/>
        </w:rPr>
        <w:tab/>
        <w:t>Năm 1957, Trung ương cử đồng chí lãnh đạo công việc chung của Đảng bên cạnh Hồ Chủ tịch. Sau một thời gian nhận trọng trách mới, dưới sự lãnh đạo trực tiếp của Chủ tịch Hồ Chí Minh, đồng chí đã cùng với các đồng chí khác trong Bộ Chính trị chuẩn bị xây dựng Nghị quyết 15 của Trung ương Đảng khóa II, mở ra bước ngoặt lịch sử cách mạng của nhân dân miền Nam. Năm 1960, tại Đại hội lần thứ III, đồng chí được bầu lại vào Ban Chấp hành Trung ương và Bộ Chính trị, được bầu là Bí thư thứ nhất Ban Chấp hành Trung ương Đảng.</w:t>
      </w:r>
    </w:p>
    <w:p>
      <w:pPr>
        <w:pStyle w:val="Normal"/>
        <w:spacing w:lineRule="auto" w:line="288"/>
        <w:ind w:firstLine="567"/>
        <w:rPr>
          <w:szCs w:val="28"/>
          <w:lang w:val="vi-VN"/>
        </w:rPr>
      </w:pPr>
      <w:r>
        <w:rPr>
          <w:szCs w:val="28"/>
          <w:lang w:val="vi-VN"/>
        </w:rPr>
        <w:tab/>
        <w:t>Suốt 15 năm trên cương vị này, trong hoàn cảnh đất nước trải qua thử thách cực kỳ nghiêm trọng và tình hình quốc tế diễn biến phức tạp, đồng chí Lê Duẩn đã cùng Bộ Chính trị và Trung ương Đảng kiên trì đường lối độc lập, tự chủ, tranh thủ sự viện trợ, giúp đỡ và đoàn kết quốc tế, sáng suốt lãnh đạo nhân dân và các lực lượng vũ trang cách mạng cả nước đánh thắng giặc Mỹ xâm lược và tay sai, giải phóng miền Nam, thống nhất Tổ quốc, đưa cả nước tiến lên chủ nghĩa xã hội.</w:t>
      </w:r>
    </w:p>
    <w:p>
      <w:pPr>
        <w:pStyle w:val="Normal"/>
        <w:spacing w:lineRule="auto" w:line="288"/>
        <w:ind w:firstLine="567"/>
        <w:rPr>
          <w:szCs w:val="28"/>
          <w:lang w:val="vi-VN"/>
        </w:rPr>
      </w:pPr>
      <w:r>
        <w:rPr>
          <w:szCs w:val="28"/>
          <w:lang w:val="vi-VN"/>
        </w:rPr>
        <w:t>Tại Đại hội đại biểu toàn quốc lần thứ IV (năm 1976) và lần thứ V (1982) của Đảng, đồng chí Lê Duẩn được bầu lại vào Ban Chấp hành Trung ương, Bộ Chính trị và giữ chức Tổng Bí thư Ban Chấp hành Trung ương Đảng đến khi mất; đồng chí cũng đảm nhận chức vụ Bí thư Quân uỷ Trung ương từ năm 1978 đến năm 1984.</w:t>
      </w:r>
      <w:r>
        <w:rPr>
          <w:lang w:val="vi-VN"/>
        </w:rPr>
        <w:t xml:space="preserve"> Đồng chí mất vào ngày </w:t>
      </w:r>
      <w:hyperlink r:id="rId2">
        <w:r>
          <w:rPr>
            <w:rStyle w:val="InternetLink"/>
            <w:color w:val="000000"/>
            <w:u w:val="none"/>
            <w:lang w:val="vi-VN"/>
          </w:rPr>
          <w:t>10/7</w:t>
        </w:r>
      </w:hyperlink>
      <w:r>
        <w:rPr>
          <w:lang w:val="vi-VN"/>
        </w:rPr>
        <w:t>/</w:t>
      </w:r>
      <w:hyperlink r:id="rId3">
        <w:r>
          <w:rPr>
            <w:rStyle w:val="InternetLink"/>
            <w:color w:val="000000"/>
            <w:u w:val="none"/>
            <w:lang w:val="vi-VN"/>
          </w:rPr>
          <w:t>1986</w:t>
        </w:r>
      </w:hyperlink>
      <w:r>
        <w:rPr>
          <w:lang w:val="vi-VN"/>
        </w:rPr>
        <w:t xml:space="preserve"> tại </w:t>
      </w:r>
      <w:hyperlink r:id="rId4">
        <w:r>
          <w:rPr>
            <w:rStyle w:val="InternetLink"/>
            <w:color w:val="000000"/>
            <w:u w:val="none"/>
            <w:lang w:val="vi-VN"/>
          </w:rPr>
          <w:t>Hà Nội</w:t>
        </w:r>
      </w:hyperlink>
      <w:r>
        <w:rPr>
          <w:lang w:val="vi-VN"/>
        </w:rPr>
        <w:t>, khi vẫn đang đương chức.</w:t>
      </w:r>
    </w:p>
    <w:p>
      <w:pPr>
        <w:pStyle w:val="Normal"/>
        <w:spacing w:lineRule="auto" w:line="288"/>
        <w:ind w:firstLine="567"/>
        <w:rPr/>
      </w:pPr>
      <w:r>
        <w:rPr>
          <w:szCs w:val="28"/>
          <w:lang w:val="vi-VN"/>
        </w:rPr>
        <w:t>Hơn 10 năm từ khi đất nước thống nhất, trên cương vị là Tổng Bí thư, đồng chí đã cùng với Ban chấp hành Trung ương, Bộ Chính trị lãnh đạo nhân dân thực hiện thắng lợi nhiệm vụ mà Đại hội IV và Đại hội V của Đảng đề ra, giành được những thành tựu quan trọng trong công cuộc khôi phục, cải tạo, phát triển kinh tế, phát triển văn hóa theo đường lối xây dựng chủ nghĩa xã hội và tiến hành thắng lợi các cuộc chiến tranh bảo vệ Tổ quốc.</w:t>
      </w:r>
    </w:p>
    <w:p>
      <w:pPr>
        <w:pStyle w:val="Normal"/>
        <w:spacing w:lineRule="auto" w:line="288"/>
        <w:ind w:firstLine="567"/>
        <w:rPr>
          <w:szCs w:val="28"/>
          <w:lang w:val="vi-VN"/>
        </w:rPr>
      </w:pPr>
      <w:r>
        <w:rPr>
          <w:szCs w:val="28"/>
          <w:lang w:val="vi-VN"/>
        </w:rPr>
        <w:t>Đồng chí Lê Duẩn là đại biểu Quốc hội từ khoá II đến khoá VII.</w:t>
      </w:r>
    </w:p>
    <w:p>
      <w:pPr>
        <w:pStyle w:val="Normal"/>
        <w:spacing w:lineRule="auto" w:line="288"/>
        <w:ind w:firstLine="567"/>
        <w:rPr/>
      </w:pPr>
      <w:r>
        <w:rPr>
          <w:szCs w:val="28"/>
          <w:lang w:val="vi-VN"/>
        </w:rPr>
        <w:t>Với những cống hiến to lớn của đồng chí Lê Duẩn, Đảng và Nhà nước ta đã tặng đồng chí Huân chương Sao Vàng. Các nước Liên Xô, Lào, Campuchia, Ba Lan, Bungari, Cu Ba, Cộng hòa Dân chủ Đức, Hunggari, Mông Cổ, Tiệp Khắc đã tặng đồng chí nhiều huân chương cao quý. Ủy ban giải thưởng quốc tế Lênin tặng đồng chí giải thưởng “Vì sự nghiệp củng cố hoà bình giữa các dân tộc”.</w:t>
      </w:r>
    </w:p>
    <w:p>
      <w:pPr>
        <w:pStyle w:val="Normal"/>
        <w:spacing w:lineRule="auto" w:line="288"/>
        <w:ind w:firstLine="567"/>
        <w:rPr>
          <w:b/>
          <w:b/>
          <w:szCs w:val="28"/>
          <w:lang w:val="vi-VN"/>
        </w:rPr>
      </w:pPr>
      <w:r>
        <w:rPr>
          <w:b/>
          <w:szCs w:val="28"/>
          <w:lang w:val="vi-VN"/>
        </w:rPr>
        <w:t>II. NHỮNG CỐNG HIẾN TO LỚN CỦA ĐỒNG CHÍ LÊ DUẨN CHO SỰ NGHIỆP CÁCH MẠNG CỦA ĐẢNG VÀ NHÂN DÂN TA</w:t>
      </w:r>
    </w:p>
    <w:p>
      <w:pPr>
        <w:pStyle w:val="Normal"/>
        <w:numPr>
          <w:ilvl w:val="0"/>
          <w:numId w:val="0"/>
        </w:numPr>
        <w:spacing w:lineRule="auto" w:line="288"/>
        <w:ind w:firstLine="567"/>
        <w:outlineLvl w:val="0"/>
        <w:rPr/>
      </w:pPr>
      <w:r>
        <w:rPr>
          <w:b/>
          <w:szCs w:val="28"/>
          <w:lang w:val="vi-VN"/>
        </w:rPr>
        <w:t>1. Đồng chí Lê Duẩn, người học trò lỗi lạc</w:t>
      </w:r>
      <w:r>
        <w:rPr>
          <w:rStyle w:val="FootnoteCharacters"/>
          <w:rStyle w:val="FootnoteAnchor"/>
          <w:b/>
          <w:szCs w:val="28"/>
          <w:lang w:val="vi-VN"/>
        </w:rPr>
        <w:footnoteReference w:id="2"/>
      </w:r>
      <w:r>
        <w:rPr>
          <w:b/>
          <w:szCs w:val="28"/>
          <w:lang w:val="vi-VN"/>
        </w:rPr>
        <w:t xml:space="preserve"> của Chủ tịch Hồ Chí Minh, nhà lãnh đạo kiệt xuất của của cách mạng Việt Nam </w:t>
      </w:r>
    </w:p>
    <w:p>
      <w:pPr>
        <w:pStyle w:val="Normal"/>
        <w:spacing w:lineRule="auto" w:line="288"/>
        <w:ind w:firstLine="567"/>
        <w:rPr>
          <w:szCs w:val="28"/>
        </w:rPr>
      </w:pPr>
      <w:r>
        <w:rPr>
          <w:szCs w:val="28"/>
          <w:lang w:val="vi-VN"/>
        </w:rPr>
        <w:t xml:space="preserve">Từ một thanh niên giàu lòng yêu nước, say mê với lý tưởng cách mạng, đồng chí Lê Duẩn sớm trở thành một chiến sĩ thuộc lớp cận vệ đầu tiên của Đảng. Vừa hoạt động cách mạng, vừa học tập, đồng chí say mê đọc </w:t>
      </w:r>
      <w:r>
        <w:rPr>
          <w:i/>
          <w:szCs w:val="28"/>
          <w:lang w:val="vi-VN"/>
        </w:rPr>
        <w:t>Đường cách mệnh</w:t>
      </w:r>
      <w:r>
        <w:rPr>
          <w:szCs w:val="28"/>
          <w:lang w:val="vi-VN"/>
        </w:rPr>
        <w:t xml:space="preserve"> của lãnh tụ Nguyễn Ái Quốc, báo </w:t>
      </w:r>
      <w:r>
        <w:rPr>
          <w:i/>
          <w:szCs w:val="28"/>
          <w:lang w:val="vi-VN"/>
        </w:rPr>
        <w:t>Thanh niên</w:t>
      </w:r>
      <w:r>
        <w:rPr>
          <w:szCs w:val="28"/>
          <w:lang w:val="vi-VN"/>
        </w:rPr>
        <w:t xml:space="preserve">, các tác phẩm của Mác, Ăng - ghen, Lê-nin... từng bước bồi đắp cho mình những tri thức mới, nâng cao thêm tinh thần yêu nước và ý chí cách mạng. Do được hoạt động, gần gũi với Chủ tịch Hồ Chí Minh, đồng chí nhận được sự dìu dắt và chỉ đạo trực tiếp của Người. Đó là điều kiện thuận lợi để đồng chí tiếp thu và phát triển sáng tạo tư tưởng Hồ Chí Minh trong các lĩnh vực công tác do tổ chức phân công. Quan điểm và phương pháp cách mạng của đồng chí Lê Duẩn chính là sự thể hiện trung thành và phát triển sáng tạo tư tưởng, phương pháp cách mạng Hồ Chí Minh. </w:t>
      </w:r>
    </w:p>
    <w:p>
      <w:pPr>
        <w:pStyle w:val="Normal"/>
        <w:spacing w:lineRule="auto" w:line="288"/>
        <w:ind w:firstLine="567"/>
        <w:rPr/>
      </w:pPr>
      <w:r>
        <w:rPr>
          <w:szCs w:val="28"/>
          <w:lang w:val="vi-VN"/>
        </w:rPr>
        <w:t>Trên cương vị là Tổng Bí thư của Đảng, đồng chí Lê Duẩn đã thực hiện xuất sắc những điều toàn Đảng, toàn dân và toàn quân ta hứa trong Lễ truy điệu Chủ tịch Hồ Chí Minh. Trong quá trình hoạt động cách mạng kiên cường, phong phú của mình, đồng chí đã nêu một tấm gương tiêu biểu về học tập và làm theo Bác. Là một người giản dị, khiêm tốn, giàu lòng nhân ái, hết lòng vì Đảng, vì dân, đồng chí Lê Duẩn đã cống hiến trọn đời mình cho sự nghiệp giải phóng dân tộc, thống nhất Tổ quốc, cho tự do, hạnh phúc của nhân dân và lý tưởng cộng sản. Cuộc đời hoạt động gần 60 năm của đồng chí gắn liền với quá trình cách mạng nước ta từ những năm 20 đến những năm 80 của thế kỷ XX. Đồng chí đã tham gia hoạt động ở cả ba miền: Bắc, Trung, Nam, từng trải qua mọi thử thách, gian nan, luôn luôn gần gũi cán bộ, chiến sĩ và nhân dân lao động. Từ những năm 1930 cho đến khi qua đời, đồng chí là một lãnh đạo quan trọng của Đảng và từ năm 1960, trên cương vị là Bí thư thứ nhất, rồi Tổng Bí thư Ban Chấp hành Trung ương Đảng, đồng chí đã có những đóng góp quan trọng vào sự lãnh đạo của Đảng, đưa sự nghiệp cách mạng của nhân dân ta đi từ thắng lợi này đến thắng lợi khác. Lý tưởng và hoài bão suốt đời của đồng chí là Tổ quốc độc lập và thống nhất, nhân dân có quyền làm chủ đất nước, làm chủ xã hội và làm chủ cuộc sống của mình. Vài trò lãnh đạo của đồng chí thể hiện nổi bật ở những giai đoạn cách mạng sau:</w:t>
      </w:r>
    </w:p>
    <w:p>
      <w:pPr>
        <w:pStyle w:val="Normal"/>
        <w:spacing w:lineRule="auto" w:line="288"/>
        <w:ind w:firstLine="567"/>
        <w:rPr/>
      </w:pPr>
      <w:r>
        <w:rPr>
          <w:szCs w:val="28"/>
          <w:lang w:val="vi-VN"/>
        </w:rPr>
        <w:t>- Năm 1939, khi được giao trọng trách Ủy viên Thường vụ Trung ương Đảng, đồng chí Lê Duẩn đã cùng với đồng chí Nguyễn Văn Cừ, Tổng Bí thư của Đảng, chủ trì hội nghị lần thứ sáu Ban Chấp hành Trung ương Đảng (tháng 11/1939). Hội nghị đã mở ra thời kỳ mới cho cách mạng Việt Nam: từ đấu tranh đòi các quyền dân sinh, dân chủ, chuyển sang đấu tranh trực tiếp đánh đổ chính quyền đế quốc, thực dân và phong kiến tay sai, chuẩn bị những điều kiện cần thiết tiến tới giành chính quyền về tay nhân dân. Nghị quyết hội nghị đã khẳng định những tư tưởng chiến lược của cách mạng Việt Nam mà Chủ tịch Hồ Chí Minh đã xác định từ Hội nghị thành lập Đảng 1930. Đây là bước mở đầu của một cao trào cách mạng mới, tiến tới thắng lợi của Cách mạng tháng Tám năm 1945.</w:t>
      </w:r>
    </w:p>
    <w:p>
      <w:pPr>
        <w:pStyle w:val="Normal"/>
        <w:spacing w:lineRule="auto" w:line="288"/>
        <w:ind w:firstLine="567"/>
        <w:rPr>
          <w:szCs w:val="28"/>
          <w:lang w:val="vi-VN"/>
        </w:rPr>
      </w:pPr>
      <w:r>
        <w:rPr>
          <w:szCs w:val="28"/>
          <w:lang w:val="vi-VN"/>
        </w:rPr>
        <w:t>- Trong thời kỳ chống thực dân Pháp, trên cương vị Bí thư Xứ ủy Nam Bộ và từ sau Đại hội II của Đảng (1951) là Ủy viên Bộ Chính trị, Bí thư Trung ương Cục miền Nam, đồng chí đã hoàn thành xuất sắc nhiệm vụ Trung ương Đảng và Chủ tịch Hồ Chí Minh giao phó là trực tiếp lãnh đạo cuộc kháng chiến chống thực dân Pháp ở Nam Bộ. Đồng chí Lê Duẩn đã vận dụng sáng tạo đường lối, phương châm kháng chiến do Trung ương Đảng đề ra, cùng với Xứ ủy Nam Bộ, Trung ương Cục miền Nam giải quyết một loạt vấn đề quan trọng: tăng cường sự lãnh đạo của Đảng, thống nhất các lực lượng vũ trang, chia ruộng đất cho nông dân nghèo, củng cố liên minh công nông, phát huy sức mạnh to lớn của Mặt trận thống nhất, động viên mọi tầng lớp nhân dân đứng lên chống giặc cứu nước. Quân và dân Nam Bộ đã anh dũng kháng chiến, làm thất bại hoàn toàn âm mưu của địch đánh chiếm Nam Bộ, tách Nam Bộ khỏi Việt Nam, lấy đó làm bàn đạp để thôn tính nước ta. Từ thành công kháng chiến ở Nam Bộ, Đảng ta đã rút ra được những kinh nghiệm quý báu cho cuộc kháng chiến toàn quốc chống thực dân Pháp và cho cuộc chiến đấu chống Mỹ, cứu nước.</w:t>
      </w:r>
    </w:p>
    <w:p>
      <w:pPr>
        <w:pStyle w:val="Normal"/>
        <w:spacing w:lineRule="auto" w:line="288"/>
        <w:ind w:firstLine="567"/>
        <w:rPr/>
      </w:pPr>
      <w:r>
        <w:rPr>
          <w:szCs w:val="28"/>
          <w:lang w:val="vi-VN"/>
        </w:rPr>
        <w:t xml:space="preserve">- Trong thời kỳ kháng chiến chống Mỹ, cứu nước trên cương vị Bí thư thứ nhất Ban chấp hành Trung ương Đảng ở vào thời điểm lịch sử đầy cam go và nặng nề, cùng một lúc phải thực hiện hai nhiệm vụ chiến lược là xây dựng chủ nghĩa xã hội ở miền Bắc và đấu tranh giải phóng miền Nam, đương đầu với một đế quốc có tiềm lực quân sự với bộ máy chiến tranh khổng lồ, đồng chí Lê Duẩn là người chịu trách nhiệm chủ yếu trước Đảng về phong trào cách mạng ở miền Nam. Dưới ánh sáng Tư tưởng Hồ Chí Minh, đồng chí đã cùng với tập thể Bộ Chính trị và Trung ương hoạch định, phát triển và từng bước hoàn chỉnh đường lối chiến lược, phương pháp cách mạng và phương thức tiến hành chiến tranh cách mạng. Bằng kinh nghiệm thực tiễn nhiều năm bám sát cuộc đấu tranh của đồng bào miền Nam, đồng chí đã soạn thảo văn kiện nổi tiếng </w:t>
      </w:r>
      <w:r>
        <w:rPr>
          <w:i/>
          <w:szCs w:val="28"/>
          <w:lang w:val="vi-VN"/>
        </w:rPr>
        <w:t>Đề cương cách mạng miền Nam</w:t>
      </w:r>
      <w:r>
        <w:rPr>
          <w:szCs w:val="28"/>
          <w:lang w:val="vi-VN"/>
        </w:rPr>
        <w:t xml:space="preserve">. Đề cương ra đời đã góp phần hướng dẫn cán bộ, nhân dân tìm ra phương thức đấu tranh chống lại kẻ thù tàn bạo, làm dấy lên một không khí tràn đầy tin tưởng, phấn chấn, tạo ra phong trào đồng khởi mạnh mẽ của nhân dân miền Nam. Những tư tưởng đúng đắn và sáng tạo mà </w:t>
      </w:r>
      <w:r>
        <w:rPr>
          <w:i/>
          <w:szCs w:val="28"/>
          <w:lang w:val="vi-VN"/>
        </w:rPr>
        <w:t>Đề cương cách mạng miền Nam</w:t>
      </w:r>
      <w:r>
        <w:rPr>
          <w:szCs w:val="28"/>
          <w:lang w:val="vi-VN"/>
        </w:rPr>
        <w:t xml:space="preserve"> nêu lên là cơ sở để Đảng ta ra Nghị quyết Trung ương 15 (khóa II), tiếp đó là Nghị quyết Đại hội Đảng toàn quốc lần thứ III. </w:t>
      </w:r>
    </w:p>
    <w:p>
      <w:pPr>
        <w:pStyle w:val="Normal"/>
        <w:spacing w:lineRule="auto" w:line="288"/>
        <w:ind w:firstLine="567"/>
        <w:rPr>
          <w:szCs w:val="28"/>
        </w:rPr>
      </w:pPr>
      <w:r>
        <w:rPr>
          <w:szCs w:val="28"/>
        </w:rPr>
        <w:t xml:space="preserve">Là người chịu trách nhiệm lãnh đạo tổ chức thực hiện Nghị quyết Đại hội lần thứ III của Đảng, đồng chí Lê Duẩn không chỉ thể hiện là một kiến trúc sư chiến lược, mà còn là một nhà tổ chức tài năng, góp phần to lớn vào việc lãnh đạo xây dựng miền Bắc từ một nền kinh tế nông nghiệp lạc hậu, sản xuất nhỏ là chủ yếu, quá độ lên CNXH, làm tròn nhiệm vụ hậu phương lớn và vững chắc của cả nước, đánh bại các cuộc chiến tranh phá hoại bằng không quân và hải quân của đế quốc Mỹ, đồng thời chỉ đạo tổ chức cuộc chiến đấu của quân và dân ta ở tiền tuyến lớn miền Nam, lần lượt đánh bại các chiến lược chiến tranh của địch, từng bước bẻ gãy ý chí xâm lược của chúng. </w:t>
      </w:r>
    </w:p>
    <w:p>
      <w:pPr>
        <w:pStyle w:val="Normal"/>
        <w:spacing w:lineRule="auto" w:line="288"/>
        <w:ind w:firstLine="567"/>
        <w:rPr/>
      </w:pPr>
      <w:r>
        <w:rPr>
          <w:szCs w:val="28"/>
        </w:rPr>
        <w:t xml:space="preserve">Sau khi Chủ tịch Hồ Chí Minh từ trần, là người lãnh đạo cao nhất của Đảng, cùng với Bộ Chính trị, </w:t>
      </w:r>
      <w:r>
        <w:rPr>
          <w:szCs w:val="28"/>
          <w:lang w:val="vi-VN"/>
        </w:rPr>
        <w:t>Ban Chấp hành Trung ương Đảng</w:t>
      </w:r>
      <w:r>
        <w:rPr>
          <w:szCs w:val="28"/>
        </w:rPr>
        <w:t>, đồng chí Lê Duẩn đã lãnh đạo toàn dân, toàn quân ta giữ vững quyết tâm chiến đấu, biến đau thương thành hành động cách mạng, đưa cuộc kháng chiến chống Mỹ, cứu nước đến thắng lợi hoàn toàn, thực hiện xuất sắc</w:t>
      </w:r>
      <w:r>
        <w:rPr>
          <w:i/>
          <w:iCs/>
          <w:szCs w:val="28"/>
        </w:rPr>
        <w:t xml:space="preserve"> Di chúc</w:t>
      </w:r>
      <w:r>
        <w:rPr>
          <w:szCs w:val="28"/>
        </w:rPr>
        <w:t xml:space="preserve"> thiêng liêng của Chủ tịch Hồ Chí Minh: hoàn thành sự nghiệp giải phóng miền Nam, thống nhất Tổ quốc, đưa cả nước đi lên CNXH. </w:t>
      </w:r>
    </w:p>
    <w:p>
      <w:pPr>
        <w:pStyle w:val="Normal"/>
        <w:spacing w:lineRule="auto" w:line="288"/>
        <w:ind w:firstLine="567"/>
        <w:rPr/>
      </w:pPr>
      <w:r>
        <w:rPr>
          <w:szCs w:val="28"/>
        </w:rPr>
        <w:t xml:space="preserve">- Sau khi đất nước thống nhất, cả nước đi lên CNXH, tại các Đại hội lần thứ IV (1976), lần thứ V (1982) của Đảng và nhiều Hội nghị Trung ương, đồng chí Lê Duẩn đã cùng với </w:t>
      </w:r>
      <w:r>
        <w:rPr>
          <w:szCs w:val="28"/>
          <w:lang w:val="vi-VN"/>
        </w:rPr>
        <w:t>Ban Chấp hành Trung ương Đảng</w:t>
      </w:r>
      <w:r>
        <w:rPr>
          <w:szCs w:val="28"/>
        </w:rPr>
        <w:t xml:space="preserve"> từng bước xây dựng một hệ thống quan điểm về chiến lược xây dựng và bảo vệ Tổ quốc XHCN ở Việt Nam và đã lãnh đạo thực hiện đạt được những thành tựu quan trọng. Đó là việc xây dựng cơ sở vật chất - kỹ thuật ban đầu của CNXH; là sự đảm bảo vững chắc về chính trị và an ninh quốc phòng của Tổ quốc; là những thành tựu về văn hóa, đạo đức, cùng quan hệ tốt đẹp giữa người với người do chế độ XHCN đem lại. Nhờ những thành tựu đó, đất nước ta đã đứng vững trước những thử thách khắc nghiệt trong những năm sau chiến tranh với bao biến động chính trị quốc tế to lớn để tiếp tục tiến lên theo con đường mà Chủ tịch Hồ Chí Minh và Đảng ta đã lựa chọn.</w:t>
      </w:r>
    </w:p>
    <w:p>
      <w:pPr>
        <w:pStyle w:val="Normal"/>
        <w:spacing w:lineRule="auto" w:line="288"/>
        <w:ind w:firstLine="567"/>
        <w:rPr/>
      </w:pPr>
      <w:r>
        <w:rPr>
          <w:szCs w:val="28"/>
        </w:rPr>
        <w:t>Suốt đời kiên cường đấu tranh cho lý tưởng cộng sản, cho độc lập của dân tộc, thống nhất của Tổ quốc, tự do, hạnh phúc cho nhân dân, “</w:t>
      </w:r>
      <w:r>
        <w:rPr>
          <w:i/>
          <w:szCs w:val="28"/>
        </w:rPr>
        <w:t>lịch sử nước ta mãi mãi khẳng định công lao to lớn của đồng chí Lê Duẩn</w:t>
      </w:r>
      <w:r>
        <w:rPr>
          <w:szCs w:val="28"/>
        </w:rPr>
        <w:t>”. Đó là hiện thân sinh động của một chiến sĩ cộng sản kiên trung, bất khuất, một nhà lãnh đạo lỗi lạc của Đảng ta.</w:t>
      </w:r>
    </w:p>
    <w:p>
      <w:pPr>
        <w:pStyle w:val="Normal"/>
        <w:spacing w:lineRule="auto" w:line="288"/>
        <w:ind w:firstLine="567"/>
        <w:rPr>
          <w:b/>
          <w:b/>
          <w:szCs w:val="28"/>
        </w:rPr>
      </w:pPr>
      <w:r>
        <w:rPr>
          <w:b/>
          <w:szCs w:val="28"/>
          <w:lang w:val="vi-VN"/>
        </w:rPr>
        <w:t xml:space="preserve">2. Đồng chí Lê Duẩn, nhà lý luận xuất sắc, một tư duy sáng tạo lớn của cách mạng Việt Nam </w:t>
      </w:r>
    </w:p>
    <w:p>
      <w:pPr>
        <w:pStyle w:val="Normal"/>
        <w:spacing w:lineRule="auto" w:line="288"/>
        <w:ind w:firstLine="567"/>
        <w:rPr/>
      </w:pPr>
      <w:r>
        <w:rPr>
          <w:szCs w:val="28"/>
        </w:rPr>
        <w:t>Sinh thời, đồng chí Lê Duẩn hay nhắc tới luận điểm nổi tiếng của Lênin: “</w:t>
      </w:r>
      <w:r>
        <w:rPr>
          <w:i/>
          <w:szCs w:val="28"/>
        </w:rPr>
        <w:t>Chân lý là cụ thể</w:t>
      </w:r>
      <w:r>
        <w:rPr>
          <w:szCs w:val="28"/>
        </w:rPr>
        <w:t>” và theo đồng chí, chân lý là cụ thể nên cách mạng phải sáng tạo. Bản thân đồng chí là sự thể hiện xuất sắc luận điểm đó trong tư duy và hoạt động thực triễn lãnh đạo cách mạng nước ta để trở thành một nhà lý luận lớn có tầm cỡ chiến lược của cách mạng Việt Nam.</w:t>
      </w:r>
    </w:p>
    <w:p>
      <w:pPr>
        <w:pStyle w:val="Normal"/>
        <w:spacing w:lineRule="auto" w:line="288"/>
        <w:ind w:firstLine="567"/>
        <w:rPr>
          <w:szCs w:val="28"/>
        </w:rPr>
      </w:pPr>
      <w:r>
        <w:rPr>
          <w:szCs w:val="28"/>
        </w:rPr>
        <w:t>Nắm vững chủ nghĩa Mác - Lênin, tư tưởng Hồ Chí Minh, luôn trăn trở, suy nghĩ, tìm tòi trên tinh thần độc lập, tự chủ, sáng tạo để trả lời cho được những vấn đề bức xúc do cuộc sống đặt ra, đồng chí Lê Duẩn đã có những cống hiến xuất sắc về nghiên cứu lý luận, tổng kết thực tiễn. Điều đó thể hiện trước hết trong việc đồng chí đã góp phần chỉ ra những vấn đề lý luận để xây dựng Đảng ta thành một Đảng của trí tuệ, đoàn kết, thống nhất và chặt chẽ về tổ chức mà biểu hiện đầu tiên là đề ra được đường lối chính trị, những vấn đề chiến lược, sách lược cách mạng đúng đắn, đồng thời nêu lên những vấn đề lý luận cốt yếu nhằm nâng cao tính tiên phong, sức chiến đấu và năng lực lãnh đạo của Đảng ngang tầm với yêu cầu của sự nghiệp cách mạng trong từng giai đoạn.</w:t>
      </w:r>
    </w:p>
    <w:p>
      <w:pPr>
        <w:pStyle w:val="Normal"/>
        <w:spacing w:lineRule="auto" w:line="288"/>
        <w:ind w:firstLine="567"/>
        <w:rPr/>
      </w:pPr>
      <w:r>
        <w:rPr>
          <w:szCs w:val="28"/>
        </w:rPr>
        <w:t xml:space="preserve">Những đóng góp của đồng chí Lê Duẩn về lý luận được thể hiện trong cả việc hình thành đường lối chiến lược, sách lược, phương pháp và nghệ thuật cách mạng của Đảng trong Cách mạng Dân tộc Dân chủ, cũng như trong việc tìm con đường đi lên CNXH ở nước ta. Điều ấy được thể hiện ở hàng loạt tác phẩm giàu tính lý luận, khái quát từ thực tiễn cách mạng phong phú, có tính đến những biến đổi phức tạp của thế giới, của thời đại, hơn nữa còn được kiểm nghiệm bằng một hiện thực cách mạng vô cùng sinh động. Đó là những đóng góp của đồng chí Lê Duẩn vào việc xác định </w:t>
      </w:r>
      <w:r>
        <w:rPr>
          <w:i/>
          <w:iCs/>
          <w:szCs w:val="28"/>
        </w:rPr>
        <w:t>chính sách mới</w:t>
      </w:r>
      <w:r>
        <w:rPr>
          <w:szCs w:val="28"/>
        </w:rPr>
        <w:t xml:space="preserve"> của Đảng ở Hội nghị Trung ương lần thứ sáu (năm 1939), vào đường lối cách mạng dân tộc dân chủ nhân dân qua bản kiến nghị quan trọng với Đại hội Đảng lần thứ II (năm 1951), vào việc hoạch định con đường đi lên của cách mạng Việt Nam qua </w:t>
      </w:r>
      <w:r>
        <w:rPr>
          <w:i/>
          <w:iCs/>
          <w:szCs w:val="28"/>
        </w:rPr>
        <w:t>Đề cương cách mạng miền Nam</w:t>
      </w:r>
      <w:r>
        <w:rPr>
          <w:szCs w:val="28"/>
        </w:rPr>
        <w:t xml:space="preserve">, cũng như việc chuẩn bị Nghị quyết 15 của Trung ương (năm 1959). Những tư tưởng ấy được bổ sung và phát triển một cách toàn diện trong những năm 60, đầu những năm 70 của thế kỷ XX và đó là những đóng góp có ý nghĩa quyết định vào sự lãnh đạo của Đảng để đưa cách mạng Việt Nam đến toàn thắng vào mùa Xuân năm 1975. </w:t>
      </w:r>
    </w:p>
    <w:p>
      <w:pPr>
        <w:pStyle w:val="Normal"/>
        <w:spacing w:lineRule="auto" w:line="288"/>
        <w:ind w:firstLine="567"/>
        <w:rPr>
          <w:szCs w:val="28"/>
        </w:rPr>
      </w:pPr>
      <w:r>
        <w:rPr>
          <w:szCs w:val="28"/>
        </w:rPr>
        <w:t>Nổi bật nhất là những cống hiến lý luận của đồng chí Lê Duẩn trong sự nghiệp giải phóng miền Nam, thống nhất Tổ quốc. Đó là lý luận góp phần hoạch định chiến lược và quyết tâm chiến lược trong cuộc kháng chiến chống Mỹ, cứu nước. Đó là lý luận hình thành tư tưởng dám đánh và quyết thắng đế quốc Mỹ. Quyết tâm chiến lược này thể hiện ý chí kiên cường, bất khuất của toàn dân tộc đồng thời là kết quả của tư duy cách mạng, khoa học, sáng tạo trong đánh giá đúng tương quan lực lượng, năng lực lãnh đạo và khả năng biết bắt đầu, biết điều khiển và biết kết thúc chiến tranh đúng lúc và có lợi nhất cho cách mạng. Đó là lý luận của chiến lược tiến công và nghệ thuật đánh thắng từng bước, đánh bại từng âm mưu, đánh đổ từng bộ phận, tiến lên giành thắng lợi hoàn toàn. Đó là lý luận của chiến lược đánh địch và thắng địch bằng sức mạnh tổng hợp: sức mạnh của cả nước đánh giặc, sức mạnh của ngọn cờ độc lập dân tộc gắn liền với CNXH; sức mạnh dân tộc gắn liền với sức mạnh ba dòng thác cách mạng của thời đại. Đó là lý luận của chiến lược đánh địch trên ba mặt trận: quân sự, chính trị, ngoại giao; trên  ba vùng chiến lược: rừng núi, nông thôn đồng bằng và thành thị; bằng ba mũi giáp công: chính trị, quân sự, binh vận...</w:t>
      </w:r>
    </w:p>
    <w:p>
      <w:pPr>
        <w:pStyle w:val="Normal"/>
        <w:spacing w:lineRule="auto" w:line="288"/>
        <w:ind w:firstLine="567"/>
        <w:rPr>
          <w:szCs w:val="28"/>
        </w:rPr>
      </w:pPr>
      <w:r>
        <w:rPr>
          <w:szCs w:val="28"/>
        </w:rPr>
        <w:t>Những đóng góp lý luận nói trên đã góp phần to lớn vào thắng lợi của cuộc kháng chiến chống Mỹ, cứu nước - chiến công lịch sử oanh liệt có ý nghĩa thời đại của dân tộc ta trong thế kỷ XX.</w:t>
      </w:r>
    </w:p>
    <w:p>
      <w:pPr>
        <w:pStyle w:val="Normal"/>
        <w:spacing w:lineRule="auto" w:line="288"/>
        <w:ind w:firstLine="567"/>
        <w:rPr/>
      </w:pPr>
      <w:r>
        <w:rPr>
          <w:szCs w:val="28"/>
        </w:rPr>
        <w:t>Trong lãnh đạo, chỉ đạo sự nghiệp cách mạng XHCN nhằm đưa nước ta từ một nước nông nghiệp lạc hậu tiến lên CNXH, đồng chí Lê Duẩn đã có những đóng góp lý luận trong việc tìm tòi con đường phù hợp với điều kiện của Việt Nam, với lịch sử - văn hóa, kinh tế - xã hội và con người Việt Nam. Đó là quan điểm về giương cao ngọn cờ độc lập dân tộc gắn liền với chủ nghĩa xã hội; về phát huy quyền làm chủ của nhân dân lao động; về thực chất của chuyên chính vô sản và chế độ làm chủ tập thể của nhân dân lao động; về cơ chế “Đảng lãnh đạo, Nhà nước quản lý, nhân dân làm chủ”. Đó là những quan niệm về thời kỳ quá độ, về bước đi ban đầu, về chặng đường đầu tiên và nhiệm vụ lịch sử của chặng đường này. Đó là quan điểm về công nghiệp hóa là nhiệm vụ trung tâm trong suốt thời kỳ quá độ và nhiệm vụ chủ yếu của công nghiệp hóa trong chặng đường đầu tiên.... Trên cương vị Tổng Bí thư của Đảng, cùng với Bộ Chính trị và Ban Chấp hành Trung ương, đồng chí đã lãnh đạo Đảng ta khởi động quá trình đổi mới tư duy kinh tế, bắt đầu từ Hội nghị lần thứ 6, Ban Chấp hành Trung ương khóa IV và được phát triển một bước trong những năm đầu thập kỷ 80, thế kỷ XX, với những chủ trương về đổi mới cơ chế phân phối lưu thông mà trước hết là chính sách giá - lương - tiền.</w:t>
      </w:r>
    </w:p>
    <w:p>
      <w:pPr>
        <w:pStyle w:val="Normal"/>
        <w:spacing w:lineRule="auto" w:line="288"/>
        <w:ind w:firstLine="567"/>
        <w:rPr>
          <w:szCs w:val="28"/>
        </w:rPr>
      </w:pPr>
      <w:r>
        <w:rPr>
          <w:szCs w:val="28"/>
        </w:rPr>
        <w:t>Là một nhà lãnh đạo kiệt xuất, một t</w:t>
        <w:softHyphen/>
        <w:t>ư duy sáng tạo lớn của cách mạng Việt Nam, nhiều vấn đề đã được đồng chí làm sáng tỏ về mặt lý luận, đã được thực tiễn kiểm nghiệm là đúng đắn, sáng tạo; cũng có những vấn đề đồng chí mới đặt ra còn đòi hỏi có thời gian để bổ sung, phát triển, hoàn thiện thêm. Cho đến những ngày cuối đời, đồng chí Lê Duẩn vẫn nung nấu, trăn trở suy nghĩ về nhiều vấn đề quan trọng để hoàn chỉnh quan niệm của mình về CNXH, về con đường quá độ lên CNXH ở Việt Nam. Trong đó, vấn đề mà đồng chí coi là "cốt tử", điều kiện quyết định đảm bảo thành công sự nghiệp cách mạng XHCN ở nư</w:t>
        <w:softHyphen/>
        <w:t xml:space="preserve">ớc ta là xây dựng Đảng cầm quyền trong sạch, vững mạnh, có phương thức thích hợp để lãnh đạo nhà nước, phát huy quyền làm chủ của nhân dân, tạo động lực vĩ đại cho sự phát triển đất nước XHCN. </w:t>
      </w:r>
    </w:p>
    <w:p>
      <w:pPr>
        <w:pStyle w:val="Normal"/>
        <w:spacing w:lineRule="auto" w:line="288"/>
        <w:ind w:firstLine="567"/>
        <w:rPr>
          <w:szCs w:val="28"/>
        </w:rPr>
      </w:pPr>
      <w:r>
        <w:rPr>
          <w:szCs w:val="28"/>
        </w:rPr>
        <w:t>Công lao, cống hiến của đồng chí Lê Duẩn đóng góp cho sự nghiệp cách mạng Việt Nam, đặc biệt những tư tưởng sáng tạo của đồng chí về lý luận và đường lối cách mạng trong kháng chiến chống Mỹ, cứu nước, giải phóng miền Nam, thống nhất Tổ quốc, đã nâng trình độ tư duy lý luận của Đảng ta, dân tộc ta lên một tầm cao mới, góp phần làm phong phú kho tàng lý luận của cách mạng thế giới.</w:t>
      </w:r>
    </w:p>
    <w:p>
      <w:pPr>
        <w:pStyle w:val="Normal"/>
        <w:spacing w:lineRule="auto" w:line="288"/>
        <w:ind w:firstLine="567"/>
        <w:rPr>
          <w:b/>
          <w:b/>
          <w:szCs w:val="28"/>
        </w:rPr>
      </w:pPr>
      <w:r>
        <w:rPr>
          <w:b/>
          <w:szCs w:val="28"/>
        </w:rPr>
        <w:t>3. Đồng chí Lê Duẩn – người chiến sĩ quốc tế trong sáng</w:t>
      </w:r>
    </w:p>
    <w:p>
      <w:pPr>
        <w:pStyle w:val="Normal"/>
        <w:spacing w:lineRule="auto" w:line="288"/>
        <w:ind w:firstLine="567"/>
        <w:rPr>
          <w:rFonts w:eastAsia="Times New Roman"/>
          <w:szCs w:val="28"/>
          <w:lang w:val="vi-VN" w:eastAsia="vi-VN"/>
        </w:rPr>
      </w:pPr>
      <w:r>
        <w:rPr>
          <w:rFonts w:eastAsia="Times New Roman"/>
          <w:szCs w:val="28"/>
          <w:lang w:eastAsia="vi-VN"/>
        </w:rPr>
        <w:t>L</w:t>
      </w:r>
      <w:r>
        <w:rPr>
          <w:rFonts w:eastAsia="Times New Roman"/>
          <w:szCs w:val="28"/>
          <w:lang w:val="vi-VN" w:eastAsia="vi-VN"/>
        </w:rPr>
        <w:t xml:space="preserve">à một nhà yêu nước lớn, đồng chí Lê Duẩn còn là một chiến sĩ quốc tế trong sáng. Những năm 50 của thế kỷ XX, tình hình quốc tế có những diễn biến phức tạp. Mâu thuẫn giữa Liên Xô và Trung Quốc bắt đầu bộc lộ công khai làm ảnh hưởng đến sự thống nhất lực lượng trong phong trào cách mạng thế giới, phong trào cộng sản và công nhân quốc tế. </w:t>
      </w:r>
    </w:p>
    <w:p>
      <w:pPr>
        <w:pStyle w:val="Normal"/>
        <w:spacing w:lineRule="auto" w:line="288"/>
        <w:rPr/>
      </w:pPr>
      <w:r>
        <w:rPr>
          <w:rFonts w:eastAsia="Times New Roman"/>
          <w:szCs w:val="28"/>
          <w:lang w:val="vi-VN" w:eastAsia="vi-VN"/>
        </w:rPr>
        <w:t xml:space="preserve">          </w:t>
      </w:r>
      <w:r>
        <w:rPr>
          <w:rFonts w:eastAsia="Times New Roman"/>
          <w:szCs w:val="28"/>
          <w:lang w:val="vi-VN" w:eastAsia="vi-VN"/>
        </w:rPr>
        <w:t>Để vận động quốc tế ủng hộ Việt Nam kháng chiến chống Mỹ, cứu nước, phương châm chỉ đạo của đồng chí Lê Duẩn là: Kháng chiến chống Mỹ, cứu nước của Việt Nam mang tính thời đại sâu sắc. Chỗ mạnh của Việt Nam là làm chính nghĩa, bảo vệ độc lập dân tộc và bảo vệ hòa bình ở Đông Nam Á và thế giới. Chỗ yếu của Mỹ không chỉ là phải đối phó với nhân dân Việt Nam mà còn phải đối phó với thế tiến công của ba dòng thác cách mạng và phong trào hòa bình thế giới. Đối với nhân dân thế giới, ta làm cho bạn bè gần xa thấy rõ tính chất phi nghĩa của đế quốc Mỹ, kẻ thù trực tiếp của nhân dân Việt Nam và kẻ thù của cả nhân loại; thấy rõ tính chất chính nghĩa của Việt Nam là chiến đấu vì dân tộc mình và vì hòa bình, cách mạng thế giới. Hai tính chất hoàn toàn đối lập nhau. Do đó, ta đã tranh thủ được lương tri loài người đứng về phía Việt Nam và lên án Mỹ xâm lược.</w:t>
      </w:r>
    </w:p>
    <w:p>
      <w:pPr>
        <w:pStyle w:val="Normal"/>
        <w:spacing w:lineRule="auto" w:line="288"/>
        <w:ind w:firstLine="567"/>
        <w:rPr>
          <w:rFonts w:eastAsia="Times New Roman"/>
          <w:szCs w:val="28"/>
          <w:lang w:val="vi-VN" w:eastAsia="vi-VN"/>
        </w:rPr>
      </w:pPr>
      <w:r>
        <w:rPr>
          <w:rFonts w:eastAsia="Times New Roman"/>
          <w:szCs w:val="28"/>
          <w:lang w:val="vi-VN" w:eastAsia="vi-VN"/>
        </w:rPr>
        <w:t>Đồng chí đã thay mặt Đảng ta đề xuất với các Đảng anh em, với phong trào cách mạng thế giới những luận điểm quan trọng về giải quyết các mối quan hệ mang tính chất thời đại như: chiến tranh và hòa bình, độc lập dân tộc và chủ nghĩa xã hội, về tình hữu nghị giữa các dân tộc... Năm 1960, đồng chí đã cùng một số đồng chí trong Ban Chấp hành Trung ương Đảng hai lần tham dự Hội nghị các Đảng Cộng sản và công nhân Quốc tế họp ở Bucarét và Mátxcơva. Tại các diễn đàn này, đồng chí Lê Duẩn luôn kiên định lập trường quốc tế của Đảng ta: Cùng tồn tại hòa bình phải đi đôi với đấu tranh chống đế quốc - nguồn gốc gây ra chiến tranh, hai mặt đó có tác động qua lại với nhau. Vì vậy, muốn bảo vệ hòa bình phải dập tắt lò lửa gây ra chiến tranh là chủ nghĩa đế quốc và đó chính là biện pháp bảo vệ hòa bình hữu hiệu nhất. Đồng chí khẳng địn</w:t>
      </w:r>
      <w:r>
        <w:rPr>
          <w:rFonts w:eastAsia="Times New Roman"/>
          <w:iCs/>
          <w:szCs w:val="28"/>
          <w:lang w:val="vi-VN" w:eastAsia="vi-VN"/>
        </w:rPr>
        <w:t>h</w:t>
      </w:r>
      <w:r>
        <w:rPr>
          <w:rFonts w:eastAsia="Times New Roman"/>
          <w:i/>
          <w:iCs/>
          <w:szCs w:val="28"/>
          <w:lang w:val="vi-VN" w:eastAsia="vi-VN"/>
        </w:rPr>
        <w:t>: “Chiến lược đấu tranh cho hòa bình bao gồm một cách tất yếu chính sách cùng tồn tại hòa bình giữa các nước có chế độ chính trị khác nhau. Chính sách cùng tồn tại hòa bình phải là và chỉ có thể là một bộ phận nằm trong toàn bộ chiến lược đấu tranh cho hòa bình</w:t>
      </w:r>
      <w:r>
        <w:rPr>
          <w:rFonts w:eastAsia="Times New Roman"/>
          <w:szCs w:val="28"/>
          <w:lang w:val="vi-VN" w:eastAsia="vi-VN"/>
        </w:rPr>
        <w:t>”</w:t>
      </w:r>
      <w:r>
        <w:rPr>
          <w:rStyle w:val="FootnoteCharacters"/>
          <w:rStyle w:val="FootnoteAnchor"/>
          <w:rFonts w:eastAsia="Times New Roman"/>
          <w:szCs w:val="28"/>
          <w:lang w:val="vi-VN" w:eastAsia="vi-VN"/>
        </w:rPr>
        <w:footnoteReference w:id="3"/>
      </w:r>
      <w:r>
        <w:rPr>
          <w:rFonts w:eastAsia="Times New Roman"/>
          <w:szCs w:val="28"/>
          <w:lang w:val="vi-VN" w:eastAsia="vi-VN"/>
        </w:rPr>
        <w:t>.</w:t>
      </w:r>
    </w:p>
    <w:p>
      <w:pPr>
        <w:pStyle w:val="Normal"/>
        <w:spacing w:lineRule="auto" w:line="288"/>
        <w:ind w:firstLine="567"/>
        <w:rPr>
          <w:rFonts w:eastAsia="Times New Roman"/>
          <w:szCs w:val="28"/>
          <w:lang w:eastAsia="vi-VN"/>
        </w:rPr>
      </w:pPr>
      <w:r>
        <w:rPr>
          <w:rFonts w:eastAsia="Times New Roman"/>
          <w:szCs w:val="28"/>
          <w:lang w:val="vi-VN" w:eastAsia="vi-VN"/>
        </w:rPr>
        <w:t xml:space="preserve">Chủ trương kết hợp sức mạnh dân tộc với sức mạnh thời đại, Đảng ta đẩy mạnh hoạt động đối ngoại, tranh thủ sự ủng hộ của các lực lượng yêu chuộng hòa bình, tiến bộ trên thế giới. Hàng loạt phái đoàn ngoại giao của Đảng, Nhà nước ta được cử ra nước ngoài để thực thi sứ mệnh vô cùng quan trọng nói trên. Riêng đồng chí Lê Duẩn, nếu không kể những lần dưới danh nghĩa dẫn đầu đoàn đại biểu Đảng đi dự Quốc khánh Liên Xô, Trung Quốc và một số nước anh em khác, đã có rất nhiều cuộc tiếp xúc công khai hoặc bí mật, gặp gỡ lãnh đạo Đảng và nguyên thủ của các nước này. </w:t>
      </w:r>
    </w:p>
    <w:p>
      <w:pPr>
        <w:pStyle w:val="Normal"/>
        <w:spacing w:lineRule="auto" w:line="288"/>
        <w:ind w:firstLine="567"/>
        <w:rPr>
          <w:rFonts w:eastAsia="Times New Roman"/>
          <w:szCs w:val="28"/>
          <w:lang w:val="vi-VN" w:eastAsia="vi-VN"/>
        </w:rPr>
      </w:pPr>
      <w:r>
        <w:rPr>
          <w:rFonts w:eastAsia="Times New Roman"/>
          <w:szCs w:val="28"/>
          <w:lang w:val="vi-VN" w:eastAsia="vi-VN"/>
        </w:rPr>
        <w:t xml:space="preserve">Tình hình quốc tế đầu những năm 70 của thế kỷ XX phức tạp hơn những năm 50 của thế kỷ XX. Sau khi Hiệp định Paris được ký kết, trong dư luận thế giới xuất hiện cho rằng cuộc chiến tranh xâm lược của Mỹ ở Việt Nam đã kết thúc. Lúc này, phần lớn các nước xã hội chủ nghĩa tiếp tục ủng hộ, giúp đỡ khôi phục miền Bắc và thi hành Hiệp định đình chiến, thực hiện hòa bình và hòa hợp dân tộc, thống nhất nước Việt Nam. Tuy nhiên, Liên Xô không muốn xung đột vũ trang tiếp diễn không có lợi cho hòa dịu Xô - Mỹ. Trung Quốc muốn duy trì nguyên trạng tình hình Việt Nam như sau khi ký Hiệp định Paris. Viện trợ của các nước xã hội chủ nghĩa không đầy đủ và kịp thời như Việt Nam mong muốn. Cả Liên Xô và Trung Quốc đều cắt giảm viện trợ quân sự. </w:t>
      </w:r>
    </w:p>
    <w:p>
      <w:pPr>
        <w:pStyle w:val="Normal"/>
        <w:spacing w:lineRule="auto" w:line="288"/>
        <w:ind w:firstLine="567"/>
        <w:rPr>
          <w:rFonts w:eastAsia="Times New Roman"/>
          <w:szCs w:val="28"/>
          <w:lang w:eastAsia="vi-VN"/>
        </w:rPr>
      </w:pPr>
      <w:r>
        <w:rPr>
          <w:rFonts w:eastAsia="Times New Roman"/>
          <w:szCs w:val="28"/>
          <w:lang w:val="vi-VN" w:eastAsia="vi-VN"/>
        </w:rPr>
        <w:t xml:space="preserve">Dưới sự chỉ đạo của đồng chí Lê Duẩn, hoạt động tuyên truyền, vận động quốc tế được triển khai kịp thời mạnh mẽ và liên tục trên mọi phương tiện thông tin đại chúng, ở tất cả các diễn đàn hai bên, bốn bên, Ủy ban Quốc tế, các cơ quan ngoại giao của Việt Nam Dân chủ Cộng hòa và Cộng hòa miền Nam Việt Nam ở các nước và tổ chức Quốc tế. Nhờ đó phong trào nhân dân thế giới ủng hộ Việt Nam đấu tranh đòi Mỹ và chính quyền Việt Nam Cộng hòa thi hành Hiệp định Paris ngày càng phát triển. </w:t>
      </w:r>
    </w:p>
    <w:p>
      <w:pPr>
        <w:pStyle w:val="Normal"/>
        <w:spacing w:lineRule="auto" w:line="288"/>
        <w:ind w:firstLine="567"/>
        <w:rPr>
          <w:rFonts w:eastAsia="Times New Roman"/>
          <w:szCs w:val="28"/>
          <w:lang w:val="vi-VN" w:eastAsia="vi-VN"/>
        </w:rPr>
      </w:pPr>
      <w:r>
        <w:rPr>
          <w:rFonts w:eastAsia="Times New Roman"/>
          <w:szCs w:val="28"/>
          <w:lang w:val="vi-VN" w:eastAsia="vi-VN"/>
        </w:rPr>
        <w:t>Quán triệt sâu sắc quan điểm của Chủ tịch Hồ Chí Minh “Giúp bạn là tự giúp mình”, trong quá trình chỉ đạo công tác đối ngoại của Đảng và Nhà nước ta, đồng chí Lê Duẩn luôn giành sự quan tâm đến các phong trào cách mạng trên thế giới, thể hiện trách nhiệm của Đảng và dân tộc ta đối với cuộc chiến đấu của ba nước Đông Dương trong thời kỳ chống đế quốc Mỹ xâm lược.</w:t>
      </w:r>
      <w:r>
        <w:rPr>
          <w:rFonts w:eastAsia="Times New Roman"/>
          <w:szCs w:val="28"/>
          <w:lang w:eastAsia="vi-VN"/>
        </w:rPr>
        <w:t xml:space="preserve"> </w:t>
      </w:r>
      <w:r>
        <w:rPr>
          <w:rFonts w:eastAsia="Times New Roman"/>
          <w:szCs w:val="28"/>
          <w:lang w:val="vi-VN" w:eastAsia="vi-VN"/>
        </w:rPr>
        <w:t>Từ Cương lĩnh năm 1930 của Đảng Cộng sản Đông Dương đến khi tách thành ba Đảng riêng, những người Cộng sản ở ba nước Việt Nam, Lào, Campuchia vẫn sát cánh chiến đấu, giúp nhau giành độc lập cho cả ba nước trên cơ sở tôn trọng quyền tự chủ của mỗi nước. Trong cuộc kháng chiến chống Mỹ cứu nước, ba nước đã phát huy được sức mạnh chiến đấu của mình, đặc biệt, miền Bắc là hậu phương lớn của miền Nam, đồng thời cũng là hậu phương cho cách mạng Lào và Campuchia. Lào và Campuchia là địa bàn hỗ trợ cuộc chiến đấu ở miền Nam Việt Nam. Đoàn kết nhân dân ba nước, thắng Mỹ trong phạm vi ba nước Đông Dương, góp phần vào hòa bình, ổn định ở Đông Nam Á. Trong năm 1975, cả ba nước cùng giành được độc lập, thống nhất.</w:t>
      </w:r>
    </w:p>
    <w:p>
      <w:pPr>
        <w:pStyle w:val="Normal"/>
        <w:spacing w:lineRule="auto" w:line="288"/>
        <w:ind w:firstLine="567"/>
        <w:rPr>
          <w:rFonts w:eastAsia="Times New Roman"/>
          <w:szCs w:val="28"/>
          <w:lang w:eastAsia="vi-VN"/>
        </w:rPr>
      </w:pPr>
      <w:r>
        <w:rPr>
          <w:rFonts w:eastAsia="Times New Roman"/>
          <w:szCs w:val="28"/>
          <w:lang w:val="vi-VN" w:eastAsia="vi-VN"/>
        </w:rPr>
        <w:t>Đi cùng với việc vận động Quốc tế ủng hộ Việt Nam chống Mỹ, đồng chí Lê Duẩn rất chú ý chỉ đạo ngoại giao phục vụ công cuộc xây dựng chủ nghĩa xã hội. Sau ngày đất nước hoàn toàn thống nhất, trước sự bao vây, cấm vận của Mỹ và các thế lực thân Mỹ, nhưng do sự vận động tích cực của Đảng và Chính phủ ta, Liên Xô đã giúp ta xây dựng nhiều công trình như: nhiệt điện Phả Lại, thủy điện Hòa Bình, Trị An, xi măng Bỉm Sơn... Quan trọng nhất là hợp tác thăm dò dầu khí. Trung Quốc giúp nhà máy gang thép Thái Nguyên, nhà máy phân đạm Hà Bắc và một số xí nghiệp công nghiệp nhẹ... Một số công trình như Liên doanh dầu khí Việt - Xô Petro và thủy điện Hòa Bình đang đóng vai trò quan trọng đối với kinh tế nước ta. Là người học trò lỗi lạc, chiến sĩ quốc tế trong sáng, đồng chí Lê Duẩn  quán triệt tư tưởng Hồ Chí Minh, Bộ Chính trị xây dựng được nền ngoại giao Việt Nam thành một mặt trận chiến lược, xứng đáng với truyền thống dân tộc và cuộc đấu tranh cách mạng của nhân dân ta. Những cống hiến to lớn và sáng tạo trong việc xây dựng, hoạch định đường lối đối ngoại của Đảng, cũng như những hoạt động, chỉ đạo mặt trận ngoại giao không mệt mỏi của mình, đồng chí Lê Duẩn đã góp phần quan trọng hoàn thành công cuộc giải phóng hoàn toàn miền Nam, thống nhất Tổ quốc, xứng đáng “là chiến sĩ quốc tế trong sáng”.</w:t>
      </w:r>
    </w:p>
    <w:p>
      <w:pPr>
        <w:pStyle w:val="Normal"/>
        <w:spacing w:lineRule="auto" w:line="288"/>
        <w:ind w:firstLine="567"/>
        <w:rPr>
          <w:b/>
          <w:b/>
          <w:szCs w:val="28"/>
          <w:lang w:val="vi-VN"/>
        </w:rPr>
      </w:pPr>
      <w:r>
        <w:rPr>
          <w:b/>
          <w:szCs w:val="28"/>
          <w:lang w:val="vi-VN"/>
        </w:rPr>
        <w:t xml:space="preserve">4. Cống hiến của đồng chí Lê Duẩn đối với cuộc kháng chiến giải phóng dân tộc </w:t>
      </w:r>
    </w:p>
    <w:p>
      <w:pPr>
        <w:pStyle w:val="Normal"/>
        <w:spacing w:lineRule="auto" w:line="288"/>
        <w:ind w:firstLine="567"/>
        <w:rPr>
          <w:szCs w:val="28"/>
        </w:rPr>
      </w:pPr>
      <w:r>
        <w:rPr>
          <w:szCs w:val="28"/>
          <w:lang w:val="vi-VN"/>
        </w:rPr>
        <w:t xml:space="preserve">Đồng chí Lê Duẩn đã cùng Bộ Chính trị và Ban Chấp hành Trung ương Đảng, đứng đầu là Chủ tịch Hồ Chí Minh xác định đường lối, chính sách các cuộc kháng chiến giải phóng dân tộc và bảo vệ Tổ quốc. </w:t>
      </w:r>
    </w:p>
    <w:p>
      <w:pPr>
        <w:pStyle w:val="Normal"/>
        <w:spacing w:lineRule="auto" w:line="288"/>
        <w:ind w:firstLine="567"/>
        <w:rPr>
          <w:szCs w:val="28"/>
        </w:rPr>
      </w:pPr>
      <w:r>
        <w:rPr>
          <w:szCs w:val="28"/>
        </w:rPr>
        <w:t xml:space="preserve">Trong những năm 1945 - 1954, trên cương vị là Bí thư Xứ uỷ Nam bộ rồi Bí thư Trung ương cục miền Nam, đồng chí đã cùng Xứ uỷ và Trung ương Cục lãnh đạo nhân dân Nam Bộ và Nam Trung bộ anh dũng tiến hành thắng lợi cuộc kháng chiến chống Pháp, góp nhiều kinh nghiệm quý báu vào cuộc kháng chiến toàn quốc. </w:t>
      </w:r>
    </w:p>
    <w:p>
      <w:pPr>
        <w:pStyle w:val="Normal"/>
        <w:spacing w:lineRule="auto" w:line="288"/>
        <w:ind w:firstLine="567"/>
        <w:rPr>
          <w:b/>
          <w:b/>
          <w:szCs w:val="28"/>
        </w:rPr>
      </w:pPr>
      <w:r>
        <w:rPr>
          <w:szCs w:val="28"/>
        </w:rPr>
        <w:t xml:space="preserve">Năm 1956, khi còn trực tiếp chỉ đạo cuộc đấu tranh ở miền Nam sau Hiệp định Giơnevơ, đồng chí đã dự thảo “Đề cương cách mạng miền Nam”, làm cơ sở cho Hội nghị lần thứ 15 của Ban Chấp hành Trung ương (khoá II) năm 1959 ra nghị quyết 15 về con đường tiến lên của cách mạng miền Nam. Năm 1957, được Trung ương và Chủ tịch Hồ Chí Minh điều động ra Hà Nội, đồng chí Lê Duẩn đã góp phần quan trọng hoạch định đường lối chính trị và chiến lược giải quyết các vấn đề lý luận và thực tiễn cách mạng trong phạm vi cả nước. </w:t>
      </w:r>
    </w:p>
    <w:p>
      <w:pPr>
        <w:pStyle w:val="Normal"/>
        <w:spacing w:lineRule="auto" w:line="288"/>
        <w:ind w:firstLine="567"/>
        <w:rPr>
          <w:rFonts w:eastAsia="Times New Roman"/>
          <w:szCs w:val="28"/>
          <w:lang w:eastAsia="vi-VN"/>
        </w:rPr>
      </w:pPr>
      <w:r>
        <w:rPr>
          <w:rFonts w:eastAsia="Times New Roman"/>
          <w:szCs w:val="28"/>
          <w:lang w:val="vi-VN" w:eastAsia="vi-VN"/>
        </w:rPr>
        <w:t>Từ năm 1960, trên cương vị Bí thư thứ nhất, là người chịu trách nhiệm chủ yếu của Bộ Chính trị và Ban Chấp hành Trung ương Đảng về phong trào cách mạng miền Nam, đồng chí Lê Duẩn đã đ</w:t>
      </w:r>
      <w:r>
        <w:rPr>
          <w:rFonts w:eastAsia="Times New Roman"/>
          <w:szCs w:val="28"/>
          <w:lang w:eastAsia="vi-VN"/>
        </w:rPr>
        <w:t>ó</w:t>
      </w:r>
      <w:r>
        <w:rPr>
          <w:rFonts w:eastAsia="Times New Roman"/>
          <w:szCs w:val="28"/>
          <w:lang w:val="vi-VN" w:eastAsia="vi-VN"/>
        </w:rPr>
        <w:t>ng góp quan trọng trong việc hoạch định, phát triển và hoàn chỉnh d</w:t>
      </w:r>
      <w:r>
        <w:rPr>
          <w:rFonts w:eastAsia="Times New Roman"/>
          <w:szCs w:val="28"/>
          <w:lang w:eastAsia="vi-VN"/>
        </w:rPr>
        <w:t>ầ</w:t>
      </w:r>
      <w:r>
        <w:rPr>
          <w:rFonts w:eastAsia="Times New Roman"/>
          <w:szCs w:val="28"/>
          <w:lang w:val="vi-VN" w:eastAsia="vi-VN"/>
        </w:rPr>
        <w:t xml:space="preserve">n đường lối chiến lược, phương pháp cách mạng và chiến tranh cách mạng, thực hiện sự nghiệp giải phóng miền Nam, bảo vệ miền Bắc, thống nhất Tổ quốc. </w:t>
      </w:r>
    </w:p>
    <w:p>
      <w:pPr>
        <w:pStyle w:val="Normal"/>
        <w:spacing w:lineRule="auto" w:line="288"/>
        <w:ind w:firstLine="567"/>
        <w:rPr>
          <w:rFonts w:eastAsia="Times New Roman"/>
          <w:szCs w:val="28"/>
          <w:lang w:eastAsia="vi-VN"/>
        </w:rPr>
      </w:pPr>
      <w:r>
        <w:rPr>
          <w:rFonts w:eastAsia="Times New Roman"/>
          <w:szCs w:val="28"/>
          <w:lang w:val="vi-VN" w:eastAsia="vi-VN"/>
        </w:rPr>
        <w:t xml:space="preserve">- Cống hiến của đồng chí Lê Duẩn thể hiện rõ ở những tư duy chiến lược về con đường đi lên của cách mạng miền Nam. </w:t>
      </w:r>
    </w:p>
    <w:p>
      <w:pPr>
        <w:pStyle w:val="Normal"/>
        <w:spacing w:lineRule="auto" w:line="288"/>
        <w:ind w:firstLine="567"/>
        <w:rPr>
          <w:rFonts w:eastAsia="Times New Roman"/>
          <w:szCs w:val="28"/>
          <w:lang w:eastAsia="vi-VN"/>
        </w:rPr>
      </w:pPr>
      <w:r>
        <w:rPr>
          <w:rFonts w:eastAsia="Times New Roman"/>
          <w:szCs w:val="28"/>
          <w:lang w:val="vi-VN" w:eastAsia="vi-VN"/>
        </w:rPr>
        <w:t xml:space="preserve">Ngay từ đầu, đồng chí Lê Duẫn đã nhận định: </w:t>
      </w:r>
      <w:r>
        <w:rPr>
          <w:rFonts w:eastAsia="Times New Roman"/>
          <w:i/>
          <w:szCs w:val="28"/>
          <w:lang w:eastAsia="vi-VN"/>
        </w:rPr>
        <w:t>“</w:t>
      </w:r>
      <w:r>
        <w:rPr>
          <w:rFonts w:eastAsia="Times New Roman"/>
          <w:i/>
          <w:szCs w:val="28"/>
          <w:lang w:val="vi-VN" w:eastAsia="vi-VN"/>
        </w:rPr>
        <w:t>Cách mạng miền Nam không ti</w:t>
      </w:r>
      <w:r>
        <w:rPr>
          <w:rFonts w:eastAsia="Times New Roman"/>
          <w:i/>
          <w:szCs w:val="28"/>
          <w:lang w:eastAsia="vi-VN"/>
        </w:rPr>
        <w:t>ế</w:t>
      </w:r>
      <w:r>
        <w:rPr>
          <w:rFonts w:eastAsia="Times New Roman"/>
          <w:i/>
          <w:szCs w:val="28"/>
          <w:lang w:val="vi-VN" w:eastAsia="vi-VN"/>
        </w:rPr>
        <w:t xml:space="preserve">n hành bằng cách trường kỳ đấu tranh </w:t>
      </w:r>
      <w:r>
        <w:rPr>
          <w:rFonts w:eastAsia="Times New Roman"/>
          <w:i/>
          <w:szCs w:val="28"/>
          <w:lang w:eastAsia="vi-VN"/>
        </w:rPr>
        <w:t>v</w:t>
      </w:r>
      <w:r>
        <w:rPr>
          <w:rFonts w:eastAsia="Times New Roman"/>
          <w:i/>
          <w:szCs w:val="28"/>
          <w:lang w:val="vi-VN" w:eastAsia="vi-VN"/>
        </w:rPr>
        <w:t>ũ trang, lấy nông thôn b</w:t>
      </w:r>
      <w:r>
        <w:rPr>
          <w:rFonts w:eastAsia="Times New Roman"/>
          <w:i/>
          <w:szCs w:val="28"/>
          <w:lang w:eastAsia="vi-VN"/>
        </w:rPr>
        <w:t>ao v</w:t>
      </w:r>
      <w:r>
        <w:rPr>
          <w:rFonts w:eastAsia="Times New Roman"/>
          <w:i/>
          <w:szCs w:val="28"/>
          <w:lang w:val="vi-VN" w:eastAsia="vi-VN"/>
        </w:rPr>
        <w:t>ây thành thị, ti</w:t>
      </w:r>
      <w:r>
        <w:rPr>
          <w:rFonts w:eastAsia="Times New Roman"/>
          <w:i/>
          <w:szCs w:val="28"/>
          <w:lang w:eastAsia="vi-VN"/>
        </w:rPr>
        <w:t>ế</w:t>
      </w:r>
      <w:r>
        <w:rPr>
          <w:rFonts w:eastAsia="Times New Roman"/>
          <w:i/>
          <w:szCs w:val="28"/>
          <w:lang w:val="vi-VN" w:eastAsia="vi-VN"/>
        </w:rPr>
        <w:t xml:space="preserve">n lên dùng lực lượng quân sự giải phóng toàn bộ đất nước như Trung Quốc đã làm mà </w:t>
      </w:r>
      <w:r>
        <w:rPr>
          <w:rFonts w:eastAsia="Times New Roman"/>
          <w:i/>
          <w:szCs w:val="28"/>
          <w:lang w:eastAsia="vi-VN"/>
        </w:rPr>
        <w:t>đ</w:t>
      </w:r>
      <w:r>
        <w:rPr>
          <w:rFonts w:eastAsia="Times New Roman"/>
          <w:i/>
          <w:szCs w:val="28"/>
          <w:lang w:val="vi-VN" w:eastAsia="vi-VN"/>
        </w:rPr>
        <w:t>i theo con đường của Việt Nam, nghĩa l</w:t>
      </w:r>
      <w:r>
        <w:rPr>
          <w:rFonts w:eastAsia="Times New Roman"/>
          <w:i/>
          <w:szCs w:val="28"/>
          <w:lang w:eastAsia="vi-VN"/>
        </w:rPr>
        <w:t>à</w:t>
      </w:r>
      <w:r>
        <w:rPr>
          <w:rFonts w:eastAsia="Times New Roman"/>
          <w:i/>
          <w:szCs w:val="28"/>
          <w:lang w:val="vi-VN" w:eastAsia="vi-VN"/>
        </w:rPr>
        <w:t xml:space="preserve"> có kh</w:t>
      </w:r>
      <w:r>
        <w:rPr>
          <w:rFonts w:eastAsia="Times New Roman"/>
          <w:i/>
          <w:szCs w:val="28"/>
          <w:lang w:eastAsia="vi-VN"/>
        </w:rPr>
        <w:t>ở</w:t>
      </w:r>
      <w:r>
        <w:rPr>
          <w:rFonts w:eastAsia="Times New Roman"/>
          <w:i/>
          <w:szCs w:val="28"/>
          <w:lang w:val="vi-VN" w:eastAsia="vi-VN"/>
        </w:rPr>
        <w:t>i nghĩa bộ phận, l</w:t>
      </w:r>
      <w:r>
        <w:rPr>
          <w:rFonts w:eastAsia="Times New Roman"/>
          <w:i/>
          <w:szCs w:val="28"/>
          <w:lang w:eastAsia="vi-VN"/>
        </w:rPr>
        <w:t>ậ</w:t>
      </w:r>
      <w:r>
        <w:rPr>
          <w:rFonts w:eastAsia="Times New Roman"/>
          <w:i/>
          <w:szCs w:val="28"/>
          <w:lang w:val="vi-VN" w:eastAsia="vi-VN"/>
        </w:rPr>
        <w:t>p căn c</w:t>
      </w:r>
      <w:r>
        <w:rPr>
          <w:rFonts w:eastAsia="Times New Roman"/>
          <w:i/>
          <w:szCs w:val="28"/>
          <w:lang w:eastAsia="vi-VN"/>
        </w:rPr>
        <w:t>ứ</w:t>
      </w:r>
      <w:r>
        <w:rPr>
          <w:rFonts w:eastAsia="Times New Roman"/>
          <w:i/>
          <w:szCs w:val="28"/>
          <w:lang w:val="vi-VN" w:eastAsia="vi-VN"/>
        </w:rPr>
        <w:t xml:space="preserve"> địa, có chiến tranh du </w:t>
      </w:r>
      <w:r>
        <w:rPr>
          <w:rFonts w:eastAsia="Times New Roman"/>
          <w:i/>
          <w:szCs w:val="28"/>
          <w:lang w:eastAsia="vi-VN"/>
        </w:rPr>
        <w:t>k</w:t>
      </w:r>
      <w:r>
        <w:rPr>
          <w:rFonts w:eastAsia="Times New Roman"/>
          <w:i/>
          <w:szCs w:val="28"/>
          <w:lang w:val="vi-VN" w:eastAsia="vi-VN"/>
        </w:rPr>
        <w:t>ích rồi tiến lên t</w:t>
      </w:r>
      <w:r>
        <w:rPr>
          <w:rFonts w:eastAsia="Times New Roman"/>
          <w:i/>
          <w:szCs w:val="28"/>
          <w:lang w:eastAsia="vi-VN"/>
        </w:rPr>
        <w:t>ổ</w:t>
      </w:r>
      <w:r>
        <w:rPr>
          <w:rFonts w:eastAsia="Times New Roman"/>
          <w:i/>
          <w:szCs w:val="28"/>
          <w:lang w:val="vi-VN" w:eastAsia="vi-VN"/>
        </w:rPr>
        <w:t>ng kh</w:t>
      </w:r>
      <w:r>
        <w:rPr>
          <w:rFonts w:eastAsia="Times New Roman"/>
          <w:i/>
          <w:szCs w:val="28"/>
          <w:lang w:eastAsia="vi-VN"/>
        </w:rPr>
        <w:t>ở</w:t>
      </w:r>
      <w:r>
        <w:rPr>
          <w:rFonts w:eastAsia="Times New Roman"/>
          <w:i/>
          <w:szCs w:val="28"/>
          <w:lang w:val="vi-VN" w:eastAsia="vi-VN"/>
        </w:rPr>
        <w:t xml:space="preserve">i nghĩa, chủ yếu dùng lực lượng chính trị có phối hợp </w:t>
      </w:r>
      <w:r>
        <w:rPr>
          <w:rFonts w:eastAsia="Times New Roman"/>
          <w:i/>
          <w:szCs w:val="28"/>
          <w:lang w:eastAsia="vi-VN"/>
        </w:rPr>
        <w:t>v</w:t>
      </w:r>
      <w:r>
        <w:rPr>
          <w:rFonts w:eastAsia="Times New Roman"/>
          <w:i/>
          <w:szCs w:val="28"/>
          <w:lang w:val="vi-VN" w:eastAsia="vi-VN"/>
        </w:rPr>
        <w:t xml:space="preserve">ới lực lượng </w:t>
      </w:r>
      <w:r>
        <w:rPr>
          <w:rFonts w:eastAsia="Times New Roman"/>
          <w:i/>
          <w:szCs w:val="28"/>
          <w:lang w:eastAsia="vi-VN"/>
        </w:rPr>
        <w:t>v</w:t>
      </w:r>
      <w:r>
        <w:rPr>
          <w:rFonts w:eastAsia="Times New Roman"/>
          <w:i/>
          <w:szCs w:val="28"/>
          <w:lang w:val="vi-VN" w:eastAsia="vi-VN"/>
        </w:rPr>
        <w:t>ũ trang đ</w:t>
      </w:r>
      <w:r>
        <w:rPr>
          <w:rFonts w:eastAsia="Times New Roman"/>
          <w:i/>
          <w:szCs w:val="28"/>
          <w:lang w:eastAsia="vi-VN"/>
        </w:rPr>
        <w:t xml:space="preserve">ể </w:t>
      </w:r>
      <w:r>
        <w:rPr>
          <w:rFonts w:eastAsia="Times New Roman"/>
          <w:i/>
          <w:szCs w:val="28"/>
          <w:lang w:val="vi-VN" w:eastAsia="vi-VN"/>
        </w:rPr>
        <w:t>giành chính quy</w:t>
      </w:r>
      <w:r>
        <w:rPr>
          <w:rFonts w:eastAsia="Times New Roman"/>
          <w:i/>
          <w:szCs w:val="28"/>
          <w:lang w:eastAsia="vi-VN"/>
        </w:rPr>
        <w:t>ề</w:t>
      </w:r>
      <w:r>
        <w:rPr>
          <w:rFonts w:eastAsia="Times New Roman"/>
          <w:i/>
          <w:szCs w:val="28"/>
          <w:lang w:val="vi-VN" w:eastAsia="vi-VN"/>
        </w:rPr>
        <w:t xml:space="preserve">n </w:t>
      </w:r>
      <w:r>
        <w:rPr>
          <w:rFonts w:eastAsia="Times New Roman"/>
          <w:i/>
          <w:szCs w:val="28"/>
          <w:lang w:eastAsia="vi-VN"/>
        </w:rPr>
        <w:t>v</w:t>
      </w:r>
      <w:r>
        <w:rPr>
          <w:rFonts w:eastAsia="Times New Roman"/>
          <w:i/>
          <w:szCs w:val="28"/>
          <w:lang w:val="vi-VN" w:eastAsia="vi-VN"/>
        </w:rPr>
        <w:t>ề tay nhân dân</w:t>
      </w:r>
      <w:r>
        <w:rPr>
          <w:rFonts w:eastAsia="Times New Roman"/>
          <w:i/>
          <w:szCs w:val="28"/>
          <w:lang w:eastAsia="vi-VN"/>
        </w:rPr>
        <w:t>”</w:t>
      </w:r>
      <w:r>
        <w:rPr>
          <w:rStyle w:val="FootnoteCharacters"/>
          <w:rStyle w:val="FootnoteAnchor"/>
          <w:rFonts w:eastAsia="Times New Roman"/>
          <w:i/>
          <w:szCs w:val="28"/>
          <w:lang w:eastAsia="vi-VN"/>
        </w:rPr>
        <w:footnoteReference w:id="4"/>
      </w:r>
      <w:r>
        <w:rPr>
          <w:rFonts w:eastAsia="Times New Roman"/>
          <w:i/>
          <w:szCs w:val="28"/>
          <w:lang w:val="vi-VN" w:eastAsia="vi-VN"/>
        </w:rPr>
        <w:t xml:space="preserve">. </w:t>
      </w:r>
      <w:r>
        <w:rPr>
          <w:rFonts w:eastAsia="Times New Roman"/>
          <w:szCs w:val="28"/>
          <w:lang w:val="vi-VN" w:eastAsia="vi-VN"/>
        </w:rPr>
        <w:t>Về phương pháp cách mạng miền Nam đã được Đảng ta khái quát:</w:t>
      </w:r>
      <w:r>
        <w:rPr>
          <w:rFonts w:eastAsia="Times New Roman"/>
          <w:i/>
          <w:szCs w:val="28"/>
          <w:lang w:val="vi-VN" w:eastAsia="vi-VN"/>
        </w:rPr>
        <w:t xml:space="preserve"> “Khởi nghĩa từng phần, đấu tranh quân sự và chính trị song song, tiến hành đánh địch bằng ba mũi tiến công quân sự, chính trị và binh vận, biết hợp khởi nghĩa của quần chúng với chiến tranh cách mạng, đánh địch trên cả ba vùng chiến lược”</w:t>
      </w:r>
      <w:r>
        <w:rPr>
          <w:rFonts w:eastAsia="Times New Roman"/>
          <w:szCs w:val="28"/>
          <w:lang w:val="vi-VN" w:eastAsia="vi-VN"/>
        </w:rPr>
        <w:t xml:space="preserve">. </w:t>
      </w:r>
    </w:p>
    <w:p>
      <w:pPr>
        <w:pStyle w:val="Normal"/>
        <w:spacing w:lineRule="auto" w:line="288"/>
        <w:ind w:firstLine="567"/>
        <w:rPr>
          <w:rFonts w:eastAsia="Times New Roman"/>
          <w:b/>
          <w:b/>
          <w:szCs w:val="28"/>
          <w:lang w:eastAsia="vi-VN"/>
        </w:rPr>
      </w:pPr>
      <w:r>
        <w:rPr>
          <w:rFonts w:eastAsia="Times New Roman"/>
          <w:b/>
          <w:szCs w:val="28"/>
          <w:lang w:eastAsia="vi-VN"/>
        </w:rPr>
      </w:r>
    </w:p>
    <w:p>
      <w:pPr>
        <w:pStyle w:val="Normal"/>
        <w:spacing w:lineRule="auto" w:line="288"/>
        <w:ind w:firstLine="567"/>
        <w:rPr/>
      </w:pPr>
      <w:r>
        <w:rPr>
          <w:rFonts w:eastAsia="Times New Roman"/>
          <w:szCs w:val="28"/>
          <w:lang w:val="vi-VN" w:eastAsia="vi-VN"/>
        </w:rPr>
        <w:t xml:space="preserve">Trong quá trình chỉ đạo các chiến trường, đồng chí Lê Duẩn đã phát triển phong phú lý luận của cả hai mặt đấu tranh chính trị và đấu tranh vũ trang, sự kết hợp của hai mặt đấu tranh đó cũng như việc xây dựng thực lực cách mạng trên từng chiến trường, qua các thời kỳ khác nhau để giành thắng lợi cuối cùng cho cách mạng miền Nam. </w:t>
      </w:r>
    </w:p>
    <w:p>
      <w:pPr>
        <w:pStyle w:val="Normal"/>
        <w:spacing w:lineRule="auto" w:line="288"/>
        <w:ind w:firstLine="567"/>
        <w:rPr/>
      </w:pPr>
      <w:r>
        <w:rPr>
          <w:rFonts w:eastAsia="Times New Roman"/>
          <w:szCs w:val="28"/>
          <w:lang w:val="vi-VN" w:eastAsia="vi-VN"/>
        </w:rPr>
        <w:t xml:space="preserve">Về đấu tranh chính trị và khởi nghĩa, đồng chí kiên trì và nhấn mạnh vai trò của hình thức đấu tranh cơ bản này đối với cách mạng miền Nam trong mọi thời kỳ. Đồng chí phê phán tư tưởng coi nhẹ đấu tranh chính trị. Đồng chí cho rằng khởi nghĩa là một hình thức đặc biệt của đấu tranh chính trị, nhưng đồng chí cũng không đồng tình với tư tưởng coi đấu tranh chính trị là hình thức tối ưu. Sau Hiệp định Giơnevơ, có người tin vào việc thực hiện Hiệp định bằng pháp lý. Đồng chí nói đại ý: Ta đã dùng cả chính trị lẫn quân sự, sống chết với Pháp 9 năm trời mà cũng chỉ lấy lại được nửa nước, bây giờ chỉ dùng chính trị không thôi thì không bao giờ đế quốc lại giao nửa nước còn lại cho ta. Nhất thiết ta phải dùng quân sự, chính trị để giành lại miền Nam, không có cách nào khác. </w:t>
      </w:r>
    </w:p>
    <w:p>
      <w:pPr>
        <w:pStyle w:val="Normal"/>
        <w:spacing w:lineRule="auto" w:line="288"/>
        <w:ind w:firstLine="567"/>
        <w:rPr/>
      </w:pPr>
      <w:r>
        <w:rPr>
          <w:rFonts w:eastAsia="Times New Roman"/>
          <w:szCs w:val="28"/>
          <w:lang w:val="vi-VN" w:eastAsia="vi-VN"/>
        </w:rPr>
        <w:t xml:space="preserve">Về đấu tranh vũ trang và chiến tranh cách mạng, đồng chí luôn khẳng định vai trò ngày càng quyết định của đấu tranh quân sự. Đồng chí đề cập nhiều vấn đề về nghệ thuật quân sự, trong đó đồng chí đặc biệt nhấn mạnh vai trò của chiến tranh du kích và phương </w:t>
      </w:r>
      <w:r>
        <w:rPr>
          <w:szCs w:val="28"/>
          <w:lang w:val="vi-VN"/>
        </w:rPr>
        <w:t xml:space="preserve">thức tác chiến của các binh đoàn chủ lực cũng như sự kết hợp của hai phương thức chiến tranh đó. Đồng chí nói: “Phải sử dụng quả đấm quân sự rất mạnh, phát triển chiến tranh du kích trong vùng sau lưng địch để đánh thắng lực lượng quân sự của Mỹ-ngụy”. </w:t>
      </w:r>
    </w:p>
    <w:p>
      <w:pPr>
        <w:pStyle w:val="Normal"/>
        <w:spacing w:lineRule="auto" w:line="288"/>
        <w:ind w:firstLine="567"/>
        <w:rPr/>
      </w:pPr>
      <w:r>
        <w:rPr>
          <w:szCs w:val="28"/>
          <w:lang w:val="vi-VN"/>
        </w:rPr>
        <w:t xml:space="preserve">Thực hiện ý kiến chỉ đạo của đồng chí Lê Duẩn, nhiều hình thức tác chiến, nhiều cách đánh phong phú của chiến tranh nhân dân đã xuất hiện trên chiến trường: Đánh tập trung, đánh du kích, mở những chiến dịch tổng hợp, lập “vành đai diệt Mỹ”, đánh đặc công, đánh sân bay, bến cảng kho tàng, đánh giao thông, đánh thành thị, dùng lực lượng cơ động mạnh, đánh tiêu diệt lớn, vừa dùng lực lượng tại chỗ, đánh mạnh, tiêu hao lực lượng địch. </w:t>
      </w:r>
    </w:p>
    <w:p>
      <w:pPr>
        <w:pStyle w:val="Normal"/>
        <w:spacing w:lineRule="auto" w:line="288"/>
        <w:ind w:firstLine="567"/>
        <w:rPr>
          <w:b/>
          <w:b/>
          <w:szCs w:val="28"/>
          <w:lang w:val="vi-VN"/>
        </w:rPr>
      </w:pPr>
      <w:r>
        <w:rPr>
          <w:szCs w:val="28"/>
          <w:lang w:val="vi-VN"/>
        </w:rPr>
        <w:t>Đồng chí luôn nhắc nhở việc chăm lo xây dựng lực lượng cách mạng, xây dựng căn cứ địa. Theo đồng chí là phải xây dựng cả lực lượng chính trị và lực lượng vũ trang, cả lực lượng công khai và lực lượng bí mật, lực lượng trong đông đảo quần chúng cơ bản và lực lượng trung gian có thể tranh thủ được. Về lực lượng vũ trang là phải xây dựng dân quân du kích, bộ đội địa phương và bộ đội chủ lực. Trong nhiều thư gửi các đồng chí phụ trách miền Nam, đồng chí còn khẳng định phải xây dựng lực lượng dự bị chiến lược, cả lực lượng chính trị và lực lượng vũ trang để kịp thời giành thắng lợi quyết định trong quá trình phát triển của chiến tranh.</w:t>
      </w:r>
    </w:p>
    <w:p>
      <w:pPr>
        <w:pStyle w:val="Normal"/>
        <w:spacing w:lineRule="auto" w:line="288"/>
        <w:ind w:firstLine="567"/>
        <w:rPr/>
      </w:pPr>
      <w:r>
        <w:rPr>
          <w:szCs w:val="28"/>
          <w:lang w:val="vi-VN"/>
        </w:rPr>
        <w:t xml:space="preserve">Đồng chí Lê Duẩn luôn nhấn mạnh vai trò quyết định của hậu phương lớn miền Bắc XHCN đối với tiền tuyến miền Nam, của chiến tranh nhân dân chống chiến tranh phá hoại và công cuộc xây dựng CNXH của đồng bào, chiến sĩ miền Bắc đối với miền Nam, coi trọng sự ủng hộ và giúp đỡ của các nước anh em và nhân dân tiến bộ trên thế giới. </w:t>
      </w:r>
    </w:p>
    <w:p>
      <w:pPr>
        <w:pStyle w:val="Normal"/>
        <w:spacing w:lineRule="auto" w:line="288"/>
        <w:ind w:firstLine="567"/>
        <w:rPr/>
      </w:pPr>
      <w:r>
        <w:rPr>
          <w:szCs w:val="28"/>
          <w:lang w:val="vi-VN"/>
        </w:rPr>
        <w:t xml:space="preserve">- Trong sự nghiệp giải phóng dân tộc, đồng chí Lê Duẩn đã cống hiến cho cách mạng nước ta những tư duy quan trọng sau đây: </w:t>
      </w:r>
    </w:p>
    <w:p>
      <w:pPr>
        <w:pStyle w:val="Normal"/>
        <w:spacing w:lineRule="auto" w:line="288"/>
        <w:ind w:firstLine="567"/>
        <w:rPr/>
      </w:pPr>
      <w:r>
        <w:rPr>
          <w:szCs w:val="28"/>
          <w:lang w:val="vi-VN"/>
        </w:rPr>
        <w:t xml:space="preserve">* </w:t>
      </w:r>
      <w:r>
        <w:rPr>
          <w:i/>
          <w:szCs w:val="28"/>
          <w:lang w:val="vi-VN"/>
        </w:rPr>
        <w:t>Thứ nhất, tư tưởng dám đánh, dám thắng và biết đánh, biết thắng giặc Mỹ xâm lược</w:t>
      </w:r>
      <w:r>
        <w:rPr>
          <w:szCs w:val="28"/>
          <w:lang w:val="vi-VN"/>
        </w:rPr>
        <w:t xml:space="preserve">. Đây là một tư tưởng lớn của Đảng, của nhân dân ta và của cả thời đại. Tư tưởng đó, quyết tâm đó không chỉ dựa trên ý chí chủ quan mà có căn cứ khách quan, không đơn thuần là vấn đề tình cảm mà trước hết, là cả vấn đề trí tuệ, vấn đề khoa học. “Quyết tâm đánh thắng giặc Mỹ xâm lược” là khẩu hiệu hành động xuyên suốt cả thời kỳ kháng chiến chống Mỹ cứu nước của nhân dân ta. </w:t>
      </w:r>
    </w:p>
    <w:p>
      <w:pPr>
        <w:pStyle w:val="Normal"/>
        <w:spacing w:lineRule="auto" w:line="288"/>
        <w:ind w:firstLine="567"/>
        <w:rPr/>
      </w:pPr>
      <w:r>
        <w:rPr>
          <w:szCs w:val="28"/>
          <w:lang w:val="vi-VN"/>
        </w:rPr>
        <w:t xml:space="preserve">Nhớ lại một thời, tư tưởng phục Mỹ, sợ Mỹ lan tràn ở nhiều nước, tâm lý phân vân, nghi ngại xuất hiện khi Mỹ đưa gần nửa triệu quân viễn chinh vào miền Nam, dùng không quân, hải quân đánh phá miền Bắc, có người khuyên ta chưa nên đương đầu </w:t>
      </w:r>
      <w:r>
        <w:rPr>
          <w:rFonts w:eastAsia="Times New Roman"/>
          <w:szCs w:val="28"/>
          <w:lang w:val="vi-VN" w:eastAsia="vi-VN"/>
        </w:rPr>
        <w:t xml:space="preserve">với Mỹ ở miền Nam, mà nên tập trung xây dựng miền Bắc XHCN thật vững mạnh, sau sẽ hay. Đảng ta khẳng định: Đồng thời tiến hành cách mạng giải phóng miền Nam và cách mạng XHCN ở miền Bắc; bởi vì cuộc cách mạng dân tộc dân chủ ở miền Nam là yếu tố quyết định trực tiếp để giải phóng miền Nam, tiến hành cách mạng xã hội chủ nghĩa ở miền Bắc là nhiệm vụ quyết định nhất đối với sự phát triển của toàn bộ cách mạng nước ta. </w:t>
      </w:r>
    </w:p>
    <w:p>
      <w:pPr>
        <w:pStyle w:val="Normal"/>
        <w:spacing w:lineRule="auto" w:line="288"/>
        <w:ind w:firstLine="567"/>
        <w:rPr>
          <w:rFonts w:eastAsia="Times New Roman"/>
          <w:szCs w:val="28"/>
          <w:lang w:val="vi-VN" w:eastAsia="vi-VN"/>
        </w:rPr>
      </w:pPr>
      <w:r>
        <w:rPr>
          <w:rFonts w:eastAsia="Times New Roman"/>
          <w:szCs w:val="28"/>
          <w:lang w:val="vi-VN" w:eastAsia="vi-VN"/>
        </w:rPr>
        <w:t xml:space="preserve">Đồng chí Lê Duẩn viết: “Cách mạng dân tộc dân chủ nhân dân ở miền Nam và cách mạng XHCN ở miền Bắc quyện chặt với nhau làm một nhưng sức mạnh lớn nhất là ở miền Bắc, ở hậu phương”. Đồng chí Lê Duẩn còn đề ra lý luận về kết thúc chiến tranh, thắng địch một cách bất ngờ, đồng chí nêu rõ, phải có nghệ thuật để giải quyết vấn đề trọng yếu này. Ta không những quyết đánh, quyết thắng Mỹ mà còn phải biết đánh, biết thắng. Đồng chí nói: “Chúng ta phải biết mở đầu đúng, biết đánh lâu dài thì chúng ta phải biết kết thúc đúng. Đảng ta đã biết phát động chiến tranh, điều hành chiến tranh, đưa chiến tranh tiến lên từng bước, tạo ra những bước nhảy vọt khi có điều kiện và cuối cùng, nắm lấy thời cơ lịch sử, kết thúc chiến tranh giành thắng lợi hoàn toàn”. </w:t>
      </w:r>
    </w:p>
    <w:p>
      <w:pPr>
        <w:pStyle w:val="Normal"/>
        <w:spacing w:lineRule="auto" w:line="288"/>
        <w:ind w:firstLine="567"/>
        <w:rPr/>
      </w:pPr>
      <w:r>
        <w:rPr>
          <w:rFonts w:eastAsia="Times New Roman"/>
          <w:szCs w:val="28"/>
          <w:lang w:val="vi-VN" w:eastAsia="vi-VN"/>
        </w:rPr>
        <w:t xml:space="preserve">* </w:t>
      </w:r>
      <w:r>
        <w:rPr>
          <w:rFonts w:eastAsia="Times New Roman"/>
          <w:i/>
          <w:szCs w:val="28"/>
          <w:lang w:val="vi-VN" w:eastAsia="vi-VN"/>
        </w:rPr>
        <w:t>Thứ hai, tư tưởng chiến lược tiến công.</w:t>
      </w:r>
      <w:r>
        <w:rPr>
          <w:rFonts w:eastAsia="Times New Roman"/>
          <w:szCs w:val="28"/>
          <w:lang w:val="vi-VN" w:eastAsia="vi-VN"/>
        </w:rPr>
        <w:t xml:space="preserve"> Đây là tư tưởng chỉ đạo xuyên suốt đường lối chính trị, chiến lược cách mạng và chiến tranh cách mạng ở nước ta. Quá trình kháng chiến chống Mỹ cứu nước là quá trình liên tục đánh địch trên thế tiến công. Ngay sau Hiệp định Gơnevơ, Mỹ hất cẳng Pháp, xâm lược nước ta, tình hình cách mạng miền Nam hết sức khó khăn, Đảng ta vẫn khẳng định rằng cách mạng miền Nam đang nằm trong thế tiến công chung của các trào lưu cách mạng của thời đại. Do đó, chiến lược đúng đắn của cách mạng miền Nam chỉ có thể là chiến lược tiến công bằng nhiều hình thức và phương pháp khác nhau, giành thắng lợi từng bước, tiến lên giành thắng lợi hoàn toàn. Đương nhiên, tuy điều kiện, hoàn cảnh mà so sánh lực lượng từng nơi, từng lúc, tư tưởng chiến lược tiến công được thể hiện ở các mức độ khác nhau. </w:t>
      </w:r>
    </w:p>
    <w:p>
      <w:pPr>
        <w:pStyle w:val="Normal"/>
        <w:spacing w:lineRule="auto" w:line="288"/>
        <w:ind w:firstLine="567"/>
        <w:rPr>
          <w:rFonts w:eastAsia="Times New Roman"/>
          <w:i/>
          <w:i/>
          <w:szCs w:val="28"/>
          <w:lang w:val="vi-VN" w:eastAsia="vi-VN"/>
        </w:rPr>
      </w:pPr>
      <w:r>
        <w:rPr>
          <w:rFonts w:eastAsia="Times New Roman"/>
          <w:i/>
          <w:szCs w:val="28"/>
          <w:lang w:val="vi-VN" w:eastAsia="vi-VN"/>
        </w:rPr>
        <w:t xml:space="preserve">* Thứ ba, tư tưởng vận dụng sức mạnh tổng hợp. </w:t>
      </w:r>
      <w:r>
        <w:rPr>
          <w:rFonts w:eastAsia="Times New Roman"/>
          <w:szCs w:val="28"/>
          <w:lang w:val="vi-VN" w:eastAsia="vi-VN"/>
        </w:rPr>
        <w:t xml:space="preserve">Một trong những bài học kinh nghiệm của cuộc kháng chiến chống Mỹ cứu nước được Đại hội IV của Đảng tổng kết là bài học “Vận dụng sức mạnh tổng hợp”. Trong diễn văn kỷ niệm 10 năm ngày hoàn toàn thắng lợi cuộc kháng chiến chống Mỹ cứu nước, tháng 5/1985, đồng chí nói: “Chúng ta đã thắng vì chúng ta đã tạo được lực lượng vượt trội hơn, đủ sức đánh bại đối phương, đè bẹp ý chí xâm lược của địch”. Đồng chí chỉ rõ: Lãnh đạo chiến tranh, nói cho cùng là tạo được sức mạnh tổng hợp lớn hơn lực lượng của đối phương để đánh thắng đối phương. Chúng ta biết rằng sức mạnh của chiến tranh nhân dân không chỉ đơn thuần là sức mạnh quân sự mà là sức mạnh tổng hợp mọi mặt về chính trị, tinh thần, quân sự, kinh tế, văn hoá, khoa học kỹ thuật, sức mạnh của độc lập dân tộc và chủ nghĩa xã hội, sức mạnh của cả nước đánh giặc và sức mạnh của cả thời đại. Trong cuộc kháng chiến chống Mỹ cứu nước, Đảng ta đã thực hành một chiến lược tổng hợp mà nội dung cơ bản là: Kết hợp đấu tranh quân sự với đấu tranh chính trị và đấu tranh ngoại giao; kết hợp khởi nghĩa quần chúng và chiến tranh cách mạng: nổi dậy và tiến công, tiến công và nổi dậy; đánh địch trên cả ba </w:t>
      </w:r>
      <w:r>
        <w:rPr>
          <w:szCs w:val="28"/>
          <w:lang w:val="vi-VN"/>
        </w:rPr>
        <w:t xml:space="preserve">vùng chiến lược; đánh địch bằng ba mũi giáp công; kết hợp chiến tranh du kích với chiến tranh chính quy, kết hợp đánh lớn với đánh vừa, đánh nhỏ; thực hiện làm chủ để tiêu diệt địch, tiêu diệt địch để làm chủ; nắm vững phương châm đánh lâu dài, đồng thời, biết tạo và nắm thời cơ mở những trận tiến công chiến lược làm thay đổi cục diện chiến tranh, tiến lên thực hiện tổng tiến công và nổi dậy giành thắng lợi cuối cùng. </w:t>
      </w:r>
    </w:p>
    <w:p>
      <w:pPr>
        <w:pStyle w:val="Normal"/>
        <w:spacing w:lineRule="auto" w:line="288"/>
        <w:ind w:firstLine="567"/>
        <w:rPr>
          <w:szCs w:val="28"/>
          <w:lang w:val="vi-VN"/>
        </w:rPr>
      </w:pPr>
      <w:r>
        <w:rPr>
          <w:szCs w:val="28"/>
          <w:lang w:val="vi-VN"/>
        </w:rPr>
        <w:t xml:space="preserve">* </w:t>
      </w:r>
      <w:r>
        <w:rPr>
          <w:i/>
          <w:szCs w:val="28"/>
          <w:lang w:val="vi-VN"/>
        </w:rPr>
        <w:t>Thứ tư, tư tưởng chiến lược độc lập tự chủ.</w:t>
      </w:r>
      <w:r>
        <w:rPr>
          <w:szCs w:val="28"/>
          <w:lang w:val="vi-VN"/>
        </w:rPr>
        <w:t xml:space="preserve"> Cuộc kháng chiến chống Mỹ cứu nước của nhân dân ta ngay từ khi bắt đầu cho đến khi kết thúc, chúng ta phải chịu nhiều sức ép, phải nghe nhiều lời khuyên. Ngay từ khi cuộc chiến tranh cách mạng của ta bước vào giai đoạn quyết liệt nhất, trong phong trào cách mạng thế giới lại xuất hiện chủ nghĩa cơ hội, thực dụng, tư tưởng thoả hiệp với đế quốc Mỹ, không đếm xỉa đến lợi ích của các dân tộc khác. Trong khi ta dốc sức cho kháng chiến thì trong hệ thống XHCN và phong trào cộng sản quốc tế có sự bất hoà nghiêm trọng. Đế quốc Mỹ đã lợi dụng tình hình đó để leo thang chiến tranh. Song, trước sau Đảng ta vẫn giữ vững đường lối cách mạng của mình, đồng thời thi hành một chính sách đoàn kết quốc tế đúng đắn. Đảng ta kiên quyết đưa cách mạng tiến theo con đường đã định, đồng thời vượt qua </w:t>
      </w:r>
      <w:r>
        <w:rPr>
          <w:rFonts w:eastAsia="Times New Roman"/>
          <w:szCs w:val="28"/>
          <w:lang w:val="vi-VN" w:eastAsia="vi-VN"/>
        </w:rPr>
        <w:t xml:space="preserve">mọi khó khăn, phức tạp, tranh thủ sự giúp đỡ về vật chất, tinh thần của tất cả các lực lượng cách mạng và tiến bộ trên thế giới. </w:t>
      </w:r>
    </w:p>
    <w:p>
      <w:pPr>
        <w:pStyle w:val="Normal"/>
        <w:spacing w:lineRule="auto" w:line="288"/>
        <w:ind w:firstLine="567"/>
        <w:rPr>
          <w:b/>
          <w:b/>
          <w:bCs/>
          <w:szCs w:val="28"/>
          <w:lang w:val="vi-VN"/>
        </w:rPr>
      </w:pPr>
      <w:r>
        <w:rPr>
          <w:b/>
          <w:bCs/>
          <w:szCs w:val="28"/>
          <w:lang w:val="vi-VN"/>
        </w:rPr>
        <w:t xml:space="preserve">5. Cống hiến của đồng chí Lê Duẩn đối với sự nghiệp xây dựng CNXH và công cuộc đổi mới ở nước ta </w:t>
      </w:r>
    </w:p>
    <w:p>
      <w:pPr>
        <w:pStyle w:val="Normal"/>
        <w:spacing w:lineRule="auto" w:line="288"/>
        <w:ind w:firstLine="567"/>
        <w:rPr>
          <w:b/>
          <w:b/>
          <w:szCs w:val="28"/>
          <w:lang w:val="vi-VN"/>
        </w:rPr>
      </w:pPr>
      <w:r>
        <w:rPr>
          <w:rFonts w:eastAsia="Times New Roman"/>
          <w:szCs w:val="28"/>
          <w:lang w:val="vi-VN" w:eastAsia="vi-VN"/>
        </w:rPr>
        <w:t xml:space="preserve">Trên cương vị là người lãnh đạo Đảng trong nhiều thập kỷ, đồng chí Lê Duẩn đã dành nhiều thời gian, trí tuệ cùng với Trung ương và toàn Đảng nghiên cứu, tổng kết thực tiễn, phát triển sáng tạo lý luận về cách mạng XHCN và công cuộc đổi mới ở nước ta. </w:t>
      </w:r>
      <w:r>
        <w:rPr>
          <w:szCs w:val="28"/>
          <w:lang w:val="vi-VN"/>
        </w:rPr>
        <w:t>Những sáng tạo lý luận đó có ý nghĩa và ảnh hưởng rất lớn tới việc hình thành quan điểm, đường lối và chính sách của Đảng ta, cống hiến lý luận đó bao gồm:</w:t>
      </w:r>
    </w:p>
    <w:p>
      <w:pPr>
        <w:pStyle w:val="NormalWeb"/>
        <w:spacing w:lineRule="auto" w:line="288" w:before="0" w:after="0"/>
        <w:ind w:firstLine="567"/>
        <w:jc w:val="both"/>
        <w:rPr/>
      </w:pPr>
      <w:r>
        <w:rPr>
          <w:sz w:val="28"/>
          <w:szCs w:val="28"/>
        </w:rPr>
        <w:t xml:space="preserve">  </w:t>
      </w:r>
      <w:r>
        <w:rPr>
          <w:rStyle w:val="Emphasis"/>
          <w:sz w:val="28"/>
          <w:szCs w:val="28"/>
        </w:rPr>
        <w:t>Một là: Quan điểm về “tiến hành đồng thời 3 cuộc cách mạng, cách mạng về quan hệ sản xuất, cách mạng khoa học - kỹ thuật, cách mạng tư tưởng và văn hóa trong đó cách mạng khoa học - kỹ thuật là then chốt”</w:t>
      </w:r>
      <w:r>
        <w:rPr>
          <w:sz w:val="28"/>
          <w:szCs w:val="28"/>
        </w:rPr>
        <w:t>. Luận điểm này không chỉ đúng về thực chất mà còn thể hiện sự nhạy bén sắc sảo của đồng chí khi sớm thấy được vai trò của khoa học - kỹ thuật. Ngày nay, trong thời kỳ đẩy mạnh công nghiệp hóa, hiện đại hóa, khi phát triển khoa học - công nghệ (cùng với giáo dục - đào tạo) được các nghị quyết của Đảng coi là “quốc sách hàng đầu” thì điều này ngày càng được thực tiễn chứng minh là đúng.</w:t>
      </w:r>
    </w:p>
    <w:p>
      <w:pPr>
        <w:pStyle w:val="NormalWeb"/>
        <w:spacing w:lineRule="auto" w:line="288" w:before="0" w:after="0"/>
        <w:ind w:firstLine="567"/>
        <w:jc w:val="both"/>
        <w:rPr>
          <w:sz w:val="28"/>
          <w:szCs w:val="28"/>
        </w:rPr>
      </w:pPr>
      <w:r>
        <w:rPr>
          <w:rStyle w:val="Emphasis"/>
          <w:sz w:val="28"/>
          <w:szCs w:val="28"/>
        </w:rPr>
        <w:t xml:space="preserve">Hai là: Quan điểm về con đường đi từ sản xuất nhỏ lên sản xuất lớn xã hội chủ nghĩa ở Việt Nam. </w:t>
      </w:r>
      <w:r>
        <w:rPr>
          <w:sz w:val="28"/>
          <w:szCs w:val="28"/>
        </w:rPr>
        <w:t>Đây là một luận điểm giúp uốn nắn quan điểm “tả” khuynh rập khuôn bên ngoài về đấu tranh giai cấp. Tinh thần cơ bản của luận điểm ấy đến nay vẫn được thể hiện trong văn kiện Đại hội IX của Đảng</w:t>
      </w:r>
      <w:r>
        <w:rPr>
          <w:rStyle w:val="Emphasis"/>
          <w:sz w:val="28"/>
          <w:szCs w:val="28"/>
        </w:rPr>
        <w:t xml:space="preserve">. </w:t>
      </w:r>
      <w:r>
        <w:rPr>
          <w:sz w:val="28"/>
          <w:szCs w:val="28"/>
        </w:rPr>
        <w:t>Đồng chí Lê Duẩn xác định đường lối xây dựng nền kinh tế xã hội chủ nghĩa là: “</w:t>
      </w:r>
      <w:r>
        <w:rPr>
          <w:rStyle w:val="Emphasis"/>
          <w:sz w:val="28"/>
          <w:szCs w:val="28"/>
        </w:rPr>
        <w:t>Đẩy mạnh công nghiệp hóa xã hội chủ nghĩa, xây dựng cơ sở vật chất - kỹ thuật của chủ nghĩa xã hội, đưa nền kinh tế nước ta từ sản xuất nhỏ lên sản xuất lớn xã hội chủ nghĩa. Ưu tiên phát triển công nghiệp nặng một cách hợp lý trên cơ sở phát triển nông nghiệp và công nghiệp nhẹ, kết hợp xây dựng công nghiệp và nông nghiệp cả nước thành một cơ cấu kinh tế công - nông nghiệp; vừa xây dựng kinh tế trung ương vừa phát triển kinh tế địa phương trong một cơ cấu kinh tế quốc dân thống nhất; kết hợp phát triển lực lượng sản xuất với xác lập và hoàn thiện quan hệ sản xuất mới; kết hợp kinh tế với quốc phòng; tăng cường quan hệ phân công, hợp tác, tương trợ với các nước xã hội chủ nghĩa anh em trên cơ sở chủ nghĩa quốc tế xã hội chủ nghĩa, đồng thời phát triển quan hệ kinh tế với các nước khác trên cơ sở giữ vững độc lập, chủ quyền và các bên cùng có lợi; làm cho nước Việt Nam trở thành một nước xã hội chủ nghĩa có kinh tế công - nông nghiệp hiện đại, văn hóa và khoa học, kỹ thuật tiên tiến, quốc phòng vững mạnh, có đời sống văn minh, hạnh phúc</w:t>
      </w:r>
      <w:r>
        <w:rPr>
          <w:sz w:val="28"/>
          <w:szCs w:val="28"/>
        </w:rPr>
        <w:t>”</w:t>
      </w:r>
      <w:r>
        <w:rPr>
          <w:rStyle w:val="FootnoteCharacters"/>
          <w:rStyle w:val="FootnoteAnchor"/>
          <w:sz w:val="28"/>
          <w:szCs w:val="28"/>
        </w:rPr>
        <w:footnoteReference w:id="5"/>
      </w:r>
      <w:r>
        <w:rPr>
          <w:sz w:val="28"/>
          <w:szCs w:val="28"/>
          <w:vertAlign w:val="superscript"/>
        </w:rPr>
        <w:t>.</w:t>
      </w:r>
    </w:p>
    <w:p>
      <w:pPr>
        <w:pStyle w:val="NormalWeb"/>
        <w:spacing w:lineRule="auto" w:line="288" w:before="0" w:after="0"/>
        <w:ind w:firstLine="567"/>
        <w:jc w:val="both"/>
        <w:rPr/>
      </w:pPr>
      <w:r>
        <w:rPr>
          <w:rStyle w:val="Emphasis"/>
          <w:sz w:val="28"/>
          <w:szCs w:val="28"/>
        </w:rPr>
        <w:t xml:space="preserve">Ba là: Quan điểm về nắm vững chuyên chính vô sản và phát huy quyền làm chủ tập thể của nhân dân lao động. </w:t>
      </w:r>
      <w:r>
        <w:rPr>
          <w:sz w:val="28"/>
          <w:szCs w:val="28"/>
        </w:rPr>
        <w:t>Ý tưởng về làm chủ tập thể, về quyền làm chủ tập thể xã hội chủ nghĩa bao hàm trong đó sự tôn trọng và phát huy đầy đủ năng lực, sáng kiến và sức sáng tạo cá nhân. Quan điểm này chính Bác Hồ đã từng nói đến và ngày nay chúng ta đang ra sức tìm tòi, đổi mới để không ngừng hoàn thiện hệ thống chính trị với cơ chế Đảng lãnh đạo, nhân dân làm chủ, Nhà nước quản lý; quyết tâm xây dựng một nhà nước thực sự của dân, do dân, vì dân. Nói phát huy quyền làm chủ tập thể không sai, có điều, như Lênin nói, cái đúng một khi bị phóng đại, bị tuyệt đối hóa một cách phiến diện, bị đẩy quá giới hạn áp dụng của nó thì chân lý cũng có thể biến thành sai lầm.</w:t>
      </w:r>
    </w:p>
    <w:p>
      <w:pPr>
        <w:pStyle w:val="NormalWeb"/>
        <w:spacing w:lineRule="auto" w:line="288" w:before="0" w:after="0"/>
        <w:ind w:firstLine="567"/>
        <w:jc w:val="both"/>
        <w:rPr/>
      </w:pPr>
      <w:r>
        <w:rPr>
          <w:rStyle w:val="Emphasis"/>
          <w:sz w:val="28"/>
          <w:szCs w:val="28"/>
        </w:rPr>
        <w:t xml:space="preserve">Bốn là: Quan điểm về xây dựng nền văn hóa mới, con người mới xã hội chủ nghĩa. </w:t>
      </w:r>
      <w:r>
        <w:rPr>
          <w:sz w:val="28"/>
          <w:szCs w:val="28"/>
        </w:rPr>
        <w:t xml:space="preserve">Đồng chí Lê Duẩn cho rằng: </w:t>
      </w:r>
      <w:r>
        <w:rPr>
          <w:rStyle w:val="Emphasis"/>
          <w:sz w:val="28"/>
          <w:szCs w:val="28"/>
        </w:rPr>
        <w:t>Con người ta không chỉ sống với nhau vì miếng cơm manh áo mà còn có đời sống tình cảm, vì vậy theo đồng chí, vấn đề xây dựng và phát triển văn hóa, con người giữ vị trí hết sức trọng yếu</w:t>
      </w:r>
      <w:r>
        <w:rPr>
          <w:sz w:val="28"/>
          <w:szCs w:val="28"/>
        </w:rPr>
        <w:t>. Đồng chí thường nói: “</w:t>
      </w:r>
      <w:r>
        <w:rPr>
          <w:rStyle w:val="Emphasis"/>
          <w:sz w:val="28"/>
          <w:szCs w:val="28"/>
        </w:rPr>
        <w:t>Có lẽ do biết coi trọng đạo lý làm người và biết làm người mà dân tộc Việt Nam đã đấu tranh tồn tại được và trưởng thành nên một dân tộc độc lập, một quốc gia độc lập</w:t>
      </w:r>
      <w:r>
        <w:rPr>
          <w:sz w:val="28"/>
          <w:szCs w:val="28"/>
        </w:rPr>
        <w:t>”. Đạo lý làm người đã hun đúc nên dân tộc Việt Nam và tạo cho dân tộc ta một sức sống mãnh liệt và cũng nhờ thế mà ngày nay chúng ta mới có được những trang lịch sử vô cùng oanh liệt và vẻ vang. Đồng chí Lê Duẩn khi nói tới văn hóa thường nhấn mạnh lao động, tình thương và lẽ phải và chính những quan điểm đó đã hợp thành tư duy sáng tạo của đồng chí Lê Duẩn về phát triển văn hóa và con người mới xã hội chủ nghĩa.</w:t>
      </w:r>
    </w:p>
    <w:p>
      <w:pPr>
        <w:pStyle w:val="NormalWeb"/>
        <w:spacing w:lineRule="auto" w:line="288" w:before="0" w:after="0"/>
        <w:ind w:firstLine="567"/>
        <w:jc w:val="both"/>
        <w:rPr>
          <w:sz w:val="28"/>
          <w:szCs w:val="28"/>
          <w:lang w:val="en-US"/>
        </w:rPr>
      </w:pPr>
      <w:r>
        <w:rPr>
          <w:sz w:val="28"/>
          <w:szCs w:val="28"/>
        </w:rPr>
        <w:t xml:space="preserve">Một nét độc đáo sáng tạo nữa trong quan điểm về cách mạng xã hội chủ nghĩa mà đồng chí Lê Duẩn đưa ra đó là khái niệm về </w:t>
      </w:r>
      <w:r>
        <w:rPr>
          <w:rStyle w:val="Emphasis"/>
          <w:sz w:val="28"/>
          <w:szCs w:val="28"/>
        </w:rPr>
        <w:t>“bước đi ban đầu”.</w:t>
      </w:r>
      <w:r>
        <w:rPr>
          <w:sz w:val="28"/>
          <w:szCs w:val="28"/>
        </w:rPr>
        <w:t xml:space="preserve"> Theo đồng chí con đường đi lên xã hội chủ nghĩa là không được nóng vội mà phải có những bước đi ban đầu thật chắc chắn. Quan điểm này của đồng chí đã phê bình khuyết điểm chủ quan, nóng vội trong xây dựng và phát triển, tính bảo thủ, trì trệ trong cơ chế quản lý. Vào đầu những năm 1970, quan điểm này của đồng chí là rất phù hợp. Đại hội IV của Đảng (12-1976) với mong muốn đi nhanh chỉ cần một vài kế hoạch 5 năm là kết thúc thời kỳ quá độ, là xây dựng thành công chủ nghĩa xã hội nên nội dung của bước đi ban đầu đã không được đề cập. Tại Đại hội V của Đảng (3-1982), đồng chí Lê Duẩn nêu ra khái niệm </w:t>
      </w:r>
      <w:r>
        <w:rPr>
          <w:rStyle w:val="Emphasis"/>
          <w:sz w:val="28"/>
          <w:szCs w:val="28"/>
        </w:rPr>
        <w:t>Chặng đường đầu tiên</w:t>
      </w:r>
      <w:r>
        <w:rPr>
          <w:sz w:val="28"/>
          <w:szCs w:val="28"/>
        </w:rPr>
        <w:t xml:space="preserve"> của thời kỳ quá độ với xây dựng những tiền đề để chính trị, kinh tế, xã hội  cần thiết, đẩy nhanh công nghiệp hóa xã hội chủ nghĩa trên quy mô lớn. Đó chính là sự trở lại quan điểm đúng đắn và khoa học về bước đi ban đầu. Quan điểm này là sự vận dụng sáng tạo chủ nghĩa Mác -Lênin vào thực tiễn xã hội Việt Nam. Lênin cho rằng, trong suốt thời kỳ quá độ “</w:t>
      </w:r>
      <w:r>
        <w:rPr>
          <w:rStyle w:val="Emphasis"/>
          <w:sz w:val="28"/>
          <w:szCs w:val="28"/>
        </w:rPr>
        <w:t>trong chính sách của chúng ta, lại chia ra thành nhiều bước quá độ nhỏ hơn nữa. Và tất cả cái khó khăn của nhiệm vụ chúng ta phải làm, tất cả cái khó khăn của chính sách và tất cả sự khéo léo của chính sách là ở chỗ biết tính đến những nhiệm vụ đặc thù của từng bước quá độ đó</w:t>
      </w:r>
      <w:r>
        <w:rPr>
          <w:sz w:val="28"/>
          <w:szCs w:val="28"/>
        </w:rPr>
        <w:t xml:space="preserve">”. </w:t>
      </w:r>
    </w:p>
    <w:p>
      <w:pPr>
        <w:pStyle w:val="NormalWeb"/>
        <w:spacing w:lineRule="auto" w:line="288" w:before="0" w:after="0"/>
        <w:ind w:firstLine="567"/>
        <w:jc w:val="both"/>
        <w:rPr/>
      </w:pPr>
      <w:r>
        <w:rPr>
          <w:sz w:val="28"/>
          <w:szCs w:val="28"/>
          <w:lang w:val="en-US"/>
        </w:rPr>
        <w:t>Đ</w:t>
      </w:r>
      <w:r>
        <w:rPr>
          <w:sz w:val="28"/>
          <w:szCs w:val="28"/>
        </w:rPr>
        <w:t xml:space="preserve">ồng chí Lê Duẩn là một trong những người đặt nền móng </w:t>
      </w:r>
      <w:r>
        <w:rPr>
          <w:sz w:val="28"/>
          <w:szCs w:val="28"/>
          <w:lang w:val="en-US"/>
        </w:rPr>
        <w:t>cho</w:t>
      </w:r>
      <w:r>
        <w:rPr>
          <w:sz w:val="28"/>
          <w:szCs w:val="28"/>
        </w:rPr>
        <w:t xml:space="preserve"> tư tưởng đối mới đất nước. Sau năm 1954, cơ chế quản lý kinh tế tập trung theo mô hình Liên Xô trước đây và Trung Quốc đã được vận hành ở Việt Nam. Nền kinh tế chỉ còn hai thành phần kinh tế xã hội chủ nghĩa là khu vực quốc doanh và khu vực hợp tác xã. Vào năm 1964, Thủ tướng Chính phủ đã quyết định thành lập nhóm nghiên cứu cải tiến quản lý kinh tế. Mặc dù chưa đề cập đến khái niệm “cải cách kinh tế” nhưng điều chắc chắn là đồng chí Lê Duẩn cũng như trong các cấp lãnh đạo đã nhận thức được rằng, mô hình kinh tế hiện hành cần được cải tiến, sửa đổi sao cho hiệu quả hơn. Khi Trung ương chưa tìm được một hướng đi mới thực sự hiệu quả thì ở Vĩnh Phúc, Bí thư Tỉnh ủy Kim Ngọc đã áp dụng mô hình “khoán hộ” nhằm bứt phá để mở đường cho phát triển sản xuất nông nghiệp. Khi Bí thư Tỉnh ủy Kim Ngọc bị kỷ luật oan, đồng chí Lê Duẩn đã đến Vĩnh Phúc để thăm và chia sẻ, động viên. Đồng chí Lê Duẩn nói: “Về hoạt động kinh tế của hợp tác xã, tôi có điều rất phân vân. Bởi vì, 5% ruộng đất giao cho gia đình thì người ta làm ra 45% thu nhập, còn 95% ruộng đất giao cho hợp tác xã thì chỉ làm ra khoảng 50% thu nhập, dù 50% này là lương thực rất cần cho xã hội. Tôi phân vân đã lâu, nhưng thật sự chưa nghĩ ra được cách gì giải quyết. Nay anh đề ra “khoán hộ” thì có lẽ đó cũng là một cách”. </w:t>
      </w:r>
    </w:p>
    <w:p>
      <w:pPr>
        <w:pStyle w:val="NormalWeb"/>
        <w:spacing w:lineRule="auto" w:line="288" w:before="0" w:after="0"/>
        <w:ind w:firstLine="567"/>
        <w:jc w:val="both"/>
        <w:rPr>
          <w:sz w:val="28"/>
          <w:szCs w:val="28"/>
        </w:rPr>
      </w:pPr>
      <w:r>
        <w:rPr>
          <w:sz w:val="28"/>
          <w:szCs w:val="28"/>
        </w:rPr>
        <w:t> </w:t>
      </w:r>
      <w:r>
        <w:rPr>
          <w:sz w:val="28"/>
          <w:szCs w:val="28"/>
        </w:rPr>
        <w:t>Đánh giá về tư duy đổi mới của Tổng Bí thư Lê Duẩn, nguyên Thủ tướng Chính phủ Võ Văn Kiệt khẳng định: “Anh Ba nói tới sự cần thiết phải duy trì nền kinh tế nhiều thành phần ở miền Nam, không thực hiện hợp tác hóa nông nghiệp như ở miền Bắc, coi trọng vai trò của trung nông, nó rất gần gủi với chính sách đổi mới của chúng ta sau này. Bằng ấy sự việc, tôi xin được khẳng định đồng chí Lê Duẩn không phải là nhà lãnh đạo bảo thủ, giáo điều, qua thực tiễn xuyên suốt đủ chứng tỏ anh là người luôn tìm tòi sáng tạo và tư duy luôn đổi mới… Điều tôi cảm nhận rất sâu sắc từ nơi Anh là ý thức dân tộc, tinh thần độc lập tự chủ và tư duy sáng tạo, trăn trở, tìm tòi trong lý luận, trong thực tế cuộc sống để phát hiện những điều mới mẻ, đúng đắn, có lợi cho nước, cho dân…. Anh luôn nhắc nhở chúng tôi bám sát thực tế và không ngừng sáng tạo trong thực hiện đường lối, chủ trương…”</w:t>
      </w:r>
      <w:r>
        <w:rPr>
          <w:rStyle w:val="FootnoteCharacters"/>
          <w:rStyle w:val="FootnoteAnchor"/>
          <w:sz w:val="28"/>
          <w:szCs w:val="28"/>
        </w:rPr>
        <w:footnoteReference w:id="6"/>
      </w:r>
      <w:r>
        <w:rPr>
          <w:sz w:val="28"/>
          <w:szCs w:val="28"/>
        </w:rPr>
        <w:t>. Đồng chí Võ Chí Công - Nguyên Ủy viên Bộ Chính trị, Chủ tịch Hội đồng Nhà nước, Cố vấn Ban Chấp hành Trung ương Đảng khẳng định: “Đối với đường lối đổi mới của Đảng ta, đồng chí Lê Duẩn đã “bật đèn xanh” ngay từ đầu, ủng hộ mạnh mẽ việc đổi mới cơ chế quản lý kinh tế nông nghiệp, trước hết là đổi mới cách khoán sản phẩm cho người lao động trong các hợp tác xã nông nghiệp từ năm 1981…”</w:t>
      </w:r>
      <w:r>
        <w:rPr>
          <w:rStyle w:val="FootnoteCharacters"/>
          <w:rStyle w:val="FootnoteAnchor"/>
          <w:sz w:val="28"/>
          <w:szCs w:val="28"/>
        </w:rPr>
        <w:footnoteReference w:id="7"/>
      </w:r>
      <w:r>
        <w:rPr>
          <w:sz w:val="28"/>
          <w:szCs w:val="28"/>
        </w:rPr>
        <w:t>. Đại tướng Lê Đức Anh – Nguyên Chủ tịch nước Cộng hòa xã hội chủ nghĩa Việt Nam khẳng định: “Chúng ta thường nói Đại hội VI là mốc son của công cuộc đổi mới đất nước. Điều đó đúng. Nhưng không có nghĩa là đến Đại hội VI thì mới có đổi mới mà ý tưởng này đã manh nha từ Đại hội IV với vai trò của Anh Ba Duẩn…”</w:t>
      </w:r>
      <w:r>
        <w:rPr>
          <w:rStyle w:val="FootnoteCharacters"/>
          <w:rStyle w:val="FootnoteAnchor"/>
          <w:sz w:val="28"/>
          <w:szCs w:val="28"/>
        </w:rPr>
        <w:footnoteReference w:id="8"/>
      </w:r>
      <w:r>
        <w:rPr>
          <w:sz w:val="28"/>
          <w:szCs w:val="28"/>
          <w:lang w:val="en-US"/>
        </w:rPr>
        <w:t>.</w:t>
      </w:r>
    </w:p>
    <w:p>
      <w:pPr>
        <w:pStyle w:val="Normal"/>
        <w:spacing w:lineRule="auto" w:line="288"/>
        <w:ind w:firstLine="567"/>
        <w:rPr>
          <w:rFonts w:eastAsia="Times New Roman"/>
          <w:szCs w:val="28"/>
          <w:lang w:val="vi-VN" w:eastAsia="vi-VN"/>
        </w:rPr>
      </w:pPr>
      <w:r>
        <w:rPr>
          <w:b/>
          <w:bCs/>
          <w:szCs w:val="28"/>
          <w:lang w:val="vi-VN"/>
        </w:rPr>
        <w:t>III. ĐỒNG CHÍ TỔNG BÍ THƯ LÊ DUẨN VỚI QUÊ HƯƠNG QUẢNG TRỊ</w:t>
      </w:r>
    </w:p>
    <w:p>
      <w:pPr>
        <w:pStyle w:val="Heading5"/>
        <w:shd w:fill="FFFFFF" w:val="clear"/>
        <w:spacing w:lineRule="auto" w:line="288" w:before="0" w:after="0"/>
        <w:ind w:firstLine="567"/>
        <w:jc w:val="both"/>
        <w:rPr>
          <w:bCs w:val="false"/>
          <w:sz w:val="28"/>
          <w:szCs w:val="28"/>
          <w:lang w:val="vi-VN"/>
        </w:rPr>
      </w:pPr>
      <w:r>
        <w:rPr>
          <w:bCs w:val="false"/>
          <w:sz w:val="28"/>
          <w:szCs w:val="28"/>
          <w:lang w:val="vi-VN"/>
        </w:rPr>
        <w:t xml:space="preserve">1. Đồng chí Lê Duẩn với quê hương Quảng Trị </w:t>
      </w:r>
    </w:p>
    <w:p>
      <w:pPr>
        <w:pStyle w:val="Heading5"/>
        <w:shd w:fill="FFFFFF" w:val="clear"/>
        <w:spacing w:lineRule="auto" w:line="288" w:before="0" w:after="0"/>
        <w:ind w:firstLine="567"/>
        <w:jc w:val="both"/>
        <w:rPr/>
      </w:pPr>
      <w:r>
        <w:rPr>
          <w:b w:val="false"/>
          <w:sz w:val="28"/>
          <w:szCs w:val="28"/>
          <w:lang w:val="vi-VN"/>
        </w:rPr>
        <w:t xml:space="preserve">Đảng bộ và nhân dân Quảng Trị mãi mãi tự hào về đồng chí Lê Duẩn - người con ưu tú của quê hương mà tên tuổi và sự nghiệp gắn liền với một chặng đường lịch sử hào hùng của dân tộc, mãi sống với non sông đất nước; và chính đồng chí Lê Duẩn cũng rất tự hào về miền đất và con người Quảng Trị. </w:t>
      </w:r>
      <w:r>
        <w:rPr>
          <w:b w:val="false"/>
          <w:sz w:val="28"/>
          <w:szCs w:val="28"/>
        </w:rPr>
        <w:t xml:space="preserve">Sinh thời, mặc dù gánh vác nhiệm vụ nặng nề của Đảng và nhân dân giao phó, đồng chí vẫn luôn nhớ về Quảng Trị, quê hương nghèo khó nhưng sâu nặng nghĩa tình, mảnh đất đã sản sinh, nuôi dưỡng và tiếp sức cho đồng chí trong những năm tháng sống, chiến đấu vô cùng gian lao vất vả. Bên nỗi lo chung cho non sông đất nước, đồng chí luôn dành tình cảm ưu ái cho quê hương, thường xuyên theo dõi sát sao phong trào cách mạng quê nhà. </w:t>
      </w:r>
    </w:p>
    <w:p>
      <w:pPr>
        <w:pStyle w:val="Heading5"/>
        <w:shd w:fill="FFFFFF" w:val="clear"/>
        <w:spacing w:lineRule="auto" w:line="288" w:before="0" w:after="0"/>
        <w:ind w:firstLine="567"/>
        <w:jc w:val="both"/>
        <w:rPr/>
      </w:pPr>
      <w:r>
        <w:rPr>
          <w:b w:val="false"/>
          <w:sz w:val="28"/>
          <w:szCs w:val="28"/>
        </w:rPr>
        <w:t xml:space="preserve">Trong cuộc kháng chiến chống thực dân Pháp, mặc dù thời gian hoạt động của đồng chí Lê Duẩn ở Quảng Trị không dài nhưng vai trò của đồng chí đối với phong trào cách mạng ở Quảng Trị là hết sức quan </w:t>
      </w:r>
      <w:r>
        <w:rPr>
          <w:b w:val="false"/>
          <w:sz w:val="28"/>
          <w:szCs w:val="28"/>
          <w:lang w:val="vi-VN" w:eastAsia="vi-VN"/>
        </w:rPr>
        <w:t xml:space="preserve">trọng. Đặc biệt trong giai đoạn 1936-1939, những đóng góp của đồng chí trong chỉ đạo, khôi phục lại tổ chức Đảng và phát động cao trào đấu tranh đòi dân sinh, dân chủ đã để lại dấu ấn rất sâu sắc. </w:t>
      </w:r>
    </w:p>
    <w:p>
      <w:pPr>
        <w:pStyle w:val="Heading5"/>
        <w:shd w:fill="FFFFFF" w:val="clear"/>
        <w:spacing w:lineRule="auto" w:line="288" w:before="0" w:after="0"/>
        <w:ind w:firstLine="567"/>
        <w:jc w:val="both"/>
        <w:rPr>
          <w:b w:val="false"/>
          <w:b w:val="false"/>
          <w:sz w:val="28"/>
          <w:szCs w:val="28"/>
          <w:lang w:val="vi-VN" w:eastAsia="vi-VN"/>
        </w:rPr>
      </w:pPr>
      <w:r>
        <w:rPr>
          <w:b w:val="false"/>
          <w:sz w:val="28"/>
          <w:szCs w:val="28"/>
          <w:lang w:val="vi-VN" w:eastAsia="vi-VN"/>
        </w:rPr>
        <w:t xml:space="preserve">Bước vào năm 1936, nhiều cán bộ, đảng viên Quảng Trị do bị giam cầm lâu ngày, mới ra khỏi nhà tù Đế quốc, chưa liên lạc được với cấp trên nên chưa nắm vững chủ trương, chính sách, phương thức hoạt động của Đảng trong tình hình mới. Một số vẫn giữ quan điểm hoạt động theo phương thức cũ, không theo đường lối công khai, hợp pháp; một số tuy nhạy bén với tình hình nhưng chưa tiếp thu được chủ trương mới nên lúng túng trong hoạt động. Trước tình hình đó, ngay sau khi thoát khỏi nhà tù Côn Đảo (10/1936), đồng chí Lê Duẩn đã về ngay Quảng Trị, chỉ đạo cán bộ, đảng viên nhanh chóng bắt liên lạc với các cơ sở cũ. Đồng chí đã đi khắp các địa bàn để nắm tình hình và tổ chức truyền đạt cho các Đảng viên cộng sản về tinh thần Nghị quyết Đại hội VII Quốc tế cộng sản, Nghị quyết Đại hội Đảng cộng sản Đông Dương lần thứ nhất…. Đồng chí đã tập hợp lực lượng thanh niên ở các huyện Triệu Phong, Cam Lộ, Hải Lăng để tuyên truyền, giác ngộ, đưa họ vào tổ chức, tham gia hoạt động cách mạng. </w:t>
      </w:r>
    </w:p>
    <w:p>
      <w:pPr>
        <w:pStyle w:val="Heading5"/>
        <w:shd w:fill="FFFFFF" w:val="clear"/>
        <w:spacing w:lineRule="auto" w:line="288" w:before="0" w:after="0"/>
        <w:ind w:firstLine="567"/>
        <w:jc w:val="both"/>
        <w:rPr/>
      </w:pPr>
      <w:r>
        <w:rPr>
          <w:b w:val="false"/>
          <w:sz w:val="28"/>
          <w:szCs w:val="28"/>
          <w:lang w:val="vi-VN"/>
        </w:rPr>
        <w:t>Với sự năng động, nhiệt tình và tư duy lý luận sâu sắc, nhạy bén, đồng chí đã nhanh chóng tập hợp được những cán bộ cốt cán làm hạt nhân lãnh đạo phong trào, chắp nối được các cơ sở Đảng, tập hợp các tầng lớp nhân dân trong Mặt trận dân chủ. Nhờ vậy,</w:t>
      </w:r>
      <w:r>
        <w:rPr>
          <w:sz w:val="28"/>
          <w:szCs w:val="28"/>
          <w:lang w:val="vi-VN"/>
        </w:rPr>
        <w:t xml:space="preserve"> </w:t>
      </w:r>
      <w:r>
        <w:rPr>
          <w:b w:val="false"/>
          <w:sz w:val="28"/>
          <w:szCs w:val="28"/>
          <w:lang w:val="vi-VN"/>
        </w:rPr>
        <w:t xml:space="preserve">chỉ sau một thời gian ngắn các tổ chức cơ sở Đảng được khôi phục và đến cuối năm 1936, Tỉnh ủy lâm thời Quảng Trị được thành lập gồm các đồng chí Lê Duẩn, Hồ Xuân Lưu, Nguyễn Hữu Khiếu, Trần Mạnh Quỳ. </w:t>
      </w:r>
    </w:p>
    <w:p>
      <w:pPr>
        <w:pStyle w:val="Heading5"/>
        <w:shd w:fill="FFFFFF" w:val="clear"/>
        <w:spacing w:lineRule="auto" w:line="288" w:before="0" w:after="0"/>
        <w:ind w:firstLine="567"/>
        <w:jc w:val="both"/>
        <w:rPr/>
      </w:pPr>
      <w:r>
        <w:rPr>
          <w:b w:val="false"/>
          <w:sz w:val="28"/>
          <w:szCs w:val="28"/>
          <w:lang w:val="vi-VN"/>
        </w:rPr>
        <w:t>Tiếp thu đường lối đấu tranh cách mạng mới do đồng chí Lê Duẩn truyền đạt, hưởng ứng phong trào Đông Dương đại hội. Đặc biệt, phong trào đón Gôđa ở Quảng Trị đã gây tiếng vang lớn, lan rộng trong toàn xứ Trung Kỳ. Sau cuộc</w:t>
      </w:r>
      <w:r>
        <w:rPr>
          <w:b w:val="false"/>
          <w:sz w:val="28"/>
          <w:szCs w:val="28"/>
          <w:lang w:val="vi-VN" w:eastAsia="vi-VN"/>
        </w:rPr>
        <w:t xml:space="preserve"> biểu tình đón Gô đa, mặc dù Đế quốc Pháp và phong kiến Nam triều tìm cách hạn chế hoạt động của các “cựu chính trị phạm”, song dưới sự chỉ đạo sâu sát và khôn khéo của đồng chí Lê Duẩn, phong trào cách mạng ở Quảng Trị đã phát triển cả bề rộng lẫn bề sâu, các tổ chức hợp pháp và nửa hợp pháp như hội hiếu, tổ đọc sách báo... có tác dụng lớn cho việc tuyên truyền đường lối, chính sách của Đảng. </w:t>
      </w:r>
    </w:p>
    <w:p>
      <w:pPr>
        <w:pStyle w:val="Heading5"/>
        <w:shd w:fill="FFFFFF" w:val="clear"/>
        <w:spacing w:lineRule="auto" w:line="288" w:before="0" w:after="0"/>
        <w:ind w:firstLine="567"/>
        <w:jc w:val="both"/>
        <w:rPr>
          <w:b w:val="false"/>
          <w:b w:val="false"/>
          <w:sz w:val="28"/>
          <w:szCs w:val="28"/>
          <w:lang w:val="vi-VN" w:eastAsia="vi-VN"/>
        </w:rPr>
      </w:pPr>
      <w:r>
        <w:rPr>
          <w:b w:val="false"/>
          <w:sz w:val="28"/>
          <w:szCs w:val="28"/>
          <w:lang w:val="vi-VN" w:eastAsia="vi-VN"/>
        </w:rPr>
        <w:t xml:space="preserve">Cũng trong giai đoạn này, đồng chí Lê Duẩn đã rất chú trọng nhiệm vụ củng cố, phát triển tổ chức Đảng. Trong quá trình lên Ba Lòng buôn bán để gây quỹ cho tổ chức cách mạng, đồng chí đã tìm cách xây dựng cơ sở Đảng; thông qua việc tổ chức cho quần chúng nhân dân tham gia các phong trào cách mạng để xây dựng và củng cố tổ chức. Nhờ vậy, trong thời gian ngắn, Tỉnh uỷ lâm thời được sớm thành lập, các cơ sở phục hồi khắp nơi. Tháng 6/1937, đồng chí Lê Duẩn đã trực tiếp chỉ đạo Hội nghị đại biểu Đảng bộ tỉnh, chỉ rõ nhiệm vụ trọng tâm là củng cố, phát triển Đảng, tố chức Đảng theo lối bí mật; quyết định thành lập Huyện uỷ và xây dựng các chi bộ Đảng ở các làng, xã; đẩy mạnh hơn nữa việc xây dựng các tổ chức quần chúng theo hình thức công khai hợp pháp và nửa hợp pháp; quyết định xuất bản báo Tranh đấu và bầu Ban chấp hành Đảng bộ do đồng chí Hoàng Hữu Chấp làm Bí thư. </w:t>
      </w:r>
    </w:p>
    <w:p>
      <w:pPr>
        <w:pStyle w:val="Heading5"/>
        <w:shd w:fill="FFFFFF" w:val="clear"/>
        <w:spacing w:lineRule="auto" w:line="288" w:before="0" w:after="0"/>
        <w:ind w:firstLine="567"/>
        <w:jc w:val="both"/>
        <w:rPr/>
      </w:pPr>
      <w:r>
        <w:rPr>
          <w:b w:val="false"/>
          <w:sz w:val="28"/>
          <w:szCs w:val="28"/>
          <w:lang w:val="vi-VN"/>
        </w:rPr>
        <w:t xml:space="preserve">Đến cuối năm 1937, huyện uỷ Triệu Phong, Vĩnh Linh, Hải Lăng, Cam Lộ, Gio Linh đều được thành lập. Đến 1938, mặc dù bị địch khủng bố, đàn áp, phong trào đấu tranh vẫn được duy trì rộng khắp các địa bàn toàn tỉnh, số lượng đảng viên của Đảng bộ tăng lên, toàn tỉnh có 40 chi bộ với 200 đảng viên. Quảng Trị là tỉnh đầu tiên ở Trung Kỳ thành lập được Đảng bộ chính thức. </w:t>
      </w:r>
    </w:p>
    <w:p>
      <w:pPr>
        <w:pStyle w:val="Heading5"/>
        <w:shd w:fill="FFFFFF" w:val="clear"/>
        <w:spacing w:lineRule="auto" w:line="288" w:before="0" w:after="0"/>
        <w:ind w:firstLine="567"/>
        <w:jc w:val="both"/>
        <w:rPr/>
      </w:pPr>
      <w:r>
        <w:rPr>
          <w:b w:val="false"/>
          <w:sz w:val="28"/>
          <w:szCs w:val="28"/>
          <w:lang w:val="vi-VN"/>
        </w:rPr>
        <w:t xml:space="preserve">Trước những chuyển biến hết sức phức tạp của tình hình trong nước và thế giới, nhận thấy đấu tranh công khai, hợp pháp không còn phù hợp, đồng chí Lê Duẩn chỉ đạo Đảng bộ tỉnh chuyển hướng công tác, giữ gìn cơ sở, và chủ trương các cán bộ huyện, tỉnh phải sẵn sàng thoát ly, tạm ẩn náu trong lúc địch ráo riết khủng bố. Nhờ quán triệt tốt tư tưởng chỉ đạo của đồng chí Lê Duẩn, trong các đợt địch khủng bố, hầu hết các cán bộ tỉnh được bảo vệ, phong trào cách mạng Quảng Trị vẫn được duy trì và phát triển, liên tiếp giành được những chiến công to lớn, góp phần cùng cả nước đưa cuộc kháng chiến chống Pháp đi đến thắng lợi hoàn toàn. </w:t>
      </w:r>
    </w:p>
    <w:p>
      <w:pPr>
        <w:pStyle w:val="Heading5"/>
        <w:shd w:fill="FFFFFF" w:val="clear"/>
        <w:spacing w:lineRule="auto" w:line="288" w:before="0" w:after="0"/>
        <w:ind w:firstLine="567"/>
        <w:jc w:val="both"/>
        <w:rPr>
          <w:b w:val="false"/>
          <w:b w:val="false"/>
          <w:sz w:val="28"/>
          <w:szCs w:val="28"/>
          <w:lang w:val="vi-VN"/>
        </w:rPr>
      </w:pPr>
      <w:r>
        <w:rPr>
          <w:b w:val="false"/>
          <w:sz w:val="28"/>
          <w:szCs w:val="28"/>
          <w:lang w:val="vi-VN"/>
        </w:rPr>
        <w:t>Trong thời kỳ chống Mỹ cứu nước, Quảng Trị là một địa bàn chiến lược, nơi đụng đầu trực tiếp của hai chế độ. Quảng Trị đã luôn được Bác Hồ, đồng chí Lê Duẩn cùng Bộ Chính trị theo dõi, chỉ đạo, cổ vũ, động viên. Đó là động lực to lớn để Đảng bộ, quân, dân Quảng Trị nêu cao truyền thống anh hùng bất khuất, phát huy sức mạnh tổng hợp để chiến đấu và chiến thắng, lập nên nhiều chiến công vang dội làm nức lòng cả nước.</w:t>
      </w:r>
    </w:p>
    <w:p>
      <w:pPr>
        <w:pStyle w:val="Heading5"/>
        <w:shd w:fill="FFFFFF" w:val="clear"/>
        <w:spacing w:lineRule="auto" w:line="288" w:before="0" w:after="0"/>
        <w:ind w:firstLine="567"/>
        <w:jc w:val="both"/>
        <w:rPr>
          <w:b w:val="false"/>
          <w:b w:val="false"/>
          <w:sz w:val="28"/>
          <w:szCs w:val="28"/>
          <w:lang w:eastAsia="vi-VN"/>
        </w:rPr>
      </w:pPr>
      <w:r>
        <w:rPr>
          <w:b w:val="false"/>
          <w:sz w:val="28"/>
          <w:szCs w:val="28"/>
          <w:lang w:val="vi-VN" w:eastAsia="vi-VN"/>
        </w:rPr>
        <w:t xml:space="preserve">Những năm đầu của cuộc kháng chiến chống Mỹ cứu nước, miền Nam nói chung và Quảng Trị nói riêng phải trải qua nhiều thử thách, cam go. Sau các đợt “tố cộng, diệt cộng” khốc liệt của Mỹ-Diệm, ở Quảng Trị phong trào cách mạng đứng trước tình thế hết sức nghiêm trọng. Tháng 10/1957, Tỉnh ủy Quảng Trị mở hội nghị tại số nhà 55 - Hàng Chuối, Hà Nội. Đồng chí Lê Duẩn trực tiếp đến dự hội nghị và truyền đạt tinh thần Đề cương cách mạng miền Nam. Đồng chí phân tích cụ thể tình hình cách mạng, nhắc nhở, trước hết mỗi Tỉnh uỷ viên, Huyện uỷ viên phải đi về nơi mình am hiểu nhất để xây dựng cơ sở Đảng. </w:t>
      </w:r>
    </w:p>
    <w:p>
      <w:pPr>
        <w:pStyle w:val="Heading5"/>
        <w:shd w:fill="FFFFFF" w:val="clear"/>
        <w:spacing w:lineRule="auto" w:line="288" w:before="0" w:after="0"/>
        <w:ind w:firstLine="567"/>
        <w:jc w:val="both"/>
        <w:rPr>
          <w:b w:val="false"/>
          <w:b w:val="false"/>
          <w:sz w:val="28"/>
          <w:szCs w:val="28"/>
          <w:lang w:val="vi-VN"/>
        </w:rPr>
      </w:pPr>
      <w:r>
        <w:rPr>
          <w:b w:val="false"/>
          <w:sz w:val="28"/>
          <w:szCs w:val="28"/>
          <w:lang w:val="vi-VN" w:eastAsia="vi-VN"/>
        </w:rPr>
        <w:t xml:space="preserve">Từ phương hướng, chiến lược đấu tranh tài tình, sáng tạo của Trung ương Đảng mà trực tiếp là đồng chí Lê Duẩn; Tỉnh ủy Quảng Trị thoát khỏi tình trạng bế tắc, lúng túng về đường lối, phương châm, phương pháp đấu tranh; bước đầu khắc phục tư tưởng dao động, hoài nghi trong cấp uỷ. Đảng bộ, quân và dân Quảng Trị được tiếp thêm sức mạnh mới, vững vàng vượt qua thử thách, gian lao, phát huy cao độ truyền thống kiên cường, bất khuất, chủ động và sáng tạo lập nên nhiều chiến công vang dội. Từ phong trào đồng khởi miền núi năm 1960 đến phong trào đồng khởi nông thôn đồng bằng 1964, thực lực cách mạng của tỉnh đã lớn mạnh gấp nhiều lần. Căn cứ cách mạng nối liền với Vĩnh Linh-miền Bắc xã hội chủ nghĩa và Thừa Thiên, tạo thế liên hoàn chiến lược. Trong cuộc Tổng tiến công và nổi dậy mùa xuân năm 1968, Đảng bộ và nhân dân Quảng Trị đã góp sức xứng đáng vào thắng lợi giòn giã tại mặt trận Khe Sanh, thực hiện đúng sự chỉ đạo của đồng chí Lê Duẩn trong Thư gửi Trung ương cục và Quân uỷ Miền Nam ngày 18 tháng 01 năm 1968: “Giáng cho chúng những đòn tiến công sấm sét làm thay đổi cục diện chiến tranh, làm lung lay hơn nữa ý chí xâm lược của đế quốc Mỹ, buộc Mỹ phải thay đổi chiến lược, phải xuống thang chiến tranh”. Đó cũng là kết quả của quá trình vận động quần chúng, xây dựng cơ sở theo kinh nghiệm của đồng chí Lê Duẩn, Quảng </w:t>
      </w:r>
      <w:r>
        <w:rPr>
          <w:b w:val="false"/>
          <w:sz w:val="28"/>
          <w:szCs w:val="28"/>
          <w:lang w:val="vi-VN"/>
        </w:rPr>
        <w:t xml:space="preserve">Trị trở thành điểm sáng trong công tác phát động quần chúng, vinh dự báo cáo điển hình tại Hội nghị Khu uy Khu 5 năm 1964. </w:t>
      </w:r>
    </w:p>
    <w:p>
      <w:pPr>
        <w:pStyle w:val="Heading5"/>
        <w:shd w:fill="FFFFFF" w:val="clear"/>
        <w:spacing w:lineRule="auto" w:line="288" w:before="0" w:after="0"/>
        <w:ind w:firstLine="567"/>
        <w:jc w:val="both"/>
        <w:rPr>
          <w:b w:val="false"/>
          <w:b w:val="false"/>
          <w:sz w:val="28"/>
          <w:szCs w:val="28"/>
          <w:lang w:val="vi-VN"/>
        </w:rPr>
      </w:pPr>
      <w:r>
        <w:rPr>
          <w:b w:val="false"/>
          <w:sz w:val="28"/>
          <w:szCs w:val="28"/>
          <w:lang w:val="vi-VN"/>
        </w:rPr>
        <w:t>Cùng với Bác Hồ và Bộ Chính trị lãnh đạo cuộc chiến đấu của cả nước, trên cương vị là Bí thư thứ nhất Ban chấp hành Trung ương Đảng, đồng chí Lê Duẩn dành nhiều thời gian nghiên cứu vị trí chiến lược của Trị - Thiên, theo dõi sát sao diễn biến ở chiến trường, để có những chỉ đạo cụ thể. Đồng chí chỉ rõ những khó khăn, thuận lợi cũng như những mặt còn yếu cần nhanh chóng khắc phục nhằm tạo chuyển biến lớn trên chiến trường Trị-Thiên. Được sự chỉ đạo đúng đắn của đồng chí Lê Duẩn, Quảng Trị ra sức xây dựng căn cứ địa vững mạnh, phát triển lực lượng, phối hợp chặt chẽ với bộ đội chủ lực và nước bạn, giành thắng lợi to lớn trong chiến dịch đường 9-Nam Lào (1971) đẩy địch vào thế co cụm, hoang mang, dao động. Trên đà thắng lợi, Quảng Trị mở cuộc tiến công và nổi dậy chiến lược năm 1972, giải phóng một tỉnh đầu tiên của miền Nam</w:t>
      </w:r>
    </w:p>
    <w:p>
      <w:pPr>
        <w:pStyle w:val="Heading5"/>
        <w:shd w:fill="FFFFFF" w:val="clear"/>
        <w:spacing w:lineRule="auto" w:line="288" w:before="0" w:after="0"/>
        <w:ind w:firstLine="567"/>
        <w:jc w:val="both"/>
        <w:rPr>
          <w:b w:val="false"/>
          <w:b w:val="false"/>
          <w:sz w:val="28"/>
          <w:szCs w:val="28"/>
          <w:lang w:val="vi-VN" w:eastAsia="vi-VN"/>
        </w:rPr>
      </w:pPr>
      <w:r>
        <w:rPr>
          <w:b w:val="false"/>
          <w:sz w:val="28"/>
          <w:szCs w:val="28"/>
          <w:lang w:val="vi-VN" w:eastAsia="vi-VN"/>
        </w:rPr>
        <w:t xml:space="preserve">Ngay sau khi quê hương được giải phóng, đồng chí Lê Duẩn đã chia sẻ niềm vui với Đảng bộ Quảng Trị: Chưa bao giờ cuộc kháng chiến của ta có được thế trận tốt và lực lượng hùng hậu như ngày nay. Đồng thời, đồng chí phân tích cặn kẽ tình hình mới và chỉ ra những nhiệm vụ cần thiết trước mắt của Quảng Trị: nắm chắc tình hình, kiên quyết tiến lên giành thắng lợi mới, đẩy mạnh phong trào cách mạng ở vùng địch kiểm soát, thực hiện chính sách hoà hợp dân tộc ở vùng mới giải phóng nhằm ổn định chính trị, tạo cơ sở từng bước ổn định đời sống, ổn định kinh tế. </w:t>
      </w:r>
    </w:p>
    <w:p>
      <w:pPr>
        <w:pStyle w:val="Heading5"/>
        <w:shd w:fill="FFFFFF" w:val="clear"/>
        <w:spacing w:lineRule="auto" w:line="288" w:before="0" w:after="0"/>
        <w:ind w:firstLine="567"/>
        <w:jc w:val="both"/>
        <w:rPr>
          <w:b w:val="false"/>
          <w:b w:val="false"/>
          <w:sz w:val="28"/>
          <w:szCs w:val="28"/>
          <w:lang w:val="vi-VN" w:eastAsia="vi-VN"/>
        </w:rPr>
      </w:pPr>
      <w:r>
        <w:rPr>
          <w:b w:val="false"/>
          <w:sz w:val="28"/>
          <w:szCs w:val="28"/>
          <w:lang w:val="vi-VN" w:eastAsia="vi-VN"/>
        </w:rPr>
        <w:t xml:space="preserve">Đất nước hoà bình, thống nhất, trong một lần về thăm quê (ngày 2/8/1978) bồi hồi xúc động khi thấy quê hương tiêu điều xơ xác do chiến tranh tàn phá, đồng chí nói: “Đối với tất cả chúng ta quê hương biết bao tình sâu nghĩa nặng, riêng tôi ngoài công việc chung của cả nước vẫn thường nghĩ đến tỉnh nhà và tự hỏi không biết đồng bào trong tỉnh từ ngày giải phóng đến nay như thế nào”. Về thăm quê hương, cùng với lãnh đạo tỉnh, đồng chí dành thời gian thăm những cơ sở đã từng chăm sóc, bảo vệ phong trào, bảo vệ Đảng những lúc khó khăn nhất để đáp lại nghĩa tình sâu nặng của đồng bào, đồng chí, thăm những gia đình liệt sĩ, thương binh, những người già cả, neo đơn. Trong những lần về thăm quê, đồng chí Lê Duẩn đã để lại cho Đảng bộ và nhân dân tỉnh nhà những tình cảm sâu nặng và nhiều kỷ niệm sâu sắc. </w:t>
      </w:r>
      <w:r>
        <w:rPr>
          <w:b w:val="false"/>
          <w:sz w:val="28"/>
          <w:szCs w:val="28"/>
          <w:lang w:val="vi-VN"/>
        </w:rPr>
        <w:t xml:space="preserve">Khi vào thăm Vĩnh Linh đồng chí căn dặn “...Bấy giờ tất cả đều làm chủ chế độ mới, xây dựng một nền kinh tế mới, phải đảm bảo đời sống mới của mọi người no đủ...”. “Nếu trong tỉnh này mà còn một gia đình nào đó con không có áo bận... thì tôi không chịu... và không cho phép làm chuyện đó”. </w:t>
      </w:r>
    </w:p>
    <w:p>
      <w:pPr>
        <w:pStyle w:val="Heading5"/>
        <w:shd w:fill="FFFFFF" w:val="clear"/>
        <w:spacing w:lineRule="auto" w:line="288" w:before="0" w:after="0"/>
        <w:ind w:firstLine="567"/>
        <w:jc w:val="both"/>
        <w:rPr/>
      </w:pPr>
      <w:r>
        <w:rPr>
          <w:b w:val="false"/>
          <w:sz w:val="28"/>
          <w:szCs w:val="28"/>
          <w:lang w:val="vi-VN"/>
        </w:rPr>
        <w:t xml:space="preserve">Mặc dù bộn bề công việc trong những lần về Quảng Trị, đồng chí đã đi thăm hầu hết các huyện, thị trong tỉnh như Hướng Hoá, Đông Hà, Vĩnh Linh, Triệu Hải (Hải Lăng, Triệu Phong). Đồng chí rất vui khi quê hương đổi mới “Tôi về đây thấy con sông Thạch Hãn có nước tôi mừng lắm - nghe ai cũng học cấp II, cấp III - Trước bảo Quảng Trị nghèo, bây giờ không nghèo nữa.....”. </w:t>
      </w:r>
    </w:p>
    <w:p>
      <w:pPr>
        <w:pStyle w:val="Heading5"/>
        <w:shd w:fill="FFFFFF" w:val="clear"/>
        <w:spacing w:lineRule="auto" w:line="288" w:before="0" w:after="0"/>
        <w:ind w:firstLine="567"/>
        <w:jc w:val="both"/>
        <w:rPr>
          <w:b w:val="false"/>
          <w:b w:val="false"/>
          <w:sz w:val="28"/>
          <w:szCs w:val="28"/>
          <w:lang w:val="vi-VN"/>
        </w:rPr>
      </w:pPr>
      <w:r>
        <w:rPr>
          <w:b w:val="false"/>
          <w:sz w:val="28"/>
          <w:szCs w:val="28"/>
          <w:lang w:val="vi-VN"/>
        </w:rPr>
        <w:t xml:space="preserve">Tình cảm của đồng chí Lê Duẩn đối với quê hương Quảng Trị thật sâu đậm, thật gần gũi. Sự quan tâm của đồng chí Lê Duẩn đối với Đảng bộ và nhân dân Quảng Trị không chỉ là tình cảm, là trách nhiệm của lãnh đạo đối với nhân dân mà còn là những tình cảm chân thành của người cách mạng đối với đất mẹ, tình cảm của thế hệ người đi trước đối với lớp con cháu hôm nay. Hình ảnh của đồng chí Lê Duẩn, những buổi gặp gỡ, chuyện trò chứa chan tình cảm giữa đồng chí với đồng bào, cán bộ, chiến sĩ, những lời nói ấm áp, chân tình và những giọt nước mắt vui sướng của đồng chí, mãi mãi khắc sâu trong ký ức và tâm khảm của đồng bào, đồng chí quê hương. </w:t>
      </w:r>
    </w:p>
    <w:p>
      <w:pPr>
        <w:pStyle w:val="Heading5"/>
        <w:shd w:fill="FFFFFF" w:val="clear"/>
        <w:spacing w:lineRule="auto" w:line="288" w:before="0" w:after="0"/>
        <w:ind w:firstLine="567"/>
        <w:jc w:val="both"/>
        <w:rPr/>
      </w:pPr>
      <w:r>
        <w:rPr>
          <w:b w:val="false"/>
          <w:sz w:val="28"/>
          <w:szCs w:val="28"/>
          <w:lang w:val="vi-VN"/>
        </w:rPr>
        <w:t xml:space="preserve">Ngày 10/7/1986, đồng chí Lê Duẩn giã từ cõi đời ở tuổi 79 trong niềm tiếc thương vô hạn của toàn Đảng, toàn dân tộc. </w:t>
      </w:r>
      <w:r>
        <w:rPr>
          <w:b w:val="false"/>
          <w:sz w:val="28"/>
          <w:szCs w:val="28"/>
        </w:rPr>
        <w:t>Đảng bộ, chính quyền và nhân dân Quảng Trị ai cũng lặng người vì xúc động, đau đớn, tiếc thương. Trong lễ viếng, cùng với đoàn đại biểu Quảng Trị, bà con, cô bác, các cháu thanh niên, thiếu niên, nhi đồng tập trung quanh ngôi nhà đồng chí; trước nén hương thơm và linh hồn của người con vĩ đại, ai cũng kính cẩn, nghiêng mình và thầm hứa với đồng chí phải quyết tâm làm nhiều, làm tốt hơn nữa để không phụ lòng mong ước của đồng chí.</w:t>
      </w:r>
    </w:p>
    <w:p>
      <w:pPr>
        <w:pStyle w:val="Heading5"/>
        <w:shd w:fill="FFFFFF" w:val="clear"/>
        <w:spacing w:lineRule="auto" w:line="288" w:before="0" w:after="0"/>
        <w:ind w:firstLine="567"/>
        <w:jc w:val="both"/>
        <w:rPr>
          <w:bCs w:val="false"/>
          <w:sz w:val="28"/>
          <w:szCs w:val="28"/>
          <w:lang w:val="vi-VN"/>
        </w:rPr>
      </w:pPr>
      <w:r>
        <w:rPr>
          <w:bCs w:val="false"/>
          <w:sz w:val="28"/>
          <w:szCs w:val="28"/>
          <w:lang w:val="vi-VN"/>
        </w:rPr>
        <w:t>2. Đảng bộ, quân và dân Quảng Trị phát huy tr</w:t>
      </w:r>
      <w:r>
        <w:rPr>
          <w:bCs w:val="false"/>
          <w:sz w:val="28"/>
          <w:szCs w:val="28"/>
        </w:rPr>
        <w:t>u</w:t>
      </w:r>
      <w:r>
        <w:rPr>
          <w:bCs w:val="false"/>
          <w:sz w:val="28"/>
          <w:szCs w:val="28"/>
          <w:lang w:val="vi-VN"/>
        </w:rPr>
        <w:t xml:space="preserve">yền thống anh hùng, quê hương Tổng Bí thư Lê Duẩn trong xây dựng, đổi mới và phát triển </w:t>
      </w:r>
    </w:p>
    <w:p>
      <w:pPr>
        <w:pStyle w:val="Normal"/>
        <w:spacing w:lineRule="auto" w:line="288"/>
        <w:ind w:firstLine="567"/>
        <w:rPr/>
      </w:pPr>
      <w:r>
        <w:rPr>
          <w:szCs w:val="28"/>
          <w:lang w:val="vi-VN"/>
        </w:rPr>
        <w:t>50 năm sau ngày quê hương giải phóng, hơn 35 năm cùng cả nước trên con đường đổi mới, thực hiện những tâm huyết và hoài bão của đồng chí Lê Duẩn trong những lần về thăm quê, toàn Đảng, toàn dân và toàn quân Quảng Trị phát huy truyền thống yêu nước, cần cù trong lao động, đoàn kết, sáng tạo, dám nghĩ, dám làm; tích cực đổi mới cả tư duy và hành động trên tất cả các lĩnh vực, đề ra nhiều chủ trương mang tính đột phá, mở đường cho kinh tế - xã hội phát triển. Đặc biệt, từ sau Đại hội Đảng bộ tỉnh lần thứ XVII, nhiệm kỳ 2020-2025 đến nay, bằng sự chỉ đạo quyết liệt, có trọng tâm, trọng điểm của toàn Đảng bộ, tỉnh Quảng Trị nỗ lực vươn lên đạt được nhiều kết quả nổi bật, toàn diện trên các lĩnh vực.</w:t>
      </w:r>
    </w:p>
    <w:p>
      <w:pPr>
        <w:pStyle w:val="Normal"/>
        <w:spacing w:lineRule="auto" w:line="288"/>
        <w:ind w:firstLine="567"/>
        <w:rPr>
          <w:spacing w:val="-4"/>
          <w:szCs w:val="28"/>
          <w:lang w:val="it-IT"/>
        </w:rPr>
      </w:pPr>
      <w:r>
        <w:rPr>
          <w:szCs w:val="28"/>
          <w:lang w:val="vi-VN"/>
        </w:rPr>
        <w:t xml:space="preserve">Nền kinh tế liên tục </w:t>
      </w:r>
      <w:r>
        <w:rPr>
          <w:szCs w:val="28"/>
          <w:lang w:val="sv-SE"/>
        </w:rPr>
        <w:t>ổn định và phát triển</w:t>
      </w:r>
      <w:r>
        <w:rPr>
          <w:szCs w:val="28"/>
          <w:lang w:val="vi-VN"/>
        </w:rPr>
        <w:t xml:space="preserve">, giai đoạn 2015-2020, GDP tăng bình quân 7,16%/năm. Năm 2021, trong bối cảnh khó khăn chung của cả nước, </w:t>
      </w:r>
      <w:r>
        <w:rPr>
          <w:szCs w:val="28"/>
          <w:lang w:val="sv-SE"/>
        </w:rPr>
        <w:t xml:space="preserve">nhưng Quảng Trị đã có 7/21 chỉ tiêu chủ yếu đạt cao hơn so với cùng kỳ năm 2020. </w:t>
      </w:r>
      <w:r>
        <w:rPr>
          <w:szCs w:val="28"/>
          <w:lang w:val="nl-NL"/>
        </w:rPr>
        <w:t>T</w:t>
      </w:r>
      <w:r>
        <w:rPr>
          <w:szCs w:val="28"/>
          <w:lang w:val="sv-SE"/>
        </w:rPr>
        <w:t xml:space="preserve">ổng sản phẩm trong tỉnh </w:t>
      </w:r>
      <w:r>
        <w:rPr>
          <w:i/>
          <w:szCs w:val="28"/>
          <w:lang w:val="sv-SE"/>
        </w:rPr>
        <w:t xml:space="preserve">(GRDP) </w:t>
      </w:r>
      <w:r>
        <w:rPr>
          <w:szCs w:val="28"/>
          <w:lang w:val="sv-SE"/>
        </w:rPr>
        <w:t>tăng 6,5% so với năm 2020 (</w:t>
      </w:r>
      <w:r>
        <w:rPr>
          <w:i/>
          <w:szCs w:val="28"/>
          <w:lang w:val="sv-SE"/>
        </w:rPr>
        <w:t>xếp thứ 3 trong 14 tỉnh, thành Vùng Bắc Trung Bộ và Duyên hải Miền Trung và thứ 18 trong cả nước)</w:t>
      </w:r>
      <w:r>
        <w:rPr>
          <w:szCs w:val="28"/>
          <w:lang w:val="vi-VN"/>
        </w:rPr>
        <w:t>.</w:t>
      </w:r>
      <w:r>
        <w:rPr>
          <w:szCs w:val="28"/>
          <w:lang w:val="nl-NL"/>
        </w:rPr>
        <w:t xml:space="preserve"> </w:t>
      </w:r>
      <w:r>
        <w:rPr>
          <w:bCs/>
          <w:szCs w:val="28"/>
          <w:lang w:val="sv-SE"/>
        </w:rPr>
        <w:t xml:space="preserve">Thu ngân sách nhà nước trên </w:t>
      </w:r>
      <w:r>
        <w:rPr>
          <w:szCs w:val="28"/>
          <w:lang w:val="sv-SE"/>
        </w:rPr>
        <w:t>5.511 tỷ đồng, đạt 159,8 % dự toán địa phương và 192,6% dự toán Trung ương. Tỉnh đã cấp chủ trương đầu tư cho 70 dự án với tổng vốn đăng ký trên 72 nghìn tỷ đồng. Tổng vốn đầu tư toàn xã hội thực hiện được 28.676 tỷ đồng, vượt 29,7% kế hoạch</w:t>
      </w:r>
      <w:r>
        <w:rPr>
          <w:spacing w:val="-4"/>
          <w:szCs w:val="28"/>
          <w:lang w:val="it-IT"/>
        </w:rPr>
        <w:t xml:space="preserve">. </w:t>
      </w:r>
      <w:r>
        <w:rPr>
          <w:szCs w:val="28"/>
          <w:lang w:val="it-IT"/>
        </w:rPr>
        <w:t>Chương trình xây dựng nông thôn mới đã thật sự góp phần thay đổi diện mạo vùng quê, nâng cao đời sống vật chất và tinh thần cho người dân. Toàn tỉnh có 63/101 (62,4%) xã đạt chuẩn nông thôn mới, 3 xã đạt chuẩn nông thôn mới kiểu mẫu và 01 huyện đạt chuẩn huyện nông thôn mới.</w:t>
      </w:r>
    </w:p>
    <w:p>
      <w:pPr>
        <w:pStyle w:val="Normal"/>
        <w:spacing w:lineRule="auto" w:line="288"/>
        <w:ind w:firstLine="567"/>
        <w:rPr/>
      </w:pPr>
      <w:r>
        <w:rPr>
          <w:szCs w:val="28"/>
          <w:lang w:val="sv-SE"/>
        </w:rPr>
        <w:t xml:space="preserve">Khu vực nông, lâm nghiệp và thủy sản </w:t>
      </w:r>
      <w:r>
        <w:rPr>
          <w:szCs w:val="28"/>
          <w:lang w:val="vi-VN"/>
        </w:rPr>
        <w:t>đạt</w:t>
      </w:r>
      <w:r>
        <w:rPr>
          <w:szCs w:val="28"/>
          <w:lang w:val="sv-SE"/>
        </w:rPr>
        <w:t xml:space="preserve"> nhiều</w:t>
      </w:r>
      <w:r>
        <w:rPr>
          <w:szCs w:val="28"/>
          <w:lang w:val="vi-VN"/>
        </w:rPr>
        <w:t xml:space="preserve"> kết quả</w:t>
      </w:r>
      <w:r>
        <w:rPr>
          <w:szCs w:val="28"/>
          <w:lang w:val="sv-SE"/>
        </w:rPr>
        <w:t xml:space="preserve">. </w:t>
      </w:r>
      <w:r>
        <w:rPr>
          <w:szCs w:val="28"/>
          <w:lang w:val="nl-NL"/>
        </w:rPr>
        <w:t>Quảng Trị đang</w:t>
      </w:r>
      <w:r>
        <w:rPr>
          <w:szCs w:val="28"/>
          <w:lang w:val="it-IT"/>
        </w:rPr>
        <w:t xml:space="preserve"> tập trung phát triển nông nghiệp công nghệ cao, nông nghiệp hữu cơ, nông nghiệp sạch, tạo chuỗi liên kết để nâng cao giá trị gia tăng và phát triển bền vững; sản phẩm nông nghiệp được tiêu thụ rộng rãi ở thị trường trong nước và vươn ra các thị trường nước ngoài. Tái cơ cấu ngành nông nghiệp gắn với Chương trình mục tiêu quốc gia xây dựng nông thôn mới đã đạt được những kết quả toàn diện và thiết thực.</w:t>
      </w:r>
      <w:r>
        <w:rPr>
          <w:szCs w:val="28"/>
          <w:lang w:val="de-DE"/>
        </w:rPr>
        <w:t xml:space="preserve"> Sản lượng lương thực có hạt đạt </w:t>
      </w:r>
      <w:r>
        <w:rPr>
          <w:szCs w:val="28"/>
          <w:lang w:val="nl-NL"/>
        </w:rPr>
        <w:t>29,46 vạn tấn năm 2021, tăng 1,8% so với năm 2020</w:t>
      </w:r>
      <w:r>
        <w:rPr>
          <w:szCs w:val="28"/>
          <w:lang w:val="de-DE"/>
        </w:rPr>
        <w:t xml:space="preserve">. </w:t>
      </w:r>
      <w:r>
        <w:rPr>
          <w:szCs w:val="28"/>
          <w:lang w:val="vi-VN"/>
        </w:rPr>
        <w:t xml:space="preserve">Các loại cây công nghiệp, đặc biệt là cao-su, hồ tiêu, cà-phê đã phát triển thành các vùng nguyên liệu phục vụ công nghiệp chế biến và chuyển dịch cơ cấu kinh tế. Từ “vành đai trắng” chằng chịt dấu vết bom cày đạn xới năm xưa, màu xanh của những tập đoàn cây công nghiệp và những cánh rừng non tươi đã vươn dài phủ kín đất trống, đồi núi trọc. </w:t>
      </w:r>
    </w:p>
    <w:p>
      <w:pPr>
        <w:pStyle w:val="Normal"/>
        <w:spacing w:lineRule="auto" w:line="288"/>
        <w:ind w:firstLine="567"/>
        <w:rPr/>
      </w:pPr>
      <w:r>
        <w:rPr>
          <w:szCs w:val="28"/>
          <w:lang w:val="vi-VN"/>
        </w:rPr>
        <w:t xml:space="preserve">Công nghiệp </w:t>
      </w:r>
      <w:r>
        <w:rPr>
          <w:szCs w:val="28"/>
          <w:lang w:val="de-DE"/>
        </w:rPr>
        <w:t>từ chỗ là vùng trắng</w:t>
      </w:r>
      <w:r>
        <w:rPr>
          <w:szCs w:val="28"/>
          <w:lang w:val="vi-VN"/>
        </w:rPr>
        <w:t>, đến nay đã có bước phát triển đột phá</w:t>
      </w:r>
      <w:r>
        <w:rPr>
          <w:szCs w:val="28"/>
          <w:lang w:val="sv-SE"/>
        </w:rPr>
        <w:t xml:space="preserve">. </w:t>
      </w:r>
      <w:r>
        <w:rPr>
          <w:szCs w:val="28"/>
          <w:lang w:val="de-DE"/>
        </w:rPr>
        <w:t xml:space="preserve">Chỉ số sản xuất công nghiệp năm 2021 ước tính tăng 9,68% so với năm 2020, </w:t>
      </w:r>
      <w:r>
        <w:rPr>
          <w:szCs w:val="28"/>
          <w:lang w:val="sv-SE"/>
        </w:rPr>
        <w:t xml:space="preserve">trong năm đã có 17 dự án điện gió đưa vào vận hành thương mại, đưa tổng công suất nguồn điện trên địa bàn tỉnh đến nay đạt 965,6MW </w:t>
      </w:r>
      <w:r>
        <w:rPr>
          <w:szCs w:val="28"/>
          <w:lang w:val="de-DE"/>
        </w:rPr>
        <w:t xml:space="preserve">(trong đó điện gió 671 MW, điện mặt trời 127 MW, thủy điện 167,5 MW). Mục tiêu đến năm 2030 tổng công suất nguồn điện trên địa bàn tỉnh đạt trên 10.000 MW, </w:t>
      </w:r>
      <w:r>
        <w:rPr>
          <w:szCs w:val="28"/>
          <w:lang w:val="sv-SE" w:eastAsia="vi-VN"/>
        </w:rPr>
        <w:t xml:space="preserve">Quảng Trị trở thành </w:t>
      </w:r>
      <w:r>
        <w:rPr>
          <w:szCs w:val="28"/>
          <w:shd w:fill="FFFFFF" w:val="clear"/>
          <w:lang w:val="de-DE"/>
        </w:rPr>
        <w:t>Trung tâm năng lượng của miền Trung</w:t>
      </w:r>
      <w:r>
        <w:rPr>
          <w:szCs w:val="28"/>
          <w:lang w:val="de-DE"/>
        </w:rPr>
        <w:t>. Trên toàn tỉnh đã hình thành các khu công nghiệp quy mô khá lớn như Nam Ðông Hà, Quán Ngang, Tây Bắc Hồ Xá, Khu Kinh tế - Thương mại đặc biệt Lao Bảo, các cụm công nghiệp - làng nghề của các huyện, thị đã và đang thu hút nhiều dự án đầu tư. Khu Kinh tế Đông Nam tỉnh Quảng Trị đã được thành lập với quy mô 23.762 ha, cùng với Khu Công nghiệp Quảng Trị (VSIP 8), Khu kinh tế Đông - Nam hứa hẹn sẽ tạo ra động lực phát triển kinh tế vùng, tạo sự liên kết hợp tác phát triển kinh tế với các nước trên tuyến Hành lang Kinh tế Đông – Tây (EWEC).</w:t>
      </w:r>
    </w:p>
    <w:p>
      <w:pPr>
        <w:pStyle w:val="Normal"/>
        <w:numPr>
          <w:ilvl w:val="0"/>
          <w:numId w:val="0"/>
        </w:numPr>
        <w:spacing w:lineRule="auto" w:line="288"/>
        <w:ind w:firstLine="567"/>
        <w:outlineLvl w:val="0"/>
        <w:rPr/>
      </w:pPr>
      <w:r>
        <w:rPr>
          <w:szCs w:val="28"/>
          <w:lang w:val="de-DE"/>
        </w:rPr>
        <w:t>Thương mại - dịch vụ mặc dù chịu ảnh hưởng của đại dịch Covid-19 nhưng vẫn có bước tăng trưởng khá. Năm 2021, ước tính chỉ số gi</w:t>
      </w:r>
      <w:r>
        <w:rPr>
          <w:szCs w:val="28"/>
          <w:lang w:val="pt-PT"/>
        </w:rPr>
        <w:t xml:space="preserve">á </w:t>
      </w:r>
      <w:r>
        <w:rPr>
          <w:szCs w:val="28"/>
          <w:lang w:val="de-DE"/>
        </w:rPr>
        <w:t>tiêu d</w:t>
      </w:r>
      <w:r>
        <w:rPr>
          <w:szCs w:val="28"/>
          <w:lang w:val="it-IT"/>
        </w:rPr>
        <w:t>ù</w:t>
      </w:r>
      <w:r>
        <w:rPr>
          <w:szCs w:val="28"/>
          <w:lang w:val="de-DE"/>
        </w:rPr>
        <w:t>ng bình quân tăng 3% so với năm 2020, chỉ số gi</w:t>
      </w:r>
      <w:r>
        <w:rPr>
          <w:szCs w:val="28"/>
          <w:lang w:val="pt-PT"/>
        </w:rPr>
        <w:t xml:space="preserve">á </w:t>
      </w:r>
      <w:r>
        <w:rPr>
          <w:szCs w:val="28"/>
          <w:lang w:val="de-DE"/>
        </w:rPr>
        <w:t xml:space="preserve">vàng tăng 17%, chỉ số giá đô la Mỹ giảm 1,6%. Tổng mức bán lẻ hàng hóa và doanh thu dịch vụ tiêu dùng ước tính đạt 32.858,10 tỷ đồng, tuy chưa đạt kế hoạch đề ra nhưng vẫn tăng 6% so với năm 2020; nếu loại trừ yếu tố giá thì tổng mức bán lẻ hàng hóa và doanh thu dịch vụ tiêu dùng tăng khoảng 2,93% so với năm 2020. </w:t>
      </w:r>
    </w:p>
    <w:p>
      <w:pPr>
        <w:pStyle w:val="Normal"/>
        <w:numPr>
          <w:ilvl w:val="0"/>
          <w:numId w:val="0"/>
        </w:numPr>
        <w:spacing w:lineRule="auto" w:line="288"/>
        <w:ind w:firstLine="567"/>
        <w:outlineLvl w:val="0"/>
        <w:rPr/>
      </w:pPr>
      <w:r>
        <w:rPr>
          <w:szCs w:val="28"/>
          <w:lang w:val="de-DE"/>
        </w:rPr>
        <w:t>Hoạt động xuất nhập khẩu diễn ra sôi động. T</w:t>
      </w:r>
      <w:r>
        <w:rPr>
          <w:szCs w:val="28"/>
          <w:lang w:val="it-IT"/>
        </w:rPr>
        <w:t xml:space="preserve">ổng kim ngạch xuất nhập khẩu đạt 640,9 triệu USD năm 2021, tăng 246,4% so với cùng kỳ năm 2020. Nhiều cửa hàng, cửa hiệu văn minh, hiện đại ra đời đã làm thay đổi bộ mặt đô thị. </w:t>
      </w:r>
      <w:r>
        <w:rPr>
          <w:szCs w:val="28"/>
          <w:lang w:val="de-DE"/>
        </w:rPr>
        <w:t xml:space="preserve">Với lợi thế nổi trội là đầu cầu của Hành lang kinh tế Đông - Tây về phía Việt Nam, Quảng Trị đã có nhiều nỗ lực góp phần biến hành lang giao thông thành hành lang kinh tế, hành lang công nghiệp và không xa là hành lang năng lượng. Du lịch phát triển ngày càng mạnh mẽ, đa dạng khai thác được nhiều lợi thế, tiềm năng của tỉnh; hạ tầng các khu, cụm, điểm du lịch được quan tâm đầu tư. Những địa danh lịch sử cách mạng cấp quốc gia như: Thành Cổ Quảng Trị, Địa đạo Vịnh Mốc, cầu Hiền Lương - sông Bến Hải được trùng tu, tôn tạo, góp phần quan trọng giáo dục truyền thống và khai thác phục vụ du lịch. Quảng Trị cũng là nơi có nhiều lễ, hội truyền thống cách mạng như: Liên hoan tiếng hát Đường 9 xanh, Nhịp cầu xuyên Á, Thống nhất non sông, Huyền thoại Trường Sơn, Tri ân tháng 7... đã mở ra nhịp cầu giao lưu văn hóa, thu hút du lịch, đầu tư trên các lĩnh vực dịch vụ vận tải logicstic, bưu chính - viễn thông, bảo hiểm, tư vấn... . </w:t>
      </w:r>
    </w:p>
    <w:p>
      <w:pPr>
        <w:pStyle w:val="Normal"/>
        <w:spacing w:lineRule="auto" w:line="288"/>
        <w:ind w:firstLine="567"/>
        <w:rPr>
          <w:szCs w:val="28"/>
          <w:lang w:val="it-IT"/>
        </w:rPr>
      </w:pPr>
      <w:r>
        <w:rPr>
          <w:szCs w:val="28"/>
          <w:lang w:val="de-DE"/>
        </w:rPr>
        <w:t xml:space="preserve">Trong những lần về thăm quê, đồng chí Tổng Bí thư Lê Duẩn luôn căn dặn phải hết sức chăm lo đến đối tượng chính sách, người có công, quan tâm chăm sóc người già, hộ nghèo khó... vì những việc đó thể hiện đạo lý cao đẹp của dân tộc ta, thể hiện tính ưu việt của chế độ ta </w:t>
      </w:r>
      <w:r>
        <w:rPr>
          <w:szCs w:val="28"/>
          <w:lang w:val="vi-VN"/>
        </w:rPr>
        <w:t>“</w:t>
      </w:r>
      <w:r>
        <w:rPr>
          <w:szCs w:val="28"/>
          <w:lang w:val="de-DE"/>
        </w:rPr>
        <w:t>chứ không phải chỉ là những lời nói suông</w:t>
      </w:r>
      <w:r>
        <w:rPr>
          <w:szCs w:val="28"/>
          <w:lang w:val="vi-VN"/>
        </w:rPr>
        <w:t>”</w:t>
      </w:r>
      <w:r>
        <w:rPr>
          <w:szCs w:val="28"/>
          <w:lang w:val="de-DE"/>
        </w:rPr>
        <w:t>. Thực hiện lời dạy của đồng chí Lê Duẩn, Quảng Trị đã thực hiện tốt công tác an sinh xã hội, xóa đói giảm nghèo, các chính sách cho</w:t>
      </w:r>
      <w:r>
        <w:rPr>
          <w:szCs w:val="28"/>
          <w:lang w:val="vi-VN"/>
        </w:rPr>
        <w:t xml:space="preserve"> 142.500 người có công cách mạng, trong đó có 22.055 liệt sỹ, 2.563 Bà mẹ Việt Nam anh hùng</w:t>
      </w:r>
      <w:r>
        <w:rPr>
          <w:szCs w:val="28"/>
          <w:lang w:val="de-DE"/>
        </w:rPr>
        <w:t>, t</w:t>
      </w:r>
      <w:r>
        <w:rPr>
          <w:szCs w:val="28"/>
          <w:lang w:val="vi-VN"/>
        </w:rPr>
        <w:t xml:space="preserve">hay mặt cả nước chăm sóc chu đáo gần 55.000 mộ liệt sỹ là con em của 52 tỉnh, thành trong cả nước. Hằng năm tỉnh đã đầu tư hàng trăm tỷ đồng cho công tác xóa đói, giảm nghèo, đến năm </w:t>
      </w:r>
      <w:r>
        <w:rPr>
          <w:szCs w:val="28"/>
          <w:lang w:val="pt-BR"/>
        </w:rPr>
        <w:t>2021, tỷ lệ hộ nghèo toàn tỉnh giảm còn 5,33%</w:t>
      </w:r>
      <w:r>
        <w:rPr>
          <w:szCs w:val="28"/>
          <w:lang w:val="vi-VN"/>
        </w:rPr>
        <w:t>, giảm bình quân 1,77%/năm.</w:t>
      </w:r>
      <w:r>
        <w:rPr>
          <w:szCs w:val="28"/>
          <w:lang w:val="it-IT"/>
        </w:rPr>
        <w:t xml:space="preserve"> Tỉnh thực hiện tốt việc hỗ trợ đào tạo nghề cho các đối tượng chính sách, giai đoạn 2015-2020, tỉnh đã đào tạo nghề cho 60.947 người; năm 2021, tạo việc làm mới cả năm cho 11.025 lao động, đạt 100,23% kế hoạch đề ra, t</w:t>
      </w:r>
      <w:r>
        <w:rPr>
          <w:szCs w:val="28"/>
          <w:lang w:val="af-ZA"/>
        </w:rPr>
        <w:t>rong đó riêng xuất khẩu lao động là 720 người; tỷ lệ lao động qua đào tạo so với tổng số lao động ước đạt 68,5%, trong đó có bằng cấp, chứng chỉ đạt 32%, đạt 100% kế hoạch đề ra</w:t>
      </w:r>
      <w:r>
        <w:rPr>
          <w:szCs w:val="28"/>
          <w:lang w:val="it-IT"/>
        </w:rPr>
        <w:t>.</w:t>
      </w:r>
    </w:p>
    <w:p>
      <w:pPr>
        <w:pStyle w:val="Normal"/>
        <w:spacing w:lineRule="auto" w:line="288"/>
        <w:ind w:firstLine="567"/>
        <w:rPr>
          <w:szCs w:val="28"/>
          <w:lang w:val="af-ZA"/>
        </w:rPr>
      </w:pPr>
      <w:r>
        <w:rPr>
          <w:rFonts w:eastAsia="Times New Roman"/>
          <w:szCs w:val="28"/>
          <w:lang w:val="it-IT"/>
        </w:rPr>
        <w:t xml:space="preserve"> </w:t>
      </w:r>
      <w:r>
        <w:rPr>
          <w:szCs w:val="28"/>
          <w:lang w:val="it-IT"/>
        </w:rPr>
        <w:t>Công tác an sinh xã hội, hỗ trợ người dân, người lao động và người sử dụng lao động bị ảnh hưởng bởi dịch bệnh COVID-19 được triển khai tích cực, hiệu quả.</w:t>
      </w:r>
      <w:r>
        <w:rPr>
          <w:szCs w:val="28"/>
          <w:lang w:val="vi-VN"/>
        </w:rPr>
        <w:t xml:space="preserve"> </w:t>
      </w:r>
      <w:r>
        <w:rPr>
          <w:szCs w:val="28"/>
          <w:lang w:val="af-ZA"/>
        </w:rPr>
        <w:t>Với mục tiêu “</w:t>
      </w:r>
      <w:r>
        <w:rPr>
          <w:i/>
          <w:szCs w:val="28"/>
          <w:lang w:val="af-ZA"/>
        </w:rPr>
        <w:t>không để ai ở lại phía sau</w:t>
      </w:r>
      <w:r>
        <w:rPr>
          <w:szCs w:val="28"/>
          <w:lang w:val="af-ZA"/>
        </w:rPr>
        <w:t>”, công tác an sinh xã hội được triển khai thực hiện kịp thời, đúng đối tượng, công khai, minh bạch. Đã có nhiều tập thể, cá nhân tham gia ủng hộ bằng vật chất và tinh thần kịp thời cho công tác phòng, chống dịch, nhất là các hoạt động hỗ trợ cho nhân dân các bộ tộc Lào có chung đường biên giới, hỗ trợ cho nhân dân thành phố Hồ Chí Minh và các tỉnh phía Nam..., thể hiện lòng yêu nước, tình đoàn kết, nghĩa đồng bào. Nhiều cán bộ y tế tỉnh nhà đã tình nguyện đi vào tâm dịch, sẵn sàng “chia lửa” với đồng nghiệp ở tỉnh Bình Dương.</w:t>
      </w:r>
    </w:p>
    <w:p>
      <w:pPr>
        <w:pStyle w:val="Normal"/>
        <w:spacing w:lineRule="auto" w:line="288"/>
        <w:ind w:firstLine="567"/>
        <w:rPr/>
      </w:pPr>
      <w:r>
        <w:rPr>
          <w:szCs w:val="28"/>
          <w:lang w:val="it-IT"/>
        </w:rPr>
        <w:t>Tiếp tục phát huy truyền thống hiếu học của quê hương, s</w:t>
      </w:r>
      <w:r>
        <w:rPr>
          <w:szCs w:val="28"/>
          <w:lang w:val="af-ZA"/>
        </w:rPr>
        <w:t>ự nghiệp giáo dục, đào tạo</w:t>
      </w:r>
      <w:r>
        <w:rPr>
          <w:szCs w:val="28"/>
          <w:lang w:val="it-IT"/>
        </w:rPr>
        <w:t xml:space="preserve"> của tỉnh đạt nhiều thành tựu rất đáng ghi nhận, học sinh Quảng Trị tham gia và đạt nhiều giải cao trong các sân chơi trong nước và quốc tế.</w:t>
      </w:r>
      <w:r>
        <w:rPr>
          <w:szCs w:val="28"/>
          <w:lang w:val="af-ZA"/>
        </w:rPr>
        <w:t xml:space="preserve"> Tỉnh rất chú trọng nâng cao chất lượng chuyên môn ở các cấp học, ngành học, xây dựng trường đạt chuẩn quốc gia, kiểm định chất lượng giáo dục; năm 2021, tỷ lệ trường đạt chuẩn quốc gia ước đạt 60% (đạt 100% kế hoạch). Kỳ thi THPT quốc gia năm 2021 trên địa bàn tỉnh diễn ra thành công, tốt đẹp, kết quả xét công nhận tốt nghiệp đạt 94,09%. Chất lượng chăm sóc sức khỏe nhân dân được nâng lên, đã có 100% xã đạt bộ tiêu chí quốc gia về y tế.</w:t>
      </w:r>
      <w:r>
        <w:rPr>
          <w:szCs w:val="28"/>
          <w:lang w:val="it-IT"/>
        </w:rPr>
        <w:t xml:space="preserve"> </w:t>
      </w:r>
      <w:r>
        <w:rPr>
          <w:szCs w:val="28"/>
        </w:rPr>
        <w:t>Tỉ lệ người dân tham gia bảo hiểm y tế đạt 95,5%</w:t>
      </w:r>
      <w:r>
        <w:rPr>
          <w:szCs w:val="28"/>
          <w:lang w:val="it-IT"/>
        </w:rPr>
        <w:t xml:space="preserve"> (2021)</w:t>
      </w:r>
      <w:r>
        <w:rPr>
          <w:szCs w:val="28"/>
        </w:rPr>
        <w:t xml:space="preserve">. Ngành y tế được đầu tư trang thiết bị kỷ thuật mới, hiện đại, thực hiện tốt vai trò nòng cốt, chủ động, tích cực trong công tác phòng chống dịch bệnh Covid-19. </w:t>
      </w:r>
      <w:r>
        <w:rPr>
          <w:szCs w:val="28"/>
          <w:lang w:val="vi-VN"/>
        </w:rPr>
        <w:t xml:space="preserve">Công tác phòng chống dịch </w:t>
      </w:r>
      <w:r>
        <w:rPr>
          <w:szCs w:val="28"/>
          <w:lang w:val="af-ZA"/>
        </w:rPr>
        <w:t>Covid-19, với cách tiếp cận phù hợp, sát với tình hình, diễn biến của dịch bệnh trong từng giai đoạn, linh hoạt trong triển khai thực hiện, nhất là trong tình hình mới theo Nghị quyết 128/NQ-CP của Chính phủ.</w:t>
      </w:r>
    </w:p>
    <w:p>
      <w:pPr>
        <w:pStyle w:val="NormalWeb"/>
        <w:spacing w:lineRule="auto" w:line="288" w:before="0" w:after="0"/>
        <w:ind w:firstLine="567"/>
        <w:jc w:val="both"/>
        <w:rPr/>
      </w:pPr>
      <w:r>
        <w:rPr>
          <w:sz w:val="28"/>
          <w:szCs w:val="28"/>
        </w:rPr>
        <w:t>Phong trào xây dựng đời sống văn hóa cơ sở phát triển mạnh, đều khắp, thu hút sự đồng tình tham gia của các cấp, các ngành và toàn xã hội. Đến năm 2021, toàn tỉnh có 92,1% gia đình được công nhận gia đình văn hóa; 98,7% làng, bản, khu phố được công nhận văn hóa; 93,9% cơ quan, đơn vị được công nhận văn hóa. Quảng Trị đã khơi dậy và phát huy mạnh mẽ giá trị văn hóa của quê hương, những phẩm chất, cốt cách tốt đẹp của người Quảng Trị</w:t>
      </w:r>
      <w:r>
        <w:rPr>
          <w:rStyle w:val="Emphasis"/>
          <w:sz w:val="28"/>
          <w:szCs w:val="28"/>
        </w:rPr>
        <w:t xml:space="preserve">“yêu lao động, giàu tình thương, trọng lẽ phải” </w:t>
      </w:r>
      <w:r>
        <w:rPr>
          <w:sz w:val="28"/>
          <w:szCs w:val="28"/>
        </w:rPr>
        <w:t>mà Tổng Bí thư Lê Duẩn - người con ưu tú của quê hương từng chỉ dạy.</w:t>
      </w:r>
    </w:p>
    <w:p>
      <w:pPr>
        <w:pStyle w:val="NormalWeb"/>
        <w:spacing w:lineRule="auto" w:line="288" w:before="0" w:after="0"/>
        <w:ind w:firstLine="567"/>
        <w:jc w:val="both"/>
        <w:rPr>
          <w:sz w:val="28"/>
          <w:szCs w:val="28"/>
        </w:rPr>
      </w:pPr>
      <w:r>
        <w:rPr>
          <w:sz w:val="28"/>
          <w:szCs w:val="28"/>
        </w:rPr>
        <w:t>Là địa bàn trọng yếu về quốc phòng-an ninh, xác định quan điểm thực hiện tốt nhiệm vụ quốc phòng- an ninh sẽ tạo môi trường và điều kiện thuận lợi trong thu hút đầu tư, thúc đẩy kinh tế- xã hội phát triển, những năm qua, tỉnh đã tập trung lãnh đạo, chỉ đạo chặt chẽ, hiệu quả việc phối hợp phát triển kinh tế-xã hội với củng cố quốc phòng- an ninh; thường xuyên chăm lo xây dựng lực lượng vũ trang vững mạnh, an ninh chính trị được tăng cường, trật tự an toàn xã hội được giữ vững, xây dựng khu vực phòng thủ, xây dựng thế trận lòng dân vững chắc; phối hợp thực hiện tốt nhiệm vụ bảo vệ vững chắc chủ quyền, an ninh biên giới, biển, đảo.</w:t>
      </w:r>
    </w:p>
    <w:p>
      <w:pPr>
        <w:pStyle w:val="Normal"/>
        <w:spacing w:lineRule="auto" w:line="288"/>
        <w:ind w:firstLine="567"/>
        <w:rPr/>
      </w:pPr>
      <w:r>
        <w:rPr>
          <w:szCs w:val="28"/>
        </w:rPr>
        <w:t>Công tác xây dựng Đảng được triển khai đồng bộ với nhiều cách làm mới, sáng tạo. Sinh thời, đồng chí Lê Duẩn hết sức chăm lo công tác xây dựng Ðảng, trong mỗi lần về thăm quê, đồng chí Lê Duẩn luôn căn dặn lãnh đạo tỉnh “…làm việc gì cũng phải xác định là người đại diện cho Ðảng, Nhà nước và nhân dân”</w:t>
      </w:r>
      <w:r>
        <w:rPr>
          <w:rStyle w:val="FootnoteCharacters"/>
          <w:rStyle w:val="FootnoteAnchor"/>
          <w:szCs w:val="28"/>
        </w:rPr>
        <w:footnoteReference w:id="9"/>
      </w:r>
      <w:r>
        <w:rPr>
          <w:szCs w:val="28"/>
        </w:rPr>
        <w:t>. Thực hiện lời dạy của đồng chí, Ðảng bộ Quảng Trị luôn q</w:t>
      </w:r>
      <w:r>
        <w:rPr>
          <w:lang w:val="nl-NL"/>
        </w:rPr>
        <w:t xml:space="preserve">uán triệt sâu sắc quan điểm “Xây dựng Đảng là nhiệm vụ then chốt”, </w:t>
      </w:r>
      <w:r>
        <w:rPr>
          <w:szCs w:val="28"/>
        </w:rPr>
        <w:t xml:space="preserve">đẩy mạnh công tác xây dựng và chỉnh đốn Ðảng trên cả bốn mặt chính trị, tư tưởng, đạo đức, tổ chức và cán bộ. Phương thức lãnh đạo của các cấp uỷ Đảng từ tỉnh đến cơ sở không ngừng được đổi mới. Bộ máy chính quyền các cấp vận hành hiệu quả. Cải cách hành chính, cải thiện môi trường đầu tư, kinh doanh, nâng cao chỉ số năng lực cạnh tranh được chú trọng. </w:t>
      </w:r>
      <w:r>
        <w:rPr>
          <w:szCs w:val="28"/>
          <w:lang w:val="de-DE"/>
        </w:rPr>
        <w:t xml:space="preserve">Chỉ số hiệu quả quản trị và hành chính công cấp tỉnh (PAPI) của tỉnh năm 2020 đạt 44,78 điểm, đứng thứ 6/63 tỉnh, thành, tăng 28 bậc so với năm 2019. Chỉ số cải cách hành chính (PAR INDEX) năm 2020 xếp thứ 39 với 83,64 điểm. Hoạt động của Mặt trận Tổ quốc và các tổ chức chính trị xã hội ngày càng chuyển biến tích cực theo hướng gần dân, sát dân. </w:t>
      </w:r>
      <w:r>
        <w:rPr>
          <w:szCs w:val="28"/>
        </w:rPr>
        <w:t>Dân chủ được phát huy, khối đại đoàn kết toàn dân ngày càng được củng cố, tăng cường. Nhân dân phấn khởi, tin tưởng vào sự lãnh đạo của Đảng, vào sự phát triển của quê hương, đất nước.</w:t>
      </w:r>
    </w:p>
    <w:p>
      <w:pPr>
        <w:pStyle w:val="NormalWeb"/>
        <w:spacing w:lineRule="auto" w:line="288" w:before="0" w:after="0"/>
        <w:ind w:firstLine="567"/>
        <w:jc w:val="both"/>
        <w:rPr>
          <w:sz w:val="28"/>
          <w:szCs w:val="28"/>
        </w:rPr>
      </w:pPr>
      <w:r>
        <w:rPr>
          <w:sz w:val="28"/>
          <w:szCs w:val="28"/>
        </w:rPr>
        <w:t>Bước tiếp trên chặng đường mới, triển khai thực hiện hiệu quả Nghị quyết Ðại hội XIII của Ðảng, Nghị quyết đại hội đảng bộ tỉnh lần thứ XVII nhiệm kỳ 2020-2025, Ðảng bộ và nhân dân Quảng Trị xác định mục tiêu: Nâng cao năng lực lãnh đạo, sức chiến đấu của Đảng; xây dựng hệ thống chính trị trong sạch vững mạnh; xây dựng chính quyền năng động, sáng tạo, hiệu quả và liêm chính, phục vụ Nhân dân. Phát huy ý chí, khát vọng vươn lên và sức mạnh tổng hợp của khối đại đoàn kết toàn dân; khơi dậy mọi tiềm năng và nguồn lực xã hội, tạo sự chuyển biến mạnh mẽ để thúc đẩy phát triển nhanh và bền vững. Phấn đấu đến năm 2025, Quảng Trị trở thành tỉnh có trình độ phát triển thuộc nhóm trung bình cao của cả nước; năm 2030, Quảng Trị thuộc nhóm khá của cả nước.</w:t>
      </w:r>
    </w:p>
    <w:p>
      <w:pPr>
        <w:pStyle w:val="Normal"/>
        <w:spacing w:lineRule="auto" w:line="288"/>
        <w:ind w:firstLine="567"/>
        <w:rPr/>
      </w:pPr>
      <w:r>
        <w:rPr>
          <w:szCs w:val="28"/>
        </w:rPr>
        <w:t xml:space="preserve">Trên con đường đổi mới, Quảng Trị có nhiều thuận lợi và cơ hội lớn, nhưng cũng có nhiều khó khăn, thách thức. Đảng bộ và nhân dân Quảng Trị mãi mãi trân trọng giữ gìn và phát huy những di sản quý báu, nguyện ra sức học tập tấm gương của đồng chí Lê Duẩn luôn tận trung với nước, tận hiếu với dân, sẵn sàng xả thân vì độc lập tự do của Tổ quốc, vì hạnh phúc của nhân dân, tiếp tục con đường mà Đảng, Bác Hồ và cả dân tộc ta đã chọn. </w:t>
      </w:r>
      <w:r>
        <w:rPr>
          <w:szCs w:val="28"/>
          <w:lang w:val="vi-VN"/>
        </w:rPr>
        <w:t>Kỷ niệm 115 năm ngày sinh của đồng chí Lê Duẩn là dịp để toàn Đảng và toàn dân ta ôn lại và tôn vinh công lao to lớn của đồng chí đối với sự nghiệp cách mạng của đảng và nhân dân ta. Noi gương đồng chí, toàn đảng, toàn quân và toàn dân ta tăng cường đoàn kết, nhất trí, tranh thủ thời cơ, khắc phục mọi khó khăn, vượt qua thử thách, quyết tâm giành thắng lợi trong công cuộc đổi mới toàn diện đất nước, hội nhập quốc tế, thực hiện có kết quả Nghị quyết đại hội Đảng toàn quốc lần thứ XIII, Kết luận số 01-KL/TW ngày 18/5/2021 của Bộ Chính trị về tiếp tục thực hiện Chỉ thị 05 của Bộ Chính trị khóa XII về “đẩy mạnh học tập và làm theo tư tưởng, đạo đức, phong cách Hồ Chí Minh” cùng với các nghị quyết của Trung ương, của tỉnh, đưa tỉnh nhà phát triển nhanh và bền vững, xứng đáng là quê hương của đồng chí Tổng Bí thư Lê Duẩn kính yêu.</w:t>
      </w:r>
    </w:p>
    <w:p>
      <w:pPr>
        <w:pStyle w:val="Heading5"/>
        <w:shd w:fill="FFFFFF" w:val="clear"/>
        <w:spacing w:lineRule="auto" w:line="288" w:before="0" w:after="0"/>
        <w:ind w:firstLine="567"/>
        <w:jc w:val="both"/>
        <w:rPr/>
      </w:pPr>
      <w:r>
        <w:rPr>
          <w:bCs w:val="false"/>
          <w:sz w:val="28"/>
          <w:szCs w:val="28"/>
          <w:lang w:val="vi-VN"/>
        </w:rPr>
        <w:t>IV. MỘT SỐ HOẠT ĐỘNG KỶ NIỆM 115</w:t>
      </w:r>
      <w:r>
        <w:rPr>
          <w:b w:val="false"/>
          <w:bCs w:val="false"/>
          <w:sz w:val="28"/>
          <w:szCs w:val="28"/>
          <w:lang w:val="vi-VN"/>
        </w:rPr>
        <w:t xml:space="preserve"> </w:t>
      </w:r>
      <w:r>
        <w:rPr>
          <w:bCs w:val="false"/>
          <w:sz w:val="28"/>
          <w:szCs w:val="28"/>
          <w:lang w:val="vi-VN"/>
        </w:rPr>
        <w:t xml:space="preserve">NĂM NGÀY SINH ĐỒNG CHÍ TỔNG BÍ THƯ LÊ DUẨN </w:t>
      </w:r>
    </w:p>
    <w:p>
      <w:pPr>
        <w:pStyle w:val="Heading5"/>
        <w:shd w:fill="FFFFFF" w:val="clear"/>
        <w:spacing w:lineRule="auto" w:line="288" w:before="0" w:after="0"/>
        <w:ind w:firstLine="567"/>
        <w:jc w:val="both"/>
        <w:rPr/>
      </w:pPr>
      <w:r>
        <w:rPr>
          <w:bCs w:val="false"/>
          <w:sz w:val="28"/>
          <w:szCs w:val="28"/>
          <w:lang w:val="vi-VN"/>
        </w:rPr>
        <w:t>1.</w:t>
      </w:r>
      <w:r>
        <w:rPr>
          <w:b w:val="false"/>
          <w:bCs w:val="false"/>
          <w:sz w:val="28"/>
          <w:szCs w:val="28"/>
          <w:lang w:val="vi-VN"/>
        </w:rPr>
        <w:t xml:space="preserve"> Huyện Triệu Phong, tỉnh Quảng Trị tổ chức Cuộc thi trực tuyến: “Tìm hiểu cuộc đời, thân thế, sự nghiệp cách mạng đồng chí Tổng Bí thư Lê Duẩn và quê hương Triệu Phong anh hùng, đổi mới và phát triển” (Từ ngày 15/3/2022 đến ngày 31/3/2022).</w:t>
      </w:r>
    </w:p>
    <w:p>
      <w:pPr>
        <w:pStyle w:val="Heading5"/>
        <w:shd w:fill="FFFFFF" w:val="clear"/>
        <w:spacing w:lineRule="auto" w:line="288" w:before="0" w:after="0"/>
        <w:ind w:firstLine="567"/>
        <w:jc w:val="both"/>
        <w:rPr/>
      </w:pPr>
      <w:r>
        <w:rPr>
          <w:bCs w:val="false"/>
          <w:sz w:val="28"/>
          <w:szCs w:val="28"/>
          <w:lang w:val="vi-VN"/>
        </w:rPr>
        <w:t>2.</w:t>
      </w:r>
      <w:r>
        <w:rPr>
          <w:b w:val="false"/>
          <w:bCs w:val="false"/>
          <w:sz w:val="28"/>
          <w:szCs w:val="28"/>
          <w:lang w:val="vi-VN"/>
        </w:rPr>
        <w:t xml:space="preserve"> Tỉnh đoàn tổ chức Cuộc thi “Tự hào truyền thống quê hương, noi gương đồng chí Lê Duẩn tuổi trẻ Quảng Trị xây dựng khát vọng cống hiến” bằng hai hình thức: Thi trực tuyến trên page Tỉnh đoàn Quảng Trị và tổ chức thi thiết kế các sản phẩm tuyên truyền về thân thế, cuộc đời, sự nghiệp, những cống hiến to lớn của Tổng Bí thư Lê Duẩn đối với sự nghiệp cách mạng của Đảng, nhân dân, quê hương Quảng Trị và đặc biệt là thế hệ trẻ (Từ ngày 28/02/2022 đến ngày 29/4/2022).</w:t>
      </w:r>
    </w:p>
    <w:p>
      <w:pPr>
        <w:pStyle w:val="Heading5"/>
        <w:shd w:fill="FFFFFF" w:val="clear"/>
        <w:spacing w:lineRule="auto" w:line="288" w:before="0" w:after="0"/>
        <w:ind w:firstLine="567"/>
        <w:jc w:val="both"/>
        <w:rPr/>
      </w:pPr>
      <w:r>
        <w:rPr>
          <w:bCs w:val="false"/>
          <w:sz w:val="28"/>
          <w:szCs w:val="28"/>
          <w:lang w:val="vi-VN"/>
        </w:rPr>
        <w:t>3.</w:t>
      </w:r>
      <w:r>
        <w:rPr>
          <w:b w:val="false"/>
          <w:bCs w:val="false"/>
          <w:sz w:val="28"/>
          <w:szCs w:val="28"/>
          <w:lang w:val="vi-VN"/>
        </w:rPr>
        <w:t xml:space="preserve"> Trường Đại học Sài Gòn tổ chức Hội thảo Khoa học cấp Quốc gia “Đồng chí Lê Duẩn với cách mạng miền Nam (1945-1954)” (Dự kiến tổ chức vào cuối tháng 4/2022).</w:t>
      </w:r>
    </w:p>
    <w:p>
      <w:pPr>
        <w:pStyle w:val="Heading5"/>
        <w:shd w:fill="FFFFFF" w:val="clear"/>
        <w:spacing w:lineRule="auto" w:line="288" w:before="0" w:after="0"/>
        <w:ind w:firstLine="567"/>
        <w:jc w:val="both"/>
        <w:rPr/>
      </w:pPr>
      <w:r>
        <w:rPr>
          <w:bCs w:val="false"/>
          <w:sz w:val="28"/>
          <w:szCs w:val="28"/>
          <w:lang w:val="vi-VN"/>
        </w:rPr>
        <w:t>4.</w:t>
      </w:r>
      <w:r>
        <w:rPr>
          <w:b w:val="false"/>
          <w:bCs w:val="false"/>
          <w:sz w:val="28"/>
          <w:szCs w:val="28"/>
          <w:lang w:val="vi-VN"/>
        </w:rPr>
        <w:t xml:space="preserve"> Trường Chính trị Lê Duẩn tỉnh Quảng Trị tổ chức Hội thảo khoa học “Đồng chí Lê Duẩn – Người con ưu tú của quê hương Quảng Trị, một tư duy sáng tạo lớn của cách mạng Việt Nam” (Dự kiến tổ chức ngày 05/4/2022).</w:t>
      </w:r>
    </w:p>
    <w:p>
      <w:pPr>
        <w:pStyle w:val="Heading5"/>
        <w:shd w:fill="FFFFFF" w:val="clear"/>
        <w:spacing w:lineRule="auto" w:line="288" w:before="0" w:after="0"/>
        <w:ind w:firstLine="567"/>
        <w:jc w:val="both"/>
        <w:rPr/>
      </w:pPr>
      <w:r>
        <w:rPr>
          <w:bCs w:val="false"/>
          <w:sz w:val="28"/>
          <w:szCs w:val="28"/>
          <w:lang w:val="vi-VN"/>
        </w:rPr>
        <w:t>5.</w:t>
      </w:r>
      <w:r>
        <w:rPr>
          <w:b w:val="false"/>
          <w:bCs w:val="false"/>
          <w:sz w:val="28"/>
          <w:szCs w:val="28"/>
          <w:lang w:val="vi-VN"/>
        </w:rPr>
        <w:t xml:space="preserve"> Đài truyền hình Việt Nam – VTV8 phối hợp Tỉnh ủy, UBND tỉnh Quảng Trị tổ chức Chương trình sân khấu thực cảnh đặc biệt: “Yêu lẽ phải – Trọng tình thương” tại Làng Bích La, xã Triệu Thành, huyện Triệu Phong – Quê hương Tổng Bí thư Lê Duẩn. Chương trình được truyền hình trực tiếp  trên sóng Đại truyền hình Việt Nam - VTV8 (tổ chức vào lúc 20h ngày 02/4/2022).</w:t>
      </w:r>
    </w:p>
    <w:p>
      <w:pPr>
        <w:pStyle w:val="Heading5"/>
        <w:shd w:fill="FFFFFF" w:val="clear"/>
        <w:spacing w:lineRule="auto" w:line="288" w:before="0" w:after="0"/>
        <w:ind w:firstLine="567"/>
        <w:jc w:val="both"/>
        <w:rPr>
          <w:b w:val="false"/>
          <w:b w:val="false"/>
          <w:bCs w:val="false"/>
          <w:sz w:val="28"/>
          <w:szCs w:val="28"/>
          <w:lang w:val="vi-VN"/>
        </w:rPr>
      </w:pPr>
      <w:r>
        <w:rPr>
          <w:bCs w:val="false"/>
          <w:sz w:val="28"/>
          <w:szCs w:val="28"/>
          <w:lang w:val="vi-VN"/>
        </w:rPr>
        <w:t>6.</w:t>
      </w:r>
      <w:r>
        <w:rPr>
          <w:b w:val="false"/>
          <w:bCs w:val="false"/>
          <w:sz w:val="28"/>
          <w:szCs w:val="28"/>
          <w:lang w:val="vi-VN"/>
        </w:rPr>
        <w:t xml:space="preserve"> Viện Hồ Chí Minh và các lãnh tụ của Đảng – Học viện Chính trị Quốc gia Hồ Chí Minh tổ chức tọa đàm về thân thế, cuộc đời, sự nghiệp, những cống hiến to lớn của Tổng Bí thư Lê Duẩn đối với sự nghiệp cách mạng của Đảng (dự kiến tổ chức vào ngày 6/4/2022).</w:t>
      </w:r>
    </w:p>
    <w:p>
      <w:pPr>
        <w:pStyle w:val="Normal"/>
        <w:numPr>
          <w:ilvl w:val="0"/>
          <w:numId w:val="0"/>
        </w:numPr>
        <w:ind w:left="4320" w:firstLine="567"/>
        <w:outlineLvl w:val="0"/>
        <w:rPr>
          <w:b/>
          <w:b/>
          <w:szCs w:val="28"/>
          <w:lang w:val="de-DE"/>
        </w:rPr>
      </w:pPr>
      <w:r>
        <w:rPr>
          <w:b/>
          <w:szCs w:val="28"/>
          <w:lang w:val="de-DE"/>
        </w:rPr>
        <w:t>BAN TUYÊN GIÁO TỈNH  UỶ</w:t>
      </w:r>
    </w:p>
    <w:p>
      <w:pPr>
        <w:pStyle w:val="Normal"/>
        <w:ind w:firstLine="567"/>
        <w:rPr>
          <w:b/>
          <w:b/>
          <w:szCs w:val="28"/>
          <w:lang w:val="de-DE"/>
        </w:rPr>
      </w:pPr>
      <w:r>
        <w:rPr>
          <w:b/>
          <w:szCs w:val="28"/>
          <w:lang w:val="de-DE"/>
        </w:rPr>
      </w:r>
    </w:p>
    <w:p>
      <w:pPr>
        <w:pStyle w:val="Normal"/>
        <w:rPr>
          <w:szCs w:val="28"/>
          <w:lang w:val="de-DE"/>
        </w:rPr>
      </w:pPr>
      <w:r>
        <w:rPr>
          <w:szCs w:val="28"/>
          <w:lang w:val="de-DE"/>
        </w:rPr>
      </w:r>
    </w:p>
    <w:p>
      <w:pPr>
        <w:pStyle w:val="Normal"/>
        <w:spacing w:lineRule="auto" w:line="288"/>
        <w:ind w:firstLine="567"/>
        <w:rPr>
          <w:szCs w:val="28"/>
        </w:rPr>
      </w:pPr>
      <w:r>
        <w:rPr>
          <w:szCs w:val="28"/>
        </w:rPr>
      </w:r>
    </w:p>
    <w:sectPr>
      <w:headerReference w:type="default" r:id="rId5"/>
      <w:headerReference w:type="first" r:id="rId6"/>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 xml:space="preserve">Viện Hồ Chí Minh và các lãnh tụ Đảng, Lê Duẩn và cách mạng Việt Nam, </w:t>
      </w:r>
      <w:r>
        <w:rPr>
          <w:i/>
        </w:rPr>
        <w:t>Đồng chí Lê Duẩn – nhà lãnh đạo lỗi lạc của Đảng, người học trò xuất sắc của Chủ tịch Hồ Chí Minh</w:t>
      </w:r>
      <w:r>
        <w:rPr/>
        <w:t>, Bài viết của GS, TS. Nguyễn Phú Trọng, Ủy viên Bộ Chính trị, Chủ tịch Quốc hội Nước Cộng hòa xã hội chủ nghĩa Việt Nam, Nxb Chính trị Quốc gia, tr. 31.</w:t>
      </w:r>
    </w:p>
  </w:footnote>
  <w:footnote w:id="3">
    <w:p>
      <w:pPr>
        <w:pStyle w:val="Footnote"/>
        <w:rPr/>
      </w:pPr>
      <w:r>
        <w:rPr>
          <w:rStyle w:val="FootnoteCharacters"/>
        </w:rPr>
        <w:footnoteRef/>
      </w:r>
      <w:r>
        <w:rPr/>
        <w:t xml:space="preserve"> </w:t>
      </w:r>
      <w:r>
        <w:rPr/>
        <w:t xml:space="preserve">Lê Duẩn: </w:t>
      </w:r>
      <w:r>
        <w:rPr>
          <w:rStyle w:val="Emphasis"/>
        </w:rPr>
        <w:t xml:space="preserve">Tình hình thế giới và chính sách đối ngoại của Đảng ta, </w:t>
      </w:r>
      <w:r>
        <w:rPr/>
        <w:t>Nhà xuất bản Sự thật, Hà Nội, 1981, tr.44.</w:t>
      </w:r>
    </w:p>
  </w:footnote>
  <w:footnote w:id="4">
    <w:p>
      <w:pPr>
        <w:pStyle w:val="Footnote"/>
        <w:spacing w:lineRule="auto" w:line="288"/>
        <w:rPr/>
      </w:pPr>
      <w:r>
        <w:rPr>
          <w:rStyle w:val="FootnoteCharacters"/>
        </w:rPr>
        <w:footnoteRef/>
      </w:r>
      <w:r>
        <w:rPr/>
        <w:t xml:space="preserve"> </w:t>
      </w:r>
      <w:r>
        <w:rPr/>
        <w:t xml:space="preserve">Viện Hồ Chí Minh và các lãnh tụ Đảng, </w:t>
      </w:r>
      <w:r>
        <w:rPr>
          <w:i/>
        </w:rPr>
        <w:t>Lê Duẩn và cách mạng Việt Nam</w:t>
      </w:r>
      <w:r>
        <w:rPr/>
        <w:t>, Nxb Chính trị Quốc gia, tr. 575.</w:t>
      </w:r>
    </w:p>
    <w:p>
      <w:pPr>
        <w:pStyle w:val="Footnote"/>
        <w:rPr/>
      </w:pPr>
      <w:r>
        <w:rPr/>
      </w:r>
    </w:p>
  </w:footnote>
  <w:footnote w:id="5">
    <w:p>
      <w:pPr>
        <w:pStyle w:val="Footnote"/>
        <w:rPr/>
      </w:pPr>
      <w:r>
        <w:rPr>
          <w:rStyle w:val="FootnoteCharacters"/>
        </w:rPr>
        <w:footnoteRef/>
      </w:r>
      <w:r>
        <w:rPr/>
        <w:t xml:space="preserve">  </w:t>
      </w:r>
      <w:r>
        <w:rPr/>
        <w:t xml:space="preserve">Chương trình viết tiểu sử các đồng chí lãnh đạo của Đảng và Nhà nước: </w:t>
      </w:r>
      <w:r>
        <w:rPr>
          <w:i/>
        </w:rPr>
        <w:t>Lê Duẩn Tiểu sử</w:t>
      </w:r>
      <w:r>
        <w:rPr/>
        <w:t>, Nxb Chính trị quốc gia, 2007, tr 456.</w:t>
      </w:r>
    </w:p>
  </w:footnote>
  <w:footnote w:id="6">
    <w:p>
      <w:pPr>
        <w:pStyle w:val="Footnote"/>
        <w:rPr/>
      </w:pPr>
      <w:r>
        <w:rPr>
          <w:rStyle w:val="FootnoteCharacters"/>
        </w:rPr>
        <w:footnoteRef/>
      </w:r>
      <w:r>
        <w:rPr/>
        <w:t xml:space="preserve"> </w:t>
      </w:r>
      <w:r>
        <w:rPr/>
        <w:t xml:space="preserve">Viện Hồ Chí Minh và các lãnh tụ Đảng, Lê Duẩn và cách mạng Việt Nam, </w:t>
      </w:r>
      <w:r>
        <w:rPr>
          <w:i/>
        </w:rPr>
        <w:t>Nhớ đồng chí Lê Duẩn</w:t>
      </w:r>
      <w:r>
        <w:rPr/>
        <w:t>, Nhà xuất bản Chính trị Quốc gia, tr. 93.</w:t>
      </w:r>
    </w:p>
  </w:footnote>
  <w:footnote w:id="7">
    <w:p>
      <w:pPr>
        <w:pStyle w:val="Footnote"/>
        <w:rPr/>
      </w:pPr>
      <w:r>
        <w:rPr>
          <w:rStyle w:val="FootnoteCharacters"/>
        </w:rPr>
        <w:footnoteRef/>
      </w:r>
      <w:r>
        <w:rPr/>
        <w:t xml:space="preserve"> </w:t>
      </w:r>
      <w:r>
        <w:rPr/>
        <w:t xml:space="preserve">Viện Hồ Chí Minh và các lãnh tụ Đảng, Lê Duẩn và cách mạng Việt Nam, </w:t>
      </w:r>
      <w:r>
        <w:rPr>
          <w:i/>
        </w:rPr>
        <w:t>Đồng chí Tổng Bí thư Lê Duẩn – Nhà chiến lược kiệt xuất, nhà lãnh đạo lỗi lạc của cách mạng Việt Nam</w:t>
      </w:r>
      <w:r>
        <w:rPr/>
        <w:t>, Nhà xuất bản Chính trị Quốc gia, tr 63.</w:t>
      </w:r>
    </w:p>
  </w:footnote>
  <w:footnote w:id="8">
    <w:p>
      <w:pPr>
        <w:pStyle w:val="Footnote"/>
        <w:rPr/>
      </w:pPr>
      <w:r>
        <w:rPr>
          <w:rStyle w:val="FootnoteCharacters"/>
        </w:rPr>
        <w:footnoteRef/>
      </w:r>
      <w:r>
        <w:rPr/>
        <w:t xml:space="preserve"> </w:t>
      </w:r>
      <w:r>
        <w:rPr/>
        <w:t xml:space="preserve">Viện Hồ Chí Minh và các lãnh tụ Đảng, Lê Duẩn và cách mạng Việt Nam, </w:t>
      </w:r>
      <w:r>
        <w:rPr>
          <w:i/>
        </w:rPr>
        <w:t>Lê Duẩn – Một nhà lãnh đạo lỗi lạc, một tư duy sáng tạo lớn của cách mạng Việt Nam</w:t>
      </w:r>
      <w:r>
        <w:rPr/>
        <w:t>, Nhà xuất bản Chính trị Quốc gia, tr 76.</w:t>
      </w:r>
    </w:p>
  </w:footnote>
  <w:footnote w:id="9">
    <w:p>
      <w:pPr>
        <w:pStyle w:val="Footnote"/>
        <w:rPr/>
      </w:pPr>
      <w:r>
        <w:rPr>
          <w:rStyle w:val="FootnoteCharacters"/>
        </w:rPr>
        <w:footnoteRef/>
      </w:r>
      <w:r>
        <w:rPr/>
        <w:t xml:space="preserve"> </w:t>
      </w:r>
      <w:r>
        <w:rPr/>
        <w:t xml:space="preserve">Viện Hồ Chí Minh và các lãnh tụ của Đảng, </w:t>
      </w:r>
      <w:r>
        <w:rPr>
          <w:i/>
        </w:rPr>
        <w:t>Lê Duẩn và cách mạng Việt Nam</w:t>
      </w:r>
      <w:r>
        <w:rPr/>
        <w:t>, Nxb Chính trị quốc gia, tr 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Times New Roman" w:cs="Cambria"/>
      <w:b/>
      <w:bCs/>
      <w:color w:val="365F91"/>
      <w:sz w:val="20"/>
      <w:szCs w:val="28"/>
      <w:lang w:val="en-US"/>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
      <w:bCs/>
      <w:sz w:val="20"/>
      <w:szCs w:val="20"/>
      <w:lang w:val="en-US"/>
    </w:rPr>
  </w:style>
  <w:style w:type="character" w:styleId="DefaultParagraphFont">
    <w:name w:val="Default Paragraph Font"/>
    <w:qFormat/>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Cs w:val="28"/>
    </w:rPr>
  </w:style>
  <w:style w:type="character" w:styleId="Heading5Char">
    <w:name w:val="Heading 5 Char"/>
    <w:qFormat/>
    <w:rPr>
      <w:rFonts w:eastAsia="Times New Roman" w:cs="Times New Roman"/>
      <w:b/>
      <w:bCs/>
      <w:sz w:val="20"/>
      <w:szCs w:val="20"/>
    </w:rPr>
  </w:style>
  <w:style w:type="character" w:styleId="Small">
    <w:name w:val="smal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Arial" w:cs="Tahoma"/>
      <w:sz w:val="16"/>
      <w:szCs w:val="16"/>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eastAsia="Times New Roman"/>
      <w:sz w:val="20"/>
      <w:szCs w:val="28"/>
      <w:lang w:val="en-US"/>
    </w:rPr>
  </w:style>
  <w:style w:type="paragraph" w:styleId="Footer">
    <w:name w:val="Footer"/>
    <w:basedOn w:val="Normal"/>
    <w:pPr>
      <w:tabs>
        <w:tab w:val="clear" w:pos="720"/>
        <w:tab w:val="center" w:pos="4680" w:leader="none"/>
        <w:tab w:val="right" w:pos="9360" w:leader="none"/>
      </w:tabs>
      <w:spacing w:lineRule="auto" w:line="240"/>
      <w:jc w:val="left"/>
    </w:pPr>
    <w:rPr>
      <w:rFonts w:eastAsia="Times New Roman"/>
      <w:sz w:val="20"/>
      <w:szCs w:val="28"/>
      <w:lang w:val="en-US"/>
    </w:rPr>
  </w:style>
  <w:style w:type="paragraph" w:styleId="NormalWeb">
    <w:name w:val="Normal (Web)"/>
    <w:basedOn w:val="Normal"/>
    <w:qFormat/>
    <w:pPr>
      <w:spacing w:lineRule="auto" w:line="240" w:before="280" w:after="280"/>
      <w:jc w:val="left"/>
    </w:pPr>
    <w:rPr>
      <w:rFonts w:eastAsia="Times New Roman"/>
      <w:sz w:val="24"/>
      <w:szCs w:val="24"/>
      <w:lang w:val="vi-V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jc w:val="left"/>
    </w:pPr>
    <w:rPr>
      <w:rFonts w:eastAsia="Times New Roman"/>
      <w:sz w:val="24"/>
      <w:szCs w:val="24"/>
      <w:lang w:val="en-US"/>
    </w:rPr>
  </w:style>
  <w:style w:type="paragraph" w:styleId="Footnote">
    <w:name w:val="Footnote Text"/>
    <w:basedOn w:val="Normal"/>
    <w:pPr/>
    <w:rPr>
      <w:rFonts w:eastAsia="Calibri"/>
      <w:sz w:val="20"/>
      <w:szCs w:val="20"/>
    </w:rPr>
  </w:style>
  <w:style w:type="paragraph" w:styleId="FootnoteCharChar">
    <w:name w:val="Footnote Char Char"/>
    <w:basedOn w:val="Normal"/>
    <w:qFormat/>
    <w:pPr>
      <w:spacing w:lineRule="exact" w:line="240" w:before="100" w:after="0"/>
      <w:jc w:val="left"/>
    </w:pPr>
    <w:rPr>
      <w:rFonts w:eastAsia="Calibri"/>
      <w:sz w:val="20"/>
      <w:szCs w:val="20"/>
      <w:vertAlign w:val="superscript"/>
      <w:lang w:val="en-US"/>
    </w:rPr>
  </w:style>
  <w:style w:type="paragraph" w:styleId="FootnoteCharChar1">
    <w:name w:val="Footnote Char Char1"/>
    <w:basedOn w:val="Normal"/>
    <w:qFormat/>
    <w:pPr>
      <w:spacing w:lineRule="exact" w:line="240" w:before="100" w:after="0"/>
      <w:jc w:val="left"/>
    </w:pPr>
    <w:rPr>
      <w:rFonts w:eastAsia="Times New Roman"/>
      <w:sz w:val="20"/>
      <w:szCs w:val="20"/>
      <w:vertAlign w:val="superscript"/>
      <w:lang w:val="en-US" w:eastAsia="en-US"/>
    </w:rPr>
  </w:style>
  <w:style w:type="paragraph" w:styleId="FootnoteChar">
    <w:name w:val="Footnote Char"/>
    <w:basedOn w:val="Normal"/>
    <w:qFormat/>
    <w:pPr>
      <w:spacing w:lineRule="exact" w:line="240" w:before="100" w:after="0"/>
      <w:jc w:val="left"/>
    </w:pPr>
    <w:rPr>
      <w:rFonts w:eastAsia="Calibri"/>
      <w:vertAlign w:val="superscript"/>
    </w:rPr>
  </w:style>
  <w:style w:type="paragraph" w:styleId="Body">
    <w:name w:val="Body"/>
    <w:qFormat/>
    <w:pPr>
      <w:widowControl/>
      <w:pBdr/>
      <w:bidi w:val="0"/>
    </w:pPr>
    <w:rPr>
      <w:rFonts w:ascii="Times New Roman" w:hAnsi="Times New Roman" w:eastAsia="Times New Roman" w:cs="Arial Unicode MS"/>
      <w:color w:val="000000"/>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0_th&#225;ng_7" TargetMode="External"/><Relationship Id="rId3" Type="http://schemas.openxmlformats.org/officeDocument/2006/relationships/hyperlink" Target="https://vi.wikipedia.org/wiki/1986" TargetMode="External"/><Relationship Id="rId4" Type="http://schemas.openxmlformats.org/officeDocument/2006/relationships/hyperlink" Target="https://vi.wikipedia.org/wiki/H&#224;_N&#789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45:00Z</dcterms:created>
  <dc:creator>Administrator</dc:creator>
  <dc:description/>
  <dc:language>en-US</dc:language>
  <cp:lastModifiedBy>Welcome</cp:lastModifiedBy>
  <cp:lastPrinted>2022-03-16T08:21:00Z</cp:lastPrinted>
  <dcterms:modified xsi:type="dcterms:W3CDTF">2022-04-04T01:45:00Z</dcterms:modified>
  <cp:revision>2</cp:revision>
  <dc:subject/>
  <dc:title/>
</cp:coreProperties>
</file>