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b/>
          <w:sz w:val="30"/>
          <w:szCs w:val="30"/>
        </w:rPr>
        <w:t xml:space="preserve">TÀI LIỆU TUYÊN TRUYỀN </w:t>
      </w:r>
    </w:p>
    <w:p>
      <w:pPr>
        <w:pStyle w:val="Normal"/>
        <w:spacing w:lineRule="auto" w:line="288"/>
        <w:jc w:val="center"/>
        <w:rPr>
          <w:b/>
          <w:b/>
          <w:sz w:val="30"/>
          <w:szCs w:val="30"/>
        </w:rPr>
      </w:pPr>
      <w:r>
        <w:rPr>
          <w:b/>
          <w:sz w:val="30"/>
          <w:szCs w:val="30"/>
        </w:rPr>
        <w:t xml:space="preserve">KỶ NIỆM 75 NĂM NGÀY THƯƠNG BINH - LIỆT SĨ </w:t>
      </w:r>
    </w:p>
    <w:p>
      <w:pPr>
        <w:pStyle w:val="Normal"/>
        <w:spacing w:lineRule="auto" w:line="288"/>
        <w:jc w:val="center"/>
        <w:rPr>
          <w:b/>
          <w:b/>
          <w:sz w:val="30"/>
          <w:szCs w:val="30"/>
        </w:rPr>
      </w:pPr>
      <w:r>
        <w:rPr>
          <w:b/>
          <w:sz w:val="30"/>
          <w:szCs w:val="30"/>
        </w:rPr>
        <w:t>(27/7/1947 - 27/7/2022)</w:t>
      </w:r>
    </w:p>
    <w:p>
      <w:pPr>
        <w:pStyle w:val="Normal"/>
        <w:spacing w:lineRule="auto" w:line="288"/>
        <w:jc w:val="center"/>
        <w:rPr>
          <w:b/>
          <w:b/>
        </w:rPr>
      </w:pPr>
      <w:r>
        <w:rPr>
          <w:b/>
        </w:rPr>
        <w:t>-----</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before="0" w:after="120"/>
        <w:ind w:firstLine="720"/>
        <w:jc w:val="both"/>
        <w:rPr>
          <w:b/>
          <w:b/>
        </w:rPr>
      </w:pPr>
      <w:r>
        <w:rPr>
          <w:b/>
        </w:rPr>
        <w:t xml:space="preserve">I.  HOÀN CẢNH RA ĐỜI VÀ Ý NGHĨA NGÀY THƯƠNG BINH - LIỆT SĨ </w:t>
      </w:r>
    </w:p>
    <w:p>
      <w:pPr>
        <w:pStyle w:val="Normal"/>
        <w:tabs>
          <w:tab w:val="clear" w:pos="720"/>
          <w:tab w:val="left" w:pos="7906" w:leader="none"/>
        </w:tabs>
        <w:spacing w:lineRule="auto" w:line="288" w:before="120" w:after="120"/>
        <w:ind w:firstLine="720"/>
        <w:jc w:val="both"/>
        <w:rPr/>
      </w:pPr>
      <w:r>
        <w:rPr>
          <w:b/>
        </w:rPr>
        <w:t>1. Hoàn cảnh ra đời</w:t>
      </w:r>
    </w:p>
    <w:p>
      <w:pPr>
        <w:pStyle w:val="Normal"/>
        <w:tabs>
          <w:tab w:val="clear" w:pos="720"/>
          <w:tab w:val="left" w:pos="7906" w:leader="none"/>
        </w:tabs>
        <w:spacing w:lineRule="auto" w:line="288" w:before="120" w:after="120"/>
        <w:ind w:firstLine="720"/>
        <w:jc w:val="both"/>
        <w:rPr/>
      </w:pPr>
      <w:r>
        <w:rPr>
          <w:spacing w:val="-4"/>
          <w:shd w:fill="FFFFFF" w:val="clear"/>
        </w:rPr>
        <w:t>Trong những năm đầu của cuộc kháng chiến chống thực dân Pháp, không ít đồng bào, chiến sỹ đã ngã xuống, hy sinh một phần xương máu trên các chiến trường. Với truyền thống đạo lý “Uống nước nhớ nguồn”, “Đền ơn đáp nghĩa”, Đảng, Chính phủ, Bác Hồ và Nhân dân ta đã dành tất cả tình thương yêu cho chiến sĩ và đồng bào cả nước vì độc lập, tự do của Tổ quốc mà bị thương hoặc hy sinh.</w:t>
      </w:r>
    </w:p>
    <w:p>
      <w:pPr>
        <w:pStyle w:val="Normal"/>
        <w:spacing w:lineRule="auto" w:line="288" w:before="0" w:after="120"/>
        <w:ind w:firstLine="720"/>
        <w:jc w:val="both"/>
        <w:rPr/>
      </w:pPr>
      <w:r>
        <w:rPr/>
        <w:t xml:space="preserve">Năm 1947, khi cuộc kháng chiến chống thực dân Pháp bước sang năm thứ hai, tại chiến khu Việt Bắc, Hồ Chủ tịch đã chỉ thị chọn một ngày trong năm làm ngày thương binh để Đảng, Nhà nước, toàn dân ta ghi nhớ, tôn vinh công ơn các anh hùng liệt sĩ, thương binh, bệnh binh và người có công với nước. </w:t>
      </w:r>
    </w:p>
    <w:p>
      <w:pPr>
        <w:pStyle w:val="Normal"/>
        <w:spacing w:lineRule="auto" w:line="288" w:before="0" w:after="120"/>
        <w:ind w:firstLine="720"/>
        <w:jc w:val="both"/>
        <w:rPr>
          <w:shd w:fill="FFFFFF" w:val="clear"/>
        </w:rPr>
      </w:pPr>
      <w:r>
        <w:rPr/>
        <w:t xml:space="preserve">Thực hiện ý nguyện của Người, </w:t>
      </w:r>
      <w:r>
        <w:rPr>
          <w:shd w:fill="FFFFFF" w:val="clear"/>
        </w:rPr>
        <w:t>tháng 6/1947, đại biểu của Tổng bộ Việt Minh, Trung ương Hội Phụ nữ cứu quốc, Trung ương Đoàn Thanh niên cứu quốc, Cục Chính trị Quân đội, Nha Thông tin Tuyên truyền và một số ngành đã  họp bàn và thống nhất chọn ngày 27/7 hàng năm là “</w:t>
      </w:r>
      <w:r>
        <w:rPr>
          <w:b/>
          <w:i/>
          <w:shd w:fill="FFFFFF" w:val="clear"/>
        </w:rPr>
        <w:t>Ngày Thương binh toàn quốc</w:t>
      </w:r>
      <w:r>
        <w:rPr>
          <w:shd w:fill="FFFFFF" w:val="clear"/>
        </w:rPr>
        <w:t xml:space="preserve">”. </w:t>
      </w:r>
    </w:p>
    <w:p>
      <w:pPr>
        <w:pStyle w:val="Normal"/>
        <w:spacing w:lineRule="auto" w:line="288" w:before="0" w:after="120"/>
        <w:ind w:firstLine="720"/>
        <w:jc w:val="both"/>
        <w:rPr>
          <w:spacing w:val="-4"/>
        </w:rPr>
      </w:pPr>
      <w:r>
        <w:rPr>
          <w:spacing w:val="-4"/>
        </w:rPr>
        <w:t xml:space="preserve">Nhân sự kiện này, Chủ tịch Hồ Chí Minh đã gửi thư cho đồng bào cả nước. Bức thư có đoạn </w:t>
      </w:r>
      <w:r>
        <w:rPr>
          <w:i/>
          <w:spacing w:val="-4"/>
        </w:rPr>
        <w:t>“Thương binh là những người đã hy sinh gia đình, hy sinh xương máu để bảo vệ Tổ quốc, bảo vệ đồng bào. Vì vậy, Tổ quốc và đồng bào phải biết ơn, phải giúp đỡ những người con anh dũng ấy</w:t>
      </w:r>
      <w:r>
        <w:rPr>
          <w:spacing w:val="-4"/>
        </w:rPr>
        <w:t xml:space="preserve">”. Đồng thời, Hồ Chủ tịch đã gửi ủng hộ một áo lụa của Hội Phụ nữ gửi biếu Bác, một tháng lương, một bữa ăn của Bác và nhân viên trong Phủ Chủ tịch với số tiền 1.127 đồng để giúp các thương binh. </w:t>
      </w:r>
    </w:p>
    <w:p>
      <w:pPr>
        <w:pStyle w:val="Normal"/>
        <w:spacing w:lineRule="auto" w:line="288" w:before="0" w:after="120"/>
        <w:ind w:firstLine="720"/>
        <w:jc w:val="both"/>
        <w:rPr>
          <w:shd w:fill="FFFFFF" w:val="clear"/>
        </w:rPr>
      </w:pPr>
      <w:r>
        <w:rPr>
          <w:shd w:fill="FFFFFF" w:val="clear"/>
        </w:rPr>
        <w:t>Tháng 7/1955, Đảng và Nhà nước ta quyết định đổi “</w:t>
      </w:r>
      <w:r>
        <w:rPr>
          <w:b/>
          <w:i/>
          <w:shd w:fill="FFFFFF" w:val="clear"/>
        </w:rPr>
        <w:t>Ngày Thương binh toàn quốc</w:t>
      </w:r>
      <w:r>
        <w:rPr>
          <w:shd w:fill="FFFFFF" w:val="clear"/>
        </w:rPr>
        <w:t>” thành “</w:t>
      </w:r>
      <w:r>
        <w:rPr>
          <w:b/>
          <w:i/>
          <w:shd w:fill="FFFFFF" w:val="clear"/>
        </w:rPr>
        <w:t>Ngày Thương binh, Liệt sỹ</w:t>
      </w:r>
      <w:r>
        <w:rPr>
          <w:shd w:fill="FFFFFF" w:val="clear"/>
        </w:rPr>
        <w:t>” để ghi nhận những hy sinh lớn lao của đồng bào, chiến sĩ cả nước cho chiến thắng vẻ vang của toàn dân tộc.</w:t>
      </w:r>
      <w:r>
        <w:rPr>
          <w:szCs w:val="32"/>
        </w:rPr>
        <w:t xml:space="preserve"> </w:t>
      </w:r>
      <w:r>
        <w:rPr>
          <w:shd w:fill="FFFFFF" w:val="clear"/>
        </w:rPr>
        <w:t>Sau khi giải phóng hoàn toàn miền Nam, thống nhất đất nước, theo Chỉ thị số 223/CT-TW ngày 8/7/1975 của Ban Bí thư Trung ương Đảng, ngày 27/7 hàng năm trở thành “</w:t>
      </w:r>
      <w:r>
        <w:rPr>
          <w:b/>
          <w:i/>
          <w:shd w:fill="FFFFFF" w:val="clear"/>
        </w:rPr>
        <w:t>Ngày Thương binh, Liệt sỹ</w:t>
      </w:r>
      <w:r>
        <w:rPr>
          <w:shd w:fill="FFFFFF" w:val="clear"/>
        </w:rPr>
        <w:t xml:space="preserve">” và được tổ chức trên phạm vi cả nước. </w:t>
      </w:r>
    </w:p>
    <w:p>
      <w:pPr>
        <w:pStyle w:val="Normal"/>
        <w:spacing w:lineRule="auto" w:line="288" w:before="0" w:after="120"/>
        <w:ind w:firstLine="720"/>
        <w:jc w:val="both"/>
        <w:rPr>
          <w:szCs w:val="32"/>
          <w:shd w:fill="FFFFFF" w:val="clear"/>
        </w:rPr>
      </w:pPr>
      <w:r>
        <w:rPr>
          <w:szCs w:val="32"/>
          <w:shd w:fill="FFFFFF" w:val="clear"/>
        </w:rPr>
      </w:r>
    </w:p>
    <w:p>
      <w:pPr>
        <w:pStyle w:val="Normal"/>
        <w:tabs>
          <w:tab w:val="clear" w:pos="720"/>
          <w:tab w:val="left" w:pos="7906" w:leader="none"/>
        </w:tabs>
        <w:spacing w:lineRule="auto" w:line="288" w:before="120" w:after="120"/>
        <w:ind w:firstLine="720"/>
        <w:jc w:val="both"/>
        <w:rPr/>
      </w:pPr>
      <w:r>
        <w:rPr>
          <w:b/>
          <w:shd w:fill="FFFFFF" w:val="clear"/>
        </w:rPr>
        <w:t>2. Ý nghĩa lịch sử, chính trị, xã hội của “</w:t>
      </w:r>
      <w:r>
        <w:rPr>
          <w:b/>
          <w:i/>
          <w:shd w:fill="FFFFFF" w:val="clear"/>
        </w:rPr>
        <w:t>Ngày Thương binh, Liệt sĩ</w:t>
      </w:r>
      <w:r>
        <w:rPr>
          <w:b/>
          <w:shd w:fill="FFFFFF" w:val="clear"/>
        </w:rPr>
        <w:t>” </w:t>
      </w:r>
    </w:p>
    <w:p>
      <w:pPr>
        <w:pStyle w:val="Normal"/>
        <w:tabs>
          <w:tab w:val="clear" w:pos="720"/>
          <w:tab w:val="left" w:pos="7906" w:leader="none"/>
        </w:tabs>
        <w:spacing w:lineRule="auto" w:line="288" w:before="120" w:after="120"/>
        <w:ind w:firstLine="720"/>
        <w:jc w:val="both"/>
        <w:rPr/>
      </w:pPr>
      <w:r>
        <w:rPr>
          <w:shd w:fill="FFFFFF" w:val="clear"/>
        </w:rPr>
        <w:t>Việc chọn ngày 27/7 là ngày Thương binh, Liệt sĩ thể hiện truyền thống “Hiếu nghĩa bác ái”, lòng quý trọng và biết ơn của Đảng, Nhà nước và Nhân dân ta đối với những người đã hi sinh, cống hiến vì độc lập, tự do và thống nhất của Tổ quốc, vì hạnh phúc của Nhân dân; qua đó phát huy tinh thần yêu nước, củng cố và bồi đắp niềm tin vào sự nghiệp cách mạng mà Đảng, Bác Hồ và Nhân dân ta đã lựa chọn. Tôn vinh các anh hùng, liệt sỹ, thương binh và người có công; khẳng định sự cống hiến, hy sinh của họ cho độc lập, tự do của dân tộc, cho hạnh phúc của Nhân dân là vô giá. Việc chăm sóc thương binh, bệnh binh, gia đình liệt sỹ và người có công là vinh dự, là trách nhiệm của các cấp, các ngành, tổ chức chính trị - xã hội và của mọi người, của thế hệ hôm nay và mai sau.</w:t>
      </w:r>
    </w:p>
    <w:p>
      <w:pPr>
        <w:pStyle w:val="Normal"/>
        <w:tabs>
          <w:tab w:val="clear" w:pos="720"/>
          <w:tab w:val="left" w:pos="7906" w:leader="none"/>
        </w:tabs>
        <w:spacing w:lineRule="auto" w:line="288" w:before="120" w:after="120"/>
        <w:ind w:firstLine="720"/>
        <w:jc w:val="both"/>
        <w:rPr/>
      </w:pPr>
      <w:r>
        <w:rPr>
          <w:shd w:fill="FFFFFF" w:val="clear"/>
        </w:rPr>
        <w:t>Ngày 27/7 hàng năm là dịp để Đảng, Nhà nước và Nhân dân ta thể hiện sự trân trọng, đánh giá cao những cống hiến, hy sinh to lớn của đồng bào, chiến sỹ trong công cuộc đấu tranh giành độc lập dân tộc, xây dựng và bảo vệ Tổ quốc; đồng thời cũng là dịp để giáo dục ý thức trách nhiệm, nghĩa vụ công dân và lòng biết ơn sâu sắc của các tầng lớp Nhân dân, của các thế hệ cách mạng đối với thương binh, liệt sỹ và người có công với cách mạng. </w:t>
      </w:r>
    </w:p>
    <w:p>
      <w:pPr>
        <w:pStyle w:val="Normal"/>
        <w:spacing w:lineRule="auto" w:line="288" w:before="120" w:after="120"/>
        <w:ind w:firstLine="720"/>
        <w:jc w:val="both"/>
        <w:rPr>
          <w:b/>
          <w:b/>
        </w:rPr>
      </w:pPr>
      <w:r>
        <w:rPr>
          <w:rStyle w:val="StrongEmphasis"/>
          <w:shd w:fill="FFFFFF" w:val="clear"/>
        </w:rPr>
        <w:t xml:space="preserve">II. </w:t>
      </w:r>
      <w:r>
        <w:rPr>
          <w:b/>
        </w:rPr>
        <w:t>QUẢNG TRỊ VỚI CÔNG TÁC THƯƠNG BINH, LIỆT SĨ, NGƯỜI CÓ CÔNG VÀ PHONG TRÀO ĐỀN ƠN ĐÁP NGHĨA</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da-DK"/>
        </w:rPr>
      </w:pPr>
      <w:r>
        <w:rPr/>
        <w:t>Thực hiện chủ trương, chính sách của Đảng, Nhà nước, Đảng bộ, chính quyền và Nhân dân Quảng Trị mặc dù điều kiện kinh tế - xã hội còn khó khăn nhưng bằng tình cảm cách mạng và trách nhiệm đã dành tâm lực để làm tốt công tác thương binh, liệt sĩ; chăm sóc người có công với cách mạng; xem đó</w:t>
      </w:r>
      <w:r>
        <w:rPr>
          <w:lang w:val="da-DK"/>
        </w:rPr>
        <w:t xml:space="preserve"> là nhiệm vụ chính trị quan trọng,  thể hiện và phát huy đạo lý truyền thống cao đẹp của dân tộc Việt Nam, đó là: </w:t>
      </w:r>
      <w:r>
        <w:rPr/>
        <w:t>“Uống nước nhớ nguồn”, "Ăn quả nhớ người trồng cây"</w:t>
      </w:r>
      <w:r>
        <w:rPr>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da-DK"/>
        </w:rPr>
      </w:pPr>
      <w:r>
        <w:rPr>
          <w:lang w:val="da-DK"/>
        </w:rPr>
        <w:t xml:space="preserve">75 năm qua, đặc biệt sau hơn 30 năm lập lại tỉnh hoạt động đền ơn đáp nghĩa, chăm sóc người có công cách mạng trên địa bàn tỉnh </w:t>
      </w:r>
      <w:r>
        <w:rPr>
          <w:spacing w:val="-6"/>
          <w:lang w:val="da-DK"/>
        </w:rPr>
        <w:t xml:space="preserve">đã được các cấp, các ngành quan tâm thực hiện, mang lại hiệu quả thiết thực. </w:t>
      </w:r>
      <w:r>
        <w:rPr>
          <w:lang w:val="da-DK"/>
        </w:rPr>
        <w:t xml:space="preserve">Tỉnh đã cụ thể hóa các văn bản pháp luật, cơ chế, chính sách tôn vinh, ưu đãi, chăm sóc người có công của Đảng, Nhà nước và ban hành các chính sách của địa phương. Công tác tìm kiếm, quy tập hài cốt liệt sĩ; xây dựng, tu bổ nghĩa trang, đền, đài liệt sĩ được Đảng, Nhà nước và toàn xã hội luôn chăm lo. Cùng với sự phát triển kinh tế - xã hội đất nước, diện người có công được mở rộng, chế độ chăm sóc, ưu đãi dần được nâng lên . Đến nay, hầu hết những người có công và thân nhân, con em người có công đã được hưởng các ưu đãi về chăm sóc sức khỏe, giáo dục - đào tạo, giải quyết việc làm, cải thiện về nhà ở. Các tổ chức, đoàn thể xã hội đã tham gia tích cực trong việc giải quyết việc làm, hỗ trợ thương binh, người có công phát triển sản xuất; đặc biệt đã </w:t>
      </w:r>
      <w:r>
        <w:rPr>
          <w:spacing w:val="-6"/>
          <w:lang w:val="da-DK"/>
        </w:rPr>
        <w:t>phát huy được sức mạnh và sự tham gia của toàn xã hội, góp phần ổn định và nâng cao đời sống vật chất, tinh thần của thương binh, bệnh binh, gia đình Liệt sĩ và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rFonts w:eastAsia="Calibri"/>
          <w:lang w:val="da-DK"/>
        </w:rPr>
        <w:t xml:space="preserve">Đến nay, tỉnh Quảng Trị cơ bản hoàn thành công tác giải quyết các chính sách tồn đọng. Hàng chục ngàn người có công đã được xác nhận và giải quyết quyền lợi đúng quy định của Nhà nước. Toàn tỉnh hiện có gần 140.000 người thuộc đối tượng chính sách đã được xác nhận, trong đó: 19.173 liệt sỹ, 12.125 thương binh và người hưởng chính sách như thương binh, 3.089 bệnh binh, 2.833 Bà mẹ Việt Nam anh hùng, </w:t>
      </w:r>
      <w:r>
        <w:rPr>
          <w:bCs/>
          <w:lang w:val="nl-NL"/>
        </w:rPr>
        <w:t>77.400 người được tặng thưởng Huân, Huy chương kháng chiến, 14.631 người có công, 4.533 người tham gia hoạt động kháng chiến bị phơi nhiễm chất độc hóa học và hàng chục ngàn người có công với cách mạng được giải quyết trợ cấp ưu đãi</w:t>
      </w:r>
      <w:r>
        <w:rPr>
          <w:rFonts w:eastAsia="Calibri"/>
          <w:lang w:val="da-DK"/>
        </w:rPr>
        <w:t xml:space="preserve">. Hàng năm tỉnh thực hiện chi trả trợ cấp cho hơn 20.964 người có công với cách mạng và thân nhân hưởng chế độ trợ cấp ưu đãi hàng tháng, với tổng số tiền gần 400 tỷ đồ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i/>
          <w:i/>
          <w:lang w:val="nl-NL"/>
        </w:rPr>
      </w:pPr>
      <w:r>
        <w:rPr>
          <w:rFonts w:eastAsia="Calibri"/>
          <w:lang w:val="da-DK"/>
        </w:rPr>
        <w:t xml:space="preserve">Quảng Trị là một trong những địa phương đã thực hiện tốt cuộc vận động đón thương binh nặng về chăm sóc tại địa phương. Theo đó, tỉnh đã có chính sách nhằm tạo điều kiện để gia đình thương binh nặng sớm ổn định cuộc sống như: Giao đất ở tại những vị trí thuận tiện cho sản xuất - kinh doanh hoặc có việc làm phù hợp. Những trường hợp thân nhân của liệt sĩ neo đơn, thương binh có hoàn cảnh khó khăn đều được nhận đỡ đầu, giúp đỡ, hỗ trợ đào tạo nghề, giải quyết việc làm. Các đối tượng chính sách thuộc diện hộ nghèo được vay vốn ưu đãi để phát triển kinh tế gia đình, góp phần ổn định cuộc sống. </w:t>
      </w:r>
      <w:r>
        <w:rPr>
          <w:lang w:val="da-DK"/>
        </w:rPr>
        <w:t>Mỗi năm có trên 7.680 lượt người có công được điều dưỡng, trong đó điều dưỡng tập trung gần 1.000 lượt người. Cùng với đó, tỉnh và các địa phương đã tổ chức cho nhiều đoàn người có công ra thăm thủ đô Hà Nội, viếng lăng Bác, thăm các danh lam thắng cảnh, các di tích lịch sử của đất nước. Ngoài ra, nhiều cơ quan, đơn vị đã tổ chức thăm khám sức khoẻ, cấp thuốc điều trị chữa bệnh cho các Bà mẹ Việt Nam anh hùng, thương binh, bệnh bi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Cs/>
          <w:lang w:val="nl-NL"/>
        </w:rPr>
      </w:pPr>
      <w:r>
        <w:rPr>
          <w:rFonts w:eastAsia="Times New Roman"/>
          <w:lang w:val="da-DK"/>
        </w:rPr>
        <w:t xml:space="preserve"> </w:t>
      </w:r>
      <w:r>
        <w:rPr>
          <w:rFonts w:eastAsia="Calibri"/>
          <w:lang w:val="da-DK"/>
        </w:rPr>
        <w:t xml:space="preserve">Một trong những hoạt động biểu hiện sự tri ân của Đảng, Nhà nước, ơn sâu nghĩa nặng, thủy chung, tình làng nghĩa xóm của cộng đồng, của Nhân dân đối với người có công, đó là phong trào xây dựng </w:t>
      </w:r>
      <w:r>
        <w:rPr>
          <w:bCs/>
          <w:lang w:val="nl-NL"/>
        </w:rPr>
        <w:t>“</w:t>
      </w:r>
      <w:r>
        <w:rPr>
          <w:rFonts w:eastAsia="Calibri"/>
          <w:lang w:val="da-DK"/>
        </w:rPr>
        <w:t xml:space="preserve">Nhà tình nghĩa” ở Quảng Trị. Phong trào này đã được đẩy mạnh và đã trở thành một hoạt động chính trị - xã hội mang tính xã hội hóa cao. </w:t>
      </w:r>
      <w:r>
        <w:rPr>
          <w:bCs/>
          <w:lang w:val="nl-NL"/>
        </w:rPr>
        <w:t xml:space="preserve">Chỉ tính từ năm 2012 đến nay, Quỹ “Đền ơn đáp nghĩa” của tỉnh đã huy động hơn 102 tỷ đồng; đã hỗ trợ xây mới 1.557 nhà ở và sửa chữa 416 nhà ở cho gia đình người có cô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da-DK"/>
        </w:rPr>
      </w:pPr>
      <w:r>
        <w:rPr>
          <w:bCs/>
          <w:spacing w:val="-6"/>
          <w:lang w:val="nl-NL"/>
        </w:rPr>
        <w:t>C</w:t>
      </w:r>
      <w:r>
        <w:rPr>
          <w:rFonts w:eastAsia="Calibri"/>
          <w:spacing w:val="-6"/>
          <w:lang w:val="da-DK"/>
        </w:rPr>
        <w:t xml:space="preserve">hương trình nhận phụng dưỡng Bà mẹ Việt Nam Anh hùng được các tổ chức, đoàn thể, doanh nghiệp thực hiện với tình cảm, trách nhiệm và sự tri ân sâu sắc. Toàn tỉnh có 2.833 bà mẹ được Đảng, Nhà nước phong tặng, truy tặng danh hiệu </w:t>
      </w:r>
      <w:r>
        <w:rPr>
          <w:bCs/>
          <w:spacing w:val="-6"/>
          <w:lang w:val="nl-NL"/>
        </w:rPr>
        <w:t>“</w:t>
      </w:r>
      <w:r>
        <w:rPr>
          <w:rFonts w:eastAsia="Calibri"/>
          <w:spacing w:val="-6"/>
          <w:lang w:val="da-DK"/>
        </w:rPr>
        <w:t xml:space="preserve">Bà mẹ Việt Nam Anh hùng” . </w:t>
      </w:r>
      <w:r>
        <w:rPr>
          <w:spacing w:val="-6"/>
          <w:lang w:val="da-DK"/>
        </w:rPr>
        <w:t xml:space="preserve">Ngoài hỗ trợ xây dựng hoặc nâng cấp, sửa chữa nhà tình nghĩa tỉnh Quảng Trị đã vận động phụng dưỡng 100% bà mẹ Việt Nam anh hùng còn sống; mức phụng dưỡng bình quân 1.200.000 đồng/bà mẹ/tháng. Các cơ quan, đơn vị, tổ chức kinh tế, chính trị - xã hội, các và cá nhân trong và ngoài tỉnh đã tặng 5.578 sổ tiết kiệm cho các gia đình chính sách với tổng trị giá trên 1,340 tỷ đồ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i/>
          <w:i/>
          <w:lang w:val="nl-NL"/>
        </w:rPr>
      </w:pPr>
      <w:r>
        <w:rPr>
          <w:lang w:val="nl-NL"/>
        </w:rPr>
        <w:t xml:space="preserve">Về công tác chăm sóc các Nghĩa trang Liệt sỹ. Quảng Trị có 72 nghĩa trang Liệt sỹ, trong đó có 02 nghĩa trang cấp quốc gia (Nghĩa trang Liệt sỹ Quốc gia Trường Sơn và Nghĩa trang Liệt sỹ Quốc gia Đường 9) với gần 60.000 mộ Liệt sỹ là con em của 52 tỉnh, thành phố trong cả nước. Với nghĩa cử </w:t>
      </w:r>
      <w:r>
        <w:rPr>
          <w:i/>
          <w:lang w:val="nl-NL"/>
        </w:rPr>
        <w:t xml:space="preserve">“Quảng Trị vì cả nước, cả nước vì Quảng Trị”, </w:t>
      </w:r>
      <w:r>
        <w:rPr>
          <w:spacing w:val="-6"/>
          <w:lang w:val="nl-NL"/>
        </w:rPr>
        <w:t xml:space="preserve">Đảng bộ, Chính quyền và Nhân dân Quảng Trị luôn tâm niệm phải có trách nhiệm hơn nữa với con em các tỉnh, thành cả nước đang yên nghỉ tại quê hương mình, góp phần làm yên lòng cho gia đình các thân nhân Liệt sĩ. </w:t>
      </w:r>
      <w:r>
        <w:rPr>
          <w:lang w:val="nl-NL"/>
        </w:rPr>
        <w:t>Cùng với ngân sách Nhà nước, nhiều năm qua tỉnh Quảng Trị đã huy động nguồn lực xã hội hóa để xây dựng, tôn tạo các nghĩa trang thêm tôn nghiêm, sạch sẽ. Chỉ tính từ năm 2012 - 2020, tỉnh đã đầu tư gần 212 tỷ đồng cho công tác mộ, nghĩa trang Liệt sĩ, trong đó: Nguồn vốn chung tay chăm sóc nghĩa trang do các đơn vị, doanh nghiệp, các nhà hảo tâm tài trợ và từ nguồn Quỹ “Đền ơn đáp nghĩa” là 100,850 tỷ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nl-NL"/>
        </w:rPr>
      </w:pPr>
      <w:r>
        <w:rPr>
          <w:lang w:val="nl-NL"/>
        </w:rPr>
        <w:t xml:space="preserve">Tỉnh Quảng Trị là địa phương duy nhất trong cả nước có mô hình Trung tâm đón tiếp thân nhân Liệt sĩ. Hàng năm, Trung tâm đã đón tiếp chu đáo hàng nghìn lượt thân nhân Liệt sĩ đến thăm viếng phần mộ liệt sĩ tại các nghĩa trang. </w:t>
      </w:r>
      <w:r>
        <w:rPr>
          <w:spacing w:val="-6"/>
          <w:lang w:val="nl-NL"/>
        </w:rPr>
        <w:t xml:space="preserve">Các ngày lễ, tết cán bộ và Nhân dân đều đến dâng hoa, dâng hương tại phần mộ các Liệt sĩ ở các nghĩa trang. Ngày thường các thế hệ thanh niên, học sinh ở các trường học cùng nhiều người dân ở khắp các địa phương trong tỉnh tự nguyện đến chăm sóc, làm vệ sinh và dâng hương, dâng hoa tại các nghĩa trang Liệt sĩ với lòng thành kính, </w:t>
      </w:r>
      <w:r>
        <w:rPr>
          <w:lang w:val="nl-NL"/>
        </w:rPr>
        <w:t xml:space="preserve">tri 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nl-NL"/>
        </w:rPr>
      </w:pPr>
      <w:r>
        <w:rPr>
          <w:lang w:val="nl-NL"/>
        </w:rPr>
        <w:t xml:space="preserve">Công tác tìm kiếm, quy tập hài cốt Liệt sỹ luôn được đặc biệt quan tâm và thực hiện có hiệu quả. Tỉnh đã tích cực phối hợp với các cơ quan, đơn vị quân đội có cán bộ, chiến sĩ chiến đấu hy sinh khi thực hiện nhiệm vụ tại Lào và chiến trường Quảng Trị; phát động toàn dân, toàn quân cung cấp thông tin, tìm kiếm, xác định các vị trí chôn cất liệt sỹ trên địa bàn tỉnh và trên đất nước bạn Lào để tiến hành cất bốc, quy tập về các nghĩa trang Liệt sỹ và thực hiện tốt công tác chăm sóc. Từ năm 2012  - 2020, đã tìm kiếm, cất bốc, quy tập được 741 mộ Liệt sĩ, trong đó quy tập từ nước bạn Lào 180 mộ, trong tỉnh là 561 mộ.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nl-NL"/>
        </w:rPr>
      </w:pPr>
      <w:r>
        <w:rPr>
          <w:lang w:val="nl-NL"/>
        </w:rPr>
        <w:t xml:space="preserve">Hàng năm, tỉnh Quảng Trị đã tổ chức nhiều lễ hội, hoạt động tri ân, tưởng niệm các Anh hùng Liệt sỹ như: Lễ hội </w:t>
      </w:r>
      <w:r>
        <w:rPr>
          <w:i/>
          <w:lang w:val="nl-NL"/>
        </w:rPr>
        <w:t>“Thống nhất non sông”</w:t>
      </w:r>
      <w:r>
        <w:rPr>
          <w:lang w:val="nl-NL"/>
        </w:rPr>
        <w:t xml:space="preserve">; Lễ hội </w:t>
      </w:r>
      <w:r>
        <w:rPr>
          <w:i/>
          <w:lang w:val="nl-NL"/>
        </w:rPr>
        <w:t>“Tri ân tháng 7”</w:t>
      </w:r>
      <w:r>
        <w:rPr>
          <w:lang w:val="nl-NL"/>
        </w:rPr>
        <w:t xml:space="preserve">; Lễ hội </w:t>
      </w:r>
      <w:r>
        <w:rPr>
          <w:i/>
          <w:lang w:val="nl-NL"/>
        </w:rPr>
        <w:t>“Đêm hoa đăng”</w:t>
      </w:r>
      <w:r>
        <w:rPr>
          <w:lang w:val="nl-NL"/>
        </w:rPr>
        <w:t xml:space="preserve"> thả hoa đăng tưởng niệm Liệt sỹ trên dòng sông Thạch Hãn, đã thu hút đông đảo cán bộ, cựu chiến binh và Nhân dân cả nước đến tưởng niệm, ôn lại truyền thống yêu nước, tri ân sự hy sinh của các thế hệ cha anh đi trước; cầu mong cho đất nước luôn thái bình, phát triển và thịnh vượng; qua đó góp phần giáo dục truyền thống cách mạng, khơi dậy lòng yêu nước, tự hào dân tộc, phát huy trách nhiệm các thế hệ đời sau trong sự nghiệp xây dựng và bảo vệ Tổ quố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2"/>
          <w:lang w:val="nl-NL"/>
        </w:rPr>
      </w:pPr>
      <w:r>
        <w:rPr>
          <w:lang w:val="nl-NL"/>
        </w:rPr>
        <w:t xml:space="preserve">Toàn tỉnh có 123/125 xã, phường, thị trấn được công nhận làm tốt công tác thương binh liệt sĩ, đạt 98,4% so với tổng số xã, phường, thị trấn trong toàn tỉnh. </w:t>
      </w:r>
      <w:r>
        <w:rPr>
          <w:spacing w:val="-2"/>
          <w:lang w:val="nl-NL"/>
        </w:rPr>
        <w:t>100% gia đình chính sách người có công có mức sống bằng hoặc cao hơn mức sống trung bình của cộng đồng dân cư nơi cư trú…</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2"/>
          <w:lang w:val="nl-NL"/>
        </w:rPr>
      </w:pPr>
      <w:r>
        <w:rPr>
          <w:lang w:val="nl-NL"/>
        </w:rPr>
        <w:t xml:space="preserve">Cùng với các chính sách của Đảng, Nhà nước, các hoạt động "Đền ơn, đáp nghĩa", chăm sóc người có công của các tầng lớp Nhân dân, các tổ chức xã hội, các cấp, các ngành, các địa phương; mặc dù trong điều kiện còn hết sức khó khăn, bằng ý chí, nghị lực của mình, nhiều thương bệnh binh, gia đình liệt sĩ, người có công với nước đã không ngừng phấn đấu vươn lên trong lao động sản xuất, học tập, công tác, không chỉ chăm lo cho cuộc sống gia đình mình mà còn tiếp tục có những cống hiến, đóng góp cho quê hương, đất nước, tiếp tục phát huy phẩm chất cao đẹp và nêu gương sáng để mọi người học tập, noi the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lang w:val="nl-NL"/>
        </w:rPr>
      </w:pPr>
      <w:r>
        <w:rPr>
          <w:b/>
          <w:spacing w:val="-2"/>
          <w:lang w:val="nl-NL"/>
        </w:rPr>
        <w:t xml:space="preserve">* </w:t>
      </w:r>
      <w:r>
        <w:rPr>
          <w:b/>
          <w:lang w:val="nl-NL"/>
        </w:rPr>
        <w:t>Từ thực tiễn công tác đền ơn đáp nghĩa, chăm sóc người có công với cách mạng tại Quảng Trị, một số bài học kinh nghiệ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nl-NL"/>
        </w:rPr>
      </w:pPr>
      <w:r>
        <w:rPr>
          <w:spacing w:val="-6"/>
          <w:lang w:val="nl-NL"/>
        </w:rPr>
        <w:t xml:space="preserve"> </w:t>
      </w:r>
      <w:r>
        <w:rPr>
          <w:b/>
          <w:i/>
          <w:lang w:val="nl-NL"/>
        </w:rPr>
        <w:t xml:space="preserve">Một là, Cấp ủy đảng, chính quyền phải thường xuyên quan tâm, chỉ đạo  công tác đền ơn đáp nghĩa, chăm sóc người có công cách </w:t>
      </w:r>
      <w:r>
        <w:rPr>
          <w:b/>
          <w:lang w:val="nl-NL"/>
        </w:rPr>
        <w:t xml:space="preserve">mạng: </w:t>
      </w:r>
      <w:r>
        <w:rPr>
          <w:lang w:val="nl-NL"/>
        </w:rPr>
        <w:t>Thực tế ở cho thấy, những địa phương nào có sự quan tâm, chỉ đạo sâu sát của cấp ủy, chính quyền đối với c</w:t>
      </w:r>
      <w:r>
        <w:rPr>
          <w:spacing w:val="-6"/>
          <w:lang w:val="fr-FR"/>
        </w:rPr>
        <w:t xml:space="preserve">ông tác đền ơn đáp nghĩa, chăm sóc người có công cách mạng thì đời sống vật chất và tinh thần của người có công và gia đình ở đó được nâng cao, các phong trào </w:t>
      </w:r>
      <w:r>
        <w:rPr>
          <w:lang w:val="nl-NL"/>
        </w:rPr>
        <w:t>“</w:t>
      </w:r>
      <w:r>
        <w:rPr>
          <w:spacing w:val="-6"/>
          <w:lang w:val="fr-FR"/>
        </w:rPr>
        <w:t> Đền ơn đáp nghĩa</w:t>
      </w:r>
      <w:r>
        <w:rPr>
          <w:lang w:val="nl-NL"/>
        </w:rPr>
        <w:t>"</w:t>
      </w:r>
      <w:r>
        <w:rPr>
          <w:spacing w:val="-6"/>
          <w:lang w:val="fr-FR"/>
        </w:rPr>
        <w:t xml:space="preserve"> luôn được lan tỏa trong cộng đồng dân cư…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spacing w:val="-4"/>
          <w:lang w:val="fr-FR"/>
        </w:rPr>
      </w:pPr>
      <w:r>
        <w:rPr>
          <w:b/>
          <w:i/>
          <w:spacing w:val="-4"/>
          <w:lang w:val="fr-FR"/>
        </w:rPr>
        <w:t xml:space="preserve">Hai là, phải tập trung làm tốt công tác chỉ đạo, quản lý, hướng dẫn và tổ chức thực hiện việc xác nhận, giải quyết chính sách ưu đãi đối với người có công: </w:t>
      </w:r>
      <w:r>
        <w:rPr>
          <w:lang w:val="nl-NL"/>
        </w:rPr>
        <w:t xml:space="preserve">Trước hết, tập trung giải quyết kịp thời hồ sơ đề nghị xác nhận người có công với cách mạng còn tồn đọng. Việc giải quyết phải dứt điểm, bảo đảm công khai, minh bạch, đúng đối tượng, đúng quy định, có sự tham gia của người dân thông qua họp lấy ý kiến nhân dân từ thôn, tổ dân phố và được niêm yết công khai để Nhân dân giám sát và ủng hộ phương án giải quyết, xử lý sau rà soát. Đồng thời hướng dẫn đối tượng hoàn thiện hồ sơ làm cơ sở tiếp tục giải quyết chế độ chính sách theo quy định hiện hành.Những trường hợp không đúng quy định, không đủ điều kiện giải quyết, có văn bản trả lời rõ. Tổ chức triển khai đầy đủ, kịp thời các văn bản quy định của Đảng và Nhà nước đối với người có công. Rà soát văn bản quy định chính sách người có công, bảo đảm tính thống nhất, đồng bộ, phù hợp với thực tiễn. Phát hiện những thiếu sót, bất cập, chồng chéo; phản ánh đến cơ quan có thẩm quyền nghiên cứu bổ sung, sửa đổi, thay thế, bãi bỏ. Đẩy mạnh cải cách hành chính trong áp dụng giải quyết chính sách ưu đãi đối với người có công. Ứng dụng công nghệ thông tin trong công tác quản lý hồ sơ và thực hiện chính sách ưu đãi đối với người có công với cách mạng. Tăng cường sự phối hợp hiệu quả giữa các Sở, ban ngành và địa phương trong thực hiện công tác người có công với cách mạ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fr-FR"/>
        </w:rPr>
      </w:pPr>
      <w:r>
        <w:rPr>
          <w:b/>
          <w:i/>
          <w:lang w:val="fr-FR"/>
        </w:rPr>
        <w:t>Ba là, phải luôn quan tâm nâng cao hiệu quả công tác tuyên truyền, phổ biến pháp luật ưu đãi người có công và công tác đền ơn đáp nghĩa, chăm sóc người có công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lang w:val="fr-FR"/>
        </w:rPr>
        <w:t xml:space="preserve">Thấu suốt quan điểm: Chăm sóc, giúp đỡ, ưu đãi người có công với cách mạng là tình cảm thiêng liêng, trách nhiệm với lịch sử và toàn xã hội, là đạo nghĩa của dân tộc, những năm qua với nhiều hình thức phong phú tỉnh Quảng Trị đã đẩy mạnh tuyên truyền, giáo dục nâng cao nhận thức, trách nhiệm của các cấp, các ngành, các tổ chức trong việc triển khai thực hiện chế độ chính sách ưu đãi đối với người có công với cách mạng và các phong trào “Đền ơn đáp nghĩa”. Các cơ quan thông tin, báo chí truyền thông của Trung ương và địa phương có sự phối hợp chặt chẽ trong việc định hướng, tuyên truyền chủ trương, chính sách của Đảng và Nhà nước đối với người có công với cách mạng; về những cống hiến, hy sinh và đóng góp to lớn của các tầng lớp nhân dân, cán bộ, chiến sĩ cả nước cũng như Nhân dân tỉnh Quảng Trị trong sự nghiệp giải phóng dân tộc.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bCs/>
          <w:i/>
          <w:i/>
          <w:lang w:val="fr-FR"/>
        </w:rPr>
      </w:pPr>
      <w:r>
        <w:rPr>
          <w:b/>
          <w:bCs/>
          <w:i/>
          <w:lang w:val="fr-FR"/>
        </w:rPr>
        <w:t xml:space="preserve">Bốn là, tăng cường bám sát cơ sở để nắm bắt tâm tư, nguyện vọng và những vấn đề cần giải quyết trong thực hiện chính </w:t>
      </w:r>
      <w:r>
        <w:rPr>
          <w:b/>
          <w:bCs/>
          <w:lang w:val="fr-FR"/>
        </w:rPr>
        <w:t xml:space="preserve">sách: </w:t>
      </w:r>
      <w:r>
        <w:rPr>
          <w:lang w:val="fr-FR"/>
        </w:rPr>
        <w:t>Để làm tốt điều này, từng làng, xóm, thôn, bản phải nắm chắc số lượng, hoàn cảnh của người có công để có kế hoạch giúp đỡ thiết thực; động viên các cấp, các ngành tiếp tục thực hiện đầy đủ, kịp thời, chu đáo các chế độ, chính sách đối với người và gia đình có công với cách mạng. Tập trung xem xét, giải quyết dứt điểm những trường hợp chưa được hưởng chế độ; cập nhật kịp thời những vướng mắc, bất cập của chính sách; đẩy mạnh vận động “Toàn dân chăm sóc thương bệnh binh, gia đình Liệt sĩ và người có công”. Vận động các cơ quan đơn vị, doanh nghiệp, tổ chức nhận chăm sóc, phụng dưỡng các bà mẹ liệt sĩ thuộc hộ gia đình khó khăn, chăm sóc gia đình người có công cách mạng có hoàn cảnh khó khăn, tạo điều kiện về việc làm, vay vốn phát triển sản xuất, nâng cao mức thu nhập, cải thiện đời sống cho các gia đình chính sách. Tăng cường bám sát cơ sở để còn để nắm bắt tâm tư, tình cảm, đời sống vật chât và tinh thần của người có công, nhằm kịp thời chia sẻ, động viên thương binh, bệnh binh, người hoạt động kháng chiến và con đẻ của họ bị phơi nhiễm chât độc hóa học vượt qua khó khăn của thương tật, bệnh tật, cùng với gia đình tự nỗ lực phân đấu vươn lên, ổn định và từng bước nâng cao chất lượng cuộc sống; tổ chức đối thoại trực tiếp với người dân chế độ chính sách cho người có công và thân nhân người có công; đồng thời tổ chức các đợt sinh hoạt chuyên đề để phổ biến trực tiếp về chính sách ưu đãi cho người có công của Đảng, Nhà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b/>
          <w:bCs/>
          <w:i/>
          <w:lang w:val="fr-FR"/>
        </w:rPr>
        <w:t>Năm là,</w:t>
      </w:r>
      <w:r>
        <w:rPr>
          <w:b/>
          <w:bCs/>
          <w:lang w:val="fr-FR"/>
        </w:rPr>
        <w:t xml:space="preserve"> thường xuyên củng cố, kiện toàn đội ngũ cán bộ làm công tác chính sách:</w:t>
      </w:r>
      <w:r>
        <w:rPr>
          <w:lang w:val="fr-FR"/>
        </w:rPr>
        <w:t xml:space="preserve"> Đảm bảo đủ phẩm chất, đạo đức, năng lực chuyên môn; đủ khả năng tham mưu cho cấp ủy đảng, chính quyền thực hiện có hiệu quả đường lối, chủ trương của Đảng, chính sách pháp luật của Nhà nước đối với người có công. Thường xuyên kiểm tra và lấy ý kiến của đối tượng người có công để nắm bắt công tác thực hiện chính sách tại cơ sở và có biện pháp chấn chỉnh đối với những cán bộ, công chức thiếu tinh thần trách nhiệm, thiếu tính chuyên môn hóa công tác thực hiện chính sách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bCs/>
          <w:i/>
          <w:i/>
          <w:iCs/>
          <w:lang w:val="fr-FR"/>
        </w:rPr>
      </w:pPr>
      <w:r>
        <w:rPr>
          <w:b/>
          <w:bCs/>
          <w:i/>
          <w:lang w:val="fr-FR"/>
        </w:rPr>
        <w:t>Sáu là, t</w:t>
      </w:r>
      <w:r>
        <w:rPr>
          <w:rStyle w:val="BodytextItalic"/>
          <w:b/>
          <w:bCs/>
          <w:iCs/>
          <w:color w:val="000000"/>
          <w:sz w:val="28"/>
        </w:rPr>
        <w:t xml:space="preserve">ăng cường các nguồn lực thực hiện ưu đãi </w:t>
      </w:r>
      <w:r>
        <w:rPr>
          <w:b/>
          <w:i/>
          <w:lang w:val="fr-FR"/>
        </w:rPr>
        <w:t>người có công</w:t>
      </w:r>
      <w:r>
        <w:rPr>
          <w:rStyle w:val="BodytextItalic"/>
          <w:b/>
          <w:bCs/>
          <w:iCs/>
          <w:color w:val="000000"/>
          <w:sz w:val="28"/>
        </w:rPr>
        <w:t xml:space="preserve"> với cách mạng</w:t>
      </w:r>
      <w:r>
        <w:rPr>
          <w:rStyle w:val="BodytextItalic"/>
          <w:b/>
          <w:bCs/>
          <w:i w:val="false"/>
          <w:iCs/>
          <w:color w:val="000000"/>
          <w:sz w:val="28"/>
          <w:lang w:val="fr-FR"/>
        </w:rPr>
        <w:t>:</w:t>
      </w:r>
      <w:r>
        <w:rPr>
          <w:rStyle w:val="BodytextItalic"/>
          <w:b/>
          <w:bCs/>
          <w:iCs/>
          <w:color w:val="000000"/>
          <w:sz w:val="28"/>
        </w:rPr>
        <w:t xml:space="preserve"> </w:t>
      </w:r>
      <w:r>
        <w:rPr>
          <w:lang w:val="fr-FR"/>
        </w:rPr>
        <w:t>Tập trung chỉ đạo, triển khai thực hiện tốt phong trào "Đền ơn đáp nghĩa", "Uống nước nhớ nguồn" nhằm huy động nguồn lực từ cộng đồng, góp phần chăm sóc và nâng cao đời sống vật chất, tinh thần người có công. Ưu tiên đối với người có công và thân nhân của người có công trong quá trình hoạch định chính sách phát triển kinh tế - xã hội, các chương trình, dự án về đào tạo nghề, giải quyết việc làm, giảm nghèo và các chính sách xã hội khác. Tổ chức huy động nguồn lực để thực hiện tốt công tác chăm sóc người có công với cách mạng thông qua vận động xây dựng Quỹ “Đền ơn đáp nghĩa”; vận động các tổ chức, cơ quan, đoàn thể, cán bộ, đảng viên, công chức, viên chức, đoàn viên, hội viên và các tầng lớp nhân dân tích cực tham gia thực hiện công tác người có công, tham gia các phong trào “Toàn dân chăm sóc các gia đình thương binh, liệt sỹ và người có công với cách mạng”; quan tâm, chăm lo, động viên, hỗ trợ về việc làm, sản xuất, học tập, chăm sóc sức khỏe cho người có công và thân nhân của người có công. Tổ chức tôn vinh, biểu dương, nhân rộng những tấm gương thương binh, bệnh binh, gia đình liệt sỹ, người có công tiêu biểu khắc phục khó khăn, tích cực lao động sản xuất, tham gia các phong trào thi đua yêu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i/>
          <w:lang w:val="fr-FR"/>
        </w:rPr>
        <w:t xml:space="preserve"> </w:t>
      </w:r>
      <w:r>
        <w:rPr>
          <w:b/>
          <w:bCs/>
          <w:i/>
          <w:lang w:val="fr-FR"/>
        </w:rPr>
        <w:t>Bảy là, thường xuyên kiểm tra, thanh tra</w:t>
      </w:r>
      <w:r>
        <w:rPr>
          <w:lang w:val="fr-FR"/>
        </w:rPr>
        <w:t xml:space="preserve"> rút kinh nghiệm trong công tác lãnh đạo, chỉ đạo, triển khai thực hiện chính sách đối với thương binh, gia đình liệt sĩ, người có công. Qua công tác kiểm tra, thanh tra để kịp thời phát hiện, ngăn chặn và xử lý nghiêm các vi phạm trong thực hiện luật pháp, chính sách đối với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b/>
          <w:bCs/>
          <w:i/>
          <w:iCs/>
          <w:lang w:val="fr-FR"/>
        </w:rPr>
        <w:t>Tám là, tăng cường và phát huy vai trò giám sát và phản biện xã hội của Mặt trận tổ quốc và các tổ chức chính trị - xã hội</w:t>
      </w:r>
      <w:r>
        <w:rPr>
          <w:i/>
          <w:iCs/>
          <w:lang w:val="fr-FR"/>
        </w:rPr>
        <w:t xml:space="preserve"> </w:t>
      </w:r>
      <w:r>
        <w:rPr>
          <w:lang w:val="fr-FR"/>
        </w:rPr>
        <w:t>trong giám sát thực hiện công tác chăm sóc, thực hiện chính sách ưu đãi đối với người có công. Thường xuyên quan tâm, nắm bắt tâm tư, nguyện vọng của người có công với cách mạng. Kiến nghị với cấp ủy và cơ quan nhà nước các cấp kịp thời giải quyết các vấn đề liên quan, bảo đảm quyền lợi của người có công với cách mạng được thực hiện đúng, đủ, kịp thời. Việc phát huy dân chủ ở cơ sở là dịp để các cấp, các ngành tiếp nhận ý kiến của quần chúng nhân dân, phát hiện những trường hợp lợi dụng chính sách ưu đãi người có công, phản ánh kịp thời để các cơ quan chức năng có trách nhiệm giải quyết, bảo đảm các chế độ ưu đãi đối với người có công được thực thi nghiêm túc, đầy đủ, kịp thời và công bằ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b/>
          <w:bCs/>
          <w:i/>
          <w:iCs/>
          <w:lang w:val="fr-FR"/>
        </w:rPr>
        <w:t xml:space="preserve">Chín là, </w:t>
      </w:r>
      <w:r>
        <w:rPr>
          <w:b/>
          <w:bCs/>
          <w:i/>
          <w:lang w:val="fr-FR"/>
        </w:rPr>
        <w:t>thường xuyên tổng kết, đánh giá kết quả thực hiện công tác đền ơn đáp nghĩa, chăm sóc người có công cách mạng để kịp thời khen thưởng</w:t>
      </w:r>
      <w:r>
        <w:rPr>
          <w:i/>
          <w:lang w:val="fr-FR"/>
        </w:rPr>
        <w:t xml:space="preserve"> </w:t>
      </w:r>
      <w:r>
        <w:rPr>
          <w:lang w:val="fr-FR"/>
        </w:rPr>
        <w:t>các điển hình tiêu biểu người có công và thân nhân người có công với cách mạng, gương người tốt, việc tốt, những điển hình tiên tiến trong thực hiện chính sách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lang w:val="fr-FR"/>
        </w:rPr>
      </w:pPr>
      <w:r>
        <w:rPr>
          <w:b/>
          <w:lang w:val="fr-FR"/>
        </w:rPr>
        <w:t>III. TIẾP TỤC ĐẨY MẠNH CÔNG TÁC THƯƠNG BINH, LIỆT SĨ VÀ CHĂM SÓC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fi-FI"/>
        </w:rPr>
      </w:pPr>
      <w:r>
        <w:rPr>
          <w:spacing w:val="-2"/>
          <w:lang w:val="fr-FR"/>
        </w:rPr>
        <w:t xml:space="preserve">Quán triệt </w:t>
      </w:r>
      <w:r>
        <w:rPr>
          <w:lang w:val="fr-FR"/>
        </w:rPr>
        <w:t>tinh thần Nghị quyết Đại hội Đảng toàn quốc lần thứ XIII</w:t>
      </w:r>
      <w:r>
        <w:rPr>
          <w:rFonts w:cs="Arial" w:ascii="Arial" w:hAnsi="Arial"/>
          <w:b/>
          <w:sz w:val="21"/>
          <w:szCs w:val="21"/>
          <w:shd w:fill="FFFFFF" w:val="clear"/>
          <w:lang w:val="fr-FR"/>
        </w:rPr>
        <w:t xml:space="preserve">: </w:t>
      </w:r>
      <w:r>
        <w:rPr>
          <w:i/>
          <w:lang w:val="fr-FR"/>
        </w:rPr>
        <w:t>“</w:t>
      </w:r>
      <w:r>
        <w:rPr>
          <w:rStyle w:val="Emphasis"/>
          <w:shd w:fill="FFFFFF" w:val="clear"/>
          <w:lang w:val="fr-FR"/>
        </w:rPr>
        <w:t>Thực hiện tốt chính sách ưu đãi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w:t>
      </w:r>
      <w:r>
        <w:rPr>
          <w:shd w:fill="FFFFFF" w:val="clear"/>
          <w:lang w:val="fr-FR"/>
        </w:rPr>
        <w:t>”.</w:t>
      </w:r>
      <w:r>
        <w:rPr>
          <w:lang w:val="fr-FR"/>
        </w:rPr>
        <w:t xml:space="preserve"> Nghị quyết Đại hội Đảng bộ tỉnh Quảng Trị lần thứ XVII, nhiệm kỳ 2020 – 2025: </w:t>
      </w:r>
      <w:r>
        <w:rPr>
          <w:i/>
          <w:lang w:val="fr-FR"/>
        </w:rPr>
        <w:t>“</w:t>
      </w:r>
      <w:r>
        <w:rPr>
          <w:i/>
          <w:lang w:val="fi-FI"/>
        </w:rPr>
        <w:t>Thực hiện đầy đủ, kịp thời các chế độ, chính sách ưu đãi của Nhà nước đối với thương binh, bệnh binh, người có công với cách mạng, gia đình liệt sỹ. Huy động nguồn lực xây dựng, nâng cấp, tôn tạo các nghĩa trang liệt sỹ, các công trình tri ân và chăm sóc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8"/>
          <w:lang w:val="fi-FI"/>
        </w:rPr>
      </w:pPr>
      <w:r>
        <w:rPr>
          <w:spacing w:val="-8"/>
          <w:lang w:val="fi-FI"/>
        </w:rPr>
        <w:t>Để thực hiện được nhiệm vụ đó, cần tập trung làm tốt một số nội sung sau đâ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1</w:t>
      </w:r>
      <w:r>
        <w:rPr>
          <w:lang w:val="fi-FI"/>
        </w:rPr>
        <w:t>. Làm tốt hơn nữa việc tuyên truyền sâu rộng trong mọi tầng lớp Nhân dân về chủ trương, chính sách, quy định của Đảng, Nhà nước về những thành quả của công tác thương binh - liệt sĩ và người có công. Biểu dương, khen thưởng những tấm gương tiêu biểu của tập thể và cá nhân trong phong trào “</w:t>
      </w:r>
      <w:r>
        <w:rPr>
          <w:i/>
          <w:lang w:val="fi-FI"/>
        </w:rPr>
        <w:t>Đền ơn đáp nghĩa</w:t>
      </w:r>
      <w:r>
        <w:rPr>
          <w:lang w:val="fi-FI"/>
        </w:rPr>
        <w:t>”, những thương binh, bệnh binh, gia đình liệt sĩ gương mẫu vượt khó, vươn lên tạo dựng cuộc sống ngày càng tốt đẹ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fi-FI"/>
        </w:rPr>
      </w:pPr>
      <w:r>
        <w:rPr>
          <w:b/>
          <w:spacing w:val="-6"/>
          <w:lang w:val="fi-FI"/>
        </w:rPr>
        <w:t>2</w:t>
      </w:r>
      <w:r>
        <w:rPr>
          <w:spacing w:val="-6"/>
          <w:lang w:val="fi-FI"/>
        </w:rPr>
        <w:t>. Tiếp tục đẩy mạnh xã hội hoá việc chăm sóc thương binh, bệnh binh, gia đình liệt sĩ, phụng dưỡng Bà mẹ Việt Nam anh hùng, giúp đỡ người có công. Đặc biệt, cần coi trọng việc động viên, phát triển sâu rộng các phong trào, hoạt động đền ơn đáp nghĩa ở cơ sở,  cộng đồng dân cư với các hình thức phong phú, thiết thực, hiệu quả. Phát triển mạnh việc xây dựng “</w:t>
      </w:r>
      <w:r>
        <w:rPr>
          <w:i/>
          <w:spacing w:val="-6"/>
          <w:lang w:val="fi-FI"/>
        </w:rPr>
        <w:t>Quỹ đền ơn đáp nghĩa</w:t>
      </w:r>
      <w:r>
        <w:rPr>
          <w:spacing w:val="-6"/>
          <w:lang w:val="fi-FI"/>
        </w:rPr>
        <w:t>” ở các cấp trong cả nước. Cần coi trọng công tác lãnh đạo, chỉ đạo, công tác vận động toàn dân, vận động các cơ quan, đơn vị chăm lo xây dựng phong trào cơ sở để có nhiều xã, phường làm tốt công tác thương binh - liệt sĩ. Các cấp, các ngành, các đoàn thể nhân dân cần quan tâm đến việc bồi dưỡng, sắp xếp việc làm, tạo chỗ làm việc mới, tạo điều kiện tốt nuôi dưỡng thương binh, con liệt sĩ mồ côi, bố mẹ liệt sĩ già yếu không nơi nương tựa, tạo điều kiện để người có công phát huy được năng lực, sở trường của mình tham gia sản xuất - kinh doanh và các hoạt động xã hội khác vừa lợi nhà, vừa ích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3</w:t>
      </w:r>
      <w:r>
        <w:rPr>
          <w:lang w:val="fi-FI"/>
        </w:rPr>
        <w:t>. Thật sự đổi mới công tác chăm lo giáo dục, đào tạo thế hệ con em của người có công với cách mạng, có chính sách bảo đảm những điều kiện thuận lợi cho con của liệt sĩ, anh hùng, thương binh, bệnh binh được học tập, làm việc, tham gia tốt các hoạt động xây dựng và bảo vệ Tổ quốc, để trở thành lực lượng nòng cốt đóng góp có hiệu quả các hoạt động chính trị, kinh tế, xã hội. Vận động khuyến khích toàn dân, các tổ chức, cá nhân tình nguyện giúp đỡ, kèm cặp, đào tạo nghề cho các học sinh, sinh viên thuộc diện đối tượng chính sách ưu đã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4</w:t>
      </w:r>
      <w:r>
        <w:rPr>
          <w:lang w:val="fi-FI"/>
        </w:rPr>
        <w:t>. Các cấp uỷ Đảng, chính quyền, Mặt trận Tổ quốc Việt Nam và các đoàn thể chính trị - xã hội, các địa phương cần tập trung lãnh đạo, chỉ đạo thực hiện đúng, đầy đủ, chu đáo các chế độ ưu đãi người có công, hoàn thành công tác xác nhận người có công trong thời kỳ cách mạng và kháng chiến trên cơ sở công khai, dân chủ, chống phiền hà, sách nhiễu, kiên quyết xử lý kịp thời những vụ việc sai phạm. Khẩn trương tiến hành việc khảo sát, tìm kiếm, quy tập mộ liệt sĩ, tu sửa, nâng cấp, xây dựng các công trình ghi công liệt sĩ, đặc biệt là các phần mộ liệt sĩ và bia ghi tên liệt sĩ ở xã, phườ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spacing w:val="-2"/>
          <w:lang w:val="fi-FI"/>
        </w:rPr>
        <w:t xml:space="preserve">Để làm tốt những việc nêu trên, cấp ủy Đảng, chính quyền, các cấp, các ngành, các địa phương cần phải thường xuyên quan tâm lãnh đạo, chỉ đạo làm tốt hơn nữa công tác tuyên truyền, giáo dục và triển khai thực hiện các chủ trương, đường lối của Đảng, bổ sung cơ chế chính sách của Nhà nước đối với thương binh, gia đình liệt sĩ và người có công; Mặt trận Tổ quốc, các đoàn thể, tổ chức xã hội động viên, thu hút đông đảo các tầng lớp Nhân dân, các cá nhân và tổ chức có lòng hảo tâm với người có công với nước tham gia tích cực, với nhiều hình thức phong phú, năng động sáng tạo vào các hoạt động </w:t>
      </w:r>
      <w:r>
        <w:rPr>
          <w:i/>
          <w:spacing w:val="-2"/>
          <w:lang w:val="fi-FI"/>
        </w:rPr>
        <w:t>"Đền ơn, đáp nghĩa"</w:t>
      </w:r>
      <w:r>
        <w:rPr>
          <w:spacing w:val="-2"/>
          <w:lang w:val="fi-FI"/>
        </w:rPr>
        <w:t xml:space="preserve">, làm cho phong trào </w:t>
      </w:r>
      <w:r>
        <w:rPr>
          <w:i/>
          <w:spacing w:val="-2"/>
          <w:lang w:val="fi-FI"/>
        </w:rPr>
        <w:t xml:space="preserve">"Toàn dân chăm sóc thương binh, gia đình liệt sĩ, người có công với nước" </w:t>
      </w:r>
      <w:r>
        <w:rPr>
          <w:spacing w:val="-2"/>
          <w:lang w:val="fi-FI"/>
        </w:rPr>
        <w:t>thật sự trở thành một phong trào xã hội rộng lớn đem lại hiệu quả thiết thực, có ý nghĩa giáo dục sâu sắc. Động viên thương binh, gia đình liệt sĩ và người có công tiếp tục giữ gìn và phát huy phẩm chất cao đẹp, nỗ lực phấn đấu vươn lên trong học tập, công tác, sản xuất kinh doanh để không ngừng cải thiện đời sống gia đình, đóng góp cho quê hương, đất nước, trở thành những công dân kiểu mẫu, gia đình kiểu mẫu, niềm tự hào và tấm gương sáng cho con cháu noi theo; tạo dựng cuộc sống tốt đẹp cho mình và góp phần xây dựng quê hương, đất nước.</w:t>
      </w:r>
    </w:p>
    <w:p>
      <w:pPr>
        <w:pStyle w:val="Normal"/>
        <w:spacing w:lineRule="auto" w:line="288" w:before="120" w:after="0"/>
        <w:ind w:firstLine="720"/>
        <w:jc w:val="both"/>
        <w:rPr>
          <w:b/>
          <w:b/>
          <w:lang w:val="fi-FI"/>
        </w:rPr>
      </w:pPr>
      <w:r>
        <w:rPr>
          <w:lang w:val="fi-FI"/>
        </w:rPr>
        <w:tab/>
        <w:t xml:space="preserve">                             </w:t>
      </w:r>
      <w:r>
        <w:rPr>
          <w:b/>
          <w:lang w:val="fi-FI"/>
        </w:rPr>
        <w:t>BAN TUYÊN GIÁO TỈNH ỦY QUẢNG TRỊ</w:t>
      </w:r>
    </w:p>
    <w:p>
      <w:pPr>
        <w:pStyle w:val="Normal"/>
        <w:spacing w:lineRule="auto" w:line="288" w:before="120" w:after="0"/>
        <w:ind w:firstLine="720"/>
        <w:jc w:val="both"/>
        <w:rPr>
          <w:b/>
          <w:b/>
          <w:lang w:val="fi-FI"/>
        </w:rPr>
      </w:pPr>
      <w:r>
        <w:rPr>
          <w:b/>
          <w:lang w:val="fi-FI"/>
        </w:rPr>
      </w:r>
    </w:p>
    <w:p>
      <w:pPr>
        <w:pStyle w:val="Normal"/>
        <w:spacing w:lineRule="auto" w:line="288" w:before="120" w:after="0"/>
        <w:ind w:firstLine="720"/>
        <w:jc w:val="both"/>
        <w:rPr>
          <w:lang w:val="fi-FI"/>
        </w:rPr>
      </w:pPr>
      <w:r>
        <w:rPr>
          <w:lang w:val="fi-FI"/>
        </w:rPr>
      </w:r>
    </w:p>
    <w:p>
      <w:pPr>
        <w:pStyle w:val="Normal"/>
        <w:spacing w:lineRule="auto" w:line="288" w:before="120" w:after="0"/>
        <w:ind w:firstLine="720"/>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32"/>
      <w:szCs w:val="32"/>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Char">
    <w:name w:val="Body Text Char"/>
    <w:qFormat/>
    <w:rPr>
      <w:rFonts w:eastAsia="Calibri"/>
      <w:sz w:val="28"/>
      <w:szCs w:val="28"/>
      <w:lang w:val="en-US" w:bidi="ar-SA"/>
    </w:rPr>
  </w:style>
  <w:style w:type="character" w:styleId="BodyText3Char">
    <w:name w:val="Body Text 3 Char"/>
    <w:qFormat/>
    <w:rPr>
      <w:rFonts w:eastAsia="Calibri"/>
      <w:sz w:val="16"/>
      <w:szCs w:val="16"/>
      <w:lang w:val="en-US" w:bidi="ar-SA"/>
    </w:rPr>
  </w:style>
  <w:style w:type="character" w:styleId="Bodytext">
    <w:name w:val="Body text_"/>
    <w:qFormat/>
    <w:rPr>
      <w:rFonts w:ascii="Latha" w:hAnsi="Latha" w:cs="Latha"/>
      <w:sz w:val="25"/>
      <w:shd w:fill="FFFFFF" w:val="clear"/>
      <w:lang w:bidi="ar-SA"/>
    </w:rPr>
  </w:style>
  <w:style w:type="character" w:styleId="BodytextItalic">
    <w:name w:val="Body text + Italic"/>
    <w:qFormat/>
    <w:rPr>
      <w:rFonts w:ascii="Times New Roman" w:hAnsi="Times New Roman" w:cs="Times New Roman"/>
      <w:i/>
      <w:color w:val="000000"/>
      <w:spacing w:val="0"/>
      <w:w w:val="100"/>
      <w:position w:val="0"/>
      <w:sz w:val="23"/>
      <w:sz w:val="23"/>
      <w:u w:val="none"/>
      <w:vertAlign w:val="baseline"/>
      <w:lang w:val="vi-VN"/>
    </w:rPr>
  </w:style>
  <w:style w:type="character" w:styleId="CharChar2">
    <w:name w:val=" Char Char2"/>
    <w:qFormat/>
    <w:rPr>
      <w:sz w:val="16"/>
      <w:szCs w:val="16"/>
      <w:lang w:val="en-US" w:bidi="ar-SA"/>
    </w:rPr>
  </w:style>
  <w:style w:type="character" w:styleId="CharChar3">
    <w:name w:val=" Char Char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32"/>
      <w:szCs w:val="32"/>
    </w:rPr>
  </w:style>
  <w:style w:type="paragraph" w:styleId="NormalWeb">
    <w:name w:val="Normal (Web)"/>
    <w:basedOn w:val="Normal"/>
    <w:qFormat/>
    <w:pPr>
      <w:spacing w:before="280" w:after="280"/>
    </w:pPr>
    <w:rPr>
      <w:rFonts w:eastAsia="Calibri"/>
      <w:sz w:val="24"/>
      <w:szCs w:val="24"/>
    </w:rPr>
  </w:style>
  <w:style w:type="paragraph" w:styleId="BodyText3">
    <w:name w:val="Body Text 3"/>
    <w:basedOn w:val="Normal"/>
    <w:qFormat/>
    <w:pPr>
      <w:spacing w:before="0" w:after="120"/>
    </w:pPr>
    <w:rPr>
      <w:rFonts w:eastAsia="Calibri"/>
      <w:sz w:val="16"/>
      <w:szCs w:val="16"/>
    </w:rPr>
  </w:style>
  <w:style w:type="paragraph" w:styleId="BodyText31">
    <w:name w:val="Body Text3"/>
    <w:basedOn w:val="Normal"/>
    <w:qFormat/>
    <w:pPr>
      <w:widowControl w:val="false"/>
      <w:shd w:fill="FFFFFF" w:val="clear"/>
      <w:spacing w:lineRule="atLeast" w:line="240" w:before="0" w:after="840"/>
      <w:ind w:hanging="2060"/>
      <w:jc w:val="center"/>
    </w:pPr>
    <w:rPr>
      <w:rFonts w:ascii="Latha" w:hAnsi="Latha" w:cs="Latha"/>
      <w:sz w:val="25"/>
      <w:szCs w:val="20"/>
      <w:shd w:fill="FFFFFF" w:val="clea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3:00Z</dcterms:created>
  <dc:creator>admin</dc:creator>
  <dc:description/>
  <dc:language>en-US</dc:language>
  <cp:lastModifiedBy>Welcome</cp:lastModifiedBy>
  <cp:lastPrinted>2022-03-24T10:42:00Z</cp:lastPrinted>
  <dcterms:modified xsi:type="dcterms:W3CDTF">2022-04-05T09:03:00Z</dcterms:modified>
  <cp:revision>2</cp:revision>
  <dc:subject/>
  <dc:title>ĐỀ CƯƠNG</dc:title>
</cp:coreProperties>
</file>